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2913"/>
        <w:gridCol w:w="2307"/>
        <w:gridCol w:w="33"/>
        <w:gridCol w:w="1260"/>
        <w:gridCol w:w="1080"/>
        <w:gridCol w:w="720"/>
        <w:gridCol w:w="1260"/>
      </w:tblGrid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Ok21"/>
                <w:szCs w:val="21"/>
              </w:rPr>
              <w:drawing>
                <wp:inline distT="0" distB="0" distL="0" distR="0">
                  <wp:extent cx="1347470" cy="5276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授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授 课 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 计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文婷</w:t>
            </w:r>
          </w:p>
        </w:tc>
      </w:tr>
      <w:tr>
        <w:trPr>
          <w:trHeight w:val="10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教 学 目 标</w:t>
            </w:r>
          </w:p>
        </w:tc>
        <w:tc>
          <w:tcPr>
            <w:tcW w:w="1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与技能：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实验和推导理解串联电路和并联电路的等效电阻和计算公式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会利用串联、并联电路特点的知识，解答和计算简单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电路问题</w:t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程与方法：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通过实验探究，经历从</w:t>
            </w:r>
            <w:r>
              <w:rPr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猜想与假设到实验验证的过程。</w:t>
            </w:r>
          </w:p>
          <w:p>
            <w:pPr>
              <w:pStyle w:val="Normal"/>
              <w:ind w:left="1319" w:hanging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通过实验探究，使学生在实验中认识总电阻与原</w:t>
            </w:r>
            <w:r>
              <w:rPr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串联或并联的电阻之间的“等效替代”关系。</w:t>
            </w:r>
          </w:p>
          <w:p>
            <w:pPr>
              <w:pStyle w:val="Normal"/>
              <w:ind w:left="1319" w:hanging="84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情感态度与价值观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通过实验探</w:t>
            </w:r>
            <w:r>
              <w:rPr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使学生保持对科学的求知欲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培养学生实事求是</w:t>
            </w:r>
            <w:r>
              <w:rPr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科学态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通过实验探究和理论推导，培养学生理论与实践相结合的思想。</w:t>
            </w:r>
          </w:p>
          <w:p>
            <w:pPr>
              <w:pStyle w:val="Style16"/>
              <w:ind w:firstLine="42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]</w:t>
            </w:r>
          </w:p>
        </w:tc>
        <w:tc>
          <w:tcPr>
            <w:tcW w:w="1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rPr>
                <w:rFonts w:ascii="宋体;SimSun" w:hAnsi="宋体;SimSun" w:cs="宋体;SimSun"/>
                <w:szCs w:val="21"/>
              </w:rPr>
            </w:pPr>
            <w:r>
              <w:rPr>
                <w:rStyle w:val="Ok21"/>
                <w:sz w:val="21"/>
                <w:szCs w:val="21"/>
              </w:rPr>
              <w:t>欧姆定律在串联并联电路中的应用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13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Ok21"/>
                <w:sz w:val="21"/>
                <w:szCs w:val="21"/>
              </w:rPr>
              <w:t>欧姆定律在串联并联电路中的应用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们先来探究电阻串联的问题</w:t>
            </w:r>
            <w:r>
              <w:rPr>
                <w:szCs w:val="21"/>
              </w:rPr>
              <w:t>       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复习提问，导入新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串联电路中电流有什么特点？ 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I_____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_____I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890" cy="146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 串联电路中电压有什么特点？    </w:t>
            </w:r>
            <w:r>
              <w:rPr>
                <w:rFonts w:cs="宋体;SimSun" w:ascii="宋体;SimSun" w:hAnsi="宋体;SimSun"/>
                <w:szCs w:val="21"/>
              </w:rPr>
              <w:t>U__ __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_____U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ind w:left="95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么，在串联电路中，电阻又有什么特点呢？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达标导学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 电阻的串联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探究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提出问题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阻串联后，其总电阻会增大还是减小？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猜想与假设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充分收集学生的种种猜想与假设。</w:t>
            </w:r>
          </w:p>
          <w:p>
            <w:pPr>
              <w:pStyle w:val="Normal"/>
              <w:ind w:left="838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：你们的猜想是否正确呢？</w:t>
            </w:r>
          </w:p>
          <w:p>
            <w:pPr>
              <w:pStyle w:val="Normal"/>
              <w:ind w:firstLine="63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进行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实验与收集证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</w:t>
            </w:r>
          </w:p>
          <w:p>
            <w:pPr>
              <w:pStyle w:val="Normal"/>
              <w:ind w:firstLine="840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（学生进行分组实验）</w:t>
            </w:r>
          </w:p>
          <w:p>
            <w:pPr>
              <w:pStyle w:val="Normal"/>
              <w:ind w:left="928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将一个定值电阻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接在右图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之间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闭合开关、观察电流表的示数。</w:t>
            </w:r>
          </w:p>
          <w:p>
            <w:pPr>
              <w:pStyle w:val="Normal"/>
              <w:ind w:left="928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将两个同样的定值电阻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串联起来，接在右图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之间，闭合开关、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观察电流表的示数。</w:t>
            </w:r>
          </w:p>
          <w:p>
            <w:pPr>
              <w:pStyle w:val="Normal"/>
              <w:ind w:left="928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之间换上三个串联着的同样阻值的电阻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，合上开关前先预计一下电流表的示数会发生什么变化，再合上开关。看看自己的预测是否正确。</w:t>
            </w:r>
          </w:p>
          <w:p>
            <w:pPr>
              <w:pStyle w:val="Normal"/>
              <w:spacing w:lineRule="atLeast" w:line="0"/>
              <w:ind w:firstLine="630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 xml:space="preserve">（学生阅读“加油站”中的内容，        </w:t>
            </w:r>
          </w:p>
          <w:p>
            <w:pPr>
              <w:pStyle w:val="Normal"/>
              <w:spacing w:lineRule="atLeast" w:line="0"/>
              <w:ind w:firstLine="630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 xml:space="preserve">教师再结合力学中的合力与分力   </w:t>
            </w:r>
          </w:p>
          <w:p>
            <w:pPr>
              <w:pStyle w:val="Normal"/>
              <w:spacing w:lineRule="atLeast" w:line="0"/>
              <w:ind w:firstLine="630"/>
              <w:rPr>
                <w:rFonts w:ascii="华文新魏" w:hAnsi="华文新魏" w:eastAsia="华文新魏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506595</wp:posOffset>
                  </wp:positionH>
                  <wp:positionV relativeFrom="paragraph">
                    <wp:posOffset>-2140585</wp:posOffset>
                  </wp:positionV>
                  <wp:extent cx="1943100" cy="2357755"/>
                  <wp:effectExtent l="0" t="0" r="0" b="0"/>
                  <wp:wrapSquare wrapText="bothSides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新魏" w:hAnsi="华文新魏" w:cs="宋体;SimSun" w:eastAsia="华文新魏"/>
                <w:szCs w:val="21"/>
              </w:rPr>
              <w:t xml:space="preserve">的知识引导学生了解“等效替代”  </w:t>
            </w:r>
          </w:p>
          <w:p>
            <w:pPr>
              <w:pStyle w:val="Normal"/>
              <w:spacing w:lineRule="atLeast" w:line="0"/>
              <w:ind w:firstLine="630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ascii="华文新魏" w:hAnsi="华文新魏" w:cs="宋体;SimSun" w:eastAsia="华文新魏"/>
                <w:szCs w:val="21"/>
              </w:rPr>
              <w:t>法 ）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分析论证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:Z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k.Com]</w:t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学生结合实验现象，充分交流讨论，</w:t>
            </w:r>
            <w:r>
              <w:rPr>
                <w:rFonts w:ascii="宋体;SimSun" w:hAnsi="宋体;SimSun" w:cs="宋体;SimSun"/>
                <w:iCs/>
                <w:szCs w:val="21"/>
              </w:rPr>
              <w:t>得出结论：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>串联电路的总电阻的阻值比任何一个分电阻的阻值都大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论推导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ascii="华文新魏" w:hAnsi="华文新魏" w:cs="宋体;SimSun" w:eastAsia="华文新魏"/>
                <w:szCs w:val="21"/>
              </w:rPr>
              <w:t>（引导学生复习欧姆定律的内容及公式，然后引导学生进行理论推</w:t>
            </w:r>
            <w:r>
              <w:rPr>
                <w:rFonts w:ascii="华文新魏" w:hAnsi="华文新魏" w:cs="宋体;SimSun" w:eastAsia="华文新魏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新魏" w:hAnsi="华文新魏" w:cs="宋体;SimSun" w:eastAsia="华文新魏"/>
                <w:szCs w:val="21"/>
              </w:rPr>
              <w:t>导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457700" cy="12369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欧姆定律可知：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I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I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  U=IR</w:t>
            </w:r>
            <w:r>
              <w:rPr>
                <w:rFonts w:ascii="宋体;SimSun" w:hAnsi="宋体;SimSun" w:cs="宋体;SimSun"/>
                <w:szCs w:val="21"/>
              </w:rPr>
              <w:t xml:space="preserve">串联电路中有：  </w:t>
            </w:r>
            <w:r>
              <w:rPr>
                <w:rFonts w:cs="宋体;SimSun" w:ascii="宋体;SimSun" w:hAnsi="宋体;SimSun"/>
                <w:szCs w:val="21"/>
              </w:rPr>
              <w:t>U=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所以            </w:t>
            </w:r>
            <w:r>
              <w:rPr>
                <w:rFonts w:cs="宋体;SimSun" w:ascii="宋体;SimSun" w:hAnsi="宋体;SimSun"/>
                <w:szCs w:val="21"/>
              </w:rPr>
              <w:t>IR=I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I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所以            </w:t>
            </w: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>R=R</w:t>
            </w: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  <w:vertAlign w:val="subscript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>+R</w:t>
            </w: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  <w:vertAlign w:val="subscript"/>
              </w:rPr>
              <w:t>2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结论：   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>串联电路的总电阻等于各串联电阻之和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（通过实验探究和理论推导，培养学生理论与实践相结合的思想）</w:t>
            </w:r>
          </w:p>
          <w:p>
            <w:pPr>
              <w:pStyle w:val="Normal"/>
              <w:ind w:left="1438" w:hanging="7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提问</w:t>
            </w:r>
            <w:r>
              <w:rPr>
                <w:szCs w:val="21"/>
              </w:rPr>
              <w:t>]</w:t>
            </w:r>
            <w:r>
              <w:rPr>
                <w:b/>
                <w:szCs w:val="21"/>
              </w:rPr>
              <w:t xml:space="preserve">  </w:t>
            </w:r>
            <w:r>
              <w:rPr>
                <w:szCs w:val="21"/>
              </w:rPr>
              <w:t>上述结论是由两个电阻串联的电路推导出的，它适用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、多个电阻串联的情况吗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color w:val="FFFFFF"/>
                <w:sz w:val="4"/>
                <w:szCs w:val="21"/>
              </w:rPr>
              <w:t>[</w:t>
            </w:r>
            <w:r>
              <w:rPr>
                <w:b/>
                <w:color w:val="FFFFFF"/>
                <w:sz w:val="4"/>
                <w:szCs w:val="21"/>
              </w:rPr>
              <w:t>来源</w:t>
            </w:r>
            <w:r>
              <w:rPr>
                <w:b/>
                <w:color w:val="FFFFFF"/>
                <w:sz w:val="4"/>
                <w:szCs w:val="21"/>
              </w:rPr>
              <w:t>:</w:t>
            </w:r>
            <w:r>
              <w:rPr>
                <w:b/>
                <w:color w:val="FFFFFF"/>
                <w:sz w:val="4"/>
                <w:szCs w:val="21"/>
              </w:rPr>
              <w:t>学科网</w:t>
            </w:r>
            <w:r>
              <w:rPr>
                <w:b/>
                <w:color w:val="FFFFFF"/>
                <w:sz w:val="4"/>
                <w:szCs w:val="21"/>
              </w:rPr>
              <w:t>ZXXK]</w:t>
            </w:r>
          </w:p>
          <w:p>
            <w:pPr>
              <w:pStyle w:val="Normal"/>
              <w:ind w:left="1541" w:hanging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iCs/>
                <w:szCs w:val="21"/>
              </w:rPr>
              <w:t>同学们自己进行推导，然后</w:t>
            </w:r>
            <w:r>
              <w:rPr>
                <w:szCs w:val="21"/>
              </w:rPr>
              <w:t>得出结论：）</w:t>
            </w:r>
          </w:p>
          <w:p>
            <w:pPr>
              <w:pStyle w:val="Normal"/>
              <w:ind w:left="1541" w:hanging="105"/>
              <w:rPr>
                <w:szCs w:val="21"/>
              </w:rPr>
            </w:pPr>
            <w:r>
              <w:rPr>
                <w:szCs w:val="21"/>
              </w:rPr>
              <w:t>当有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个电阻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、…、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串联时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总电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  <w:szCs w:val="21"/>
                <w:bdr w:val="single" w:sz="4" w:space="0" w:color="000000"/>
              </w:rPr>
              <w:t>R=R</w:t>
            </w:r>
            <w:r>
              <w:rPr>
                <w:b/>
                <w:szCs w:val="21"/>
                <w:bdr w:val="single" w:sz="4" w:space="0" w:color="000000"/>
                <w:vertAlign w:val="subscript"/>
              </w:rPr>
              <w:t>1</w:t>
            </w:r>
            <w:r>
              <w:rPr>
                <w:b/>
                <w:szCs w:val="21"/>
                <w:bdr w:val="single" w:sz="4" w:space="0" w:color="000000"/>
              </w:rPr>
              <w:t>+R</w:t>
            </w:r>
            <w:r>
              <w:rPr>
                <w:b/>
                <w:szCs w:val="21"/>
                <w:bdr w:val="single" w:sz="4" w:space="0" w:color="000000"/>
                <w:vertAlign w:val="subscript"/>
              </w:rPr>
              <w:t>2</w:t>
            </w:r>
            <w:r>
              <w:rPr>
                <w:b/>
                <w:szCs w:val="21"/>
                <w:bdr w:val="single" w:sz="4" w:space="0" w:color="000000"/>
              </w:rPr>
              <w:t>+R</w:t>
            </w:r>
            <w:r>
              <w:rPr>
                <w:b/>
                <w:szCs w:val="21"/>
                <w:bdr w:val="single" w:sz="4" w:space="0" w:color="000000"/>
                <w:vertAlign w:val="subscript"/>
              </w:rPr>
              <w:t>3</w:t>
            </w:r>
            <w:r>
              <w:rPr>
                <w:b/>
                <w:szCs w:val="21"/>
                <w:bdr w:val="single" w:sz="4" w:space="0" w:color="000000"/>
                <w:vertAlign w:val="subscript"/>
              </w:rPr>
              <w:drawing>
                <wp:inline distT="0" distB="0" distL="0" distR="0">
                  <wp:extent cx="18415" cy="177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>+…+R</w:t>
            </w: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  <w:vertAlign w:val="subscript"/>
              </w:rPr>
              <w:t xml:space="preserve"> n</w:t>
            </w: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520065</wp:posOffset>
                  </wp:positionV>
                  <wp:extent cx="2968625" cy="1991360"/>
                  <wp:effectExtent l="0" t="0" r="0" b="0"/>
                  <wp:wrapSquare wrapText="bothSides"/>
                  <wp:docPr id="22" name="20101228212335-1570138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0101228212335-1570138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某同学用如图所示电路进行实验，已知定值电阻</w:t>
            </w:r>
            <w:r>
              <w:rPr>
                <w:szCs w:val="21"/>
              </w:rPr>
              <w:t>R1</w:t>
            </w:r>
            <w:r>
              <w:rPr>
                <w:szCs w:val="21"/>
              </w:rPr>
              <w:t>的阻值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欧，滑动变阻器</w:t>
            </w:r>
            <w:r>
              <w:rPr>
                <w:szCs w:val="21"/>
              </w:rPr>
              <w:t>R2</w:t>
            </w:r>
            <w:r>
              <w:rPr>
                <w:szCs w:val="21"/>
              </w:rPr>
              <w:t>的最大电阻为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欧，电源电压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伏，当闭合开关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后，滑动变阻器的滑片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移到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时，电流表和电压表的读数变化范围分别为多少？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当滑动变阻器的滑片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P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处于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A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端时，变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阻器接入电路的电阻最小为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</w:t>
            </w:r>
          </w:p>
          <w:p>
            <w:pPr>
              <w:pStyle w:val="Style15"/>
              <w:shd w:fill="FFFFFF" w:val="clear"/>
              <w:spacing w:lineRule="atLeast" w:line="390" w:before="0" w:after="0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U=U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总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=6v</w:t>
            </w:r>
          </w:p>
          <w:p>
            <w:pPr>
              <w:pStyle w:val="Style15"/>
              <w:shd w:fill="FFFFFF" w:val="clear"/>
              <w:spacing w:lineRule="atLeast" w:line="390" w:before="0" w:after="0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I=U/R1=6v/10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欧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=0.6A</w:t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当滑动变阻器的滑片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P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处于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B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端时，变阻器接入电路的电阻最大为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R2=20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欧，此时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R1R2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串联，串联总电阻为</w:t>
            </w:r>
          </w:p>
          <w:p>
            <w:pPr>
              <w:pStyle w:val="Style15"/>
              <w:shd w:fill="FFFFFF" w:val="clear"/>
              <w:spacing w:lineRule="atLeast" w:line="390"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R=R1+R2=10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欧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+20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欧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=30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欧</w:t>
            </w:r>
          </w:p>
          <w:p>
            <w:pPr>
              <w:pStyle w:val="Style15"/>
              <w:shd w:fill="FFFFFF" w:val="clear"/>
              <w:spacing w:lineRule="atLeast" w:line="390" w:before="0" w:after="0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I'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=U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总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/R=6v/30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欧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=0.2A</w:t>
            </w:r>
          </w:p>
          <w:p>
            <w:pPr>
              <w:pStyle w:val="Style15"/>
              <w:shd w:fill="FFFFFF" w:val="clear"/>
              <w:spacing w:lineRule="atLeast" w:line="390" w:before="0" w:after="0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U1=I‘R1=0.2A*10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欧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=2v</w:t>
            </w:r>
          </w:p>
          <w:p>
            <w:pPr>
              <w:pStyle w:val="Style15"/>
              <w:shd w:fill="FFFFFF" w:val="clear"/>
              <w:spacing w:lineRule="atLeast" w:line="390" w:before="0" w:after="0"/>
              <w:rPr/>
            </w:pPr>
            <w:r>
              <w:rPr>
                <w:rFonts w:ascii="Tahoma" w:hAnsi="Tahoma" w:cs="Tahoma"/>
                <w:color w:val="000000"/>
                <w:sz w:val="21"/>
                <w:szCs w:val="21"/>
              </w:rPr>
              <w:t>滑动变阻器的滑片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P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从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A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移到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B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时，电流表和电压表的读数变化范</w:t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color w:val="000000"/>
                <w:sz w:val="21"/>
                <w:szCs w:val="21"/>
              </w:rPr>
              <w:t>围分别为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.6A——0.2A   6v——2v</w:t>
            </w:r>
          </w:p>
          <w:p>
            <w:pPr>
              <w:pStyle w:val="Normal"/>
              <w:spacing w:lineRule="exact" w:line="400"/>
              <w:ind w:left="480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 探究电阻并联的问题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632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复习提问，导入新课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并联电路中电流有什么特点？     </w:t>
            </w:r>
            <w:r>
              <w:rPr>
                <w:rFonts w:cs="宋体;SimSun" w:ascii="宋体;SimSun" w:hAnsi="宋体;SimSun"/>
                <w:szCs w:val="21"/>
              </w:rPr>
              <w:t>I_____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_____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并联电路中电压有什么特点？     </w:t>
            </w:r>
            <w:r>
              <w:rPr>
                <w:rFonts w:cs="宋体;SimSun" w:ascii="宋体;SimSun" w:hAnsi="宋体;SimSun"/>
                <w:szCs w:val="21"/>
              </w:rPr>
              <w:t>U__ __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_____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1378" w:hanging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串联电路中电阻有什么特点？（</w:t>
            </w:r>
            <w:r>
              <w:rPr>
                <w:b/>
                <w:szCs w:val="21"/>
              </w:rPr>
              <w:t>R=R</w:t>
            </w:r>
            <w:r>
              <w:rPr>
                <w:b/>
                <w:szCs w:val="21"/>
                <w:vertAlign w:val="subscript"/>
              </w:rPr>
              <w:t>1</w:t>
            </w:r>
            <w:r>
              <w:rPr>
                <w:b/>
                <w:szCs w:val="21"/>
              </w:rPr>
              <w:t>+R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+R</w:t>
            </w:r>
            <w:r>
              <w:rPr>
                <w:b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+…+R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 xml:space="preserve"> 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总电阻大于任何一个电阻；电阻的串联相当于增加了导体的长度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558" w:hanging="84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思考</w:t>
            </w:r>
            <w:r>
              <w:rPr>
                <w:szCs w:val="21"/>
              </w:rPr>
              <w:t xml:space="preserve">]  </w:t>
            </w:r>
            <w:r>
              <w:rPr>
                <w:szCs w:val="21"/>
              </w:rPr>
              <w:t>电阻的并联，相当于增加了什么？电阻并联后的总电阻是增大了还是减小了？</w:t>
            </w:r>
          </w:p>
          <w:p>
            <w:pPr>
              <w:pStyle w:val="Normal"/>
              <w:ind w:left="1676" w:hanging="0"/>
              <w:rPr>
                <w:szCs w:val="21"/>
              </w:rPr>
            </w:pPr>
            <w:r>
              <w:rPr>
                <w:szCs w:val="21"/>
              </w:rPr>
              <w:t>（这样很自</w:t>
            </w:r>
            <w:r>
              <w:rPr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然地引出了这节课要探究的课题）</w:t>
            </w:r>
          </w:p>
          <w:p>
            <w:pPr>
              <w:pStyle w:val="Normal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达标导学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我们先运用所学知识进行</w:t>
            </w:r>
            <w:r>
              <w:rPr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理论推导一下，看看大家的猜想是否正确。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理论推导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685030" cy="13906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szCs w:val="21"/>
              </w:rPr>
              <w:t>由欧姆定律可知：</w:t>
            </w:r>
            <w:r>
              <w:rPr>
                <w:rFonts w:cs="宋体;SimSun" w:ascii="宋体;SimSun" w:hAnsi="宋体;SimSun"/>
                <w:szCs w:val="21"/>
              </w:rPr>
              <w:t>I=U/R   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=U/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1   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=U/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并联电路中有：  </w:t>
            </w:r>
            <w:r>
              <w:rPr>
                <w:rFonts w:cs="宋体;SimSun" w:ascii="宋体;SimSun" w:hAnsi="宋体;SimSun"/>
                <w:szCs w:val="21"/>
              </w:rPr>
              <w:t>I=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所以            </w:t>
            </w:r>
            <w:r>
              <w:rPr>
                <w:rFonts w:cs="宋体;SimSun" w:ascii="宋体;SimSun" w:hAnsi="宋体;SimSun"/>
                <w:szCs w:val="21"/>
              </w:rPr>
              <w:t>U/R=U/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+U/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drawing>
                <wp:inline distT="0" distB="0" distL="0" distR="0">
                  <wp:extent cx="17780" cy="2159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所以            </w:t>
            </w: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>1/R=1/R</w:t>
            </w: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  <w:vertAlign w:val="subscript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>+1/R</w:t>
            </w: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  <w:vertAlign w:val="subscript"/>
              </w:rPr>
              <w:t>2</w:t>
            </w:r>
          </w:p>
          <w:p>
            <w:pPr>
              <w:pStyle w:val="Normal"/>
              <w:ind w:firstLine="632"/>
              <w:rPr/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szCs w:val="21"/>
              </w:rPr>
              <w:t>结论：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  <w:bdr w:val="single" w:sz="4" w:space="0" w:color="000000"/>
              </w:rPr>
              <w:t>并联电路总电阻的倒数，等于各个并联电阻的倒数之和</w:t>
            </w:r>
          </w:p>
          <w:p>
            <w:pPr>
              <w:pStyle w:val="Normal"/>
              <w:ind w:firstLine="1260"/>
              <w:rPr>
                <w:bCs/>
                <w:szCs w:val="21"/>
              </w:rPr>
            </w:pPr>
            <w:r>
              <w:rPr>
                <w:bCs/>
                <w:szCs w:val="21"/>
              </w:rPr>
              <w:t>分析：因为</w:t>
            </w:r>
            <w:r>
              <w:rPr>
                <w:bCs/>
                <w:szCs w:val="21"/>
              </w:rPr>
              <w:t>1/R</w:t>
            </w:r>
            <w:r>
              <w:rPr>
                <w:bCs/>
                <w:szCs w:val="21"/>
              </w:rPr>
              <w:drawing>
                <wp:inline distT="0" distB="0" distL="0" distR="0">
                  <wp:extent cx="8890" cy="2159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&gt;1/R</w:t>
            </w:r>
            <w:r>
              <w:rPr>
                <w:bCs/>
                <w:szCs w:val="21"/>
                <w:vertAlign w:val="subscript"/>
              </w:rPr>
              <w:t xml:space="preserve">1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所以</w:t>
            </w:r>
            <w:r>
              <w:rPr>
                <w:bCs/>
                <w:szCs w:val="21"/>
              </w:rPr>
              <w:t>R&lt;R</w:t>
            </w:r>
            <w:r>
              <w:rPr>
                <w:bCs/>
                <w:szCs w:val="21"/>
                <w:vertAlign w:val="subscript"/>
              </w:rPr>
              <w:t>1</w:t>
            </w:r>
            <w:r>
              <w:rPr>
                <w:bCs/>
                <w:szCs w:val="21"/>
              </w:rPr>
              <w:t xml:space="preserve">   </w:t>
              <w:tab/>
            </w:r>
            <w:r>
              <w:rPr>
                <w:bCs/>
                <w:szCs w:val="21"/>
              </w:rPr>
              <w:t>同理可以得到</w:t>
            </w:r>
            <w:r>
              <w:rPr>
                <w:bCs/>
                <w:szCs w:val="21"/>
              </w:rPr>
              <w:t>R&lt;R</w:t>
            </w:r>
            <w:r>
              <w:rPr>
                <w:bCs/>
                <w:szCs w:val="21"/>
                <w:vertAlign w:val="subscript"/>
              </w:rPr>
              <w:t>2</w:t>
            </w:r>
          </w:p>
          <w:p>
            <w:pPr>
              <w:pStyle w:val="Normal"/>
              <w:ind w:firstLine="1155"/>
              <w:rPr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269240</wp:posOffset>
                      </wp:positionV>
                      <wp:extent cx="1381125" cy="1781175"/>
                      <wp:effectExtent l="0" t="0" r="0" b="0"/>
                      <wp:wrapSquare wrapText="bothSides"/>
                      <wp:docPr id="3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1781280"/>
                                <a:chOff x="0" y="0"/>
                                <a:chExt cx="1380960" cy="1781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80960" cy="178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20276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120276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2800" y="141156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2800" y="120276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080" y="1249560"/>
                                  <a:ext cx="813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1680" y="1249560"/>
                                  <a:ext cx="781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20276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20276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440" y="141156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120276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920" y="1249560"/>
                                  <a:ext cx="882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520" y="1249560"/>
                                  <a:ext cx="781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167328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720" y="1673280"/>
                                  <a:ext cx="259200" cy="39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666800"/>
                                  <a:ext cx="756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1666800"/>
                                  <a:ext cx="756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4240" y="1626120"/>
                                  <a:ext cx="167760" cy="471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560" y="1176120"/>
                                  <a:ext cx="3963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8280" y="1175400"/>
                                  <a:ext cx="0" cy="4971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67328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040" y="167328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599480"/>
                                  <a:ext cx="167760" cy="14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640" y="1620000"/>
                                  <a:ext cx="8064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040" y="1182960"/>
                                  <a:ext cx="0" cy="49032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118296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167328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4080" y="167328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58616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163332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158616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63332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19440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7960" y="19440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16128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960" y="16056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760" y="22788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16128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19440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1879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5328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0400" y="5328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1980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0400" y="1908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200" y="8712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1980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32904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0400" y="32904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29520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0400" y="29448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200" y="36252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29520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53280"/>
                                  <a:ext cx="0" cy="2757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53280"/>
                                  <a:ext cx="0" cy="2757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0" y="64512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65160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58428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2480" y="58428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55116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480" y="5504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3640" y="61776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55116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73224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0400" y="73224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69840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0400" y="6980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200" y="76572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69840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58428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584280"/>
                                  <a:ext cx="7560" cy="1472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10076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2480" y="100764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97416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480" y="9734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3640" y="104148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97416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9.85pt;margin-top:21.2pt;width:108.75pt;height:140.25pt" coordorigin="7997,424" coordsize="2175,2805">
                      <v:rect id="shape_0" stroked="f" o:allowincell="t" style="position:absolute;left:7997;top:424;width:2174;height:280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9403,2318" to="9666,2318" stroked="t" o:allowincell="t" style="position:absolute">
                        <v:stroke color="white" weight="9360" joinstyle="miter" endcap="square"/>
                        <v:fill o:detectmouseclick="t" on="false"/>
                        <w10:wrap type="square"/>
                      </v:line>
                      <v:line id="shape_0" from="9667,2318" to="9667,2645" stroked="t" o:allowincell="t" style="position:absolute">
                        <v:stroke color="white" weight="9360" joinstyle="miter" endcap="square"/>
                        <v:fill o:detectmouseclick="t" on="false"/>
                        <w10:wrap type="square"/>
                      </v:line>
                      <v:line id="shape_0" from="9403,2647" to="9666,2647" stroked="t" o:allowincell="t" style="position:absolute;flip:x">
                        <v:stroke color="white" weight="9360" joinstyle="miter" endcap="square"/>
                        <v:fill o:detectmouseclick="t" on="false"/>
                        <w10:wrap type="square"/>
                      </v:line>
                      <v:line id="shape_0" from="9403,2318" to="9403,2645" stroked="t" o:allowincell="t" style="position:absolute;flip:y">
                        <v:stroke color="white" weight="9360" joinstyle="miter" endcap="square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487;top:2392;width:127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606;top:2392;width:122;height:2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453,2318" to="8716,2318" stroked="t" o:allowincell="t" style="position:absolute">
                        <v:stroke color="white" weight="9360" joinstyle="miter" endcap="square"/>
                        <v:fill o:detectmouseclick="t" on="false"/>
                        <w10:wrap type="square"/>
                      </v:line>
                      <v:line id="shape_0" from="8718,2318" to="8718,2645" stroked="t" o:allowincell="t" style="position:absolute">
                        <v:stroke color="white" weight="9360" joinstyle="miter" endcap="square"/>
                        <v:fill o:detectmouseclick="t" on="false"/>
                        <w10:wrap type="square"/>
                      </v:line>
                      <v:line id="shape_0" from="8453,2647" to="8716,2647" stroked="t" o:allowincell="t" style="position:absolute;flip:x">
                        <v:stroke color="white" weight="9360" joinstyle="miter" endcap="square"/>
                        <v:fill o:detectmouseclick="t" on="false"/>
                        <w10:wrap type="square"/>
                      </v:line>
                      <v:line id="shape_0" from="8453,2318" to="8453,2645" stroked="t" o:allowincell="t" style="position:absolute;flip:y">
                        <v:stroke color="white" weight="9360" joinstyle="miter" endcap="square"/>
                        <v:fill o:detectmouseclick="t" on="false"/>
                        <w10:wrap type="square"/>
                      </v:line>
                      <v:shape id="shape_0" stroked="f" o:allowincell="t" style="position:absolute;left:8548;top:2392;width:138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681;top:2392;width:122;height:2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9222,3059" to="9545,3059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9727,3059" to="10134,3064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oval id="shape_0" fillcolor="black" stroked="t" o:allowincell="t" style="position:absolute;left:9535;top:3049;width:11;height:9;mso-wrap-style:none;v-text-anchor:middle">
                        <v:fill o:detectmouseclick="t" type="solid" color2="white"/>
                        <v:stroke color="black" joinstyle="miter" endcap="flat"/>
                        <w10:wrap type="square"/>
                      </v:oval>
                      <v:oval id="shape_0" fillcolor="black" stroked="t" o:allowincell="t" style="position:absolute;left:9799;top:3049;width:11;height:9;mso-wrap-style:none;v-text-anchor:middle">
                        <v:fill o:detectmouseclick="t" type="solid" color2="white"/>
                        <v:stroke color="black" joinstyle="miter" endcap="flat"/>
                        <w10:wrap type="square"/>
                      </v:oval>
                      <v:line id="shape_0" from="9547,2985" to="9810,3058" stroked="t" o:allowincell="t" style="position:absolute;flip:y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9511,2276" to="10134,2276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10136,2275" to="10136,3057" stroked="t" o:allowincell="t" style="position:absolute;flip:y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033,3059" to="8236,3059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501,3059" to="8716,3059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oval id="shape_0" stroked="t" o:allowincell="t" style="position:absolute;left:8237;top:2943;width:263;height:231;mso-wrap-style:none;v-text-anchor:middle">
                        <v:fill o:detectmouseclick="t" on="false"/>
                        <v:stroke color="black" weight="9360" joinstyle="miter" endcap="square"/>
                        <w10:wrap type="square"/>
                      </v:oval>
                      <v:shape id="shape_0" stroked="f" o:allowincell="t" style="position:absolute;left:8308;top:2975;width:126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033,2287" to="8033,3058" stroked="t" o:allowincell="t" style="position:absolute;flip:y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033,2287" to="8692,2287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549,3059" to="8848,3059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9090,3059" to="9461,3059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850,2922" to="8850,3196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922,2996" to="8922,3122" stroked="t" o:allowincell="t" style="position:absolute">
                        <v:stroke color="black" weight="19080" joinstyle="miter" endcap="square"/>
                        <v:fill o:detectmouseclick="t" on="false"/>
                        <w10:wrap type="square"/>
                      </v:line>
                      <v:line id="shape_0" from="9006,2922" to="9006,3196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9078,2996" to="9078,3122" stroked="t" o:allowincell="t" style="position:absolute">
                        <v:stroke color="black" weight="19080" joinstyle="miter" endcap="square"/>
                        <v:fill o:detectmouseclick="t" on="false"/>
                        <w10:wrap type="square"/>
                      </v:line>
                      <v:line id="shape_0" from="8561,730" to="8812,730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9222,730" to="9473,730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814,678" to="9221,678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9222,677" to="9222,781" stroked="t" o:allowincell="t" style="position:absolute;flip:y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814,783" to="9221,783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814,678" to="8814,782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9475,730" to="9546,730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405,720" to="8548,720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549,508" to="8800,508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9210,508" to="9461,508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802,455" to="9209,455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9210,454" to="9210,558" stroked="t" o:allowincell="t" style="position:absolute;flip:y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802,561" to="9209,561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802,455" to="8802,559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549,942" to="8800,942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9210,942" to="9461,942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802,889" to="9209,889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9210,888" to="9210,992" stroked="t" o:allowincell="t" style="position:absolute;flip:y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802,995" to="9209,995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802,889" to="8802,993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549,508" to="8549,941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9463,508" to="9463,941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405,1440" to="8560,1440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9475,1450" to="9582,1450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549,1344" to="8788,1344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9198,1344" to="9449,1344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790,1292" to="9197,1292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9198,1291" to="9198,1395" stroked="t" o:allowincell="t" style="position:absolute;flip:y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790,1397" to="9197,1397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790,1292" to="8790,1396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549,1577" to="8800,1577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9210,1577" to="9461,1577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802,1524" to="9209,1524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9210,1523" to="9210,1627" stroked="t" o:allowincell="t" style="position:absolute;flip:y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802,1630" to="9209,1630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802,1524" to="8802,1628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549,1344" to="8549,1575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9451,1344" to="9462,1575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549,2011" to="8788,2011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9198,2011" to="9449,2011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790,1958" to="9197,1958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9198,1957" to="9198,2061" stroked="t" o:allowincell="t" style="position:absolute;flip:y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790,2064" to="9197,2064" stroked="t" o:allowincell="t" style="position:absolute;flip:x">
                        <v:stroke color="black" weight="9360" joinstyle="miter" endcap="square"/>
                        <v:fill o:detectmouseclick="t" on="false"/>
                        <w10:wrap type="square"/>
                      </v:line>
                      <v:line id="shape_0" from="8790,1958" to="8790,2062" stroked="t" o:allowincell="t" style="position:absolute">
                        <v:stroke color="black" weight="9360" joinstyle="miter" endcap="square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bCs/>
                <w:szCs w:val="21"/>
              </w:rPr>
              <w:t>由此证明大家的猜想是正确的</w:t>
            </w:r>
          </w:p>
          <w:p>
            <w:pPr>
              <w:pStyle w:val="Normal"/>
              <w:ind w:firstLine="1155"/>
              <w:rPr>
                <w:bCs/>
                <w:szCs w:val="21"/>
              </w:rPr>
            </w:pPr>
            <w:r>
              <w:rPr>
                <w:bCs/>
                <w:szCs w:val="21"/>
              </w:rPr>
              <w:t>我们</w:t>
            </w:r>
            <w:r>
              <w:rPr>
                <w:bCs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能不能和串联电路一样，也用实验来探究一下呢？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探究</w:t>
            </w:r>
          </w:p>
          <w:p>
            <w:pPr>
              <w:pStyle w:val="Normal"/>
              <w:spacing w:lineRule="atLeast" w:line="0"/>
              <w:ind w:firstLine="1050"/>
              <w:rPr/>
            </w:pPr>
            <w:r>
              <w:rPr>
                <w:rFonts w:ascii="华文新魏" w:hAnsi="华文新魏" w:cs="宋体;SimSun" w:eastAsia="华文新魏"/>
                <w:szCs w:val="21"/>
              </w:rPr>
              <w:t>（参照探究串联电阻的思路和步骤进行实验探究）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</w:p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小结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通过这节课的学习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你有哪些收获呢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同学之间互相交流讨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然后自己进行小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930" w:hanging="2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 达标测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联后的总电阻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欧，已知电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则电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阻值为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少欧？若通过电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电流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m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则两电阻两端的电压是多少？电源电压多大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 作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后“动手动脑学物理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做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做：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差  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异   个   性   设   计</w:t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养学生大胆猜想的精神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注意观察实验现象得出正确结论并且思考结论的依据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 书 设 计：左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 xml:space="preserve">电阻的串连与并联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串连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并联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资源开发利用</w:t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电池一节，小灯泡一个，开关一个，导线若干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流表一只</w:t>
            </w:r>
          </w:p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&amp;xx&amp;k.Com]</w:t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18" w:hanging="0"/>
              <w:rPr>
                <w:szCs w:val="21"/>
              </w:rPr>
            </w:pPr>
            <w:r>
              <w:rPr>
                <w:szCs w:val="21"/>
              </w:rPr>
              <w:t>分组实验器材（每组学生电源１个、相同阻值的电阻６只、电流表１只、开关一只、导线若干）。</w:t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后 回 顾</w:t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  <w:p>
            <w:pPr>
              <w:pStyle w:val="Normal"/>
              <w:spacing w:lineRule="auto" w:line="36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78"/>
        </w:tabs>
        <w:ind w:left="1578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2"/>
        </w:tabs>
        <w:ind w:left="782" w:hanging="360"/>
      </w:pPr>
      <w:rPr>
        <w:b/>
        <w:rFonts w:ascii="宋体;SimSun" w:hAnsi="宋体;SimSun" w:eastAsia="Times New Roma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Times New Roman" w:cs="宋体;SimSun"/>
      <w:b/>
    </w:rPr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wmf"/><Relationship Id="rId18" Type="http://schemas.openxmlformats.org/officeDocument/2006/relationships/image" Target="media/image3.png"/><Relationship Id="rId19" Type="http://schemas.openxmlformats.org/officeDocument/2006/relationships/image" Target="media/image5.wmf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6.jpe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7.wmf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01:00Z</dcterms:created>
  <dc:creator>《初中物理在线》 www.czwlzx.com</dc:creator>
  <dc:description>《初中物理在线》 www.czwlzx.com</dc:description>
  <cp:keywords>试卷、教案、课件、论文、素材</cp:keywords>
  <dc:language>en-US</dc:language>
  <cp:lastModifiedBy>微软用户</cp:lastModifiedBy>
  <dcterms:modified xsi:type="dcterms:W3CDTF">2014-03-04T23:42:00Z</dcterms:modified>
  <cp:revision>9</cp:revision>
  <dc:subject>人教版九年级物理教案-17.4欧姆定律在串联并联电路中的应.doc</dc:subject>
  <dc:title>人教版九年级物理教案-17.4欧姆定律在串联并联电路中的应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