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江西省金溪县第二中学八年级物理《</w:t>
      </w:r>
      <w:r>
        <w:rPr>
          <w:rStyle w:val="StrongEmphasis"/>
          <w:rFonts w:ascii="黑体;SimHei" w:hAnsi="黑体;SimHei" w:cs="ˎ̥;Times New Roman" w:eastAsia="黑体;SimHei"/>
          <w:color w:val="FF6600"/>
          <w:sz w:val="28"/>
          <w:szCs w:val="28"/>
        </w:rPr>
        <w:t>第十一章 功和机械能</w:t>
      </w:r>
      <w:r>
        <w:rPr>
          <w:rFonts w:ascii="黑体;SimHei" w:hAnsi="黑体;SimHei" w:eastAsia="黑体;SimHei"/>
          <w:color w:val="FF6600"/>
          <w:sz w:val="28"/>
          <w:szCs w:val="28"/>
        </w:rPr>
        <w:t>》复习课（第</w:t>
      </w:r>
      <w:r>
        <w:rPr>
          <w:rFonts w:eastAsia="黑体;SimHei" w:ascii="黑体;SimHei" w:hAnsi="黑体;SimHei"/>
          <w:color w:val="FF6600"/>
          <w:sz w:val="28"/>
          <w:szCs w:val="28"/>
        </w:rPr>
        <w:t>2</w:t>
      </w:r>
      <w:r>
        <w:rPr>
          <w:rFonts w:ascii="黑体;SimHei" w:hAnsi="黑体;SimHei" w:eastAsia="黑体;SimHei"/>
          <w:color w:val="FF6600"/>
          <w:sz w:val="28"/>
          <w:szCs w:val="28"/>
        </w:rPr>
        <w:t>课时）导学案</w:t>
      </w:r>
    </w:p>
    <w:p>
      <w:pPr>
        <w:pStyle w:val="Normal"/>
        <w:widowControl/>
        <w:ind w:left="480" w:hanging="0"/>
        <w:jc w:val="left"/>
        <w:rPr>
          <w:rFonts w:ascii="宋体;SimSun" w:hAnsi="宋体;SimSun" w:cs="Arial"/>
          <w:bCs/>
          <w:color w:val="333333"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98157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知识链接】</w:t>
      </w:r>
      <w:r>
        <w:rPr>
          <w:rFonts w:ascii="宋体;SimSun" w:hAnsi="宋体;SimSun" w:cs="宋体;SimSun"/>
          <w:szCs w:val="21"/>
        </w:rPr>
        <w:t>人消耗的功率</w:t>
      </w: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　　人在一秒钟内能做多少机械功呢？研究表明，人在长时间做功的情况下，即使消耗的功率超过</w:t>
      </w:r>
      <w:r>
        <w:rPr>
          <w:rFonts w:cs="宋体;SimSun" w:ascii="宋体;SimSun" w:hAnsi="宋体;SimSun"/>
          <w:szCs w:val="21"/>
        </w:rPr>
        <w:t>1000</w:t>
      </w:r>
      <w:r>
        <w:rPr>
          <w:rFonts w:cs="宋体;SimSun"/>
          <w:szCs w:val="21"/>
        </w:rPr>
        <w:t>瓦，其中只有约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/>
          <w:szCs w:val="21"/>
        </w:rPr>
        <w:t>瓦的功率可作为机械功输送到体外。而马可以在长时间内以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/>
          <w:szCs w:val="21"/>
        </w:rPr>
        <w:t>瓦的功率做机械功，在短时间内的机械功率可以达到</w:t>
      </w:r>
      <w:r>
        <w:rPr>
          <w:rFonts w:cs="宋体;SimSun" w:ascii="宋体;SimSun" w:hAnsi="宋体;SimSun"/>
          <w:szCs w:val="21"/>
        </w:rPr>
        <w:t>700</w:t>
      </w:r>
      <w:r>
        <w:rPr>
          <w:rFonts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00</w:t>
      </w:r>
      <w:r>
        <w:rPr>
          <w:rFonts w:cs="宋体;SimSun"/>
          <w:szCs w:val="21"/>
        </w:rPr>
        <w:t>瓦，可见，人输出机械功的本领比起马的本领小多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Arial"/>
          <w:b/>
          <w:bCs/>
          <w:color w:val="333333"/>
          <w:szCs w:val="21"/>
        </w:rPr>
        <w:t>知识梳理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377440</wp:posOffset>
                </wp:positionV>
                <wp:extent cx="457200" cy="0"/>
                <wp:effectExtent l="0" t="57150" r="0" b="5715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7.2pt" to="224.95pt,187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267462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74800"/>
                          <a:chOff x="0" y="0"/>
                          <a:chExt cx="5143680" cy="267480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4457880" cy="26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．能量：一个物体能够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，我们就说这个物体具有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定义：物体由于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而具有的能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155" w:hanging="11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．动能    决定其大小的因素：物体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越大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越大、动能就越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155" w:hanging="11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定义：物体由于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而具有的能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415" w:hanging="24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重力势能   决定其大小的因素：物体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越大，举得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，重力势能就越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．势能                 定义：发生的物体具有的能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520" w:hanging="2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弹性势能     决定其大小的因素：物体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越大，弹性势能就越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转化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重力势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．机械能及其转化               势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转化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弹性势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8680"/>
                            <a:ext cx="228600" cy="22784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33480 h 1291680"/>
                              <a:gd name="textAreaBottom" fmla="*/ 1258200 h 129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22860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动能、势能及其转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5pt;height:210.6pt" coordorigin="0,0" coordsize="8100,42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0;width:7019;height:4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．能量：一个物体能够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，我们就说这个物体具有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定义：物体由于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而具有的能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155" w:hanging="115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．动能    决定其大小的因素：物体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越大、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越大、动能就越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155" w:hanging="115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     定义：物体由于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而具有的能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415" w:hanging="24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重力势能   决定其大小的因素：物体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越大，举得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，重力势能就越大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．势能                 定义：发生的物体具有的能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520" w:hanging="25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弹性势能     决定其大小的因素：物体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越大，弹性势能就越大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9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转化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重力势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．机械能及其转化               势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转化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弹性势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40;top:234;width:359;height:358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468;width:359;height:3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动能、势能及其转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278380</wp:posOffset>
                </wp:positionV>
                <wp:extent cx="457200" cy="0"/>
                <wp:effectExtent l="0" t="38100" r="0" b="3810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9.4pt" to="224.95pt,179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114300" cy="297180"/>
                <wp:effectExtent l="635" t="5080" r="635" b="5715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46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Arial"/>
          <w:b/>
          <w:bCs/>
          <w:color w:val="333333"/>
          <w:szCs w:val="21"/>
        </w:rPr>
        <w:t>探究新知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探究决定动能大小的因素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猜想：动能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小与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实验研究：研究对象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方法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如何判断动能大小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如何控制速度不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如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改变钢球速度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分析归纳：保持钢球质量不变时结论：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保持钢球速度不变时结论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得出结论：物体动能与质量和速度有关；速度越大动能越大，质量越大动能也越大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机械能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统称为机械能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①有动能的物体具有机械能；②有势能的物体具有机械能；③同时具有动能和势能的物体具有机械能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066165" cy="1386840"/>
                <wp:effectExtent l="0" t="0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1386720"/>
                          <a:chOff x="0" y="0"/>
                          <a:chExt cx="106632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21世纪教育网 -- 中国最大型、最专业的中小学教育资源门户网站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6632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1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8pt;width:83.95pt;height:109.2pt" coordorigin="7560,156" coordsize="1679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156;width:1678;height:187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8100;top:187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1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，我国在西昌卫星发射中心用“长征三号甲”运载火箭，成功将北斗八号导航卫星发射到预定椭圆轨道，该椭圆轨道近地点约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千米，远地点约</w:t>
      </w:r>
      <w:r>
        <w:rPr>
          <w:rFonts w:cs="宋体;SimSun" w:ascii="宋体;SimSun" w:hAnsi="宋体;SimSun"/>
          <w:szCs w:val="21"/>
        </w:rPr>
        <w:t>3599</w:t>
      </w:r>
      <w:r>
        <w:rPr>
          <w:rFonts w:ascii="宋体;SimSun" w:hAnsi="宋体;SimSun" w:cs="宋体;SimSun"/>
          <w:szCs w:val="21"/>
        </w:rPr>
        <w:t>千米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1-3</w:t>
      </w:r>
      <w:r>
        <w:rPr>
          <w:rFonts w:ascii="宋体;SimSun" w:hAnsi="宋体;SimSun" w:cs="宋体;SimSun"/>
          <w:szCs w:val="21"/>
        </w:rPr>
        <w:t>是北斗八号导航卫星的轨道示意图。已知该卫星沿椭圆轨道绕地球运行的过程中机械能守恒，则关于该卫星从远地点向近地点运行过程中势能、动能、速度的变化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势能增加、动能减小、速度减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势能减小、动能增加、速度增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势能减小、动能增加、速度不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势能不变、动能不变、速度不变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请分析以下两个有关能量的问题。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95450" cy="1112520"/>
                <wp:effectExtent l="0" t="0" r="0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112400"/>
                          <a:chOff x="0" y="0"/>
                          <a:chExt cx="1695600" cy="1112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13878" t="54901" r="68979" b="31228"/>
                          <a:stretch/>
                        </pic:blipFill>
                        <pic:spPr>
                          <a:xfrm>
                            <a:off x="0" y="0"/>
                            <a:ext cx="16956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80" y="8154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1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33.5pt;height:87.6pt" coordorigin="7020,0" coordsize="2670,1752">
                <v:shape id="shape_0" stroked="f" o:allowincell="f" style="position:absolute;left:7020;top:0;width:2669;height:136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668;top:128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1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强弩之末势不能穿鲁缟者也”。强弩之末不能穿透薄薄的丝绸，说明物体的动能大小与它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7305" cy="1778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8890" cy="1778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有关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1-4</w:t>
      </w:r>
      <w:r>
        <w:rPr>
          <w:rFonts w:ascii="宋体;SimSun" w:hAnsi="宋体;SimSun" w:cs="宋体;SimSun"/>
          <w:szCs w:val="21"/>
        </w:rPr>
        <w:t>旋转图中的吸管后，将可乐罐放在桌面上，罐就会运动起来，这是因为罐中的橡皮筋积蓄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思考：骑自行车上坡前往往要加紧蹬几下，加大速度，从能量转化的角度来说明这样做的好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为了探究“弹性势能的大小跟哪些因素有关”，小明同学有如下猜想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猜想一：弹性势能的大小与弹簧的材料有关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二：弹性势能的大小与弹簧被压缩的程度有关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为探究猜想一是否正确，小明同学设计了如图甲所示的实验装置，探究方案如图</w:t>
      </w:r>
      <w:r>
        <w:rPr>
          <w:rFonts w:cs="宋体;SimSun" w:ascii="宋体;SimSun" w:hAnsi="宋体;SimSun"/>
          <w:szCs w:val="21"/>
        </w:rPr>
        <w:t>11-5</w:t>
      </w:r>
      <w:r>
        <w:rPr>
          <w:rFonts w:ascii="宋体;SimSun" w:hAnsi="宋体;SimSun" w:cs="宋体;SimSun"/>
          <w:szCs w:val="21"/>
        </w:rPr>
        <w:t>（以下所有弹簧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压缩后都未超过其弹性限度）：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057265" cy="1607820"/>
                <wp:effectExtent l="0" t="0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607760"/>
                          <a:chOff x="0" y="0"/>
                          <a:chExt cx="6057360" cy="1607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rcRect l="3750" t="27921" r="26459" b="42897"/>
                          <a:stretch/>
                        </pic:blipFill>
                        <pic:spPr>
                          <a:xfrm>
                            <a:off x="0" y="0"/>
                            <a:ext cx="605736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4920" y="1310760"/>
                            <a:ext cx="898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76.95pt;height:126.6pt" coordorigin="0,312" coordsize="9539,2532">
                <v:shape id="shape_0" stroked="f" o:allowincell="f" style="position:absolute;left:0;top:312;width:9538;height:224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165;top:2376;width:14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根外形完全相同，材料不同的弹簧分别按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甲安装好；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小球置于弹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右端，使弹簧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压缩的长度为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（见图乙），放手后小球被弹出，并与一木块相碰，木块被推动了一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距离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小球置于弹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右端，使弹簧被压缩的长度为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放手后小球被弹出，并与在同一位置的同一木块相碰，木块被推动了一段距离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比较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vertAlign w:val="subscript"/>
        </w:rPr>
        <w:t>．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得出结论．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较以上实验数据，若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 xml:space="preserve">，说明弹性势能的大小与弹簧的材料有关；若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说明弹性势能的大小与弹簧的材料无关。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于弹性势能的大小不便用仪器测量，本实验中把弹性势能的大小转换为观察木块被推动的距离，这种研究方法叫转换法．请你按要求举出两个在探究中用转换法的实例： ①声学：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8890" cy="2349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；②力学：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将探究猜想二的方案补充完整。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将弹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按如图</w:t>
      </w:r>
      <w:r>
        <w:rPr>
          <w:rFonts w:cs="宋体;SimSun" w:ascii="宋体;SimSun" w:hAnsi="宋体;SimSun"/>
          <w:szCs w:val="21"/>
        </w:rPr>
        <w:t>11-5</w:t>
      </w:r>
      <w:r>
        <w:rPr>
          <w:rFonts w:ascii="宋体;SimSun" w:hAnsi="宋体;SimSun" w:cs="宋体;SimSun"/>
          <w:szCs w:val="21"/>
        </w:rPr>
        <w:t>甲安装好；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将小球置于弹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右端，使弹簧被压缩的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度为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放手后小球被弹出，并与一木块相碰，木块被推动了一段距离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达标检测】</w:t>
      </w:r>
      <w:r>
        <w:rPr>
          <w:rFonts w:ascii="宋体;SimSun" w:hAnsi="宋体;SimSun" w:cs="宋体;SimSun"/>
          <w:szCs w:val="21"/>
        </w:rPr>
        <w:t>见活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案整理】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;Trebuchet MS" w:hAnsi="Calibri;Trebuchet MS" w:cs="Calibri;Trebuchet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Font13">
    <w:name w:val="font_13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3:1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2-24T01:1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