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34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西省金溪县第二中学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1.4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机械能及其转化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4862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　　有人说：“跳伞运动员在空中张开伞以后匀速下降，此时运动员和伞受到重力和空气阻力两个平衡力作用，所以体系机械能守恒”。按这种理解，机械能守恒的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条件是物体所受的合外力为零。其实这是一种误解，我们可从两方面来谈这个问题。首先，运动员在匀速下降过程中，体系的重力势能是逐渐减小的，而动能是不变的，故体系的机械能逐渐减少，不守恒；其次，运动员在下降过程中，受到空气阻力的作用，空气阻力是非保守力（耗散力），非保守力做功，体系的机械能是不守恒的。由于保守力做负功（阻力与位移方向相反），使得体系的机械能减少。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体系机械能守恒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条件是：在运动过程中只有保守力做功，非保守力不做功。我们所讨论的这一问题不满足机械能守恒的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法指导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能与势能转化问题的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先分析决定动能大小的因素，决定重力势能（或弹性势能）大小的因素──看动能和重力势能（或弹性势能）如何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还要注意动能和势能相互转化过程中的能量损失和增大──如果除重力和弹力外没有其他外力做功（即：没有其他形式能量补充或没有能量损失），则动能势能转化过程中机械能不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题中如果有“在光滑斜面上滑动”则“光滑”表示没有能量损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──机械能守恒；“斜面上匀速下滑”表示有能量损失──机械能不守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能、风能是自然界具有巨大机械能的天然资源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故知新】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物体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越大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，其动能越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物体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越大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越大，其重力势能越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物体的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越大，其弹性势能越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一只粉笔向上抛出，粉笔在上升过程中，动能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重力势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粉笔在下降过程中，动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重力势能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探究新知】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自主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的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滚摆下降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度逐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速度越来越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重力势能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动能逐渐</w:t>
      </w:r>
      <w:r>
        <w:rPr>
          <w:rFonts w:cs="宋体;SimSun" w:ascii="宋体;SimSun" w:hAnsi="宋体;SimSun"/>
          <w:szCs w:val="21"/>
        </w:rPr>
        <w:t>______,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滚摆处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位置时动能最大，重力势能最小；当处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位置时动能最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最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统称机械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能是物体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具有的能量，势能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能量。动能和势能可以互相转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机械能守恒的条件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合作探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机械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念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统称为机械能，（做机械运动的物体具有的能）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99060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720"/>
                          <a:chOff x="0" y="0"/>
                          <a:chExt cx="2286000" cy="990720"/>
                        </a:xfrm>
                      </wpg:grpSpPr>
                      <wps:wsp>
                        <wps:cNvSpPr/>
                        <wps:spPr>
                          <a:xfrm>
                            <a:off x="571680" y="99000"/>
                            <a:ext cx="228600" cy="4953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机械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动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963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势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97360"/>
                              <a:ext cx="228600" cy="4953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1980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重力势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59436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弹性势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80pt;height:78pt" coordorigin="360,0" coordsize="3600,156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60;top:156;width:35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60;top:0;width:3600;height:15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312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机械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动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624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势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340;top:468;width:359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700;top:31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重力势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936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弹性势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物体的动能是</w:t>
      </w:r>
      <w:r>
        <w:rPr>
          <w:rFonts w:cs="宋体;SimSun" w:ascii="宋体;SimSun" w:hAnsi="宋体;SimSun"/>
          <w:szCs w:val="21"/>
        </w:rPr>
        <w:t>70J</w:t>
      </w:r>
      <w:r>
        <w:rPr>
          <w:rFonts w:ascii="宋体;SimSun" w:hAnsi="宋体;SimSun" w:cs="宋体;SimSun"/>
          <w:szCs w:val="21"/>
        </w:rPr>
        <w:t>，势能是</w:t>
      </w:r>
      <w:r>
        <w:rPr>
          <w:rFonts w:cs="宋体;SimSun" w:ascii="宋体;SimSun" w:hAnsi="宋体;SimSun"/>
          <w:szCs w:val="21"/>
        </w:rPr>
        <w:t>50J</w:t>
      </w:r>
      <w:r>
        <w:rPr>
          <w:rFonts w:ascii="宋体;SimSun" w:hAnsi="宋体;SimSun" w:cs="宋体;SimSun"/>
          <w:szCs w:val="21"/>
        </w:rPr>
        <w:t>，这个物体的机械能是</w:t>
      </w:r>
      <w:r>
        <w:rPr>
          <w:rFonts w:cs="宋体;SimSun" w:ascii="宋体;SimSun" w:hAnsi="宋体;SimSun"/>
          <w:szCs w:val="21"/>
        </w:rPr>
        <w:t>_______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动能与重力势能的相互转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课本</w:t>
      </w:r>
      <w:r>
        <w:rPr>
          <w:rFonts w:cs="宋体;SimSun" w:ascii="宋体;SimSun" w:hAnsi="宋体;SimSun"/>
          <w:szCs w:val="21"/>
        </w:rPr>
        <w:t>P71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.4-1</w:t>
      </w:r>
      <w:r>
        <w:rPr>
          <w:rFonts w:ascii="宋体;SimSun" w:hAnsi="宋体;SimSun" w:cs="宋体;SimSun"/>
          <w:szCs w:val="21"/>
        </w:rPr>
        <w:t>，有几次能量转化？你能分析蹦床运动过程能量的转化过程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图</w:t>
      </w:r>
      <w:r>
        <w:rPr>
          <w:rFonts w:cs="宋体;SimSun" w:ascii="宋体;SimSun" w:hAnsi="宋体;SimSun"/>
          <w:szCs w:val="21"/>
        </w:rPr>
        <w:t>11-4-1</w:t>
      </w:r>
      <w:r>
        <w:rPr>
          <w:rFonts w:ascii="宋体;SimSun" w:hAnsi="宋体;SimSun" w:cs="宋体;SimSun"/>
          <w:szCs w:val="21"/>
        </w:rPr>
        <w:t>滚摆的运动，讨论滚摆在运动过程中动能和势能是如何变化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62050" cy="188214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882080"/>
                          <a:chOff x="0" y="0"/>
                          <a:chExt cx="116208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620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85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1-4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91.5pt;height:148.2pt" coordorigin="7560,0" coordsize="1830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0;width:1829;height:25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24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1-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滚摆从高处松手下落过程中，动能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重力势能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能；下落至最低点后上升过程中，动能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重力势能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能；循环多次后，滚摆静止。整个过程中，滚摆的机械能（动能与重力势能的总和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。     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课本</w:t>
      </w:r>
      <w:r>
        <w:rPr>
          <w:rFonts w:cs="宋体;SimSun" w:ascii="宋体;SimSun" w:hAnsi="宋体;SimSun"/>
          <w:szCs w:val="21"/>
        </w:rPr>
        <w:t>P71</w:t>
      </w:r>
      <w:r>
        <w:rPr>
          <w:rFonts w:ascii="宋体;SimSun" w:hAnsi="宋体;SimSun" w:cs="宋体;SimSun"/>
          <w:szCs w:val="21"/>
        </w:rPr>
        <w:t>想想做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小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；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；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；当小球运动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位置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能最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动能与弹性势能的相互转化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飞向网球拍的网球撞击球拍的过程中，球的速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动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球拍与球发生弹性形变，弹性势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能；后来球拍将球弹飞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机械能守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257300" cy="148590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574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1-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4pt;width:99pt;height:117pt" coordorigin="7200,468" coordsize="1980,2340">
                <v:shape id="shape_0" stroked="f" o:allowincell="f" style="position:absolute;left:7200;top:468;width:1979;height:18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23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1-4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大量研究表明，如果只有动能和势能相互转化，尽管动能、势能的大小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化，但机械能的总和不变，或者说，机械能是守恒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72</w:t>
      </w:r>
      <w:r>
        <w:rPr>
          <w:rFonts w:ascii="宋体;SimSun" w:hAnsi="宋体;SimSun" w:cs="宋体;SimSun"/>
          <w:szCs w:val="21"/>
        </w:rPr>
        <w:t>页的想想做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-4-2</w:t>
      </w:r>
      <w:r>
        <w:rPr>
          <w:rFonts w:ascii="宋体;SimSun" w:hAnsi="宋体;SimSun" w:cs="宋体;SimSun"/>
          <w:szCs w:val="21"/>
        </w:rPr>
        <w:t>，回答下列问题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铁锁的动能和势能是怎样转化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铁锁回来时能比原来的位置高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此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能的总量守恒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不守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有什么变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水能和风能的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对水能的利用，主要是通过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增加水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，水流下时带动水轮机而带动发电机发电。风能发电是利用风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，吹动风车，带动发电机发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科学世界》人造地球卫星的机械能转化，如图</w:t>
      </w:r>
      <w:r>
        <w:rPr>
          <w:rFonts w:cs="宋体;SimSun" w:ascii="宋体;SimSun" w:hAnsi="宋体;SimSun"/>
          <w:szCs w:val="21"/>
        </w:rPr>
        <w:t>11-4-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中国成功发射了第一颗人造地球卫星，卫星轨道的近地点高度是</w:t>
      </w:r>
      <w:r>
        <w:rPr>
          <w:rFonts w:cs="宋体;SimSun" w:ascii="宋体;SimSun" w:hAnsi="宋体;SimSun"/>
          <w:szCs w:val="21"/>
        </w:rPr>
        <w:t>439km</w:t>
      </w:r>
      <w:r>
        <w:rPr>
          <w:rFonts w:ascii="宋体;SimSun" w:hAnsi="宋体;SimSun" w:cs="宋体;SimSun"/>
          <w:szCs w:val="21"/>
        </w:rPr>
        <w:t>，远地点高度是</w:t>
      </w:r>
      <w:r>
        <w:rPr>
          <w:rFonts w:cs="宋体;SimSun" w:ascii="宋体;SimSun" w:hAnsi="宋体;SimSun"/>
          <w:szCs w:val="21"/>
        </w:rPr>
        <w:t>2384k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卫星在大气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内、外）沿椭圆轨道绕地球运行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受、不受）大气阻力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-99060</wp:posOffset>
                </wp:positionV>
                <wp:extent cx="1257300" cy="1385570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5640"/>
                          <a:chOff x="0" y="0"/>
                          <a:chExt cx="1257480" cy="1385640"/>
                        </a:xfrm>
                      </wpg:grpSpPr>
                      <pic:pic xmlns:pic="http://schemas.openxmlformats.org/drawingml/2006/picture">
                        <pic:nvPicPr>
                          <pic:cNvPr id="2" name="" descr="21世纪教育网 -- 中国最大型、最专业的中小学教育资源门户网站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4380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25720"/>
                            <a:ext cx="800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1-4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7.8pt;width:99pt;height:109.1pt" coordorigin="7380,-156" coordsize="1980,2182">
                <v:shape id="shape_0" stroked="f" o:allowincell="f" style="position:absolute;left:7380;top:-156;width:1958;height:191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1617;width:12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1-4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运行过程中机械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守恒、不守恒）。卫星在近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的动能最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势能最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在远地点的动能最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势能最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卫星从近地点向远地点运行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达标检测】</w:t>
      </w:r>
      <w:r>
        <w:rPr>
          <w:rFonts w:ascii="宋体;SimSun" w:hAnsi="宋体;SimSun" w:cs="宋体;SimSun"/>
          <w:szCs w:val="21"/>
        </w:rPr>
        <w:t>见活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案整理】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Trebuchet MS" w:hAnsi="Calibri;Trebuchet MS" w:cs="Calibri;Trebuchet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Font13">
    <w:name w:val="font_1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4T01:1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