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压强的应用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b/>
          <w:bCs/>
        </w:rPr>
        <w:t>【知识要点】</w:t>
      </w:r>
      <w:r>
        <w:rPr>
          <w:lang w:val="en-US" w:eastAsia="en-US"/>
        </w:rPr>
        <w:t>应用：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当压力不变时，可通过增大受力面积的方法来减小压强，如：铁路钢轨铺枕木、坦克安装履带、书包带较宽</w:t>
      </w: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等。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也可通过减小受力面积的方法来增大压强，如：缝衣针做得很细、菜刀刀口很薄。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下列做法中，</w:t>
      </w:r>
      <w:r>
        <w:rPr>
          <w:rFonts w:eastAsia="Times New Roman"/>
        </w:rPr>
        <w:t xml:space="preserve"> </w:t>
      </w:r>
      <w:r>
        <w:rPr/>
        <w:t>能够减小压强的措施有：</w:t>
      </w:r>
      <w:r>
        <w:rPr/>
        <w:t>_________________________</w:t>
      </w:r>
      <w:r>
        <w:rPr/>
        <w:t>；能够增大压强的措施有：</w:t>
      </w:r>
      <w:r>
        <w:rPr/>
        <w:t>_____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把书包背带做得宽一些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剪刀、斧头等用具的刀刃都要磨得很薄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在坦克的轮子上安装履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将水平地面上的长方体砖由平放改为竖放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载重汽车多用几个轮子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．往墙上钉钉子时，要用力击打</w:t>
      </w:r>
    </w:p>
    <w:p>
      <w:pPr>
        <w:pStyle w:val="Normal"/>
        <w:spacing w:lineRule="exact" w:line="360"/>
        <w:rPr/>
      </w:pPr>
      <w:r>
        <w:rPr/>
        <w:t>G</w:t>
      </w:r>
      <w:r>
        <w:rPr/>
        <w:t>．木桩的下端削成尖形</w:t>
      </w:r>
      <w:r>
        <w:rPr>
          <w:rFonts w:eastAsia="Times New Roman"/>
        </w:rPr>
        <w:t xml:space="preserve">               </w:t>
      </w:r>
      <w:r>
        <w:rPr/>
        <w:t>H</w:t>
      </w:r>
      <w:r>
        <w:rPr/>
        <w:t>．用订书机订书本时，订书机的柄较宽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3850</wp:posOffset>
            </wp:positionH>
            <wp:positionV relativeFrom="paragraph">
              <wp:posOffset>499745</wp:posOffset>
            </wp:positionV>
            <wp:extent cx="1790700" cy="1190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/>
        <w:t>．铁路钢轨铺在枕木上</w:t>
      </w:r>
      <w:r>
        <w:rPr>
          <w:rFonts w:eastAsia="Times New Roman"/>
        </w:rPr>
        <w:t xml:space="preserve">                </w:t>
      </w:r>
      <w:r>
        <w:rPr/>
        <w:t>J</w:t>
      </w:r>
      <w:r>
        <w:rPr/>
        <w:t>．软包装饮料的吸管有一端被削尖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如图</w:t>
      </w:r>
      <w:r>
        <w:rPr/>
        <w:t>1</w:t>
      </w:r>
      <w:r>
        <w:rPr/>
        <w:t>所示，仔细观察订书机，它的结构应用了许多物理知识，其中哪些地方应用了压强知识？试列举出来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增大压强的地方：</w:t>
      </w:r>
      <w:r>
        <w:rPr/>
        <w:t>________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减小压强的地方：</w:t>
      </w:r>
      <w:r>
        <w:rPr/>
        <w:t>_________________________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6"/>
        </w:rPr>
      </w:pPr>
      <w:r>
        <w:rPr>
          <w:rFonts w:ascii="宋体;SimSun" w:hAnsi="宋体;SimSun" w:cs="宋体;SimSun"/>
          <w:b/>
          <w:spacing w:val="6"/>
        </w:rPr>
        <w:t>【练习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下列事例能增大压强的是</w:t>
      </w:r>
      <w:r>
        <w:rPr>
          <w:rFonts w:eastAsia="Times New Roman"/>
        </w:rPr>
        <w:t xml:space="preserve">  </w:t>
      </w:r>
      <w:r>
        <w:rPr/>
        <w:t>(      )</w:t>
      </w:r>
    </w:p>
    <w:p>
      <w:pPr>
        <w:pStyle w:val="Normal"/>
        <w:autoSpaceDE w:val="false"/>
        <w:spacing w:lineRule="exact" w:line="360"/>
        <w:rPr/>
      </w:pPr>
      <w:r>
        <w:rPr/>
        <w:t>A</w:t>
      </w:r>
      <w:r>
        <w:rPr/>
        <w:t>．书包带做的宽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刀磨的很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铁轨铺在枕木上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增加载重汽车的轮子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人们在生产、生活实践中有很多物理知识的应用，下列说法中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在坦克的轮子上安装履带，是为了减小对地面的压力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滑雪板一般都有较大的面积，是为了增大压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菜刀钝了磨一磨，是为了减小对被切物的压强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载重汽车多用几个轮子，是为了减小汽车对地面的压强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事例中，属于减小受力面积，增大压强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铁路的钢轨不直接铺在路基上，而是铺在枕木上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书包带宽的比窄的背在身上舒服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把菜刀口磨得很薄，刀就容易切进菜里去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在烂泥地上垫上一块大木板，便于人行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．下列事例中属于减小压强的是</w:t>
      </w:r>
      <w:r>
        <w:rPr/>
        <w:t>(     )</w:t>
      </w:r>
    </w:p>
    <w:p>
      <w:pPr>
        <w:pStyle w:val="Normal"/>
        <w:snapToGrid w:val="false"/>
        <w:spacing w:lineRule="exact" w:line="360"/>
        <w:rPr/>
      </w:pPr>
      <w:r>
        <w:rPr/>
        <w:t>A</w:t>
      </w:r>
      <w:r>
        <w:rPr/>
        <w:t>．</w:t>
      </w:r>
      <w:r>
        <w:rPr/>
        <w:t>汽车超载超速“多拉快跑”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运动员穿的带有冰刀的溜冰鞋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注射针头做得很尖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给坦克装上履带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/>
        <w:t>5</w:t>
      </w:r>
      <w:r>
        <w:rPr/>
        <w:t>．我们在学习和生活中，常会见到如下现象，其中属于增大压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削铅笔的小刀刀刃磨得很薄</w:t>
      </w:r>
      <w:r>
        <w:rPr>
          <w:rFonts w:eastAsia="Times New Roman"/>
        </w:rPr>
        <w:t xml:space="preserve">    </w:t>
      </w:r>
      <w:r>
        <w:rPr/>
        <w:t>②书包的背带做得比较宽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往墙上钉钉子是，要用力击打</w:t>
      </w:r>
      <w:r>
        <w:rPr>
          <w:rFonts w:eastAsia="Times New Roman"/>
        </w:rPr>
        <w:t xml:space="preserve">  </w:t>
      </w:r>
      <w:r>
        <w:rPr/>
        <w:t>④火车轨道安装在枕木上</w:t>
      </w:r>
    </w:p>
    <w:p>
      <w:pPr>
        <w:pStyle w:val="Normal"/>
        <w:autoSpaceDE w:val="false"/>
        <w:spacing w:lineRule="exact" w:line="360"/>
        <w:rPr/>
      </w:pPr>
      <w:r>
        <w:rPr/>
        <w:t>A</w:t>
      </w:r>
      <w:r>
        <w:rPr/>
        <w:t>、①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①②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②④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用螺丝固定工件时，要在螺帽下垫一个面积较大的垫圈，使用垫圈是为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增大螺帽对工件的压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增大接触面的粗糙程度，防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减小螺帽对工件的压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增大工件受力面积，减小压强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在生物进化的过程中</w:t>
      </w:r>
      <w:r>
        <w:rPr/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动物身上的各种器官不断地完善，以</w:t>
      </w:r>
      <w:r>
        <w:rPr/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应生存的环境。我们所了解的以下事例中，有减小压强功能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号称“森林医生”的啄木鸟，长有细长而又坚硬的尖喙，便于啄开树皮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人口腔里的牙齿根据咀嚼功能的不同，分出了切牙、尖牙等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骆驼的体重比马的体重大不了一倍，脚掌面积却是马蹄的三倍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大象长有两个大大的耳朵，不仅可以发挥听觉功能，还能用于散热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很多动物是“物理应用高手”，它们为了适应生存的环境，进化出了符合一定物理规律的身体部位，下列从物理学的角度给出的认识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骆驼的脚掌很大，可减小压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泥鳅的体表有层黏液，可增大摩擦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啄木鸟有坚硬的嘴，可减小压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蚯蚓腹部有许多刚毛，可减小摩擦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妙趣横生的动物世界蕴涵着丰富的物理知识，受到动物的启示，人们制造了许多先进的军事设备和交通工具，实现了人类的梦想，下列对应关系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鸟在空中展翅滑翔时不会坠落下来</w:t>
      </w:r>
      <w:r>
        <w:rPr/>
        <w:t>——</w:t>
      </w:r>
      <w:r>
        <w:rPr/>
        <w:t>飞机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鸭子的脚掌又扁又平能在松软的烂泥地上行走自如</w:t>
      </w:r>
      <w:r>
        <w:rPr/>
        <w:t>——</w:t>
      </w:r>
      <w:r>
        <w:rPr/>
        <w:t>履带式坦克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蝙蝠能在夜间正常飞行</w:t>
      </w:r>
      <w:r>
        <w:rPr/>
        <w:t>——</w:t>
      </w:r>
      <w:r>
        <w:rPr/>
        <w:t>红外线夜视仪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鱼通过吞吐鱼鳔内的空气能在水中自由浮沉</w:t>
      </w:r>
      <w:r>
        <w:rPr/>
        <w:t>——</w:t>
      </w:r>
      <w:r>
        <w:rPr/>
        <w:t>潜水艇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</w:t>
      </w:r>
      <w:r>
        <w:rPr/>
        <w:t>自行车是我们熟悉的交通工具，从自</w:t>
      </w:r>
      <w:r>
        <w:rPr/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车的结构和使用来看，它涉及不少有关力学的知识</w:t>
      </w:r>
      <w:r>
        <w:rPr/>
        <w:t>.</w:t>
      </w:r>
      <w:r>
        <w:rPr/>
        <w:t>以下各项内容中叙述正确的是：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旋紧自行车的各种紧固螺丝，这是通过增大压力来增大摩擦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自行车轮胎气不足时，对地面的压强变小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/>
        <w:t>坐垫呈马鞍型，它能够增大坐垫与人体的接触面积以减小臀部所受的压力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>车的把手上有凹槽、脚踏板凹凸不平，这是通过改变接触面粗糙程度来增大摩擦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</w:t>
      </w:r>
      <w:r>
        <w:rPr/>
        <w:t>对生活中的一些民谚、俗语等，从物理学的角度来解释，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飞流直下三千尺——水蕴含着大量的机械能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一只巴掌拍不响——</w:t>
      </w:r>
      <w:r>
        <w:rPr/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是物体对物体的作用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磨刀不误砍柴工——增大受力而积减小压强</w:t>
      </w:r>
    </w:p>
    <w:p>
      <w:pPr>
        <w:pStyle w:val="Normal"/>
        <w:spacing w:lineRule="exact" w:line="360"/>
        <w:rPr/>
      </w:pPr>
      <w:r>
        <w:rPr/>
        <w:t>D</w:t>
      </w:r>
      <w:r>
        <w:rPr/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月亮</w:t>
      </w:r>
      <w:r>
        <w:rPr/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白莲花般的云朵里穿行——机械运动的相对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．如图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所示的</w:t>
      </w:r>
      <w:r>
        <w:rPr>
          <w:rFonts w:ascii="宋体;SimSun" w:hAnsi="宋体;SimSun" w:cs="宋体;SimSun"/>
          <w:color w:val="000000"/>
          <w:szCs w:val="21"/>
          <w:lang w:val="zh-CN"/>
        </w:rPr>
        <w:t>事例中，属于减小压强的是（    ）</w:t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  <w:lang w:val="zh-CN"/>
        </w:rPr>
      </w:pP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+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Z+X+X+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drawing>
          <wp:inline distT="0" distB="0" distL="0" distR="0">
            <wp:extent cx="5353050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  <w:lang w:val="zh-CN"/>
        </w:rPr>
      </w:pPr>
      <w:r>
        <w:rPr>
          <w:rFonts w:cs="宋体;SimSun" w:ascii="宋体;SimSun" w:hAnsi="宋体;SimSun"/>
          <w:color w:val="FFFFFF"/>
          <w:sz w:val="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  <w:lang w:val="zh-CN"/>
        </w:rPr>
      </w:pPr>
      <w:r>
        <w:rPr>
          <w:rFonts w:cs="宋体;SimSun" w:ascii="宋体;SimSun" w:hAnsi="宋体;SimSun"/>
          <w:color w:val="FFFFFF"/>
          <w:sz w:val="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  <w:lang w:val="zh-CN"/>
        </w:rPr>
      </w:pPr>
      <w:r>
        <w:rPr>
          <w:rFonts w:cs="宋体;SimSun" w:ascii="宋体;SimSun" w:hAnsi="宋体;SimSun"/>
          <w:color w:val="FFFFFF"/>
          <w:sz w:val="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FFFF"/>
          <w:sz w:val="4"/>
          <w:szCs w:val="21"/>
          <w:lang w:val="zh-CN"/>
        </w:rPr>
      </w:pPr>
      <w:r>
        <w:rPr>
          <w:rFonts w:cs="宋体;SimSun" w:ascii="宋体;SimSun" w:hAnsi="宋体;SimSun"/>
          <w:color w:val="FFFFFF"/>
          <w:sz w:val="4"/>
          <w:szCs w:val="21"/>
          <w:lang w:val="zh-CN"/>
        </w:rPr>
      </w:r>
    </w:p>
    <w:p>
      <w:pPr>
        <w:pStyle w:val="Normal"/>
        <w:rPr/>
      </w:pPr>
      <w:r>
        <w:rPr/>
        <w:t>13</w:t>
      </w:r>
      <w:r>
        <w:rPr/>
        <w:t>．在日常生产和生活中，有时需</w:t>
      </w:r>
      <w:r>
        <w:rPr/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增大压强，有时需要减小压强，在图</w:t>
      </w:r>
      <w:r>
        <w:rPr/>
        <w:t>3</w:t>
      </w:r>
      <w:r>
        <w:rPr/>
        <w:t>所示的事例中，属于增大压强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据报道，一个普通农民发明了塑料袋小提手，能防止双手被较重的塑料袋勒得发痛。（</w:t>
      </w:r>
      <w:r>
        <w:rPr>
          <w:rFonts w:ascii="宋体;SimSun" w:hAnsi="宋体;SimSun" w:cs="宋体;SimSun"/>
          <w:szCs w:val="21"/>
        </w:rPr>
        <w:t>如</w:t>
      </w:r>
      <w:r>
        <w:rPr/>
        <w:t>图</w:t>
      </w:r>
      <w:r>
        <w:rPr/>
        <w:t>4</w:t>
      </w:r>
      <w:r>
        <w:rPr/>
        <w:t>所示）使用这种小提手提塑料袋能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减小对手的压强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减小对手的压力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增大对手的压强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增大对手的压力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如图</w:t>
      </w:r>
      <w:r>
        <w:rPr/>
        <w:t>5</w:t>
      </w:r>
      <w:r>
        <w:rPr/>
        <w:t>中的推土机有宽大的履带和锋利的土铲，下列说法正确的是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     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宽大的履带是为了减小压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宽大的履带是为了增大压强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锋利的土铲是为了</w:t>
      </w:r>
      <w:r>
        <w:rPr/>
        <w:drawing>
          <wp:inline distT="0" distB="0" distL="0" distR="0">
            <wp:extent cx="17780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减小压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锋利的土铲是为了增大压强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>
          <w:szCs w:val="21"/>
          <w:lang w:val="en-US" w:eastAsia="en-US"/>
        </w:rPr>
        <w:t>如图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所示</w:t>
      </w:r>
      <w:r>
        <w:rPr>
          <w:szCs w:val="21"/>
        </w:rPr>
        <w:t>，汽车上的安全带可以防止由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对人体造成伤害；做得宽大，与人体有足够的接触面积，能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5381625" cy="1914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如</w:t>
      </w:r>
      <w:r>
        <w:rPr/>
        <w:t>图</w:t>
      </w:r>
      <w:r>
        <w:rPr/>
        <w:t>7</w:t>
      </w:r>
      <w:r>
        <w:rPr/>
        <w:t>所示，是我们常见的订书机，订书机在构造上应用了许多我们的物理知识，请你根据示例找出两处：示例：弹簧的弹性势能转化为动能使订书机及时复位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8</w:t>
      </w:r>
      <w:r>
        <w:rPr/>
        <w:t>．《中国质量报》报道，某公司大规模召回一种可能对幼儿产生伤害的硬塑玩具车，如图</w:t>
      </w:r>
      <w:r>
        <w:rPr/>
        <w:t>8</w:t>
      </w:r>
      <w:r>
        <w:rPr/>
        <w:t>所示。召回该玩具车的原因，主要是车形上</w:t>
      </w:r>
      <w:r>
        <w:rPr/>
        <w:t>___________</w:t>
      </w:r>
      <w:r>
        <w:rPr/>
        <w:t>，当它碰到人体时，容易产生较大的</w:t>
      </w:r>
      <w:r>
        <w:rPr/>
        <w:t>___________</w:t>
      </w:r>
      <w:r>
        <w:rPr/>
        <w:t>而对幼儿造成伤害。</w:t>
      </w:r>
    </w:p>
    <w:p>
      <w:pPr>
        <w:pStyle w:val="Normal"/>
        <w:spacing w:lineRule="exact" w:line="360"/>
        <w:rPr/>
      </w:pPr>
      <w:r>
        <w:rPr>
          <w:szCs w:val="21"/>
        </w:rPr>
        <w:t>19</w:t>
      </w:r>
      <w:r>
        <w:rPr>
          <w:szCs w:val="21"/>
        </w:rPr>
        <w:t>．城市道路建设中，人行道上都要求铺设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供盲人行走的“盲道”，实现无障碍通行。图</w:t>
      </w:r>
      <w:r>
        <w:rPr>
          <w:szCs w:val="21"/>
        </w:rPr>
        <w:t>9</w:t>
      </w:r>
      <w:r>
        <w:rPr>
          <w:szCs w:val="21"/>
        </w:rPr>
        <w:t>是一幅人行道的照片，图片左侧是“盲道”，其地砖表面有一棱棱凸起的部分，而右侧是普通人行道，其地砖表面是平的。盲人行走时，如果不小心从盲道走到了普通人行道上，由于脚底与地面的接触面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使脚底受到的压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他能够根据脚底的感觉重新回到盲道上。</w:t>
      </w:r>
    </w:p>
    <w:p>
      <w:pPr>
        <w:pStyle w:val="Normal"/>
        <w:rPr>
          <w:szCs w:val="21"/>
        </w:rPr>
      </w:pPr>
      <w:r>
        <w:rPr>
          <w:b/>
          <w:szCs w:val="21"/>
        </w:rPr>
        <w:drawing>
          <wp:inline distT="0" distB="0" distL="0" distR="0">
            <wp:extent cx="5734050" cy="156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．在建造高楼大厦时，其地基大多采用箱式基础。所谓箱式基础，就是把整栋大楼占地范围的地皮掏空挖深，然后填上钢筋混凝土。箱式基础的优点在于：第一，增大了大楼与地面的接触面积，从而减小了大楼对地面的</w:t>
      </w:r>
      <w:r>
        <w:rPr>
          <w:szCs w:val="21"/>
        </w:rPr>
        <w:t>_________</w:t>
      </w:r>
      <w:r>
        <w:rPr>
          <w:szCs w:val="21"/>
        </w:rPr>
        <w:t>，可有效地防止地皮大幅度的下陷；第二，降低了整栋大楼的</w:t>
      </w:r>
      <w:r>
        <w:rPr>
          <w:szCs w:val="21"/>
        </w:rPr>
        <w:t>___________</w:t>
      </w:r>
      <w:r>
        <w:rPr>
          <w:szCs w:val="21"/>
        </w:rPr>
        <w:t>，增大了大楼的稳度，提高了大楼的抗震能力。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在香港国际科技博览会上，有一种依照人的体形定制的椅子，坐在上面比坐沙发还要舒服，这是因为坐在这种椅子上人体与椅子的接触面积</w:t>
      </w:r>
      <w:r>
        <w:rPr/>
        <w:t>_____________</w:t>
      </w:r>
      <w:r>
        <w:rPr/>
        <w:t>，从而</w:t>
      </w:r>
      <w:r>
        <w:rPr/>
        <w:t>_____________</w:t>
      </w:r>
      <w:r>
        <w:rPr/>
        <w:t>了压强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《海峡都市报》刊登了《货车超限超载、国道不堪重负》一文，报道了“</w:t>
      </w:r>
      <w:r>
        <w:rPr/>
        <w:t>104</w:t>
      </w:r>
      <w:r>
        <w:rPr/>
        <w:t>国道设计使用年限为</w:t>
      </w:r>
      <w:r>
        <w:rPr/>
        <w:t>15</w:t>
      </w:r>
      <w:r>
        <w:rPr/>
        <w:t>年以上，但才使用</w:t>
      </w:r>
      <w:r>
        <w:rPr/>
        <w:t>5</w:t>
      </w:r>
      <w:r>
        <w:rPr/>
        <w:t>年就大修，现已伤痕累累……”。有些运输单位和个人只顾自己利益，不顾国家利益，让汽车成倍的超载是损坏路面的直接原因。请你运用所学知识解释汽车严重超载加快路面损坏的原因（只需答出一种合理的原因即可）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lang w:val="zh-CN"/>
        </w:rPr>
        <w:t>据报道：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一男子陷在泥沼里，他挣扎着力图把一只脚拔出来，结果下陷得更快更深．抢救队员在泥沼上铺上木板，从木板上靠近该男子，把绳索递给他．大家合力把他拉出后，让他平躺在泥沼上以蛙泳姿势移离泥沼．</w:t>
      </w:r>
      <w:r>
        <w:rPr>
          <w:rFonts w:ascii="宋体;SimSun" w:hAnsi="宋体;SimSun" w:cs="宋体;SimSun"/>
          <w:lang w:val="zh-CN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/>
        <w:t>1</w:t>
      </w:r>
      <w:r>
        <w:rPr>
          <w:rFonts w:ascii="宋体;SimSun" w:hAnsi="宋体;SimSun" w:cs="宋体;SimSun"/>
          <w:lang w:val="zh-CN"/>
        </w:rPr>
        <w:t>）报道中描述</w:t>
      </w:r>
      <w:r>
        <w:rPr/>
        <w:t>________</w:t>
      </w:r>
      <w:r>
        <w:rPr>
          <w:rFonts w:ascii="宋体;SimSun" w:hAnsi="宋体;SimSun" w:cs="宋体;SimSun"/>
          <w:lang w:val="zh-CN"/>
        </w:rPr>
        <w:t>的过程对泥沼的压强增大；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/>
        <w:t>2</w:t>
      </w:r>
      <w:r>
        <w:rPr>
          <w:rFonts w:ascii="宋体;SimSun" w:hAnsi="宋体;SimSun" w:cs="宋体;SimSun"/>
          <w:lang w:val="zh-CN"/>
        </w:rPr>
        <w:t>）报道中描述</w:t>
      </w:r>
      <w:r>
        <w:rPr/>
        <w:t>________</w:t>
      </w:r>
      <w:r>
        <w:rPr>
          <w:rFonts w:ascii="宋体;SimSun" w:hAnsi="宋体;SimSun" w:cs="宋体;SimSun"/>
          <w:lang w:val="zh-CN"/>
        </w:rPr>
        <w:t>和</w:t>
      </w:r>
      <w:r>
        <w:rPr/>
        <w:t>________</w:t>
      </w:r>
      <w:r>
        <w:rPr>
          <w:rFonts w:ascii="宋体;SimSun" w:hAnsi="宋体;SimSun" w:cs="宋体;SimSun"/>
          <w:lang w:val="zh-CN"/>
        </w:rPr>
        <w:t>的过程对泥沼的压强减小，你判断的依据是：</w:t>
      </w:r>
      <w:r>
        <w:rPr/>
        <w:t>_______</w:t>
      </w:r>
      <w:r>
        <w:rPr>
          <w:rFonts w:cs="宋体;SimSun" w:ascii="宋体;SimSun" w:hAnsi="宋体;SimSun"/>
          <w:lang w:val="zh-CN"/>
        </w:rPr>
        <w:t>_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color w:val="FFFFFF"/>
          <w:sz w:val="4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lang w:val="zh-CN"/>
        </w:rPr>
        <w:t>:Zxxk.Com]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  <w:lang w:val="zh-CN"/>
        </w:rPr>
      </w:pPr>
      <w:r>
        <w:rPr>
          <w:rFonts w:cs="宋体;SimSun" w:ascii="宋体;SimSun" w:hAnsi="宋体;SimSun"/>
          <w:spacing w:val="6"/>
          <w:lang w:val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sectPr>
      <w:headerReference w:type="default" r:id="rId22"/>
      <w:footerReference w:type="default" r:id="rId2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6T12:5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