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00"/>
        <w:ind w:right="31" w:hanging="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泰州市高港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月学业水平测试物理试题（无答案）</w:t>
      </w:r>
    </w:p>
    <w:p>
      <w:pPr>
        <w:pStyle w:val="Footer"/>
        <w:spacing w:lineRule="exact" w:line="400"/>
        <w:ind w:right="3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1"/>
          <w:szCs w:val="21"/>
        </w:rPr>
        <w:t>12.4</w:t>
      </w:r>
    </w:p>
    <w:p>
      <w:pPr>
        <w:pStyle w:val="Footer"/>
        <w:spacing w:lineRule="exact" w:line="400"/>
        <w:ind w:right="31" w:firstLine="19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时间：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钟   总分；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ooter"/>
        <w:ind w:right="31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</w:t>
      </w:r>
      <w:r>
        <w:rPr>
          <w:rFonts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32205" cy="1209675"/>
                <wp:effectExtent l="0" t="0" r="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209600"/>
                          <a:chOff x="0" y="0"/>
                          <a:chExt cx="113220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22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912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pt;width:89.15pt;height:95.25pt" coordorigin="6660,20" coordsize="1783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0;width:1782;height:14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7;top:14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生活处处有物理，细心观察皆学问。如图是某学校楼梯中的一部分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是长短不同的铁护栏。在不损坏公物的前提下，一个同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用一根木棒迅速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逐一敲过铁护栏栏杆，此过程中，一定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生改变的是声音的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音色和响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如图所示，常温下两个烧杯，分别盛有冰块和热水，上方均盖有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一块玻璃分别为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，过一会儿可明显看到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485900" cy="108966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3808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pt;width:117pt;height:85.8pt" coordorigin="6120,20" coordsize="2340,1716">
                <v:shape id="shape_0" stroked="f" o:allowincell="f" style="position:absolute;left:6120;top:20;width:2339;height:136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340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块玻璃外侧均有小水珠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块玻璃内侧均有小水珠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块玻璃内侧，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块玻璃外侧有小水珠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块玻璃外侧，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块玻璃内侧有小水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事实或现象中，属于光的直线传播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清晨，当我们刚刚看见太阳时，其实它还在地平线以下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站在游泳池边，可以看到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清澈的池底，感到池水变浅了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在阳光下行走的人，出现人影相随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小商店的墙壁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装有一面大镜子，给人以增大空间的感觉</w:t>
      </w:r>
    </w:p>
    <w:p>
      <w:pPr>
        <w:pStyle w:val="Footer"/>
        <w:ind w:right="31" w:hanging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入射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/>
          <w:sz w:val="21"/>
          <w:szCs w:val="21"/>
        </w:rPr>
        <w:t>与镜面成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夹角，下列说法中错误的是…（    ）</w:t>
      </w:r>
    </w:p>
    <w:p>
      <w:pPr>
        <w:pStyle w:val="Footer"/>
        <w:ind w:right="31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.</w:t>
      </w:r>
      <w:r>
        <w:rPr>
          <w:rFonts w:ascii="宋体;SimSun" w:hAnsi="宋体;SimSun" w:cs="宋体;SimSun"/>
          <w:sz w:val="21"/>
          <w:szCs w:val="21"/>
        </w:rPr>
        <w:t>反射角是</w:t>
      </w:r>
      <w:r>
        <w:rPr>
          <w:rFonts w:cs="宋体;SimSun" w:ascii="宋体;SimSun" w:hAnsi="宋体;SimSun"/>
          <w:sz w:val="21"/>
          <w:szCs w:val="21"/>
        </w:rPr>
        <w:t>60°                    B .</w:t>
      </w:r>
      <w:r>
        <w:rPr>
          <w:rFonts w:ascii="宋体;SimSun" w:hAnsi="宋体;SimSun" w:cs="宋体;SimSun"/>
          <w:sz w:val="21"/>
          <w:szCs w:val="21"/>
        </w:rPr>
        <w:t>反射光线与入射光线之间夹角为</w:t>
      </w:r>
      <w:r>
        <w:rPr>
          <w:rFonts w:cs="宋体;SimSun" w:ascii="宋体;SimSun" w:hAnsi="宋体;SimSun"/>
          <w:sz w:val="21"/>
          <w:szCs w:val="21"/>
        </w:rPr>
        <w:t>120°</w:t>
      </w:r>
    </w:p>
    <w:p>
      <w:pPr>
        <w:pStyle w:val="Footer"/>
        <w:ind w:right="31" w:firstLine="31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C .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入射光线</w:t>
      </w:r>
      <w:r>
        <w:rPr>
          <w:sz w:val="21"/>
          <w:szCs w:val="21"/>
        </w:rPr>
        <w:t>AO</w:t>
      </w:r>
      <w:r>
        <w:rPr>
          <w:sz w:val="21"/>
          <w:szCs w:val="21"/>
        </w:rPr>
        <w:t>与法线间夹角是</w:t>
      </w:r>
      <w:r>
        <w:rPr>
          <w:sz w:val="21"/>
          <w:szCs w:val="21"/>
        </w:rPr>
        <w:t xml:space="preserve">60°   </w:t>
      </w:r>
      <w:r>
        <w:rPr>
          <w:color w:val="000000"/>
          <w:sz w:val="21"/>
          <w:szCs w:val="21"/>
        </w:rPr>
        <w:t>D .</w:t>
      </w:r>
      <w:r>
        <w:rPr>
          <w:color w:val="000000"/>
          <w:sz w:val="21"/>
          <w:szCs w:val="21"/>
        </w:rPr>
        <w:t>反射角是</w:t>
      </w:r>
      <w:r>
        <w:rPr>
          <w:color w:val="000000"/>
          <w:sz w:val="21"/>
          <w:szCs w:val="21"/>
        </w:rPr>
        <w:t>3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szCs w:val="21"/>
        </w:rPr>
        <w:t>．要想在光屏上得到一个与物体一样大小的像，应当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平面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凸透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凹透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凸镜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室内游泳池上方离水面</w:t>
      </w:r>
      <w:r>
        <w:rPr>
          <w:szCs w:val="21"/>
        </w:rPr>
        <w:t>6m</w:t>
      </w:r>
      <w:r>
        <w:rPr>
          <w:szCs w:val="21"/>
        </w:rPr>
        <w:t>处有一盏灯，从池边看到灯在水中的倒影正好贴在池底上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池中水的实际深度应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于</w:t>
      </w:r>
      <w:r>
        <w:rPr>
          <w:rFonts w:cs="宋体;SimSun"/>
          <w:szCs w:val="21"/>
        </w:rPr>
        <w:t xml:space="preserve">6m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 xml:space="preserve">6m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 xml:space="preserve">6m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无法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关于光的折射下列说法正确的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折射角就是折射光线与界面之间的夹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折射现象中，光路不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光线从空气中射入水中时，折射角不可能等于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光线从空气中射入水中，折射角不可能等于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一根筷子斜插入玻璃缸里，然后向玻璃缸中倒入半缸水，从水缸的上方看筷子，见到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中的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244475</wp:posOffset>
                </wp:positionV>
                <wp:extent cx="1249680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7115" cy="756285"/>
                                  <wp:effectExtent l="0" t="0" r="0" b="0"/>
                                  <wp:docPr id="14" name="水中镜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水中镜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68.25pt;mso-wrap-distance-left:9.05pt;mso-wrap-distance-right:9.05pt;mso-wrap-distance-top:0pt;mso-wrap-distance-bottom:0pt;margin-top:1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7115" cy="756285"/>
                            <wp:effectExtent l="0" t="0" r="0" b="0"/>
                            <wp:docPr id="15" name="水中镜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水中镜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ge">
              <wp:posOffset>7717155</wp:posOffset>
            </wp:positionV>
            <wp:extent cx="3657600" cy="6934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光线从空气射入某种液体中，入射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折射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光线射到液体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底部水平放置的平面镜上又反射回来，最后光线又回到空气中的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角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30°           B .45°            C .55°             D .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平静的湖面上映出天上的白云，一个同学说：“快看，鱼在云里游呢 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她看到的“云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”实际上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云是像，鱼是实物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云是虚像，鱼是实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云和鱼都是实像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和鱼都是虚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小强用放大镜看指纹时，觉得指纹的像太小，为使指纹的像大一些，正确的做法是（ 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睛和手指不动，让放大镜离手指稍近些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眼睛和手指不动，让放大镜离手指稍远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放大镜和手指不动，让眼睛离放大镜稍近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放大镜和手指不动，让眼睛离放大镜稍远些</w:t>
      </w:r>
    </w:p>
    <w:p>
      <w:pPr>
        <w:pStyle w:val="Normal"/>
        <w:ind w:left="105" w:hanging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  <w:lang w:eastAsia="zh-CN"/>
        </w:rPr>
        <w:t>．一个物体放在凸透镜前时，在透镜的另一侧距离透镜</w:t>
      </w:r>
      <w:r>
        <w:rPr>
          <w:rFonts w:cs="Arial" w:ascii="宋体;SimSun" w:hAnsi="宋体;SimSun"/>
          <w:color w:val="000000"/>
          <w:szCs w:val="21"/>
          <w:lang w:eastAsia="zh-CN"/>
        </w:rPr>
        <w:t>20 cm</w:t>
      </w:r>
      <w:r>
        <w:rPr>
          <w:rFonts w:ascii="宋体;SimSun" w:hAnsi="宋体;SimSun" w:cs="Arial"/>
          <w:color w:val="000000"/>
          <w:szCs w:val="21"/>
          <w:lang w:eastAsia="zh-CN"/>
        </w:rPr>
        <w:t>的光屏上得到了一个清晰</w:t>
      </w:r>
    </w:p>
    <w:p>
      <w:pPr>
        <w:pStyle w:val="Normal"/>
        <w:ind w:left="105"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放大的物体的像，若把物体移至透镜前</w:t>
      </w:r>
      <w:r>
        <w:rPr>
          <w:rFonts w:cs="Arial" w:ascii="宋体;SimSun" w:hAnsi="宋体;SimSun"/>
          <w:color w:val="000000"/>
          <w:szCs w:val="21"/>
          <w:lang w:eastAsia="zh-CN"/>
        </w:rPr>
        <w:t>20 cm</w:t>
      </w:r>
      <w:r>
        <w:rPr>
          <w:rFonts w:ascii="宋体;SimSun" w:hAnsi="宋体;SimSun" w:cs="Arial"/>
          <w:color w:val="000000"/>
          <w:szCs w:val="21"/>
          <w:lang w:eastAsia="zh-CN"/>
        </w:rPr>
        <w:t>处，为了仍能在透镜另一侧光屏上得到清</w:t>
      </w:r>
    </w:p>
    <w:p>
      <w:pPr>
        <w:pStyle w:val="Normal"/>
        <w:ind w:left="105" w:firstLine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晰的像，则光屏的移动方向和所成像的大小为（  ）</w:t>
      </w:r>
    </w:p>
    <w:p>
      <w:pPr>
        <w:pStyle w:val="Normal"/>
        <w:ind w:left="225" w:firstLine="21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．光屏靠近透镜，成缩小的像  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光屏靠近透镜，成放大的像</w:t>
      </w:r>
    </w:p>
    <w:p>
      <w:pPr>
        <w:pStyle w:val="Normal"/>
        <w:ind w:left="225" w:firstLine="21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．光屏远离透镜，成放大的像  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光屏远离透镜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30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，成缩小的像</w:t>
      </w:r>
    </w:p>
    <w:p>
      <w:pPr>
        <w:pStyle w:val="Normal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  <w:lang w:eastAsia="zh-CN"/>
        </w:rPr>
        <w:t>．在做凸透镜成像实验时，当蜡烛距凸透镜</w:t>
      </w:r>
      <w:r>
        <w:rPr>
          <w:rFonts w:cs="Arial" w:ascii="宋体;SimSun" w:hAnsi="宋体;SimSun"/>
          <w:color w:val="000000"/>
          <w:szCs w:val="21"/>
          <w:lang w:eastAsia="zh-CN"/>
        </w:rPr>
        <w:t>15 cm</w:t>
      </w:r>
      <w:r>
        <w:rPr>
          <w:rFonts w:ascii="宋体;SimSun" w:hAnsi="宋体;SimSun" w:cs="Arial"/>
          <w:color w:val="000000"/>
          <w:szCs w:val="21"/>
          <w:lang w:eastAsia="zh-CN"/>
        </w:rPr>
        <w:t>，在光屏上成放大的像，则下列说法中</w:t>
      </w:r>
    </w:p>
    <w:p>
      <w:pPr>
        <w:pStyle w:val="Normal"/>
        <w:ind w:left="210"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不正确的是（  ）</w:t>
      </w:r>
    </w:p>
    <w:p>
      <w:pPr>
        <w:pStyle w:val="Normal"/>
        <w:ind w:left="225"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蜡烛距透镜</w:t>
      </w:r>
      <w:r>
        <w:rPr>
          <w:rFonts w:cs="Arial" w:ascii="宋体;SimSun" w:hAnsi="宋体;SimSun"/>
          <w:color w:val="000000"/>
          <w:szCs w:val="21"/>
          <w:lang w:eastAsia="zh-CN"/>
        </w:rPr>
        <w:t>40 cm</w:t>
      </w:r>
      <w:r>
        <w:rPr>
          <w:rFonts w:ascii="宋体;SimSun" w:hAnsi="宋体;SimSun" w:cs="Arial"/>
          <w:color w:val="000000"/>
          <w:szCs w:val="21"/>
          <w:lang w:eastAsia="zh-CN"/>
        </w:rPr>
        <w:t>时，一定成缩小的实像</w:t>
      </w:r>
    </w:p>
    <w:p>
      <w:pPr>
        <w:pStyle w:val="Normal"/>
        <w:ind w:left="225"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蜡烛距透镜</w:t>
      </w:r>
      <w:r>
        <w:rPr>
          <w:rFonts w:cs="Arial" w:ascii="宋体;SimSun" w:hAnsi="宋体;SimSun"/>
          <w:color w:val="000000"/>
          <w:szCs w:val="21"/>
          <w:lang w:eastAsia="zh-CN"/>
        </w:rPr>
        <w:t>18 cm</w:t>
      </w:r>
      <w:r>
        <w:rPr>
          <w:rFonts w:ascii="宋体;SimSun" w:hAnsi="宋体;SimSun" w:cs="Arial"/>
          <w:color w:val="000000"/>
          <w:szCs w:val="21"/>
          <w:lang w:eastAsia="zh-CN"/>
        </w:rPr>
        <w:t>时，可能成放大的实像</w:t>
      </w:r>
    </w:p>
    <w:p>
      <w:pPr>
        <w:pStyle w:val="Normal"/>
        <w:ind w:left="225"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蜡烛距透镜</w:t>
      </w:r>
      <w:r>
        <w:rPr>
          <w:rFonts w:cs="Arial" w:ascii="宋体;SimSun" w:hAnsi="宋体;SimSun"/>
          <w:color w:val="000000"/>
          <w:szCs w:val="21"/>
          <w:lang w:eastAsia="zh-CN"/>
        </w:rPr>
        <w:t>20 cm</w:t>
      </w:r>
      <w:r>
        <w:rPr>
          <w:rFonts w:ascii="宋体;SimSun" w:hAnsi="宋体;SimSun" w:cs="Arial"/>
          <w:color w:val="000000"/>
          <w:szCs w:val="21"/>
          <w:lang w:eastAsia="zh-CN"/>
        </w:rPr>
        <w:t>时，一定成放大的实像</w:t>
      </w:r>
    </w:p>
    <w:p>
      <w:pPr>
        <w:pStyle w:val="Normal"/>
        <w:ind w:left="225"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蜡烛距透镜</w:t>
      </w:r>
      <w:r>
        <w:rPr>
          <w:rFonts w:cs="Arial" w:ascii="宋体;SimSun" w:hAnsi="宋体;SimSun"/>
          <w:color w:val="000000"/>
          <w:szCs w:val="21"/>
          <w:lang w:eastAsia="zh-CN"/>
        </w:rPr>
        <w:t>6 cm</w:t>
      </w:r>
      <w:r>
        <w:rPr>
          <w:rFonts w:ascii="宋体;SimSun" w:hAnsi="宋体;SimSun" w:cs="Arial"/>
          <w:color w:val="000000"/>
          <w:szCs w:val="21"/>
          <w:lang w:eastAsia="zh-CN"/>
        </w:rPr>
        <w:t>时，一定成放大的虚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医生利用超声波除去病人体内的结石，说明声波能传递</w:t>
      </w:r>
      <w:r>
        <w:rPr>
          <w:szCs w:val="21"/>
        </w:rPr>
        <w:t>__________</w:t>
      </w:r>
      <w:r>
        <w:rPr>
          <w:szCs w:val="21"/>
        </w:rPr>
        <w:t>；我国传统中医中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医生通过“望、闻、问、切”检查病人，其中“闻”就是听的意思，说明声波能传递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强在自家阳台上看到泰州市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广场上放礼花，他发现看到闪光后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才能听到声音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那么礼花爆炸处距他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水是生命之源，它在生活中的用途非常广泛。我国北方地区冬季贮菜时，人们常在地窖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里放几桶水，这是利用水的</w:t>
      </w:r>
      <w:r>
        <w:rPr>
          <w:szCs w:val="21"/>
        </w:rPr>
        <w:t>_______</w:t>
      </w:r>
      <w:r>
        <w:rPr>
          <w:szCs w:val="21"/>
        </w:rPr>
        <w:t>（填物态变化名称）</w:t>
      </w:r>
      <w:r>
        <w:rPr>
          <w:szCs w:val="21"/>
        </w:rPr>
        <w:t>_______</w:t>
      </w:r>
      <w:r>
        <w:rPr>
          <w:szCs w:val="21"/>
        </w:rPr>
        <w:t>热，以防止地窖里的菜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被冻坏；冬季在空调房间里，人们也常会放盆水，是利用水的</w:t>
      </w:r>
      <w:r>
        <w:rPr>
          <w:szCs w:val="21"/>
        </w:rPr>
        <w:t>________</w:t>
      </w:r>
      <w:r>
        <w:rPr>
          <w:szCs w:val="21"/>
        </w:rPr>
        <w:t>（填物态变化名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称）来提高房间里的空气湿度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图都是时钟在平面镜中成的像，它们的实际时间是甲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乙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518160"/>
                <wp:effectExtent l="5080" t="5080" r="190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18040"/>
                          <a:chOff x="0" y="0"/>
                          <a:chExt cx="5716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8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4208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8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6040"/>
                            <a:ext cx="8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96480"/>
                            <a:ext cx="756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520" y="55080"/>
                            <a:ext cx="29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44720"/>
                            <a:ext cx="60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358920"/>
                            <a:ext cx="525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416520"/>
                            <a:ext cx="334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420480"/>
                            <a:ext cx="450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51720"/>
                            <a:ext cx="68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200"/>
                            <a:ext cx="37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0680"/>
                            <a:ext cx="756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1200"/>
                            <a:ext cx="19692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48400"/>
                            <a:ext cx="128160" cy="4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44.95pt;height:40.8pt" coordorigin="1080,156" coordsize="899,816">
                <v:oval id="shape_0" fillcolor="white" stroked="t" o:allowincell="f" style="position:absolute;left:1080;top:156;width:893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3,166" to="1533,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1,852" to="1521,9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5,564" to="1215,5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9,575" to="1979,5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72;top:308;width:118;height:86;flip:x;mso-wrap-style:none;v-text-anchor:middle" type="_x0000_t136">
                  <v:path textpathok="t"/>
                  <v:textpath on="t" fitshape="t" string="1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2,243" to="1768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8,384" to="1912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6,721" to="1888,7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8,812" to="1730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06,818" to="1376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9,710" to="1245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6,210" to="1364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362" to="1257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536" to="1782,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2,547" to="1543,6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3130</wp:posOffset>
                </wp:positionH>
                <wp:positionV relativeFrom="paragraph">
                  <wp:posOffset>99060</wp:posOffset>
                </wp:positionV>
                <wp:extent cx="883920" cy="396240"/>
                <wp:effectExtent l="5080" t="508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396360"/>
                          <a:chOff x="0" y="0"/>
                          <a:chExt cx="883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12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2134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3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004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08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.8pt;width:69.6pt;height:31.2pt" coordorigin="3438,156" coordsize="1392,624">
                <v:rect id="shape_0" fillcolor="white" stroked="t" o:allowincell="f" style="position:absolute;left:3438;top:156;width:1391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0,268" to="3870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0,476" to="3870,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4,260" to="4069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34;top:244;width:200;height:407">
                  <v:line id="shape_0" from="3726,268" to="3726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244" to="3717,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452" to="3717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4,476" to="3534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8,644" to="3733,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062,492" to="4062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2,284" to="4062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2,660" to="4037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50;top:244;width:199;height:407">
                  <v:line id="shape_0" from="4358,268" to="4358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6,244" to="4541,2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6,452" to="4541,4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0,476" to="4550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0,644" to="4525,6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02,476" to="4702,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2,252" to="4702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1;top:54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1;top:348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8"/>
        <w:rPr/>
      </w:pPr>
      <w:r>
        <w:rPr>
          <w:rFonts w:ascii="宋体;SimSun" w:hAnsi="宋体;SimSun" w:cs="宋体;SimSun"/>
          <w:szCs w:val="21"/>
        </w:rPr>
        <w:t>甲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乙：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如图所示，光线从空气射入玻璃 </w:t>
      </w:r>
      <w:r>
        <w:rPr>
          <w:rFonts w:cs="宋体;SimSun" w:ascii="宋体;SimSun" w:hAnsi="宋体;SimSun"/>
          <w:szCs w:val="21"/>
        </w:rPr>
        <w:t>.MM</w:t>
      </w:r>
      <w:r>
        <w:rPr>
          <w:rFonts w:cs="宋体;SimSun" w:ascii="宋体;SimSun" w:hAnsi="宋体;SimSun"/>
          <w:spacing w:val="-80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⊥NN’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1898650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13865" cy="1285875"/>
                                  <wp:effectExtent l="0" t="0" r="0" b="0"/>
                                  <wp:docPr id="24" name="zhesh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zhesh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8.55pt;mso-wrap-distance-left:9.05pt;mso-wrap-distance-right:9.05pt;mso-wrap-distance-top:0pt;mso-wrap-distance-bottom:0pt;margin-top:-3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13865" cy="1285875"/>
                            <wp:effectExtent l="0" t="0" r="0" b="0"/>
                            <wp:docPr id="25" name="zhesh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zhesh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=30°,∠3=55°,</w:t>
      </w:r>
      <w:r>
        <w:rPr>
          <w:rFonts w:ascii="宋体;SimSun" w:hAnsi="宋体;SimSun" w:cs="宋体;SimSun"/>
          <w:szCs w:val="21"/>
        </w:rPr>
        <w:t>则入射光线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反射光线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折射光线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角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角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商场常见到出售的一种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人参”酒，酒瓶中浸着一支人参，观察时看到的是浸没在瓶中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ind w:firstLine="420"/>
        <w:rPr/>
      </w:pPr>
      <w:r>
        <w:rPr>
          <w:szCs w:val="21"/>
        </w:rPr>
        <w:t>参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实物、实像、虚像”），大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（填“等大、放大、缩小”）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静的水池，水深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月球到水面的距离为</w:t>
      </w:r>
      <w:r>
        <w:rPr>
          <w:rFonts w:cs="宋体;SimSun" w:ascii="宋体;SimSun" w:hAnsi="宋体;SimSun"/>
          <w:color w:val="000000"/>
          <w:szCs w:val="21"/>
        </w:rPr>
        <w:t>3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．夜晚池边的人看到月球在水中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像，这是由于光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现象而形成的像，像与水面的距离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105" w:hanging="105"/>
        <w:rPr/>
      </w:pPr>
      <w:r>
        <w:rPr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日常生活中，人们用来端正仪容的镜子是利用了平面镜能</w:t>
      </w:r>
      <w:r>
        <w:rPr>
          <w:szCs w:val="21"/>
        </w:rPr>
        <w:t>________</w:t>
      </w:r>
      <w:r>
        <w:rPr>
          <w:szCs w:val="21"/>
        </w:rPr>
        <w:t>这种性质，而平面镜成</w:t>
      </w:r>
    </w:p>
    <w:p>
      <w:pPr>
        <w:pStyle w:val="Normal"/>
        <w:spacing w:lineRule="atLeast" w:line="240"/>
        <w:ind w:left="105" w:firstLine="210"/>
        <w:rPr/>
      </w:pPr>
      <w:r>
        <w:rPr>
          <w:szCs w:val="21"/>
        </w:rPr>
        <w:t>像可以利用光的</w:t>
      </w:r>
      <w:r>
        <w:rPr>
          <w:szCs w:val="21"/>
        </w:rPr>
        <w:t>__________</w:t>
      </w:r>
      <w:r>
        <w:rPr>
          <w:szCs w:val="21"/>
        </w:rPr>
        <w:t>来说明。穿衣镜所成像处并没有实际光线会聚，而是由实际光</w:t>
      </w:r>
    </w:p>
    <w:p>
      <w:pPr>
        <w:pStyle w:val="Normal"/>
        <w:spacing w:lineRule="atLeast" w:line="240"/>
        <w:ind w:left="105" w:firstLine="210"/>
        <w:rPr/>
      </w:pPr>
      <w:r>
        <w:rPr>
          <w:szCs w:val="21"/>
        </w:rPr>
        <w:t>线的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相交会聚而成的</w:t>
      </w:r>
      <w:r>
        <w:rPr>
          <w:szCs w:val="21"/>
        </w:rPr>
        <w:t>_______</w:t>
      </w:r>
      <w:r>
        <w:rPr>
          <w:szCs w:val="21"/>
        </w:rPr>
        <w:t>像。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普通温度计的横截面是圆形，常用体温计横截面为三角形，其正面呈圆弧形，这样就可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清体温计内极细的水银柱，以便于读数，这是因为圆弧形玻璃的作用相当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ind w:left="105" w:firstLine="315"/>
        <w:rPr/>
      </w:pPr>
      <w:r>
        <w:rPr>
          <w:rFonts w:ascii="宋体;SimSun" w:hAnsi="宋体;SimSun" w:cs="宋体;SimSun"/>
          <w:color w:val="000000"/>
          <w:szCs w:val="21"/>
        </w:rPr>
        <w:t>使我们能看到水银柱放大后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体温计内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银柱比普通温度计的液柱细得多，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好处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szCs w:val="21"/>
        </w:rPr>
        <w:t>如果在点燃的蜡烛和光屏之间，将一凸透镜从靠近蜡烛的一方沿主轴慢慢移向光屏方向，</w:t>
      </w:r>
    </w:p>
    <w:p>
      <w:pPr>
        <w:pStyle w:val="Normal"/>
        <w:ind w:firstLine="315"/>
        <w:rPr/>
      </w:pPr>
      <w:r>
        <w:rPr>
          <w:szCs w:val="21"/>
        </w:rPr>
        <w:t>发现在屏上得到两次清晰的像，那么它们一定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像，并且前一次得到的像是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像，后一次得到的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像．（以上各空分别填“实”或“虚”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放大”或“缩小”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小敏同学在课外完成了以下实验。请你替她把实验结果填写完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把投影仪上的平面镜取下，投影片放到载物台上，调节镜头，在天花板上得到清晰的像。这个像应当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正立”或“倒立”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放大”、“缩小”或“等大）</w:t>
      </w:r>
      <w:r>
        <w:rPr>
          <w:szCs w:val="21"/>
        </w:rPr>
        <w:t>、观察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教学中常用的投影仪投影幻灯片，请说明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平面镜的作用：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凸透镜的作用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600200" cy="960755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白色屏幕做的粗糙为了：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B’</w:t>
      </w:r>
      <w:r>
        <w:rPr>
          <w:rFonts w:ascii="宋体;SimSun" w:hAnsi="宋体;SimSun" w:cs="宋体;SimSun"/>
          <w:color w:val="000000"/>
          <w:szCs w:val="21"/>
        </w:rPr>
        <w:t>是人眼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透过水面看见的河底一白色鹅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卵石的虚像，这虚像是由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形成的。若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用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激光手电对准虚像</w:t>
      </w:r>
      <w:r>
        <w:rPr>
          <w:rFonts w:cs="宋体;SimSun" w:ascii="宋体;SimSun" w:hAnsi="宋体;SimSun"/>
          <w:color w:val="000000"/>
          <w:szCs w:val="21"/>
        </w:rPr>
        <w:t>B’</w:t>
      </w:r>
      <w:r>
        <w:rPr>
          <w:rFonts w:ascii="宋体;SimSun" w:hAnsi="宋体;SimSun" w:cs="宋体;SimSun"/>
          <w:color w:val="000000"/>
          <w:szCs w:val="21"/>
        </w:rPr>
        <w:t>照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手电发出的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“能”或“不 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照射到河底的白色鹅卵石上，这说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：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根据平面镜成像特点在图中作出三角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小黄坐的位置与电视机红外线接收窗口之间刚好有张椅子，如图所示。若不移动位置仍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遥控电视，在图中画出遥控器发出红外线传播到电视机红外线接收窗口的光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2438400" cy="1057275"/>
            <wp:effectExtent l="0" t="0" r="0" b="0"/>
            <wp:wrapTight wrapText="bothSides">
              <wp:wrapPolygon edited="0">
                <wp:start x="-87" y="0"/>
                <wp:lineTo x="-87" y="21326"/>
                <wp:lineTo x="21600" y="21326"/>
                <wp:lineTo x="21600" y="0"/>
                <wp:lineTo x="-87" y="0"/>
              </wp:wrapPolygon>
            </wp:wrapTight>
            <wp:docPr id="34" name="0313290061_A_image4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313290061_A_image403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078865" cy="108267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4080" cy="989965"/>
                                  <wp:effectExtent l="0" t="0" r="0" b="0"/>
                                  <wp:docPr id="36" name="平面镜成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平面镜成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5.2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4080" cy="989965"/>
                            <wp:effectExtent l="0" t="0" r="0" b="0"/>
                            <wp:docPr id="37" name="平面镜成像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平面镜成像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4005</wp:posOffset>
            </wp:positionH>
            <wp:positionV relativeFrom="paragraph">
              <wp:posOffset>60960</wp:posOffset>
            </wp:positionV>
            <wp:extent cx="1371600" cy="10388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把蜡烛放在离凸透镜远大于</w:t>
      </w:r>
      <w:r>
        <w:rPr>
          <w:szCs w:val="21"/>
        </w:rPr>
        <w:t>2</w:t>
      </w:r>
      <w:r>
        <w:rPr>
          <w:szCs w:val="21"/>
        </w:rPr>
        <w:t>倍焦距的地方，在光屏上出现了明亮、清晰的烛焰的像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所示，请完成光路图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211" w:hanging="211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：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晴朗的天气，中午时我们可以在大树底下看到各种形状的光斑，其中属于太阳的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圆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非圆形）的，这些像的形状与孔的形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有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关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发生日偏食，太阳的像将会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圆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牙形）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我们做实验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由于方法不同或措施不当都会导致测量过程中难以观察到现象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或测量结果不准确。请在下面的表格中写出遇到问题时你的做法</w:t>
      </w:r>
      <w:r>
        <w:rPr>
          <w:rFonts w:ascii="宋体;SimSun" w:hAnsi="宋体;SimSun" w:cs="宋体;SimSun"/>
          <w:bCs/>
          <w:sz w:val="24"/>
        </w:rPr>
        <w:t>。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776"/>
      </w:tblGrid>
      <w:tr>
        <w:trPr>
          <w:trHeight w:val="10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光反射时的规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57250" cy="83883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时发现平面镜内棋子所成的像比较暗，看不清楚。要使像看得更清楚，你的做法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FFFF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object w:dxaOrig="2711" w:dyaOrig="2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3.85pt;margin-top:25.9pt;width:62.8pt;height:47.75pt;mso-wrap-distance-left:9.05pt;mso-wrap-distance-right:9.05pt;mso-position-horizontal-relative:text;mso-position-vertical-relative:text" filled="f" o:ole="">
                  <v:imagedata r:id="rId40" o:title=""/>
                  <w10:wrap type="tight" side="left"/>
                </v:shape>
                <o:OLEObject Type="Embed" ProgID="" ShapeID="ole_rId39" DrawAspect="Content" ObjectID="_1666983161" r:id="rId3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探究红外线的存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让这个实验现象更明显，我们采取的方法是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是小明在“探究平面镜成像的特点”的活动中所选用的器材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和活动过程。 </w:t>
      </w:r>
    </w:p>
    <w:p>
      <w:pPr>
        <w:pStyle w:val="Normal"/>
        <w:widowControl/>
        <w:spacing w:lineRule="atLeast" w:line="33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040" cy="1116330"/>
            <wp:effectExtent l="0" t="0" r="0" b="0"/>
            <wp:docPr id="41" name="W02008090239975006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020080902399750069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探究活动中对玻璃板放置的要求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选择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求是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在玻璃后面可以看到棋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像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ascii="宋体;SimSun" w:hAnsi="宋体;SimSun" w:cs="宋体;SimSun"/>
          <w:bCs/>
          <w:szCs w:val="21"/>
        </w:rPr>
        <w:t>和棋子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像是因为光通过玻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射到人眼里形成的，看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因为光通过玻璃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射到人眼里形成的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蜡烛像的位置上放一张白纸板做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幕，则白纸板上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写“有”</w:t>
      </w:r>
    </w:p>
    <w:p>
      <w:pPr>
        <w:pStyle w:val="Normal"/>
        <w:widowControl/>
        <w:spacing w:lineRule="atLeast" w:line="33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或“没有”）蜡烛的像；这说明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把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位置上，将会看到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的现象。这说明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如果将蜡烛向靠近镜面的方向移动，那么像的大小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“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”、“变小”或“不</w:t>
      </w:r>
    </w:p>
    <w:p>
      <w:pPr>
        <w:pStyle w:val="Normal"/>
        <w:widowControl/>
        <w:spacing w:lineRule="atLeast" w:line="33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变”）。</w:t>
      </w:r>
    </w:p>
    <w:p>
      <w:pPr>
        <w:pStyle w:val="Normal"/>
        <w:widowControl/>
        <w:spacing w:lineRule="atLeast" w:line="330"/>
        <w:ind w:left="315" w:hanging="31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小军本人，他在进行实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镜中也观察到了自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。那么他在镜中看到自己</w:t>
      </w:r>
    </w:p>
    <w:p>
      <w:pPr>
        <w:pStyle w:val="Normal"/>
        <w:widowControl/>
        <w:spacing w:lineRule="atLeast" w:line="330"/>
        <w:ind w:left="315" w:hanging="105"/>
        <w:rPr>
          <w:szCs w:val="21"/>
        </w:rPr>
      </w:pPr>
      <w:r>
        <w:rPr>
          <w:rFonts w:ascii="宋体;SimSun" w:hAnsi="宋体;SimSun" w:cs="宋体;SimSun"/>
          <w:szCs w:val="21"/>
        </w:rPr>
        <w:t>的像应是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widowControl/>
        <w:spacing w:lineRule="atLeast" w:line="33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3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4229100" cy="746760"/>
            <wp:effectExtent l="0" t="0" r="0" b="0"/>
            <wp:wrapTight wrapText="bothSides">
              <wp:wrapPolygon edited="0">
                <wp:start x="-52" y="0"/>
                <wp:lineTo x="-52" y="21356"/>
                <wp:lineTo x="21600" y="21356"/>
                <wp:lineTo x="21600" y="0"/>
                <wp:lineTo x="-52" y="0"/>
              </wp:wrapPolygon>
            </wp:wrapTight>
            <wp:docPr id="46" name="W02008090239975021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0200809023997502168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/>
        <w:ind w:firstLine="2415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     　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而</w:t>
      </w:r>
      <w:r>
        <w:rPr>
          <w:rFonts w:ascii="宋体;SimSun" w:hAnsi="宋体;SimSun" w:cs="宋体;SimSun"/>
          <w:color w:val="000000"/>
          <w:szCs w:val="21"/>
        </w:rPr>
        <w:t xml:space="preserve">孙悦同学在探究平面镜成像特点时，是按如下实验步骤进行的：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点燃的蜡烛放在竖直放置的玻璃板前，如上图所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光屏放到像的位置，不透过玻璃板，直接观察光屏上有无像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将另一支完全一样的蜡烛点燃放到像的位置，观察像与蜡烛的大小关系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直尺测量出蜡烛和像到玻璃板的距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针对孙悦同学的实验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孙悦同学为什么选用玻璃板而不选用平面镜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孙悦同学的实验操作中有一处明显错误，请你指出来并说明正确做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在研究凸透镜成像的实验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114165" cy="936625"/>
                <wp:effectExtent l="0" t="0" r="508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36720"/>
                          <a:chOff x="0" y="0"/>
                          <a:chExt cx="4114080" cy="93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0193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6720" y="463680"/>
                            <a:ext cx="1107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323.95pt;height:73.75pt" coordorigin="540,144" coordsize="6479,1475">
                <v:shape id="shape_0" stroked="f" o:allowincell="f" style="position:absolute;left:540;top:144;width:4754;height:147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275;top:874;width:1743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上从左到右依次放置蜡烛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并调整它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高度，使三者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中心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这样做的目的是为了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实验可知，凸透镜成实像的条件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是成放大的像与缩小的像的分界点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时，蜡烛越烧越短，你将看到屏上的像向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“上”或“下”）移动．若</w:t>
      </w: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像在光屏的左上角，要通过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透镜让像在光屏的中央，应向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右下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左上，右上，左下）调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过程中，用黑纸将凸透镜遮掉一半，像的形状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“变”或“不变”）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像的亮度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“变亮”或“变暗”）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图所示，光屏上出现了清晰的烛焰的像，则此像的性质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上图中提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数据，可判断出此凸透镜的焦距大致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范围之内．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明同学所在的小组也进行实验和观察，并将观测情况记录在下表中．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表中实验序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像的性质为</w:t>
      </w:r>
      <w:r>
        <w:rPr>
          <w:rFonts w:ascii="宋体;SimSun" w:hAnsi="宋体;SimSun" w:cs="宋体;SimSun"/>
          <w:szCs w:val="21"/>
          <w:u w:val="single"/>
        </w:rPr>
        <w:t xml:space="preserve">        </w:t>
      </w:r>
      <w:r>
        <w:rPr>
          <w:rFonts w:ascii="宋体;SimSun" w:hAnsi="宋体;SimSun" w:cs="宋体;SimSun"/>
          <w:szCs w:val="21"/>
        </w:rPr>
        <w:t>，实验序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像距为</w:t>
      </w:r>
      <w:r>
        <w:rPr>
          <w:rFonts w:ascii="宋体;SimSun" w:hAnsi="宋体;SimSun" w:cs="宋体;SimSun"/>
          <w:szCs w:val="21"/>
          <w:u w:val="single"/>
        </w:rPr>
        <w:t xml:space="preserve">  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950200</wp:posOffset>
                </wp:positionH>
                <wp:positionV relativeFrom="paragraph">
                  <wp:posOffset>-33020</wp:posOffset>
                </wp:positionV>
                <wp:extent cx="5097780" cy="134556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36"/>
                              <w:gridCol w:w="1636"/>
                              <w:gridCol w:w="319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cm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cm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、缩小的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、等大的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、放大的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立、放大的实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5.95pt;mso-wrap-distance-left:9pt;mso-wrap-distance-right:9pt;mso-wrap-distance-top:0pt;mso-wrap-distance-bottom:0pt;margin-top:-2.6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36"/>
                        <w:gridCol w:w="1636"/>
                        <w:gridCol w:w="319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cm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cm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的性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、缩小的实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、等大的实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、放大的实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立、放大的实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小华同学在做“研究凸透镜成像规律”的实验中，先把凸透镜固定起来，然后把点燃的蜡烛和光屏分别放置在透镜的两侧，但他无论怎样左右移动光屏，都不能在光屏上呈现出烛焰的像。请你分析其中的原因。（请写出两个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___             </w:t>
      </w:r>
    </w:p>
    <w:p>
      <w:pPr>
        <w:pStyle w:val="Normal"/>
        <w:autoSpaceDE w:val="false"/>
        <w:ind w:firstLine="79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sectPr>
      <w:headerReference w:type="default" r:id="rId53"/>
      <w:footerReference w:type="default" r:id="rId54"/>
      <w:type w:val="nextPage"/>
      <w:pgSz w:w="11906" w:h="16838"/>
      <w:pgMar w:left="1474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Trebuchet MS" w:hAnsi="Calibri;Trebuchet MS" w:cs="Calibri;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oleObject" Target="embeddings/oleObject1.bin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5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4T01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