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.5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串、并联电路中电流的规律（二）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4419600" cy="876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重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/>
        <w:t>熟练掌握串、并联电路电流的规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/>
        <w:t>运用串、并联电路电流的规律解决生活、生产中的实际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知识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在一个电源两端接有两个不同的灯泡，用电流表测得通过这两个灯泡的电流相等，则这两个灯泡的连接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定是串联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一定是并联　　</w:t>
      </w:r>
      <w:r>
        <w:rPr>
          <w:szCs w:val="21"/>
        </w:rPr>
        <w:t>C</w:t>
      </w:r>
      <w:r>
        <w:rPr>
          <w:szCs w:val="21"/>
        </w:rPr>
        <w:t>、串联、并联都可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不可能是并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２、串、并联电路中电流的规律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szCs w:val="21"/>
        </w:rPr>
        <w:t>串联电路中电流的规律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szCs w:val="21"/>
        </w:rPr>
        <w:t>并联电路中电流的规律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</w:rPr>
        <w:t>探究新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小明和小强在“探究并联电路中</w:t>
      </w:r>
      <w:r>
        <w:rPr/>
        <w:drawing>
          <wp:inline distT="0" distB="0" distL="0" distR="0">
            <wp:extent cx="17780" cy="146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干路电流与各支路电流有什么关系”时，利用一个开关、一</w:t>
      </w:r>
      <w:r>
        <w:rPr/>
        <w:drawing>
          <wp:inline distT="0" distB="0" distL="0" distR="0">
            <wp:extent cx="1778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电流表、一个学生电</w:t>
      </w:r>
      <w:r>
        <w:rPr/>
        <w:drawing>
          <wp:inline distT="0" distB="0" distL="0" distR="0">
            <wp:extent cx="17780" cy="13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源</w:t>
      </w:r>
      <w:r>
        <w:rPr/>
        <w:t>(</w:t>
      </w:r>
      <w:r>
        <w:rPr/>
        <w:t>有多个电</w:t>
      </w:r>
      <w:r>
        <w:rPr/>
        <w:drawing>
          <wp:inline distT="0" distB="0" distL="0" distR="0">
            <wp:extent cx="17780" cy="215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档位</w:t>
      </w:r>
      <w:r>
        <w:rPr/>
        <w:t>)</w:t>
      </w:r>
      <w:r>
        <w:rPr/>
        <w:t>、四个阻值不等的电灯以及若干条导线，进行了大胆地探究。如图所示是他们的实验电路图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2286000" cy="15798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0040"/>
                          <a:chOff x="0" y="0"/>
                          <a:chExt cx="2286000" cy="1580040"/>
                        </a:xfrm>
                      </wpg:grpSpPr>
                      <pic:pic xmlns:pic="http://schemas.openxmlformats.org/drawingml/2006/picture">
                        <pic:nvPicPr>
                          <pic:cNvPr id="0" name="hoverIm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720"/>
                            <a:ext cx="22860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Ｌ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Ｌ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8pt;width:180pt;height:124.4pt" coordorigin="1620,-156" coordsize="3600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overImg" stroked="f" o:allowincell="f" style="position:absolute;left:1620;top:157;width:3599;height:21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156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Ｌ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36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Ｌ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drawing>
          <wp:inline distT="0" distB="0" distL="0" distR="0">
            <wp:extent cx="17780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他们的猜想是：</w:t>
      </w:r>
      <w:r>
        <w:rPr>
          <w:u w:val="single"/>
        </w:rPr>
        <w:t>　　　　　　　　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　　　　　　　　　</w:t>
      </w:r>
      <w:r>
        <w:rPr/>
        <w:t>（只写一种猜想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【进行实验】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943100" cy="891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-32385</wp:posOffset>
            </wp:positionV>
            <wp:extent cx="1943100" cy="990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小明按照电路图正确地进行实验，得到了表</w:t>
      </w:r>
      <w:r>
        <w:rPr/>
        <w:t>1</w:t>
      </w:r>
      <w:r>
        <w:rPr/>
        <w:t>中的实验数据。小明在实验中，是靠只改变</w:t>
      </w:r>
      <w:r>
        <w:rPr/>
        <w:t>________</w:t>
      </w:r>
      <w:r>
        <w:rPr/>
        <w:t>而得到实验数据的；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小强也按照上述同样的器材和同样的电路进行了实验，却得到了表</w:t>
      </w:r>
      <w:r>
        <w:rPr/>
        <w:t>2</w:t>
      </w:r>
      <w:r>
        <w:rPr/>
        <w:t>中的数据。小强在实验中是靠只改变</w:t>
      </w:r>
      <w:r>
        <w:rPr/>
        <w:t>________</w:t>
      </w:r>
      <w:r>
        <w:rPr/>
        <w:t>而得到实验数据的。</w:t>
      </w:r>
    </w:p>
    <w:p>
      <w:pPr>
        <w:pStyle w:val="Normal"/>
        <w:spacing w:lineRule="exact" w:line="300"/>
        <w:rPr/>
      </w:pPr>
      <w:r>
        <w:rPr/>
        <w:t>【分析论证】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从表</w:t>
      </w:r>
      <w:r>
        <w:rPr/>
        <w:t>1</w:t>
      </w:r>
      <w:r>
        <w:rPr/>
        <w:t>、表</w:t>
      </w:r>
      <w:r>
        <w:rPr/>
        <w:t>2</w:t>
      </w:r>
      <w:r>
        <w:rPr/>
        <w:t>中的实验数据可以看出，并联电路电流的规律是：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唐伟同学按如图所示的电路图实验，探究并联电路的电流特点，右边给出了电流表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和表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的示数，但唐伟忘了哪个图是表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的示数。请你结合你探究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并联电路的电流特点，帮唐伟计算一下表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的示数是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229100" cy="990600"/>
            <wp:effectExtent l="0" t="0" r="0" b="0"/>
            <wp:wrapSquare wrapText="bothSides"/>
            <wp:docPr id="12" name="image00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6%5B1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Cs w:val="21"/>
        </w:rPr>
        <w:t>小明同学根据课本上的要求，探究并联电路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干路电流与各支路电流有什么关系？请你结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合你探究这个实验的情况，和小明一起完成探究实验。</w:t>
      </w:r>
    </w:p>
    <w:p>
      <w:pPr>
        <w:pStyle w:val="Normal"/>
        <w:spacing w:lineRule="exact" w:line="300"/>
        <w:rPr/>
      </w:pPr>
      <w:r>
        <w:rPr/>
        <w:t>【</w:t>
      </w:r>
      <w:r>
        <w:rPr>
          <w:color w:val="000000"/>
          <w:szCs w:val="21"/>
        </w:rPr>
        <w:t>进行实验</w:t>
      </w:r>
      <w:r>
        <w:rPr/>
        <w:t>】</w:t>
      </w:r>
      <w:r>
        <w:rPr>
          <w:color w:val="000000"/>
          <w:szCs w:val="21"/>
        </w:rPr>
        <w:t>：下面是小明同学进行实验的连接图，其中甲图中电流表测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灯电流，乙图中电流表测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灯电流，丙图中电流表测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电流。小明同学在实验中，记录了如下数据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24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24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.48A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457700" cy="11887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</w:t>
      </w:r>
      <w:r>
        <w:rPr>
          <w:color w:val="000000"/>
          <w:szCs w:val="21"/>
        </w:rPr>
        <w:t>分析和论证</w:t>
      </w:r>
      <w:r>
        <w:rPr/>
        <w:t>】</w:t>
      </w:r>
      <w:r>
        <w:rPr>
          <w:color w:val="000000"/>
          <w:szCs w:val="21"/>
        </w:rPr>
        <w:t>：小明通过对实验数据的分析，得出如下结论：并联电路中各支路的电流相等；总电流等于各支路电流的两倍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>【</w:t>
      </w:r>
      <w:r>
        <w:rPr>
          <w:color w:val="000000"/>
          <w:szCs w:val="21"/>
        </w:rPr>
        <w:t>评估</w:t>
      </w:r>
      <w:r>
        <w:rPr/>
        <w:t>】</w:t>
      </w:r>
      <w:r>
        <w:rPr>
          <w:color w:val="000000"/>
          <w:szCs w:val="21"/>
        </w:rPr>
        <w:t>：请对小明的实验进行评估：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Cs w:val="21"/>
        </w:rPr>
        <w:t>实验设计有没有不合理的地方，若有，提出改进方法？</w:t>
      </w:r>
      <w:r>
        <w:rPr>
          <w:color w:val="000000"/>
          <w:szCs w:val="21"/>
        </w:rPr>
        <w:t>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操作中有没有什么不足的地方，若有，提出改进方法？</w:t>
      </w:r>
      <w:r>
        <w:rPr>
          <w:color w:val="000000"/>
          <w:szCs w:val="21"/>
        </w:rPr>
        <w:t>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我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如图所示，开关由闭合到断开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小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1714500" cy="11125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大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两只规格不同的灯泡串联接入电路，可延长路灯使用寿命，结果两只灯泡的明亮程度不同，则通过两灯的电流强度   （    ）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亮的灯电流大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大小一样</w:t>
      </w:r>
    </w:p>
    <w:p>
      <w:pPr>
        <w:pStyle w:val="Normal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暗的灯电流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如图所示电路中，三个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的示数分别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它们的大小关系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= I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= I</w:t>
      </w:r>
      <w:r>
        <w:rPr>
          <w:szCs w:val="21"/>
          <w:vertAlign w:val="subscript"/>
        </w:rPr>
        <w:t xml:space="preserve">3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&gt; I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= I</w:t>
      </w:r>
      <w:r>
        <w:rPr>
          <w:szCs w:val="21"/>
          <w:vertAlign w:val="subscript"/>
        </w:rPr>
        <w:t xml:space="preserve">3  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&gt; I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&gt; I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&gt; I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&gt; I</w:t>
      </w:r>
      <w:r>
        <w:rPr>
          <w:szCs w:val="21"/>
          <w:vertAlign w:val="subscript"/>
        </w:rPr>
        <w:t>2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1485900" cy="10896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368" t="16512" r="7669" b="1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柳州）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串联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路中各点的电流有什么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明设计实验如下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把两个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起来接到图所示电路中，分别把图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各点断开，把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接入，测量流过的电流，看看它们之间有什么关系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3525" cy="755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换上另外两个小灯泡，再次测量三点的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看看是否还有同样的关系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下表是两次测量的记录数据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53000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分析和论证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拆接电路时，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必须处于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状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结论：串联电路中各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相等。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案整理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ind w:right="-414" w:hanging="0"/>
        <w:rPr/>
      </w:pPr>
      <w:r>
        <w:rPr/>
        <w:t>本节课综合知识的能力要求较高，同学们要掌握好电流表的使用，电流表测量的电路分析，串、并联电路的识别，串、并联电路电流的规律等知识，因此，我们要把以上几个知识点全面回顾一下，在分析题目时，我们要按照先简化电路，再判断电流表的位置和所测电路中的电流，进而再分析电路中电流的变化情况。</w:t>
      </w:r>
    </w:p>
    <w:sectPr>
      <w:headerReference w:type="default" r:id="rId27"/>
      <w:footerReference w:type="default" r:id="rId28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00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