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.2</w:t>
      </w:r>
      <w:r>
        <w:rPr>
          <w:rFonts w:ascii="黑体;SimHei" w:hAnsi="黑体;SimHei" w:cs="楷体;宋体" w:eastAsia="黑体;SimHei"/>
          <w:b/>
          <w:color w:val="FF6600"/>
          <w:sz w:val="28"/>
          <w:szCs w:val="28"/>
        </w:rPr>
        <w:t>光的反射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导学案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6600"/>
          <w:sz w:val="44"/>
          <w:szCs w:val="44"/>
        </w:rPr>
      </w:pPr>
      <w:r>
        <w:rPr>
          <w:rFonts w:eastAsia="楷体;宋体" w:cs="楷体;宋体" w:ascii="楷体;宋体" w:hAnsi="楷体;宋体"/>
          <w:b/>
          <w:color w:val="FF6600"/>
          <w:sz w:val="44"/>
          <w:szCs w:val="44"/>
        </w:rPr>
      </w:r>
    </w:p>
    <w:p>
      <w:pPr>
        <w:pStyle w:val="Normal"/>
        <w:widowControl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目标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光的反射规律，理解反射现象中光路的可逆性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观察实验，经历“光的反射规律”的探究过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探究性活动培养严谨的科学态度，获得收获的快乐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密切联系实际，提高科学技术应用于日常生活和社会的意识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探究光的反射规律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szCs w:val="21"/>
        </w:rPr>
        <w:t>探究光的反射规律，镜面反射与漫反射</w:t>
      </w:r>
    </w:p>
    <w:p>
      <w:pPr>
        <w:pStyle w:val="Normal"/>
        <w:widowControl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为什么能够看见物体？同学们观察发光的白炽灯或者日光灯、平面镜、书、课桌等时，我们能够看见这些物体是因为有光进入我们的眼睛。那么，教室内的桌子本身不发光，为什么我们却能够看见呢？</w:t>
      </w:r>
    </w:p>
    <w:p>
      <w:pPr>
        <w:pStyle w:val="Normal"/>
        <w:widowControl/>
        <w:spacing w:lineRule="exact" w:line="340"/>
        <w:jc w:val="left"/>
        <w:rPr>
          <w:rFonts w:cs="Arial"/>
        </w:rPr>
      </w:pPr>
      <w:r>
        <w:rPr>
          <w:rFonts w:ascii="楷体_GB2312" w:hAnsi="楷体_GB2312" w:cs="Arial"/>
          <w:b/>
          <w:color w:val="000000"/>
          <w:szCs w:val="21"/>
        </w:rPr>
        <w:t>二、课堂导学</w:t>
      </w:r>
      <w:r>
        <w:rPr>
          <w:rFonts w:ascii="楷体_GB2312" w:hAnsi="楷体_GB2312" w:cs="楷体_GB2312" w:eastAsia="楷体_GB2312"/>
          <w:b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一：光的反射规律（重难点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物体表面都能反射光，但不同的物体表面反射光的情况不同。我们能看到本身不发光的物体，就是由于物体反射的光进入了我们的眼睛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332740</wp:posOffset>
            </wp:positionV>
            <wp:extent cx="7524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甲图中标出：入射点</w:t>
      </w:r>
      <w:r>
        <w:rPr>
          <w:rFonts w:cs="宋体;SimSun" w:ascii="宋体;SimSun" w:hAnsi="宋体;SimSun"/>
          <w:szCs w:val="21"/>
        </w:rPr>
        <w:t>(O)</w:t>
      </w:r>
      <w:r>
        <w:rPr>
          <w:rFonts w:ascii="宋体;SimSun" w:hAnsi="宋体;SimSun" w:cs="宋体;SimSun"/>
          <w:szCs w:val="21"/>
        </w:rPr>
        <w:t>、法线</w:t>
      </w:r>
      <w:r>
        <w:rPr>
          <w:rFonts w:cs="宋体;SimSun" w:ascii="宋体;SimSun" w:hAnsi="宋体;SimSun"/>
          <w:szCs w:val="21"/>
        </w:rPr>
        <w:t>(ON)</w:t>
      </w:r>
      <w:r>
        <w:rPr>
          <w:rFonts w:ascii="宋体;SimSun" w:hAnsi="宋体;SimSun" w:cs="宋体;SimSun"/>
          <w:szCs w:val="21"/>
        </w:rPr>
        <w:t>、入射光线</w:t>
      </w:r>
      <w:r>
        <w:rPr>
          <w:rFonts w:cs="宋体;SimSun" w:ascii="宋体;SimSun" w:hAnsi="宋体;SimSun"/>
          <w:szCs w:val="21"/>
        </w:rPr>
        <w:t>(AO)</w:t>
      </w:r>
      <w:r>
        <w:rPr>
          <w:rFonts w:ascii="宋体;SimSun" w:hAnsi="宋体;SimSun" w:cs="宋体;SimSun"/>
          <w:szCs w:val="21"/>
        </w:rPr>
        <w:t>、入射角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、反射角</w:t>
      </w:r>
      <w:r>
        <w:rPr>
          <w:rFonts w:cs="宋体;SimSun" w:ascii="宋体;SimSun" w:hAnsi="宋体;SimSun"/>
          <w:szCs w:val="21"/>
        </w:rPr>
        <w:t>(r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</wp:posOffset>
            </wp:positionH>
            <wp:positionV relativeFrom="paragraph">
              <wp:posOffset>29845</wp:posOffset>
            </wp:positionV>
            <wp:extent cx="86677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甲                               乙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线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：过入射点所作的垂直于镜面的直线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射角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：入射光线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夹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射角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：反射光线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夹角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乙图所示，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垂直射入时，入射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反射角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组实验探究：光反射时的规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光的反射演示器，改变光线的入射方向，多次进行实验，并记录光的径迹。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07"/>
        <w:gridCol w:w="2786"/>
      </w:tblGrid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</w:p>
        </w:tc>
      </w:tr>
      <w:tr>
        <w:trPr>
          <w:trHeight w:val="1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光的反射，你还发现了什么规律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光的反射定律的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反射现象中，光路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，请你举例说明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训练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束光斜射到平面镜上，当入射光束与镜面的夹角逐渐减少时，则（ 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入射角逐渐增大，反射角逐渐增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入射角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渐减少，反射角逐渐减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入射角逐渐增大，反射角逐渐减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入射角逐渐减少，反射角逐渐增大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束太阳光沿着与水平地面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的方向照射到水平放置的平面镜上，则反射光线与入射光线的夹角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120°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60°       C.30°        D.0°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742950" cy="409575"/>
            <wp:effectExtent l="0" t="0" r="0" b="0"/>
            <wp:wrapTight wrapText="bothSides">
              <wp:wrapPolygon edited="0">
                <wp:start x="-222" y="0"/>
                <wp:lineTo x="-222" y="20982"/>
                <wp:lineTo x="21600" y="20982"/>
                <wp:lineTo x="21600" y="0"/>
                <wp:lineTo x="-22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识点二：光的反射类型（难点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镜面反射（左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一束平行光射到光滑物体表面，反射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800100" cy="409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漫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）：一束平行光射到凹凸不平的物体表面，反射光</w:t>
      </w:r>
      <w:r>
        <w:rPr>
          <w:rFonts w:cs="宋体;SimSun" w:ascii="宋体;SimSun" w:hAnsi="宋体;SimSun"/>
          <w:szCs w:val="21"/>
        </w:rPr>
        <w:t xml:space="preserve">________________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反射是否遵循光的反射定律？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映电影的银幕为什么用粗糙的幕布，而不用镜子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时我们说的黑板反光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而从不同方向可以看到同一不发光的物体就是由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训练：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能从不同方向看到课桌上的书本，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书本会发光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眼睛发出的光射到书本上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射到书本上的光发生了镜面反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射到书本上的光发生了漫反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射到两种物质的界面上发生反射时，下列说法中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射光线和入射光线居法线的一侧</w:t>
      </w:r>
      <w:r>
        <w:rPr>
          <w:rFonts w:ascii="宋体;SimSun" w:hAnsi="宋体;SimSun" w:cs="Arial Unicode MS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在反射时，有时反射角不等于入射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射光线跟入射光线和法线在同一平面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射光线跟入射光线和法线不在同一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成语所反映的情景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说明光反射的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镜花水月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坐井观天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市蜃楼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竿见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图所给出的条件，分别画出反射光线、入射光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镜的位置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84" w:dyaOrig="9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.25pt;height:45.2pt" filled="f" o:ole="">
            <v:imagedata r:id="rId17" o:title=""/>
          </v:shape>
          <o:OLEObject Type="Embed" ProgID="" ShapeID="ole_rId16" DrawAspect="Content" ObjectID="_186975684" r:id="rId16"/>
        </w:objec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光的反射定律，某同学的叙述如下，其中错误的是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射光线跟入射光线和法线在同一平面上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射光线跟入射光线分居在法线的两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入射角等于反射角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反射角也为</w:t>
      </w:r>
      <w:r>
        <w:rPr>
          <w:rFonts w:cs="宋体;SimSun" w:ascii="宋体;SimSun" w:hAnsi="宋体;SimSun"/>
          <w:szCs w:val="21"/>
        </w:rPr>
        <w:t>θ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中正确的是（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反射时光路是可逆的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射光的速度小于入射光的速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射光线和入射光线不可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同一直线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漫反射时就不遵守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定律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说法中错误的是（    ）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线垂直镜面入射时，反射角是</w:t>
      </w:r>
      <w:r>
        <w:rPr>
          <w:rFonts w:cs="宋体;SimSun" w:ascii="宋体;SimSun" w:hAnsi="宋体;SimSun"/>
          <w:szCs w:val="21"/>
        </w:rPr>
        <w:t>90°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光的反射现象中，若入射光线靠近法线，反射光线也靠近法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平面镜，甲同学能看到乙同学，那么乙也能通过平面镜看到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镜面反射遵守反射定律，漫反射也遵守反射定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一束平行光垂直射到一平面镜上，这时反射光和入射光的夹角是（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°</w:t>
        <w:tab/>
        <w:tab/>
        <w:tab/>
        <w:t>B.90°</w:t>
        <w:tab/>
        <w:tab/>
        <w:tab/>
        <w:t>C.45°</w:t>
        <w:tab/>
        <w:tab/>
        <w:tab/>
        <w:t>D.180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反射光线与入射光线的夹角是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，则入射光线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镜面的夹角是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0°</w:t>
        <w:tab/>
        <w:tab/>
        <w:tab/>
        <w:t>B.50°</w:t>
        <w:tab/>
        <w:tab/>
        <w:tab/>
        <w:t>C.80°</w:t>
        <w:tab/>
        <w:tab/>
        <w:tab/>
        <w:t>D.130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入射光线与平面镜的夹角是</w:t>
      </w:r>
      <w:r>
        <w:rPr>
          <w:rFonts w:cs="宋体;SimSun" w:ascii="宋体;SimSun" w:hAnsi="宋体;SimSun"/>
          <w:szCs w:val="21"/>
        </w:rPr>
        <w:t>55°</w:t>
      </w:r>
      <w:r>
        <w:rPr>
          <w:rFonts w:ascii="宋体;SimSun" w:hAnsi="宋体;SimSun" w:cs="宋体;SimSun"/>
          <w:szCs w:val="21"/>
        </w:rPr>
        <w:t>，保持入射光线不动，绕入射点转动面镜，使入射角增大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，则反射光线跟入射光线的夹角是（    ）</w:t>
      </w:r>
      <w:r>
        <w:rPr>
          <w:rFonts w:cs="宋体;SimSun" w:ascii="宋体;SimSun" w:hAnsi="宋体;SimSun"/>
          <w:szCs w:val="21"/>
        </w:rPr>
        <w:t xml:space="preserve">A.50°  </w:t>
        <w:tab/>
        <w:t>B.70°</w:t>
        <w:tab/>
        <w:t>C.90°</w:t>
        <w:tab/>
        <w:t>D.130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雨后晴朗的夜晚，地面低凹处还有积水，为了不踩到地面的积水，怎样判断才正确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下图中，根据题中给出的条件，画出入射光线、反射光线或平面镜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3445" cy="617220"/>
            <wp:effectExtent l="0" t="0" r="0" b="0"/>
            <wp:docPr id="19" name="wlj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lj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2815" cy="690880"/>
            <wp:effectExtent l="0" t="0" r="0" b="0"/>
            <wp:docPr id="20" name="wlj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lj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图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太阳光线与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，若要用镜子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阳光线反射到竖直的深井里，镜面应与水平成多大角度？请在图中画出其光路图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楷体_GB2312" w:hAnsi="楷体_GB2312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7T00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