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3.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熔化和凝固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》导学案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了解物质存在三种形态，物质的固态和气态可以相互转化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认识熔化和凝固的含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知道晶体和非晶体的区别，熔化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凝固</w:t>
      </w:r>
      <w:r>
        <w:rPr>
          <w:rFonts w:ascii="宋体;SimSun" w:hAnsi="宋体;SimSun" w:cs="Arial"/>
          <w:color w:val="000000"/>
          <w:szCs w:val="21"/>
          <w:lang w:eastAsia="zh-CN"/>
        </w:rPr>
        <w:t>时温度变化规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晶体和非晶体的熔化和凝固规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楷体_GB2312" w:hAnsi="楷体_GB2312" w:cs="Arial"/>
          <w:color w:val="000000"/>
          <w:szCs w:val="21"/>
        </w:rPr>
        <w:t>根据实验数据分析、总结熔化和凝固曲线及其物理意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物质常见的三种状态是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Cs w:val="21"/>
          <w:lang w:eastAsia="zh-CN"/>
        </w:rPr>
        <w:t>；随着温度的变化，物质会在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三种状态之间变化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熔化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lang w:eastAsia="zh-CN"/>
        </w:rPr>
        <w:t>物质由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变成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的过程叫熔化；固体熔化时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吸热或放热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固体可分为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有固定的熔化温度，这个温度叫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Arial"/>
          <w:color w:val="00000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这类固体物质熔化时不断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，但是温度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。           没有固定的熔化温度，这类固体物质熔化时不断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，温度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课堂导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、探究萘和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石蜡这两种固体熔化时温度的变化规律：实验时加热采用的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法，这样加热的目的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实验记录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83"/>
        <w:gridCol w:w="584"/>
        <w:gridCol w:w="583"/>
        <w:gridCol w:w="584"/>
        <w:gridCol w:w="584"/>
        <w:gridCol w:w="585"/>
        <w:gridCol w:w="585"/>
        <w:gridCol w:w="584"/>
        <w:gridCol w:w="585"/>
        <w:gridCol w:w="584"/>
        <w:gridCol w:w="606"/>
        <w:gridCol w:w="60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时间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/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萘的温度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/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drawing>
                <wp:inline distT="0" distB="0" distL="0" distR="0">
                  <wp:extent cx="18415" cy="17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萘的状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蜡的温度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/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FFFFFF"/>
                <w:szCs w:val="21"/>
                <w:lang w:eastAsia="zh-CN"/>
              </w:rPr>
              <w:t>[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蜡的状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画出萘和蜡熔化时温度随时间变化的图像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Cs w:val="21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分析萘和蜡的熔化过程知道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萘在熔化前，不断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；熔化时，不断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；熔化后继续加热时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szCs w:val="21"/>
          <w:lang w:eastAsia="zh-CN"/>
        </w:rPr>
        <w:t>蜡在熔化前，不断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；熔化时，不断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lang w:eastAsia="zh-CN"/>
        </w:rPr>
        <w:t>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；熔化后继续加热时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、师生共同分析得出固体熔化的条件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、分析可得出能将固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体分为两类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晶体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常见的如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27940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szCs w:val="21"/>
          <w:lang w:eastAsia="zh-CN"/>
        </w:rPr>
        <w:t>非晶体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2794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常见的如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szCs w:val="21"/>
          <w:lang w:eastAsia="zh-CN"/>
        </w:rPr>
        <w:t>、熔点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晶体熔化的条件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非晶体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  <w:lang w:eastAsia="zh-CN"/>
        </w:rPr>
        <w:t>(“</w:t>
      </w:r>
      <w:r>
        <w:rPr>
          <w:rFonts w:ascii="宋体;SimSun" w:hAnsi="宋体;SimSun" w:cs="Arial"/>
          <w:color w:val="000000"/>
          <w:szCs w:val="21"/>
          <w:lang w:eastAsia="zh-CN"/>
        </w:rPr>
        <w:t>有”或“没有”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确定的熔点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、查看几种物质的熔点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标准大气压下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：冰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；固态水银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；固态酒精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</w:p>
    <w:p>
      <w:pPr>
        <w:pStyle w:val="Normal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下面几种说法中错误的是</w:t>
      </w:r>
      <w:r>
        <w:rPr>
          <w:rFonts w:cs="Arial" w:ascii="宋体;SimSun" w:hAnsi="宋体;SimSun"/>
          <w:color w:val="000000"/>
          <w:szCs w:val="21"/>
          <w:lang w:eastAsia="zh-CN"/>
        </w:rPr>
        <w:t>(     )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同一种物质处于哪种状态与该物质此时的温度有关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晶体熔化时温度叫做熔点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物质吸收了热量，温度一定升高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.   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非晶体没有熔点，所以熔化时不吸热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坩锅是冶炼金属用的一种陶瓷锅，能够耐高温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坩锅内盛有锡块，坩锅放在电炉上加热，锡在逐渐熔化的过程中</w:t>
      </w:r>
      <w:r>
        <w:rPr>
          <w:rFonts w:cs="Arial" w:ascii="宋体;SimSun" w:hAnsi="宋体;SimSun"/>
          <w:color w:val="000000"/>
          <w:szCs w:val="21"/>
          <w:lang w:eastAsia="zh-CN"/>
        </w:rPr>
        <w:t>(    )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要不断吸热，温度不断上升 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要不断放热，温度不断上升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要不断吸热，温度保持不变 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要不断放热，温度保持不变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小明针对本单元所学的知识列出了下面的表格，请帮他填写完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固体分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举例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熔化过程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是否吸热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温度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有无熔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晶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非晶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铅的熔化过程中：（  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铅的温度升高，同时吸热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铅的温度降低，同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热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铅的温度不变，不吸热也不放热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铅的温度不变，同时吸热</w:t>
      </w:r>
    </w:p>
    <w:p>
      <w:pPr>
        <w:pStyle w:val="Normal"/>
        <w:rPr/>
      </w:pPr>
      <w:r>
        <w:object w:dxaOrig="10500" w:dyaOrig="5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20.55pt;width:225pt;height:79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1434186" r:id="rId14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固体从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开始熔化，直到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还未熔化完，则这种固体物质一定</w:t>
      </w:r>
      <w:r>
        <w:rPr>
          <w:rFonts w:ascii="黑体;SimHei" w:hAnsi="黑体;SimHei" w:cs="宋体;SimSun" w:eastAsia="黑体;SimHei"/>
          <w:b/>
          <w:szCs w:val="21"/>
        </w:rPr>
        <w:t>是</w:t>
      </w:r>
      <w:r>
        <w:rPr>
          <w:rFonts w:eastAsia="黑体;SimHei" w:cs="宋体;SimSun" w:ascii="黑体;SimHei" w:hAnsi="黑体;SimHei"/>
          <w:b/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选填“晶体”或“非晶体”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分析下图并回答问题：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态，物体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物体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物体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物体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态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态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从第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始熔化，到第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钟熔化完，熔化过程历时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tLeast" w:line="0"/>
        <w:ind w:firstLine="105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物质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体，熔点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黑体;SimHei" w:cs="Arial"/>
          <w:b/>
          <w:b/>
          <w:color w:val="000000"/>
          <w:szCs w:val="21"/>
        </w:rPr>
      </w:pPr>
      <w:r>
        <w:rPr>
          <w:rFonts w:eastAsia="黑体;SimHei" w:cs="Arial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</w:t>
      </w:r>
      <w:r>
        <w:rPr>
          <w:rFonts w:ascii="宋体;SimSun" w:hAnsi="宋体;SimSun" w:cs="宋体;SimSun"/>
          <w:color w:val="FFFFFF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6T23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