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6600"/>
          <w:sz w:val="28"/>
          <w:szCs w:val="28"/>
        </w:rPr>
      </w:pPr>
      <w:r>
        <w:rPr>
          <w:rFonts w:eastAsia="黑体;SimHei" w:cs="Tahoma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Tahoma" w:eastAsia="黑体;SimHei"/>
          <w:color w:val="FF6600"/>
          <w:sz w:val="28"/>
          <w:szCs w:val="28"/>
        </w:rPr>
        <w:t>新教科版八年级物理《</w:t>
      </w:r>
      <w:r>
        <w:rPr>
          <w:rFonts w:eastAsia="黑体;SimHei" w:cs="Tahoma" w:ascii="黑体;SimHei" w:hAnsi="黑体;SimHei"/>
          <w:color w:val="FF6600"/>
          <w:sz w:val="28"/>
          <w:szCs w:val="28"/>
        </w:rPr>
        <w:t>6.1</w:t>
      </w:r>
      <w:r>
        <w:rPr>
          <w:rFonts w:ascii="黑体;SimHei" w:hAnsi="黑体;SimHei" w:cs="Tahoma" w:eastAsia="黑体;SimHei"/>
          <w:color w:val="FF6600"/>
          <w:sz w:val="28"/>
          <w:szCs w:val="28"/>
        </w:rPr>
        <w:t>质量》教学设计</w:t>
      </w:r>
    </w:p>
    <w:tbl>
      <w:tblPr>
        <w:tblW w:w="91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04"/>
        <w:gridCol w:w="669"/>
        <w:gridCol w:w="5022"/>
        <w:gridCol w:w="862"/>
        <w:gridCol w:w="575"/>
        <w:gridCol w:w="1292"/>
      </w:tblGrid>
      <w:tr>
        <w:trPr>
          <w:trHeight w:val="20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课题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节  质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教师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陈舟</w:t>
            </w:r>
          </w:p>
        </w:tc>
      </w:tr>
      <w:tr>
        <w:trPr>
          <w:trHeight w:val="406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标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【教学目标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知识目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初步认识质量的概念，知道质量的单位及其换算关系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知道质量是物体本身的一种属性，它不随物体的位置、状态、形状的变化而变化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了解常见的测量质量的工具及托盘天．平的构造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对常见物体的质量形成较为具体的量级观念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、能力目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养观察、对比、分析、归纳等能力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、情感目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通过介绍神舟系列载人飞船，对学生进行爱国主义教育，激发学生的民族自豪感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通过了解质量知识的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泛应用，培养学生学习物理的兴趣．</w:t>
            </w:r>
          </w:p>
          <w:p>
            <w:pPr>
              <w:pStyle w:val="Normal"/>
              <w:snapToGrid w:val="false"/>
              <w:ind w:left="22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质量的概念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质量的单位和换算</w:t>
            </w:r>
            <w:r>
              <w:rPr>
                <w:rFonts w:ascii="宋体;SimSun" w:hAnsi="宋体;SimSun" w:cs="宋体;SimSun"/>
                <w:sz w:val="24"/>
              </w:rPr>
              <w:t>了解凝固点及凝固的条件。</w:t>
            </w:r>
          </w:p>
        </w:tc>
      </w:tr>
      <w:tr>
        <w:trPr>
          <w:trHeight w:val="175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是物体一个基本属性，与物体的状态、形状、所处的空间位置变化无关．</w:t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rPr/>
            </w:pPr>
            <w:r>
              <w:rPr>
                <w:color w:val="000000"/>
                <w:sz w:val="24"/>
                <w:szCs w:val="24"/>
              </w:rPr>
              <w:t>托盘天平和砝码多套，多媒体课件．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86" w:hRule="atLeast"/>
        </w:trPr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  要  教  学  过  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注</w:t>
            </w:r>
          </w:p>
        </w:tc>
      </w:tr>
      <w:tr>
        <w:trPr>
          <w:trHeight w:val="383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过程设计</w:t>
            </w:r>
          </w:p>
        </w:tc>
        <w:tc>
          <w:tcPr>
            <w:tcW w:w="7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、创设情境。引入新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件显示自行车图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自行车主要是用哪些材料制成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明：自行车为物体，钢铁橡胶等称为物质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铁锤、铁钉、桌子、椅子这些物体分别由哪些物质组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明：所有物体都是由物质组成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、联系生活，学习新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巧妙设问，直奔重点——学习质量的概念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件显示铁锤、铁钉、桌子、椅子图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这些物体都是由哪些物质组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它们所含物质的多少是否一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引导学生观察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归纳得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铁锤比铁钉含铁多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桌子比椅子含有木材多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讲解  由此我们知道组成物体的物质有多有少．物理学中把物体所含物质的多少叫做  物体的质量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顺势而导，化难为易——掌握质量的基本属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件显示铁块铸成铁锅的照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铁块铸成铁锅，什么改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假设没有任何损失，质量变不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?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体的形状变了  质量没有变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件显示冰块溶化成水的照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冰块溶化成水，什么改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变不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体的状态变了  质量没有变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宇航员离开地球来到太空什么改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变不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国自行研制的“神舟五号”“神舟六号”载人飞船已成功把杨利伟、费俊龙、聂海胜等宇航员送入太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将要发射的神舟七号届时将实现宇航员出舱，这是宇航员在太空漫步的图片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们从市场上买了多少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的水果，带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水果的质量有没有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闻位置变了  质量没有变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结  只要物体中含有物质的多少不变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的质量就不变．可见物体质量不随物体的形状、位置、状态而改变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是物体的一个基本属性，与物体的状态、形状、所处的空间位置变化无关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作探究，再奔重点——学习质量的单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请学生自学书本有关质量单位的内容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考：质量有哪些单位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符号各是什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它们之间是怎样换算关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学生自主探究，同伴合作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师生互动，交流反馈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简介国际千克原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底面直径和柱高均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9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铂铱合金圆柱体，质量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标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感知常见物品，加深了解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过渡：对于质量单位，和我们的生活联系非常紧密，很多商品上都标出了质量值．鼓励学生多观察，做生活的有心人．    </w:t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出示大米包装袋及方便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请同学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看书上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图片和“信息窗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阶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t=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kg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kg=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 g=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mg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 mg=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意图  本环节充分体现了生活与物理紧密联系的原则，从生活走向物理，从物理走向生活的理念．让学生感到物理并不是高深莫测，难以理解的理论，对物理学科产生亲切感，知道生活处处有物理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观察实物，具体感知——了解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的测量工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介绍常用测量质量的工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们知道哪些工具可以测量质量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讨论交流．教师课件显示一些测量工具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着重指出：杆秤是我国古代劳动人民发明的。已经应用了许多年，但由于精确度不够，后来人们又发明了台秤，电子秤，希望同学们今后能发明出更便于使用、更精确的测量质量的仪器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渡：虽然目前测量质量的仪器很多，但我们在学校实验室中常使用天平测量质量．常见的天平有托盘天平和物理天平．由于托盘天平使用较简便，因此我们要掌握托盘天平的使用方法，这节课我们先来了解天平的构造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了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托盘天平的构造，认识托盘天平主要部件的名称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托盘天平的构造：底座、横梁、托盘、平衡螺母、指针、分度标尺、游码、称量标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、归纳总结．加深记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这节课的学习，相信大家都有一定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受，谁愿意谈谈，让同学们分享自己的收获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质量是物体的基本属性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质量的单位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质量的测量工具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结  大家谈得非常精彩，希望你们通过这节课的学习，一是能掌握所学知识、二是能学以致用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、实践应用。巩固知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判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一块铁从空气中放入水中时质量变大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 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一支粉笔在黑板上写字变短了，质量没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 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横线上填上合适的单位    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一个成年人的质量约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一个苹果的质量大约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、布置作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后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六、板书设计  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后反思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ahoma"/>
                <w:bCs/>
                <w:color w:val="00000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意图  “良好的开端是成功的前提”．新课伊始，我创设了学生常见的“自行车”情境图，使学生对“物体”、“物质”的模糊理解顿时变得清晰明了，为学习新知识作好铺垫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意图  质量是物体一个基本属性。是本节课的难点．我从学生的认知特点和规律出发，分别围绕“形状、位置、状态”创设三个情景，如：“神舟五号”“神舟六号”载人飞船是中华民族的骄傲，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了解前沿科学，关心科技发展，并产生民族自豪感；从“市场上买了水果带回家”的现象又是学生熟悉的身边事，这样化抽象为具体，化难为易，直观形象地使学生懂得“物体的质量不随物体的形状、位置、状态而改变”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3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22T23:2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