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6600"/>
          <w:sz w:val="28"/>
          <w:szCs w:val="28"/>
        </w:rPr>
      </w:pPr>
      <w:r>
        <w:rPr>
          <w:rFonts w:eastAsia="黑体;SimHei" w:cs="Tahoma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新教科版八年级物理《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t>4.5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科学探究：</w:t>
      </w:r>
      <w:r>
        <w:rPr>
          <w:rFonts w:ascii="黑体;SimHei" w:hAnsi="黑体;SimHei" w:cs="Tahoma" w:eastAsia="黑体;SimHei"/>
          <w:bCs/>
          <w:color w:val="FF6600"/>
          <w:sz w:val="28"/>
          <w:szCs w:val="28"/>
        </w:rPr>
        <w:t>凸透镜成像（共</w:t>
      </w:r>
      <w:r>
        <w:rPr>
          <w:rFonts w:eastAsia="黑体;SimHei" w:cs="Tahoma" w:ascii="黑体;SimHei" w:hAnsi="黑体;SimHei"/>
          <w:bCs/>
          <w:color w:val="FF6600"/>
          <w:sz w:val="28"/>
          <w:szCs w:val="28"/>
        </w:rPr>
        <w:t>2</w:t>
      </w:r>
      <w:r>
        <w:rPr>
          <w:rFonts w:ascii="黑体;SimHei" w:hAnsi="黑体;SimHei" w:cs="Tahoma" w:eastAsia="黑体;SimHei"/>
          <w:bCs/>
          <w:color w:val="FF6600"/>
          <w:sz w:val="28"/>
          <w:szCs w:val="28"/>
        </w:rPr>
        <w:t>课时）</w:t>
      </w:r>
      <w:r>
        <w:rPr>
          <w:rFonts w:ascii="黑体;SimHei" w:hAnsi="黑体;SimHei" w:cs="Tahoma" w:eastAsia="黑体;SimHei"/>
          <w:color w:val="FF6600"/>
          <w:sz w:val="28"/>
          <w:szCs w:val="28"/>
        </w:rPr>
        <w:t>》教学设计</w:t>
      </w:r>
    </w:p>
    <w:tbl>
      <w:tblPr>
        <w:tblW w:w="89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4"/>
        <w:gridCol w:w="669"/>
        <w:gridCol w:w="5022"/>
        <w:gridCol w:w="862"/>
        <w:gridCol w:w="575"/>
        <w:gridCol w:w="1099"/>
      </w:tblGrid>
      <w:tr>
        <w:trPr>
          <w:trHeight w:val="20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课题</w:t>
            </w:r>
          </w:p>
        </w:tc>
        <w:tc>
          <w:tcPr>
            <w:tcW w:w="5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节  科学探究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凸透镜成像（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24"/>
              </w:rPr>
              <w:t>教师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ap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24"/>
              </w:rPr>
              <w:t>陈舟</w:t>
            </w:r>
          </w:p>
        </w:tc>
      </w:tr>
      <w:tr>
        <w:trPr>
          <w:trHeight w:val="406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8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目标要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与技能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透镜的种类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透镜的焦点、焦距，认识凸透镜的会聚作用和凹透镜的发散作用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并知道凸透镜成像的规律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透镜在投影仪中的应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过程与方法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能在探究活动中，初步获得提出问题的能力。 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探究活动，体验科学探究的全过程和方法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从物理现象中归纳科学规律的方法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感、态度与价值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对科学的求知欲，乐于探索自然现象和生活中的物理道理。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步建立将科学技术应用于实际的意识。</w:t>
            </w:r>
          </w:p>
        </w:tc>
      </w:tr>
      <w:tr>
        <w:trPr>
          <w:trHeight w:val="138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</w:t>
            </w:r>
          </w:p>
        </w:tc>
        <w:tc>
          <w:tcPr>
            <w:tcW w:w="8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凸透镜成像的规律</w:t>
            </w:r>
          </w:p>
        </w:tc>
      </w:tr>
      <w:tr>
        <w:trPr>
          <w:trHeight w:val="175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8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探究凸透镜成像的规律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具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7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要  教  学  过  程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设计</w:t>
            </w:r>
          </w:p>
        </w:tc>
        <w:tc>
          <w:tcPr>
            <w:tcW w:w="7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科学探究：凸透镜成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引入新课、介绍透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都见过放大镜，利用放大镜我们可以看清用肉眼看不清的小字；有些人的视力不好，配上合适的眼镜就可以看清本来看不清的物体；假日外出游玩，可以用照相机拍下美丽的自然风光；上课时，老师可以把教学内容先绘制在胶片上用投影幻灯打在幕布上，方便了课堂教学。前边所说的放大镜的镜片、眼镜的镜片、照相机的镜头、幻灯机的镜头以及电影放映机、显微镜、望远镜等仪器的镜头，都是由透镜组成的。今天，我们就来研究透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新课教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凸透镜和凹透镜认识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生出示各种各样的透镜：有的中间厚边缘薄，有的中间薄边缘厚，并画出板图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07645</wp:posOffset>
                      </wp:positionV>
                      <wp:extent cx="1485265" cy="792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792360"/>
                                <a:chOff x="0" y="0"/>
                                <a:chExt cx="148536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9880" cy="79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54994" t="0" r="37730" b="14564"/>
                                  <a:stretch/>
                                </pic:blipFill>
                                <pic:spPr>
                                  <a:xfrm>
                                    <a:off x="0" y="22320"/>
                                    <a:ext cx="165240" cy="60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0" t="0" r="92724" b="14573"/>
                                  <a:stretch/>
                                </pic:blipFill>
                                <pic:spPr>
                                  <a:xfrm rot="10800000">
                                    <a:off x="219600" y="21600"/>
                                    <a:ext cx="165240" cy="60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34505" t="0" r="55796" b="12599"/>
                                  <a:stretch/>
                                </pic:blipFill>
                                <pic:spPr>
                                  <a:xfrm rot="10800000">
                                    <a:off x="439920" y="0"/>
                                    <a:ext cx="219600" cy="61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5240" y="638640"/>
                                    <a:ext cx="3301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5480" y="720"/>
                                  <a:ext cx="659880" cy="77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rcRect l="90298" t="0" r="2425" b="1456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5240" cy="60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rcRect l="70354" t="0" r="22373" b="12608"/>
                                  <a:stretch/>
                                </pic:blipFill>
                                <pic:spPr>
                                  <a:xfrm>
                                    <a:off x="219600" y="0"/>
                                    <a:ext cx="165240" cy="61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rcRect l="19409" t="0" r="70892" b="12608"/>
                                  <a:stretch/>
                                </pic:blipFill>
                                <pic:spPr>
                                  <a:xfrm>
                                    <a:off x="439920" y="0"/>
                                    <a:ext cx="219600" cy="61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09800" y="616680"/>
                                    <a:ext cx="3301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15pt;margin-top:16.3pt;width:116.95pt;height:62.45pt" coordorigin="4823,326" coordsize="2339,1249">
                      <v:group id="shape_0" style="position:absolute;left:4823;top:326;width:1038;height:124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823;top:362;width:259;height:9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9;top:361;width:259;height:948;mso-wrap-style:none;v-text-anchor:middle;rotation:180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6;top:327;width:345;height:970;mso-wrap-style:none;v-text-anchor:middle;rotation:180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83;top:1333;width:519;height:24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23;top:328;width:1038;height:1213">
                        <v:shape id="shape_0" stroked="f" o:allowincell="t" style="position:absolute;left:6123;top:328;width:259;height:9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469;top:328;width:259;height:97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6;top:328;width:345;height:97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6;top:1299;width:519;height:24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请学生仔细观察如图所示的两类透镜，问：这两类透镜在形状上有什么显著的差别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此总结出凸透镜和凹透镜的概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：中间厚边缘薄的透镜叫凸透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凹透镜：中间薄边缘厚的透镜叫凹透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花镜、照相机的镜头、望远镜的物镜等，都是凸透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视眼镜是凹透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透镜对光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凸透镜和凹透镜对光的折射作用不同，下面我们通过实验来进行比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演示课本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cs="宋体;SimSun" w:ascii="宋体;SimSun" w:hAnsi="宋体;SimSun"/>
                <w:sz w:val="24"/>
              </w:rPr>
              <w:t>4-5-4</w:t>
            </w:r>
            <w:r>
              <w:rPr>
                <w:rFonts w:ascii="宋体;SimSun" w:hAnsi="宋体;SimSun" w:cs="宋体;SimSun"/>
                <w:sz w:val="24"/>
              </w:rPr>
              <w:t>实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取一个大烧杯，里面充以烟雾，倒扣在桌上，用手电筒射出一平行光束。然后在杯底放一个凸透镜或凹透镜，从烟雾中观察透镜对平行光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论：光从空气射入透镜时，凸透镜对光有会聚作用；凹透镜对光有发散作用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焦点和焦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以上实验的基础上，引导学生将光束抽象成光线，画出光路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实验我们发现，让凸透镜正对平行光，通过透镜的平行光能量聚集在一点上，这个点是凸透镜的焦点，用字母“</w:t>
            </w:r>
            <w:r>
              <w:rPr>
                <w:rFonts w:cs="宋体;SimSun" w:ascii="宋体;SimSun" w:hAnsi="宋体;SimSun"/>
                <w:sz w:val="24"/>
              </w:rPr>
              <w:t>F”</w:t>
            </w:r>
            <w:r>
              <w:rPr>
                <w:rFonts w:ascii="宋体;SimSun" w:hAnsi="宋体;SimSun" w:cs="宋体;SimSun"/>
                <w:sz w:val="24"/>
              </w:rPr>
              <w:t>表示。焦点到凸透镜中心的距离叫做焦距，用字母“</w:t>
            </w:r>
            <w:r>
              <w:rPr>
                <w:rFonts w:cs="宋体;SimSun" w:ascii="宋体;SimSun" w:hAnsi="宋体;SimSun"/>
                <w:sz w:val="24"/>
              </w:rPr>
              <w:t>f”</w:t>
            </w:r>
            <w:r>
              <w:rPr>
                <w:rFonts w:ascii="宋体;SimSun" w:hAnsi="宋体;SimSun" w:cs="宋体;SimSun"/>
                <w:sz w:val="24"/>
              </w:rPr>
              <w:t>表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4486275" cy="1187450"/>
                      <wp:effectExtent l="0" t="127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1187280"/>
                                <a:chOff x="0" y="0"/>
                                <a:chExt cx="448632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1602000" cy="118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118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4240" y="0"/>
                                      <a:ext cx="130320" cy="89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89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872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312"/>
                                              <a:pt x="0" y="624"/>
                                              <a:pt x="0" y="936"/>
                                            </a:cubicBezTo>
                                            <a:cubicBezTo>
                                              <a:pt x="0" y="1248"/>
                                              <a:pt x="300" y="1716"/>
                                              <a:pt x="360" y="18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0" y="0"/>
                                        <a:ext cx="65520" cy="899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1872">
                                            <a:moveTo>
                                              <a:pt x="360" y="0"/>
                                            </a:moveTo>
                                            <a:cubicBezTo>
                                              <a:pt x="180" y="312"/>
                                              <a:pt x="0" y="624"/>
                                              <a:pt x="0" y="936"/>
                                            </a:cubicBezTo>
                                            <a:cubicBezTo>
                                              <a:pt x="0" y="1248"/>
                                              <a:pt x="300" y="1716"/>
                                              <a:pt x="360" y="18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89960"/>
                                      <a:ext cx="144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307080"/>
                                      <a:ext cx="3067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1840" y="283680"/>
                                      <a:ext cx="3067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2520" y="193680"/>
                                      <a:ext cx="877680" cy="69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9920" cy="48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760" y="354240"/>
                                        <a:ext cx="412920" cy="345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840" y="774000"/>
                                      <a:ext cx="5943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480" y="720"/>
                                        <a:ext cx="525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3080" y="938520"/>
                                      <a:ext cx="68580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图4-5-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4240" y="83160"/>
                                      <a:ext cx="877680" cy="69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5640"/>
                                        <a:ext cx="619920" cy="48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5120" y="0"/>
                                        <a:ext cx="412920" cy="345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40" y="186480"/>
                                      <a:ext cx="5943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120" y="720"/>
                                        <a:ext cx="525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66680" y="471600"/>
                                      <a:ext cx="52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463320"/>
                                      <a:ext cx="52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463320"/>
                                      <a:ext cx="52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1880" y="288000"/>
                                      <a:ext cx="30672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1680" y="337680"/>
                                    <a:ext cx="71640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499680"/>
                                    <a:ext cx="483840" cy="23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610200"/>
                                    <a:ext cx="5943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120" y="360"/>
                                      <a:ext cx="52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63920" y="356760"/>
                                    <a:ext cx="74916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6560" y="307080"/>
                                    <a:ext cx="505440" cy="18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28320"/>
                                    <a:ext cx="5943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120" y="360"/>
                                      <a:ext cx="52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71880" y="0"/>
                                  <a:ext cx="2314440" cy="80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7.8pt;width:353.25pt;height:93.5pt" coordorigin="2340,156" coordsize="7065,1870">
                      <v:group id="shape_0" style="position:absolute;left:2340;top:162;width:2522;height:1864">
                        <v:group id="shape_0" style="position:absolute;left:2340;top:162;width:2518;height:1864">
                          <v:group id="shape_0" style="position:absolute;left:3323;top:162;width:204;height:1416">
                            <v:shape id="shape_0" coordsize="360,1872" path="m360,0c180,312,0,624,0,936c0,1248,300,1716,360,1872e" stroked="t" o:allowincell="t" style="position:absolute;left:3323;top:162;width:102;height:141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1872" path="m360,0c180,312,0,624,0,936c0,1248,300,1716,360,1872e" stroked="t" o:allowincell="t" style="position:absolute;left:3425;top:162;width:102;height:1415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2340,934" to="4615,934" stroked="t" o:allowincell="t" style="position:absolute">
                            <v:stroke color="black" weight="9360" dashstyle="dashdot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2489;top:646;width:48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3839;top:609;width:48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3478;top:467;width:1381;height:1101">
                            <v:line id="shape_0" from="3478,467" to="4453,122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210,1025" to="4859,156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436;top:1381;width:936;height:0">
                            <v:line id="shape_0" from="2546,1382" to="3372,13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36,1381" to="3004,1381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t" style="position:absolute;left:2881;top:1640;width:1079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4-5-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3465;top:293;width:1382;height:1101">
                            <v:line id="shape_0" from="3465,633" to="4440,139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198,293" to="4847,83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430;top:456;width:935;height:0">
                            <v:line id="shape_0" from="2539,457" to="3365,4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30,456" to="2998,456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black" stroked="t" o:allowincell="t" style="position:absolute;left:4020;top:905;width:81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2700;top:892;width:81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oval id="shape_0" fillcolor="black" stroked="t" o:allowincell="t" style="position:absolute;left:3390;top:892;width:81;height:67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shape id="shape_0" stroked="f" o:allowincell="t" style="position:absolute;left:3209;top:616;width:482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3524,694" to="4651,12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084,949" to="4845,1318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400;top:1123;width:935;height:0">
                          <v:line id="shape_0" from="2509,1124" to="3335,112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00,1123" to="2968,112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543,724" to="4722,109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067,646" to="4862,933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group id="shape_0" style="position:absolute;left:2400;top:679;width:935;height:0">
                          <v:line id="shape_0" from="2509,680" to="3335,68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00,679" to="2968,6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t" style="position:absolute;left:5761;top:156;width:3644;height:1274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正对凹透镜的平行光经凹透镜发散后，其反向延长线的交点叫凹透镜的焦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镜两侧各有一个焦点。两侧的两个焦距相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透镜具有实焦点，凹透镜具有虚焦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学习基础好的学生，还可以进一步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凸透镜的会聚作用是由于光通过它的两侧表面发生两次折射造成的；</w:t>
            </w:r>
            <w:r>
              <w:rPr>
                <w:rFonts w:ascii="宋体;SimSun" w:hAnsi="宋体;SimSun" w:cs="仿宋_GB2312"/>
                <w:sz w:val="24"/>
              </w:rPr>
              <w:t>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焦距的长短反映了凸透镜会聚作用的强弱，焦距短的会聚作用强（光线通过后偏折得厉害）；</w:t>
            </w:r>
            <w:r>
              <w:rPr>
                <w:rFonts w:ascii="宋体;SimSun" w:hAnsi="宋体;SimSun" w:cs="仿宋_GB2312"/>
                <w:sz w:val="24"/>
              </w:rPr>
              <w:t>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凸透镜表面的凸起程度决定了它的焦距的长短：表面越凸，焦距越短。每个凸透镜的焦距是一定的。</w:t>
            </w:r>
            <w:r>
              <w:rPr>
                <w:rFonts w:ascii="宋体;SimSun" w:hAnsi="宋体;SimSun" w:cs="仿宋_GB2312"/>
                <w:sz w:val="24"/>
              </w:rPr>
              <w:t>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测量凸透镜的焦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到地面的太阳光是平行光，拿一个凸透镜正对着太阳光，再把一张纸放在它的另一侧，改变凸透镜与纸的距离，直到纸上的光斑变得最小、最亮。测量这个最小、最亮的光斑到凸透镜的距离，就是焦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凸透镜成像的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学生观察课本图</w:t>
            </w:r>
            <w:r>
              <w:rPr>
                <w:rFonts w:cs="宋体;SimSun" w:ascii="宋体;SimSun" w:hAnsi="宋体;SimSun"/>
                <w:sz w:val="24"/>
              </w:rPr>
              <w:t>4-5-6</w:t>
            </w:r>
            <w:r>
              <w:rPr>
                <w:rFonts w:ascii="宋体;SimSun" w:hAnsi="宋体;SimSun" w:cs="宋体;SimSun"/>
                <w:sz w:val="24"/>
              </w:rPr>
              <w:t>凸透镜成像的原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凸透镜对光的会聚作用，是凸透镜成像的原因。 想一想，它是怎样折射光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总结、扩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我们研究了两种透镜及它们对光的作用，尤其是重点研究了凸透镜对光的作用。凸透镜可以使正对的平行光会聚于一点的现象，早在公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世纪我们的祖先就发现了，当时我国有人用冰磨成凸透镜对准太阳取火。我国在古代有许多伟大的发明，在科技方面曾一度领先，只是在近代落伍了，希望同学们努力学习，发扬中华民族优良传统，再创我们的辉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课本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76 </w:t>
            </w:r>
            <w:r>
              <w:rPr>
                <w:rFonts w:ascii="宋体;SimSun" w:hAnsi="宋体;SimSun" w:cs="宋体;SimSun"/>
                <w:sz w:val="24"/>
              </w:rPr>
              <w:t>自我评价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科学探究：凸透镜成像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引入课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生活中透镜成像情况引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580</wp:posOffset>
                      </wp:positionV>
                      <wp:extent cx="168275" cy="51816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518040"/>
                              </a:xfrm>
                              <a:custGeom>
                                <a:avLst/>
                                <a:gdLst>
                                  <a:gd name="textAreaLeft" fmla="*/ 60840 w 95400"/>
                                  <a:gd name="textAreaRight" fmla="*/ 95760 w 954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6pt;margin-top:5.4pt;width:13.2pt;height:4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照相机：可以成缩小、倒立的实像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凸透镜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投影仪：可以成倒立、放大的实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放大镜：成正立、放大的虚像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思考：是什么原因影响了凸透镜所成的像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探究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演示试验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</wp:posOffset>
                      </wp:positionV>
                      <wp:extent cx="168275" cy="7772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777240"/>
                              </a:xfrm>
                              <a:custGeom>
                                <a:avLst/>
                                <a:gdLst>
                                  <a:gd name="textAreaLeft" fmla="*/ 60840 w 95400"/>
                                  <a:gd name="textAreaRight" fmla="*/ 95760 w 95400"/>
                                  <a:gd name="textAreaTop" fmla="*/ 11160 h 440640"/>
                                  <a:gd name="textAreaBottom" fmla="*/ 429480 h 44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.65pt;width:13.2pt;height:6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物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体到透镜的距离，用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像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像到透镜的距离，用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焦距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倍焦距：用</w:t>
            </w:r>
            <w:r>
              <w:rPr>
                <w:sz w:val="24"/>
              </w:rPr>
              <w:t>2f</w:t>
            </w:r>
            <w:r>
              <w:rPr>
                <w:sz w:val="24"/>
              </w:rPr>
              <w:t>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实验注意事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蜡烛、透镜、光屏的中心在同一高度（为什么？）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节光屏找出最清晰的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实验现象并讨论分析，并明确：物距不同成的像不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：像与物距有什么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试验：试验过程如课本示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要找出放大、缩小的区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要找出倒立、正立的区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：要找出不成像的区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结果填入课本表格，并进行分析讨论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凸透镜成像的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照电脑模拟）</w:t>
            </w:r>
          </w:p>
          <w:tbl>
            <w:tblPr>
              <w:tblW w:w="616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232"/>
              <w:gridCol w:w="1232"/>
              <w:gridCol w:w="1232"/>
              <w:gridCol w:w="1232"/>
            </w:tblGrid>
            <w:tr>
              <w:trPr>
                <w:trHeight w:val="373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物距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像距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倒、正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大、小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虚、实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u&gt;2f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u=2f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f&lt;u&lt;2f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u&lt;f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凸透镜成像的原理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图法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像：真实光线汇聚而成的像，可以出现在光屏上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虚像：讨论其特点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讨论：平面镜成的是实像还是虚像？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达标练习：</w:t>
            </w:r>
            <w:r>
              <w:rPr>
                <w:sz w:val="24"/>
              </w:rPr>
              <w:t>完成名师学案中的本节内容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结</w:t>
            </w:r>
            <w:r>
              <w:rPr>
                <w:sz w:val="24"/>
              </w:rPr>
              <w:t>：根据板书，总结本节内容，明确重、难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照相机的原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 f</w:t>
            </w:r>
            <w:r>
              <w:rPr>
                <w:sz w:val="24"/>
              </w:rPr>
              <w:t>＜</w:t>
            </w:r>
            <w:r>
              <w:rPr>
                <w:i/>
                <w:iCs/>
                <w:sz w:val="24"/>
              </w:rPr>
              <w:t>v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成倒立、缩小的实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投影仪的原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＜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＞</w:t>
            </w:r>
            <w:r>
              <w:rPr>
                <w:sz w:val="24"/>
              </w:rPr>
              <w:t>2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成倒立、放大的实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放大镜的原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i/>
                <w:iCs/>
                <w:sz w:val="24"/>
              </w:rPr>
              <w:t>u</w:t>
            </w:r>
            <w:r>
              <w:rPr>
                <w:sz w:val="24"/>
              </w:rPr>
              <w:t>＜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成正立、放大的虚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物近像远像变大（</w:t>
            </w:r>
            <w:r>
              <w:rPr>
                <w:sz w:val="24"/>
              </w:rPr>
              <w:t>u&gt;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一倍焦距分虚实，二倍焦距分大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课后活动</w:t>
            </w:r>
            <w:r>
              <w:rPr>
                <w:sz w:val="24"/>
              </w:rPr>
              <w:t>：完成课本练习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写出凸透镜成像时各种的规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后反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20T23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