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6.png" ContentType="image/png"/>
  <Override PartName="/word/media/image19.bmp" ContentType="image/bmp"/>
  <Override PartName="/word/media/image21.png" ContentType="image/png"/>
  <Override PartName="/word/media/image24.jpeg" ContentType="image/jpe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ind w:left="422" w:hanging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宜兴市实验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答题前，考生务必将班级、姓名、考试号填写在</w:t>
      </w:r>
      <w:r>
        <w:rPr>
          <w:u w:val="thick"/>
          <w:em w:val="underDot"/>
        </w:rPr>
        <w:t>答题卷</w:t>
      </w:r>
      <w:r>
        <w:rPr/>
        <w:t>相应的位置上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答作图题必须用铅笔，答案必须写在答题卷指定的位置上，不在答题区域内的答案一律无效。</w:t>
      </w:r>
    </w:p>
    <w:p>
      <w:pPr>
        <w:pStyle w:val="Normal"/>
        <w:spacing w:lineRule="exact" w:line="400"/>
        <w:ind w:left="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选择题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小题给出的四个选项中</w:t>
      </w:r>
      <w:r>
        <w:rPr>
          <w:rFonts w:ascii="宋体;SimSun" w:hAnsi="宋体;SimSun" w:cs="宋体;SimSun"/>
          <w:color w:val="000000"/>
          <w:szCs w:val="21"/>
          <w:em w:val="underDot"/>
        </w:rPr>
        <w:t>只有一个</w:t>
      </w:r>
      <w:r>
        <w:rPr>
          <w:rFonts w:ascii="宋体;SimSun" w:hAnsi="宋体;SimSun" w:cs="宋体;SimSun"/>
          <w:color w:val="000000"/>
          <w:szCs w:val="21"/>
        </w:rPr>
        <w:t>选项正</w:t>
      </w:r>
      <w:r>
        <w:rPr>
          <w:rFonts w:ascii="宋体;SimSun" w:hAnsi="宋体;SimSun" w:cs="宋体;SimSun"/>
          <w:color w:val="000000"/>
          <w:szCs w:val="21"/>
        </w:rPr>
        <w:t>确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简单机械中，属于省力杠杆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7940" cy="80391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4490" cy="87566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52145" cy="87820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6945" cy="86741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筷子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理发剪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羊角锤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钓鱼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以下几种情况中，力对物体做功的有：                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用力提杠铃，没有提起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力提着水桶水平移动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水桶离地面高度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沿着斜面把汽油桶推上车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光滑水平面上匀速前进</w:t>
      </w:r>
      <w:r>
        <w:rPr>
          <w:rFonts w:cs="宋体;SimSun" w:ascii="宋体;SimSun" w:hAnsi="宋体;SimSun"/>
          <w:szCs w:val="21"/>
        </w:rPr>
        <w:t>2 m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频闪照片是研究物体运动的重要手段。通常一只掉在水平地面上的弹性小球会跳起，而且弹跳的高度会越来越低。如图所示，是小球弹跳过程的频闪照片，小球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位置的高度一样。下面说法正确的是：                             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球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位置的重力势能相同，机械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置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置时大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球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位置的重力势能相同，且机械能大小也相同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球弹跳上升到最高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置时，瞬间静止，不受任何力作用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球在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位置的重力势能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置时小，且机械能也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置时小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46125</wp:posOffset>
            </wp:positionH>
            <wp:positionV relativeFrom="paragraph">
              <wp:posOffset>181610</wp:posOffset>
            </wp:positionV>
            <wp:extent cx="2263140" cy="8915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968375" cy="10896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图                       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辆汽车不小心陷进泥潭后，司机按如上右图所示的甲、乙两种方法安装滑轮，均可将汽车从泥潭中匀速拉出．比较这两个装置，下列说法中正确的是：       （       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安装的都是动滑轮，都能省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、乙安装的都是定滑轮，都不能省力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安装的是动滑轮，能省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安装的是动滑轮，能省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人用滑轮组把一箱货物从一楼提升到五楼，在滑轮组上加润滑油后。机械效率提高了，则加润滑油后工人提升同样的重物时，所做的功                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用功减少，总功不变    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用功增加，总功增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用功减少，总功减少    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用功不变，总功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温度、内能、热量三者之间的关系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温度高的物体，内能一定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温度升高，一定吸收了热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吸收热量，温度一定升高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温度升高，内能一定增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00325" cy="463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右侧流程图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来说明单缸四冲程汽油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的一个工作循环及涉及的主要能量转化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，关于对图中①②③④的补充，正确的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是：                                                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做功冲程②内能转化为机械能  ③压缩冲程④机械能转化为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压缩冲程②内能转化为机械能  ③做功冲程④机械能转化为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做功冲程②机械能转化为内能  ③压缩冲程④内能转化为机械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压缩冲程②机械能转化为内能  ③做功冲程④内能转化为机械能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由静止开始在光滑的水平面上沿直线移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用同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大小的力作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粗糙水平面上由静止开始移动相同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  <w:szCs w:val="21"/>
        </w:rPr>
        <w:t>则：                                       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图所示，小明分别用甲、乙两个滑轮把同一袋沙子从地面提到二楼，用甲滑轮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做总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机械效率为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用乙滑轮所做总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机械效率为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若不计绳重与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摩擦，则：                                         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4925" cy="136207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组成如上中图所示的电路，下面四句说法中正确的是：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灯都亮，拆除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两灯串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灯都不亮，拆除导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两灯串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灯都不亮，拆除导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两灯并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灯都不亮，拆除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两灯串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>用如</w:t>
      </w:r>
      <w:r>
        <w:rPr>
          <w:rFonts w:ascii="宋体;SimSun" w:hAnsi="宋体;SimSun" w:cs="宋体;SimSun"/>
          <w:szCs w:val="21"/>
        </w:rPr>
        <w:t>上右</w:t>
      </w:r>
      <w:r>
        <w:rPr>
          <w:rFonts w:ascii="宋体;SimSun" w:hAnsi="宋体;SimSun" w:cs="宋体;SimSun"/>
          <w:szCs w:val="21"/>
        </w:rPr>
        <w:t>图所示的电路研究串联电路特点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</w:t>
      </w:r>
      <w:r>
        <w:rPr>
          <w:rFonts w:ascii="宋体;SimSun" w:hAnsi="宋体;SimSun" w:cs="宋体;SimSun"/>
          <w:szCs w:val="21"/>
        </w:rPr>
        <w:t>两灯都不亮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李用导线并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两端，发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亮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不亮，由此可以判断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李原来电路的故障是</w:t>
      </w:r>
    </w:p>
    <w:p>
      <w:pPr>
        <w:pStyle w:val="Normal"/>
        <w:snapToGrid w:val="false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短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断路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短路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高机车的</w:t>
      </w:r>
      <w:r>
        <w:rPr>
          <w:rFonts w:ascii="宋体;SimSun" w:hAnsi="宋体;SimSun" w:cs="宋体;SimSun"/>
          <w:szCs w:val="21"/>
        </w:rPr>
        <w:t>输出</w:t>
      </w:r>
      <w:r>
        <w:rPr>
          <w:rFonts w:ascii="宋体;SimSun" w:hAnsi="宋体;SimSun" w:cs="宋体;SimSun"/>
          <w:szCs w:val="21"/>
        </w:rPr>
        <w:t>功率是铁路</w:t>
      </w:r>
      <w:r>
        <w:rPr>
          <w:rFonts w:ascii="宋体;SimSun" w:hAnsi="宋体;SimSun" w:cs="宋体;SimSun"/>
          <w:szCs w:val="21"/>
        </w:rPr>
        <w:t>进一步</w:t>
      </w:r>
      <w:r>
        <w:rPr>
          <w:rFonts w:ascii="宋体;SimSun" w:hAnsi="宋体;SimSun" w:cs="宋体;SimSun"/>
          <w:szCs w:val="21"/>
        </w:rPr>
        <w:t>提速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要解决的重要课题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rFonts w:ascii="宋体;SimSun" w:hAnsi="宋体;SimSun" w:cs="宋体;SimSun"/>
          <w:szCs w:val="21"/>
        </w:rPr>
        <w:t>机车的输出功率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牵引力与速度的乘积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列车所受阻力与速度成正比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列车提速前后分别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 km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0 km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在平直轨道上匀速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t>行驶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机车的输出功率之比为</w:t>
      </w:r>
      <w:r>
        <w:rPr>
          <w:rFonts w:ascii="宋体;SimSun" w:hAnsi="宋体;SimSun" w:cs="宋体;SimSun"/>
          <w:szCs w:val="21"/>
        </w:rPr>
        <w:t xml:space="preserve">         （     ）</w:t>
      </w:r>
    </w:p>
    <w:p>
      <w:pPr>
        <w:pStyle w:val="Normal"/>
        <w:tabs>
          <w:tab w:val="clear" w:pos="420"/>
          <w:tab w:val="left" w:pos="728" w:leader="none"/>
          <w:tab w:val="left" w:pos="4472" w:leader="none"/>
          <w:tab w:val="left" w:pos="6344" w:leader="none"/>
        </w:tabs>
        <w:spacing w:lineRule="exact" w:line="380"/>
        <w:ind w:left="97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∶4         B.4∶3       C.9∶16       D.16∶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右图所示，升国旗的旗杆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安装滑轮（图甲）是为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而塔吊中使用的滑轮组（图乙）主要是为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828800" cy="11442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1066800" cy="8064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研究物体的重力势能与哪些因素有关的实验中，三个相同的木桩被空中静止释放的铁块撞击，陷入沙坑中的情况如右图所示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铁块质量相等，则两铁块下落高度的关系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_____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铁块下落的高度相等，则两铁块质量的关系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实验得出的结论是：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力势能的大小与物体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有关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神舟”六号飞船的成功发射，标志着我国载人航天的新突破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神舟”六号飞船在加速升空的过程中，其动能</w:t>
      </w:r>
      <w:r>
        <w:rPr>
          <w:rFonts w:ascii="宋体;SimSun" w:hAnsi="宋体;SimSun" w:cs="宋体;SimSun"/>
          <w:szCs w:val="21"/>
          <w:u w:val="single"/>
        </w:rPr>
        <w:t>        </w:t>
      </w:r>
      <w:r>
        <w:rPr>
          <w:rFonts w:ascii="宋体;SimSun" w:hAnsi="宋体;SimSun" w:cs="宋体;SimSun"/>
          <w:szCs w:val="21"/>
        </w:rPr>
        <w:t>，势能</w:t>
      </w:r>
      <w:r>
        <w:rPr>
          <w:rFonts w:ascii="宋体;SimSun" w:hAnsi="宋体;SimSun" w:cs="宋体;SimSun"/>
          <w:szCs w:val="21"/>
          <w:u w:val="single"/>
        </w:rPr>
        <w:t>        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选填“增大”、“减小”、“不变”）</w:t>
      </w:r>
    </w:p>
    <w:p>
      <w:pPr>
        <w:pStyle w:val="Normal"/>
        <w:spacing w:lineRule="exact" w:line="400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别用两个完全相同的“热得快”，同时给质量和温度都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液体加热，</w:t>
      </w:r>
    </w:p>
    <w:p>
      <w:pPr>
        <w:pStyle w:val="Normal"/>
        <w:spacing w:lineRule="exact" w:line="400"/>
        <w:ind w:left="441" w:hanging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们的温度随时间的变化的图像如下左图所示，由图像可以看出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液体的</w:t>
      </w:r>
    </w:p>
    <w:p>
      <w:pPr>
        <w:pStyle w:val="Normal"/>
        <w:spacing w:lineRule="exact" w:line="400"/>
        <w:ind w:left="441" w:hanging="44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699770" cy="11887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温度升高较快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液体的比热容较大。</w:t>
      </w:r>
    </w:p>
    <w:p>
      <w:pPr>
        <w:pStyle w:val="Normal"/>
        <w:spacing w:lineRule="exact" w:line="400"/>
        <w:ind w:left="441" w:hanging="44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1371600" cy="10801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图                                     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tLeast" w:line="240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上右图所示一单缸四冲程汽油机的飞轮转速是</w:t>
      </w:r>
      <w:r>
        <w:rPr>
          <w:rFonts w:cs="宋体;SimSun" w:ascii="宋体;SimSun" w:hAnsi="宋体;SimSun"/>
          <w:szCs w:val="21"/>
        </w:rPr>
        <w:t>1800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则该汽油机每秒内完成</w:t>
      </w:r>
    </w:p>
    <w:p>
      <w:pPr>
        <w:pStyle w:val="Normal"/>
        <w:spacing w:lineRule="atLeast" w:line="240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个冲程，对外做功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炮弹里火药燃烧产生的高温高压气体炸开弹壳后温度降低，是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方法减少了气体的内能；食物放进冰箱后温度降低，是用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的方法减少了食物的内能。</w:t>
      </w:r>
      <w:r>
        <w:rPr>
          <w:szCs w:val="21"/>
        </w:rPr>
        <w:t>汽</w:t>
      </w:r>
      <w:r>
        <w:rPr/>
        <w:t>车发动机一般用水来冷却，这是利用了水的</w:t>
      </w:r>
      <w:r>
        <w:rPr/>
        <w:t>___</w:t>
      </w:r>
      <w:r>
        <w:rPr>
          <w:u w:val="single"/>
        </w:rPr>
        <w:t xml:space="preserve">    </w:t>
      </w:r>
      <w:r>
        <w:rPr/>
        <w:t>____</w:t>
      </w:r>
      <w:r>
        <w:rPr/>
        <w:t>较大的特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下左</w:t>
      </w:r>
      <w:r>
        <w:rPr>
          <w:rFonts w:ascii="宋体;SimSun" w:hAnsi="宋体;SimSun" w:cs="宋体;SimSun"/>
          <w:color w:val="000000"/>
          <w:szCs w:val="21"/>
        </w:rPr>
        <w:t>图要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组成串联电路，应闭合开关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要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组成并联，应闭合开关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90900" cy="14668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上右图所示用一只动滑轮匀速提起</w:t>
      </w:r>
      <w:r>
        <w:rPr>
          <w:rFonts w:cs="宋体;SimSun" w:ascii="宋体;SimSun" w:hAnsi="宋体;SimSun"/>
          <w:szCs w:val="21"/>
        </w:rPr>
        <w:t>800 N</w:t>
      </w:r>
      <w:r>
        <w:rPr>
          <w:rFonts w:ascii="宋体;SimSun" w:hAnsi="宋体;SimSun" w:cs="宋体;SimSun"/>
          <w:szCs w:val="21"/>
        </w:rPr>
        <w:t>的重物．若动滑轮重</w:t>
      </w:r>
      <w:r>
        <w:rPr>
          <w:rFonts w:cs="宋体;SimSun" w:ascii="宋体;SimSun" w:hAnsi="宋体;SimSun"/>
          <w:szCs w:val="21"/>
        </w:rPr>
        <w:t>200 N</w:t>
      </w:r>
      <w:r>
        <w:rPr>
          <w:rFonts w:ascii="宋体;SimSun" w:hAnsi="宋体;SimSun" w:cs="宋体;SimSun"/>
          <w:szCs w:val="21"/>
        </w:rPr>
        <w:t>，不计绳重及摩擦，所用的拉力</w:t>
      </w:r>
      <w:r>
        <w:rPr>
          <w:rFonts w:cs="宋体;SimSun" w:ascii="宋体;SimSun" w:hAnsi="宋体;SimSun"/>
          <w:szCs w:val="21"/>
        </w:rPr>
        <w:t>F=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N</w:t>
      </w:r>
      <w:r>
        <w:rPr>
          <w:rFonts w:ascii="宋体;SimSun" w:hAnsi="宋体;SimSun" w:cs="宋体;SimSun"/>
          <w:szCs w:val="21"/>
        </w:rPr>
        <w:t>；它的机械效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如果用它提起更重的物体，则它的机械效率将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(</w:t>
      </w:r>
      <w:r>
        <w:rPr>
          <w:rFonts w:ascii="宋体;SimSun" w:hAnsi="宋体;SimSun" w:cs="宋体;SimSun"/>
          <w:szCs w:val="21"/>
        </w:rPr>
        <w:t>增大／减小／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冰箱压缩机由温控开关自动控制，冷藏室照明灯由冰箱门门控开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控制，冰箱门关闭后，门控开关处于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状态，冰箱里的温度降低到一定程度后，温控开关会自动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6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断开”或“闭合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2057400" cy="8439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580515" cy="8820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789305"/>
                                  <wp:effectExtent l="0" t="0" r="0" b="0"/>
                                  <wp:docPr id="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9.45pt;mso-wrap-distance-left:9.05pt;mso-wrap-distance-right:9.05pt;mso-wrap-distance-top:0pt;mso-wrap-distance-bottom:0pt;margin-top:5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789305"/>
                            <wp:effectExtent l="0" t="0" r="0" b="0"/>
                            <wp:docPr id="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题图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上右</w:t>
      </w:r>
      <w:r>
        <w:rPr>
          <w:rFonts w:ascii="宋体;SimSun" w:hAnsi="宋体;SimSun" w:cs="宋体;SimSun"/>
          <w:szCs w:val="21"/>
        </w:rPr>
        <w:t>图所示健身运动的过程中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重力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，滑轮摩擦不计。当向下摆动脚腕使细绳拉着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缓慢（匀速）提升时，脚腕对细绳拉力的方向在改变、大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也改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若</w:t>
      </w:r>
      <w:r>
        <w:rPr>
          <w:rFonts w:cs="宋体;SimSun" w:ascii="宋体;SimSun" w:hAnsi="宋体;SimSun"/>
          <w:szCs w:val="21"/>
        </w:rPr>
        <w:t>2.4s</w:t>
      </w:r>
      <w:r>
        <w:rPr>
          <w:rFonts w:ascii="宋体;SimSun" w:hAnsi="宋体;SimSun" w:cs="宋体;SimSun"/>
          <w:szCs w:val="21"/>
        </w:rPr>
        <w:t>内脚腕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匀速提起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则对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做的功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如图所示，质量分布均匀的相同的两块砖平放在水平地面上，现分别用</w:t>
      </w:r>
      <w:r>
        <w:rPr>
          <w:rFonts w:ascii="宋体;SimSun" w:hAnsi="宋体;SimSun" w:cs="Arial"/>
          <w:color w:val="000000"/>
          <w:szCs w:val="21"/>
        </w:rPr>
        <w:t>始终</w:t>
      </w:r>
      <w:r>
        <w:rPr>
          <w:rFonts w:ascii="宋体;SimSun" w:hAnsi="宋体;SimSun" w:cs="Arial"/>
          <w:color w:val="000000"/>
          <w:szCs w:val="21"/>
        </w:rPr>
        <w:t>竖直向上的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分别作用在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cd</w:t>
      </w:r>
      <w:r>
        <w:rPr>
          <w:rFonts w:ascii="宋体;SimSun" w:hAnsi="宋体;SimSun" w:cs="Arial"/>
          <w:color w:val="000000"/>
          <w:szCs w:val="21"/>
        </w:rPr>
        <w:t>的中点，使它们缓慢的竖直起来，且砖不在地面上滑动，当砖的边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d</w:t>
      </w:r>
      <w:r>
        <w:rPr>
          <w:rFonts w:ascii="宋体;SimSun" w:hAnsi="宋体;SimSun" w:cs="Arial"/>
          <w:color w:val="000000"/>
          <w:szCs w:val="21"/>
        </w:rPr>
        <w:t>刚离开地面时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cs="Arial" w:ascii="宋体;SimSun" w:hAnsi="宋体;SimSun"/>
          <w:vanish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（选填“＞”、“＜”或“</w:t>
      </w:r>
      <w:r>
        <w:rPr>
          <w:rFonts w:cs="Arial" w:ascii="宋体;SimSun" w:hAnsi="宋体;SimSun"/>
          <w:color w:val="000000"/>
          <w:szCs w:val="21"/>
        </w:rPr>
        <w:t>=”</w:t>
      </w:r>
      <w:r>
        <w:rPr>
          <w:rFonts w:ascii="宋体;SimSun" w:hAnsi="宋体;SimSun" w:cs="Arial"/>
          <w:color w:val="000000"/>
          <w:szCs w:val="21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69925</wp:posOffset>
                </wp:positionV>
                <wp:extent cx="1723390" cy="6451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38605" cy="552450"/>
                                  <wp:effectExtent l="0" t="0" r="0" b="0"/>
                                  <wp:docPr id="29" name="3fbc6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3fbc6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65" r="-2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0.8pt;mso-wrap-distance-left:9.05pt;mso-wrap-distance-right:9.05pt;mso-wrap-distance-top:0pt;mso-wrap-distance-bottom:0pt;margin-top:52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ascii="宋体;SimSun" w:hAnsi="宋体;SimSun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538605" cy="552450"/>
                            <wp:effectExtent l="0" t="0" r="0" b="0"/>
                            <wp:docPr id="30" name="3fbc6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3fbc6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65" r="-2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边不断抬高的过程中，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的大小将</w:t>
      </w:r>
      <w:r>
        <w:rPr>
          <w:rFonts w:cs="Arial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Arial"/>
          <w:vanish/>
          <w:color w:val="000000"/>
          <w:szCs w:val="21"/>
        </w:rPr>
        <w:t>不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选填“增大”、“减小”或“不变”）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下左图，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下处于静止状态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，画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1464945" cy="11112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018540"/>
                                  <wp:effectExtent l="0" t="0" r="0" b="0"/>
                                  <wp:docPr id="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87.5pt;mso-wrap-distance-left:9.05pt;mso-wrap-distance-right:9.05pt;mso-wrap-distance-top:0pt;mso-wrap-distance-bottom:0pt;margin-top:13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018540"/>
                            <wp:effectExtent l="0" t="0" r="0" b="0"/>
                            <wp:docPr id="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924" w:dyaOrig="151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pt;margin-top:5.8pt;width:126pt;height:66.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965114344" r:id="rId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居民楼的楼道里，夜间只是偶尔有人经过，电灯总是亮着会浪费电。小明想利用光控开关和声控开关设计出一种“聪明”的电路</w:t>
      </w:r>
      <w:r>
        <w:rPr>
          <w:rFonts w:cs="宋体;SimSun" w:ascii="宋体;SimSun" w:hAnsi="宋体;SimSun"/>
          <w:color w:val="333333"/>
          <w:szCs w:val="21"/>
        </w:rPr>
        <w:t>--</w:t>
      </w:r>
      <w:r>
        <w:rPr>
          <w:rFonts w:ascii="宋体;SimSun" w:hAnsi="宋体;SimSun" w:cs="宋体;SimSun"/>
          <w:color w:val="333333"/>
          <w:szCs w:val="21"/>
        </w:rPr>
        <w:t>晚上有人走动发出声音，灯亮；白天无论发出多大声音，电灯也不会亮。请把如图中的器材连接成符合要求的电路（光控开关在天黑时自动闭合，天亮时自动断开；声控开关在有人走动发出声音时就闭合，闭合后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8415" cy="228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经过一两分钟便自动断开）。  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右图所示，某同学要连接由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组成的并联电路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64945" cy="10414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48690"/>
                                  <wp:effectExtent l="0" t="0" r="0" b="0"/>
                                  <wp:docPr id="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8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948690"/>
                            <wp:effectExtent l="0" t="0" r="0" b="0"/>
                            <wp:docPr id="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要同时控制两盏灯，将所缺的</w:t>
      </w:r>
      <w:r>
        <w:rPr>
          <w:rFonts w:ascii="宋体;SimSun" w:hAnsi="宋体;SimSun" w:cs="宋体;SimSun"/>
          <w:szCs w:val="21"/>
          <w:u w:val="double"/>
        </w:rPr>
        <w:t>一根导线</w:t>
      </w:r>
      <w:r>
        <w:rPr>
          <w:rFonts w:ascii="宋体;SimSun" w:hAnsi="宋体;SimSun" w:cs="宋体;SimSun"/>
          <w:szCs w:val="21"/>
        </w:rPr>
        <w:t>补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06830" cy="805815"/>
                <wp:effectExtent l="1905" t="5715" r="1905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805680"/>
                          <a:chOff x="0" y="0"/>
                          <a:chExt cx="1306800" cy="8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63000"/>
                              <a:ext cx="7164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6800" cy="336600"/>
                            </a:xfrm>
                          </wpg:grpSpPr>
                          <wps:wsp>
                            <wps:cNvSpPr/>
                            <wps:spPr>
                              <a:xfrm rot="605400">
                                <a:off x="112680" y="4896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202680" y="6552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291600" y="8136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381960" y="9720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472680" y="11304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741960" y="1612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832680" y="17712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922680" y="19296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1012320" y="20880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1101960" y="22536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1238040" y="213480"/>
                                <a:ext cx="3096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263520"/>
                                <a:ext cx="11304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45000" y="1440"/>
                                <a:ext cx="3096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04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400">
                                <a:off x="561960" y="137520"/>
                                <a:ext cx="184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8280" y="153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320" y="720000"/>
                              <a:ext cx="6249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468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160"/>
                                <a:ext cx="1220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60" y="773280"/>
                              <a:ext cx="4312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144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720"/>
                                <a:ext cx="83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840" y="80568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8056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2520" y="345960"/>
                            <a:ext cx="29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5pt;width:102.85pt;height:63.2pt" coordorigin="5760,159" coordsize="2057,1264">
                <v:group id="shape_0" style="position:absolute;left:5760;top:159;width:2057;height:1264">
                  <v:rect id="shape_0" fillcolor="white" stroked="t" o:allowincell="f" style="position:absolute;left:6729;top:255;width:112;height:10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60;top:159;width:2057;height:524">
                    <v:rect id="shape_0" fillcolor="white" stroked="t" o:allowincell="f" style="position:absolute;left:5937;top:232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79;top:258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9;top:283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61;top:308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04;top:333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28;top:409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1;top:434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3;top:459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54;top:484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95;top:510;width:143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7710;top:492;width:48;height:189;mso-wrap-style:none;v-text-anchor:middle;rotation:10">
                      <v:imagedata r:id="rId39" o:detectmouseclick="t"/>
                      <v:stroke color="black" weight="9360" joinstyle="miter" endcap="flat"/>
                      <w10:wrap type="none"/>
                    </v:rect>
                    <v:line id="shape_0" from="7640,571" to="7817,6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831;top:158;width:48;height:189;mso-wrap-style:none;v-text-anchor:middle;rotation:10">
                      <v:imagedata r:id="rId40" o:detectmouseclick="t"/>
                      <v:stroke color="black" weight="9360" joinstyle="miter" endcap="flat"/>
                      <w10:wrap type="none"/>
                    </v:rect>
                    <v:line id="shape_0" from="5760,237" to="5937,2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45;top:372;width:289;height:8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6765;top:397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77;top:1290;width:984;height:133">
                    <v:line id="shape_0" from="6469,1297" to="7057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069;top:1293;width:191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277;top:1290;width:191;height:12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421;top:1374;width:679;height:45">
                    <v:line id="shape_0" from="6553,1376" to="6959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968;top:1375;width:131;height: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421;top:1374;width:131;height: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281,1425" to="6416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1425" to="7252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8;top:701;width:45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小明和小红用图甲所示的杠杆一起探究杠杆的平衡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先把杠杆的中点支在支架上，杠杆停在如图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示的位置，此时杠杆处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平衡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“不平衡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状态．为了使杠杆在水平位置平衡，可以调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5385</wp:posOffset>
                </wp:positionH>
                <wp:positionV relativeFrom="paragraph">
                  <wp:posOffset>23495</wp:posOffset>
                </wp:positionV>
                <wp:extent cx="514350" cy="2984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5pt;mso-wrap-distance-left:9.05pt;mso-wrap-distance-right:9.05pt;mso-wrap-distance-top:0pt;mso-wrap-distance-bottom:0pt;margin-top:1.85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  <w:lang w:val="en-US" w:eastAsia="en-US"/>
                        </w:rPr>
                      </w:pPr>
                      <w:r>
                        <w:rPr>
                          <w:spacing w:val="-20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27150" cy="1312545"/>
                <wp:effectExtent l="635" t="0" r="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312560"/>
                          <a:chOff x="0" y="0"/>
                          <a:chExt cx="1327320" cy="1312560"/>
                        </a:xfrm>
                      </wpg:grpSpPr>
                      <wps:wsp>
                        <wps:cNvSpPr txBox="1"/>
                        <wps:spPr>
                          <a:xfrm>
                            <a:off x="472320" y="50040"/>
                            <a:ext cx="2487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487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427320"/>
                            <a:ext cx="297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70240"/>
                            <a:ext cx="13273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625320" y="0"/>
                              <a:ext cx="7164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280"/>
                              <a:ext cx="132732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29880"/>
                                <a:ext cx="91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0"/>
                                <a:ext cx="3096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604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3096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9880"/>
                                <a:ext cx="184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360" y="90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0" y="656640"/>
                              <a:ext cx="6249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432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00"/>
                                <a:ext cx="1220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840" y="709920"/>
                              <a:ext cx="4312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144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720"/>
                                <a:ext cx="83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920" y="7423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42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751320"/>
                            <a:ext cx="14220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60" y="360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0"/>
                              <a:ext cx="14220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173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240" y="6681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" y="888480"/>
                            <a:ext cx="14220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60" y="360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0"/>
                              <a:ext cx="14220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173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1021680"/>
                            <a:ext cx="14220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60" y="363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60"/>
                              <a:ext cx="14220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173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86840"/>
                            <a:ext cx="914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91440" cy="237600"/>
                            </a:xfrm>
                            <a:custGeom>
                              <a:avLst/>
                              <a:gdLst>
                                <a:gd name="textAreaLeft" fmla="*/ 2520 w 51840"/>
                                <a:gd name="textAreaRight" fmla="*/ 49320 w 51840"/>
                                <a:gd name="textAreaTop" fmla="*/ 2520 h 134640"/>
                                <a:gd name="textAreaBottom" fmla="*/ 13212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62"/>
                                  </a:lnTo>
                                  <a:arcTo wR="3600" hR="3600" stAng="10800000" swAng="-5400000"/>
                                  <a:lnTo>
                                    <a:pt x="18000" y="558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0"/>
                              <a:ext cx="432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17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53280"/>
                              <a:ext cx="5148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126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" y="1080"/>
                                <a:ext cx="20160" cy="22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3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8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94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5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4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201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223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453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680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910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13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368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594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825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2044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600" y="291960"/>
                              <a:ext cx="73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5">
                                  <a:moveTo>
                                    <a:pt x="61" y="0"/>
                                  </a:moveTo>
                                  <a:cubicBezTo>
                                    <a:pt x="66" y="40"/>
                                    <a:pt x="60" y="83"/>
                                    <a:pt x="76" y="120"/>
                                  </a:cubicBezTo>
                                  <a:cubicBezTo>
                                    <a:pt x="82" y="134"/>
                                    <a:pt x="116" y="120"/>
                                    <a:pt x="121" y="135"/>
                                  </a:cubicBezTo>
                                  <a:cubicBezTo>
                                    <a:pt x="146" y="211"/>
                                    <a:pt x="103" y="211"/>
                                    <a:pt x="61" y="225"/>
                                  </a:cubicBezTo>
                                  <a:cubicBezTo>
                                    <a:pt x="11" y="208"/>
                                    <a:pt x="0" y="210"/>
                                    <a:pt x="31" y="2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5920" y="5853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562680"/>
                            <a:ext cx="608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232560"/>
                            <a:ext cx="296640" cy="356400"/>
                          </a:xfrm>
                        </wpg:grpSpPr>
                        <wps:wsp>
                          <wps:cNvSpPr/>
                          <wps:spPr>
                            <a:xfrm rot="2325000">
                              <a:off x="124560" y="31680"/>
                              <a:ext cx="91440" cy="237600"/>
                            </a:xfrm>
                            <a:custGeom>
                              <a:avLst/>
                              <a:gdLst>
                                <a:gd name="textAreaLeft" fmla="*/ 2520 w 51840"/>
                                <a:gd name="textAreaRight" fmla="*/ 49320 w 51840"/>
                                <a:gd name="textAreaTop" fmla="*/ 2520 h 134640"/>
                                <a:gd name="textAreaBottom" fmla="*/ 13212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62"/>
                                  </a:lnTo>
                                  <a:arcTo wR="3600" hR="3600" stAng="10800000" swAng="-5400000"/>
                                  <a:lnTo>
                                    <a:pt x="18000" y="558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0"/>
                              <a:ext cx="60480" cy="60480"/>
                            </a:xfrm>
                          </wpg:grpSpPr>
                          <wps:wsp>
                            <wps:cNvSpPr/>
                            <wps:spPr>
                              <a:xfrm rot="2325000">
                                <a:off x="8280" y="864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428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39960"/>
                              <a:ext cx="182160" cy="209520"/>
                            </a:xfrm>
                          </wpg:grpSpPr>
                          <wps:wsp>
                            <wps:cNvSpPr/>
                            <wps:spPr>
                              <a:xfrm rot="2325000">
                                <a:off x="82440" y="-11880"/>
                                <a:ext cx="126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19440"/>
                                <a:ext cx="158040" cy="189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2200" y="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160" y="1728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3492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5292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7056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88560"/>
                                  <a:ext cx="1224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10620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12384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14184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1594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748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804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340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4104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904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740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91800"/>
                                  <a:ext cx="1224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1304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3068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832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6560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325000">
                              <a:off x="27360" y="231120"/>
                              <a:ext cx="73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5">
                                  <a:moveTo>
                                    <a:pt x="61" y="0"/>
                                  </a:moveTo>
                                  <a:cubicBezTo>
                                    <a:pt x="66" y="40"/>
                                    <a:pt x="60" y="83"/>
                                    <a:pt x="76" y="120"/>
                                  </a:cubicBezTo>
                                  <a:cubicBezTo>
                                    <a:pt x="82" y="134"/>
                                    <a:pt x="116" y="120"/>
                                    <a:pt x="121" y="135"/>
                                  </a:cubicBezTo>
                                  <a:cubicBezTo>
                                    <a:pt x="146" y="211"/>
                                    <a:pt x="103" y="211"/>
                                    <a:pt x="61" y="225"/>
                                  </a:cubicBezTo>
                                  <a:cubicBezTo>
                                    <a:pt x="11" y="208"/>
                                    <a:pt x="0" y="210"/>
                                    <a:pt x="31" y="2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81612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04.45pt;height:103.3pt" coordorigin="5760,156" coordsize="2089,2066">
                <v:shape id="shape_0" fillcolor="white" stroked="f" o:allowincell="f" style="position:absolute;left:6504;top:235;width:39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4;top:156;width:39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6;top:829;width:46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760;top:1054;width:2089;height:1168">
                  <v:rect id="shape_0" fillcolor="white" stroked="t" o:allowincell="f" style="position:absolute;left:6745;top:1054;width:112;height:10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60;top:1124;width:2089;height:190">
                    <v:rect id="shape_0" fillcolor="white" stroked="t" o:allowincell="f" style="position:absolute;left:5941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5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28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72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7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48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3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37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0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4;top:1171;width:143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7741;top:1124;width:48;height:189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rect>
                    <v:line id="shape_0" from="7669,1219" to="7849,12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832;top:1124;width:48;height:189;mso-wrap-style:none;v-text-anchor:middle">
                      <v:imagedata r:id="rId44" o:detectmouseclick="t"/>
                      <v:stroke color="black" weight="9360" joinstyle="miter" endcap="flat"/>
                      <w10:wrap type="none"/>
                    </v:rect>
                    <v:line id="shape_0" from="5760,1219" to="5940,12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61;top:1171;width:28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6781;top:119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93;top:2088;width:984;height:133">
                    <v:line id="shape_0" from="6485,2095" to="7073,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085;top:2091;width:191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293;top:2088;width:191;height:12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437;top:2172;width:679;height:45">
                    <v:line id="shape_0" from="6569,2174" to="6975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984;top:2173;width:131;height: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437;top:2172;width:131;height: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297,2223" to="6432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2223" to="7268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8;top:1338;width:224;height:237">
                  <v:line id="shape_0" from="6516,1396" to="6516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408;top:1413;width:223;height:103;flip:y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coordsize="139,110" path="m70,0c92,15,139,57,100,90c84,104,40,110,40,110c30,100,18,92,10,80c4,71,0,50,0,50e" stroked="t" o:allowincell="f" style="position:absolute;left:6492;top:1339;width:63;height:5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110" path="m70,0c92,15,139,57,100,90c84,104,40,110,40,110c30,100,18,92,10,80c4,71,0,50,0,50e" stroked="t" o:allowincell="f" style="position:absolute;left:6492;top:1524;width:63;height: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516,1208" to="6516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08;top:1554;width:224;height:237">
                  <v:line id="shape_0" from="6516,1612" to="6516,1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408;top:1629;width:223;height:103;flip:y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coordsize="139,110" path="m70,0c92,15,139,57,100,90c84,104,40,110,40,110c30,100,18,92,10,80c4,71,0,50,0,50e" stroked="t" o:allowincell="f" style="position:absolute;left:6492;top:1555;width:63;height:5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110" path="m70,0c92,15,139,57,100,90c84,104,40,110,40,110c30,100,18,92,10,80c4,71,0,50,0,50e" stroked="t" o:allowincell="f" style="position:absolute;left:6492;top:1740;width:63;height: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08;top:1764;width:224;height:237">
                  <v:line id="shape_0" from="6516,1822" to="6516,1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408;top:1839;width:223;height:103;flip:y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coordsize="139,110" path="m70,0c92,15,139,57,100,90c84,104,40,110,40,110c30,100,18,92,10,80c4,71,0,50,0,50e" stroked="t" o:allowincell="f" style="position:absolute;left:6492;top:1765;width:63;height:5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110" path="m70,0c92,15,139,57,100,90c84,104,40,110,40,110c30,100,18,92,10,80c4,71,0,50,0,50e" stroked="t" o:allowincell="f" style="position:absolute;left:6492;top:1950;width:63;height: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2;top:450;width:144;height:640">
                  <v:roundrect id="shape_0" fillcolor="white" stroked="t" o:allowincell="f" style="position:absolute;left:6012;top:540;width:143;height:3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6048;top:450;width:68;height:88">
                    <v:oval id="shape_0" fillcolor="white" stroked="t" o:allowincell="f" style="position:absolute;left:6048;top:450;width:67;height:6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078,516" to="6078,5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2;top:534;width:80;height:365">
                    <v:rect id="shape_0" fillcolor="white" stroked="t" o:allowincell="f" style="position:absolute;left:6069;top:534;width:19;height:36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6091;top:536;width:31;height:357">
                      <v:line id="shape_0" from="6091,536" to="6122,5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571" to="6106,57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607" to="6106,60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643" to="6106,6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679" to="6106,6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715" to="6114,71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751" to="6106,75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787" to="6106,7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823" to="6106,8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858" to="6106,8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1,894" to="6122,8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2;top:536;width:31;height:357">
                      <v:line id="shape_0" from="6042,536" to="6073,5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571" to="6073,5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607" to="6073,6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643" to="6073,6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679" to="6073,6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0,715" to="6073,7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751" to="6073,7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787" to="6073,7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823" to="6073,8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858" to="6073,8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42,894" to="6073,8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6,225" path="m61,0c66,40,60,83,76,120c82,134,116,120,121,135c146,211,103,211,61,225c11,208,0,210,31,210e" stroked="t" o:allowincell="f" style="position:absolute;left:6032;top:910;width:115;height:1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084,1078" to="6084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6,1042" to="6191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98;top:536;width:409;height:530">
                  <v:roundrect id="shape_0" fillcolor="white" stroked="t" o:allowincell="f" style="position:absolute;left:6350;top:572;width:143;height:373;mso-wrap-style:none;v-text-anchor:middle;rotation:39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6536;top:536;width:72;height:73">
                    <v:oval id="shape_0" fillcolor="white" stroked="t" o:allowincell="f" style="position:absolute;left:6539;top:535;width:67;height:66;mso-wrap-style:none;v-text-anchor:middle;rotation:39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535,592" to="6549,6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566;width:286;height:365">
                    <v:rect id="shape_0" fillcolor="white" stroked="t" o:allowincell="f" style="position:absolute;left:6415;top:567;width:19;height:364;mso-wrap-style:none;v-text-anchor:middle;rotation:39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6323;top:615;width:248;height:299">
                      <v:line id="shape_0" from="6547,616" to="6571,63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25,643" to="6537,65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03,671" to="6514,68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0,699" to="6492,70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727" to="6469,73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5,755" to="6453,76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3,783" to="6424,79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0,811" to="6402,82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68,839" to="6379,84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6,867" to="6357,87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3,895" to="6347,91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85;top:585;width:248;height:298">
                      <v:line id="shape_0" from="6509,585" to="6533,6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00,622" to="6511,6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7,650" to="6489,6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5,678" to="6466,6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2,707" to="6444,7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03,730" to="6421,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7,763" to="6398,7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64,791" to="6376,8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2,819" to="6353,8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0,846" to="6331,8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85,864" to="6309,8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6,225" path="m61,0c66,40,60,83,76,120c82,134,116,120,121,135c146,211,103,211,61,225c11,208,0,210,31,210e" stroked="t" o:allowincell="f" style="position:absolute;left:6197;top:886;width:115;height:179;mso-wrap-style:none;v-text-anchor:middle;rotation:39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6885;top:1441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右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衡螺母，使它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，如果弹簧测力计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位置转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位置用力使杠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水平位置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平衡，弹簧测力计的示数将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用调节好的杠杆进行了一次实验，所得数据如下表：</w:t>
      </w:r>
    </w:p>
    <w:tbl>
      <w:tblPr>
        <w:tblW w:w="47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260"/>
        <w:gridCol w:w="16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臂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臂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于是他得出了杠杆的平衡条件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2 .   </w:t>
      </w:r>
      <w:r>
        <w:rPr>
          <w:rFonts w:ascii="宋体;SimSun" w:hAnsi="宋体;SimSun" w:cs="宋体;SimSun"/>
          <w:szCs w:val="21"/>
        </w:rPr>
        <w:t>你认为他的结论可靠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红用如图丙所示的方式悬挂钩码，杠杆也能水平平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杠杆上每格等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但老师却提醒她不要采用这种方式。这主要是以下哪种原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选填字母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个人无法独立操作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需要使用太多的钩码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力臂与杠杆不重合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力和力臂数目过多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丁</w:t>
      </w:r>
      <w:r>
        <w:rPr>
          <w:rFonts w:ascii="宋体;SimSun" w:hAnsi="宋体;SimSun" w:cs="宋体;SimSun"/>
          <w:color w:val="000000"/>
          <w:szCs w:val="21"/>
        </w:rPr>
        <w:t>所示，长</w:t>
      </w:r>
      <w:r>
        <w:rPr>
          <w:rFonts w:cs="宋体;SimSun" w:ascii="宋体;SimSun" w:hAnsi="宋体;SimSun"/>
          <w:color w:val="000000"/>
          <w:szCs w:val="21"/>
        </w:rPr>
        <w:t>1.6m</w:t>
      </w:r>
      <w:r>
        <w:rPr>
          <w:rFonts w:ascii="宋体;SimSun" w:hAnsi="宋体;SimSun" w:cs="宋体;SimSun"/>
          <w:color w:val="000000"/>
          <w:szCs w:val="21"/>
        </w:rPr>
        <w:t>、粗细均匀的金属杆可以绕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在竖直平面内自由转动，一</w:t>
      </w:r>
      <w:r>
        <w:rPr>
          <w:rFonts w:ascii="宋体;SimSun" w:hAnsi="宋体;SimSun" w:cs="宋体;SimSun"/>
          <w:color w:val="000000"/>
          <w:szCs w:val="21"/>
        </w:rPr>
        <w:t>个“</w:t>
      </w:r>
      <w:r>
        <w:rPr>
          <w:rFonts w:ascii="宋体;SimSun" w:hAnsi="宋体;SimSun" w:cs="宋体;SimSun"/>
          <w:color w:val="000000"/>
          <w:szCs w:val="21"/>
        </w:rPr>
        <w:t>拉力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位移传感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竖直作用在杆上，并能使杆始终保持水平平衡。该传感器显示其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作用点到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距离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变化关系如图</w:t>
      </w:r>
      <w:r>
        <w:rPr>
          <w:rFonts w:ascii="宋体;SimSun" w:hAnsi="宋体;SimSun" w:cs="宋体;SimSun"/>
          <w:szCs w:val="21"/>
        </w:rPr>
        <w:t>戊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图可知金属杆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1610</wp:posOffset>
            </wp:positionH>
            <wp:positionV relativeFrom="paragraph">
              <wp:posOffset>50165</wp:posOffset>
            </wp:positionV>
            <wp:extent cx="5143500" cy="163068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0" r="-7" b="1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  <w:tab w:val="left" w:pos="7797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                      丁                    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043430</wp:posOffset>
            </wp:positionH>
            <wp:positionV relativeFrom="page">
              <wp:posOffset>819150</wp:posOffset>
            </wp:positionV>
            <wp:extent cx="2628900" cy="781050"/>
            <wp:effectExtent l="0" t="0" r="0" b="0"/>
            <wp:wrapTopAndBottom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是探究“物体动能的大小与什么因素有关？”的实验示意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实验要探究的是物体动能的大小与物体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实验物体的动能是指物体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该实验物体动能的大小是通过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来反映的。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该实验物体的速度是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斜面上静止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与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碰撞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碰前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碰后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碰前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碰后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的速度，它是通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高度”或“质量”）来改变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实验中多次让物体从斜面同一高度上静止滚下时，应改变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物体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物体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的质量，这是为了研究物体动能与物体质量的关系。</w:t>
      </w:r>
    </w:p>
    <w:p>
      <w:pPr>
        <w:pStyle w:val="Normal"/>
        <w:ind w:left="231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57395</wp:posOffset>
            </wp:positionH>
            <wp:positionV relativeFrom="paragraph">
              <wp:posOffset>186055</wp:posOffset>
            </wp:positionV>
            <wp:extent cx="1914525" cy="122872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同学是一个喜欢思考的学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想探究不同物质吸热</w:t>
      </w:r>
    </w:p>
    <w:p>
      <w:pPr>
        <w:pStyle w:val="Normal"/>
        <w:ind w:left="231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升温的属性；</w:t>
      </w:r>
      <w:r>
        <w:rPr>
          <w:rFonts w:ascii="宋体;SimSun" w:hAnsi="宋体;SimSun" w:cs="宋体;SimSun"/>
          <w:color w:val="000000"/>
          <w:szCs w:val="21"/>
        </w:rPr>
        <w:t xml:space="preserve"> 于是他取了质量相同的沙子和水这两种不同物</w:t>
      </w:r>
    </w:p>
    <w:p>
      <w:pPr>
        <w:pStyle w:val="Normal"/>
        <w:ind w:left="231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想让它们吸收相同热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比较它们温度升高的多少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231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自己上面的思路和进一步的分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设计如图所示的实验</w:t>
      </w:r>
    </w:p>
    <w:p>
      <w:pPr>
        <w:pStyle w:val="Normal"/>
        <w:ind w:left="231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使用的实验器材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两个</w:t>
      </w:r>
      <w:r>
        <w:rPr>
          <w:rFonts w:ascii="宋体;SimSun" w:hAnsi="宋体;SimSun" w:cs="宋体;SimSun"/>
          <w:color w:val="000000"/>
          <w:szCs w:val="21"/>
        </w:rPr>
        <w:t>完全相同的</w:t>
      </w:r>
      <w:r>
        <w:rPr>
          <w:rFonts w:ascii="宋体;SimSun" w:hAnsi="宋体;SimSun" w:cs="宋体;SimSun"/>
          <w:color w:val="000000"/>
          <w:szCs w:val="21"/>
        </w:rPr>
        <w:t>酒精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个金</w:t>
      </w:r>
    </w:p>
    <w:p>
      <w:pPr>
        <w:pStyle w:val="Normal"/>
        <w:ind w:left="231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属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温度计……</w:t>
      </w:r>
    </w:p>
    <w:p>
      <w:pPr>
        <w:pStyle w:val="Normal"/>
        <w:ind w:left="269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完成每一个实验步骤时要考虑很多问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面是小明的实验步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根据要求补充完成</w:t>
      </w:r>
    </w:p>
    <w:p>
      <w:pPr>
        <w:pStyle w:val="Normal"/>
        <w:ind w:left="269" w:hanging="210"/>
        <w:rPr/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69" w:hanging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先测量质量相同的水和沙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实验时还需要器材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26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实验时只要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（选填“升高相同的温度”“加热相同的时间”）</w:t>
      </w:r>
      <w:r>
        <w:rPr>
          <w:rFonts w:ascii="宋体;SimSun" w:hAnsi="宋体;SimSun" w:cs="宋体;SimSun"/>
          <w:color w:val="000000"/>
          <w:szCs w:val="21"/>
        </w:rPr>
        <w:t>就可以确定水和沙子吸收了相同的热量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26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加热完成后</w:t>
      </w: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发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沙子温度升高的比水多</w:t>
      </w:r>
    </w:p>
    <w:p>
      <w:pPr>
        <w:pStyle w:val="Normal"/>
        <w:ind w:left="269" w:hanging="21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另一组的小华采用升高相同的温度比较加热的时间来进行探究，你认为他的方案可行吗？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（选填“可行”或“不可行”）</w:t>
      </w:r>
    </w:p>
    <w:p>
      <w:pPr>
        <w:pStyle w:val="Normal"/>
        <w:ind w:left="269" w:hanging="21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爱思考的小明立即想到在阳光照射下的海滩上吹的是什么风呢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选填</w:t>
      </w:r>
    </w:p>
    <w:p>
      <w:pPr>
        <w:pStyle w:val="Normal"/>
        <w:ind w:left="26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海风”或“陆风”。海风指空气从海面吹向陆地形成的风，陆风指空气从陆地吹向海面</w:t>
      </w:r>
    </w:p>
    <w:p>
      <w:pPr>
        <w:pStyle w:val="Normal"/>
        <w:ind w:left="269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成的风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一辆轿车在平直的公路上匀速行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k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轿车上的速度表如右图所示，在此过程中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轿车速度为多少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m/h</w:t>
      </w:r>
      <w:r>
        <w:rPr>
          <w:rFonts w:ascii="宋体;SimSun" w:hAnsi="宋体;SimSun" w:cs="宋体;SimSun"/>
          <w:szCs w:val="21"/>
        </w:rPr>
        <w:t>？合多少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轿车发动机的功率为</w:t>
      </w:r>
      <w:r>
        <w:rPr>
          <w:rFonts w:cs="宋体;SimSun" w:ascii="宋体;SimSun" w:hAnsi="宋体;SimSun"/>
          <w:szCs w:val="21"/>
        </w:rPr>
        <w:t>40kw</w:t>
      </w:r>
      <w:r>
        <w:rPr>
          <w:rFonts w:ascii="宋体;SimSun" w:hAnsi="宋体;SimSun" w:cs="宋体;SimSun"/>
          <w:szCs w:val="21"/>
        </w:rPr>
        <w:t>，则该车行驶中所受阻力为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轿车消耗汽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其发动机的效率为多大？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110490</wp:posOffset>
            </wp:positionV>
            <wp:extent cx="971550" cy="91440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说明：热机的效率为所做的机械功的能量与燃料完全燃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释放的能量之比，也即</w:t>
      </w:r>
      <w:r>
        <w:rPr>
          <w:rFonts w:cs="宋体;SimSun" w:ascii="宋体;SimSun" w:hAnsi="宋体;SimSun"/>
          <w:szCs w:val="21"/>
        </w:rPr>
        <w:t>η=W/Q×100%</w:t>
      </w:r>
      <w:r>
        <w:rPr>
          <w:rFonts w:ascii="宋体;SimSun" w:hAnsi="宋体;SimSun" w:cs="宋体;SimSun"/>
          <w:szCs w:val="21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064760</wp:posOffset>
                </wp:positionH>
                <wp:positionV relativeFrom="paragraph">
                  <wp:posOffset>-4379595</wp:posOffset>
                </wp:positionV>
                <wp:extent cx="9359900" cy="600710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姓名____________ 班级____________ 班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考试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密…………封…………线…………内…………不…………要…………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8.85pt;margin-top:-344.9pt;width:736.9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5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/>
                        </w:rPr>
                        <w:t>姓名____________ 班级____________ 班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/>
                        </w:rPr>
                        <w:t>考试号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/>
                        </w:rPr>
                        <w:t>…………………………密…………封…………线…………内…………不…………要…………答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/>
                        </w:rPr>
                        <w:t>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auto"/>
                          <w:lang w:val="en-US" w:eastAsia="zh-CN"/>
                        </w:rPr>
                        <w:t>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/>
                        </w:rPr>
                        <w:t>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74295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宜兴市实验中学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～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第一学期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期中考试初三年级物理答题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每小题选出答案后，用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B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铅笔把答题卷上相应的答案标号涂黑。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         5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       9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[A] [B] [C] [D]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drawing>
          <wp:inline distT="0" distB="0" distL="0" distR="0">
            <wp:extent cx="8890" cy="1587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、</w:t>
      </w:r>
      <w:r>
        <w:rPr>
          <w:b/>
          <w:color w:val="000000"/>
        </w:rPr>
        <w:t>[A]</w:t>
      </w:r>
      <w:r>
        <w:rPr>
          <w:b/>
          <w:color w:val="000000"/>
        </w:rPr>
        <w:drawing>
          <wp:inline distT="0" distB="0" distL="0" distR="0">
            <wp:extent cx="18415" cy="1397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[B] [C] [D]</w:t>
      </w:r>
      <w:r>
        <w:rPr>
          <w:rFonts w:cs="宋体;SimSun" w:ascii="宋体;SimSun" w:hAnsi="宋体;SimSun"/>
          <w:b/>
          <w:color w:val="000000"/>
        </w:rPr>
        <w:t xml:space="preserve">         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[A] [B] [C] [D]       10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         7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       11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</w:t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         8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       12</w:t>
      </w:r>
      <w:r>
        <w:rPr>
          <w:b/>
          <w:color w:val="000000"/>
        </w:rPr>
        <w:t>、</w:t>
      </w:r>
      <w:r>
        <w:rPr>
          <w:b/>
          <w:color w:val="000000"/>
        </w:rPr>
        <w:t>[A] [B] [C] [D]</w:t>
      </w:r>
    </w:p>
    <w:p>
      <w:pPr>
        <w:pStyle w:val="Normal"/>
        <w:rPr/>
      </w:pPr>
      <w:r>
        <w:rPr>
          <w:color w:val="000000"/>
        </w:rPr>
        <w:t>二、、填空题：</w:t>
      </w:r>
      <w:r>
        <w:rPr>
          <w:color w:val="000000"/>
        </w:rPr>
        <w:t>(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7</w:t>
      </w:r>
      <w:r>
        <w:rPr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9939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57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color w:val="000000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请在答题区域内作答，超出黑色矩形边框限定区域的答案无效</w:t>
      </w:r>
    </w:p>
    <w:p>
      <w:pPr>
        <w:pStyle w:val="Normal"/>
        <w:rPr/>
      </w:pPr>
      <w:r>
        <w:rPr>
          <w:color w:val="000000"/>
        </w:rPr>
        <w:t>三、解答题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5156200" cy="258826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588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03.8pt;mso-wrap-distance-left:9.05pt;mso-wrap-distance-right:9.05pt;mso-wrap-distance-top:0pt;mso-wrap-distance-bottom:0pt;margin-top:7.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22145" cy="9867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894080"/>
                                  <wp:effectExtent l="0" t="0" r="0" b="0"/>
                                  <wp:docPr id="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77.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894080"/>
                            <wp:effectExtent l="0" t="0" r="0" b="0"/>
                            <wp:docPr id="5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581150" cy="120205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109345"/>
                                  <wp:effectExtent l="0" t="0" r="0" b="0"/>
                                  <wp:docPr id="6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4.6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109345"/>
                            <wp:effectExtent l="0" t="0" r="0" b="0"/>
                            <wp:docPr id="6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&amp;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&amp;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485900" cy="108775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956945"/>
                                  <wp:effectExtent l="0" t="0" r="0" b="0"/>
                                  <wp:docPr id="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65pt;mso-wrap-distance-left:9.05pt;mso-wrap-distance-right:9.05pt;mso-wrap-distance-top:0pt;mso-wrap-distance-bottom:0pt;margin-top: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956945"/>
                            <wp:effectExtent l="0" t="0" r="0" b="0"/>
                            <wp:docPr id="6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Z+X+X+K]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654685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、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、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1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、①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u w:val="single"/>
                        </w:rPr>
                      </w:pPr>
                      <w:r>
                        <w:rPr/>
                        <w:t>27</w:t>
                      </w:r>
                      <w:r>
                        <w:rPr/>
                        <w:t>、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t>⑵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/>
                        <w:t>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⑸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064760</wp:posOffset>
                </wp:positionH>
                <wp:positionV relativeFrom="paragraph">
                  <wp:posOffset>-4379595</wp:posOffset>
                </wp:positionV>
                <wp:extent cx="9359900" cy="600710"/>
                <wp:effectExtent l="0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姓名____________ 班级____________ 班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考试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密…………封…………线…………内…………不…………要…………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8.85pt;margin-top:-344.9pt;width:736.9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5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/>
                        </w:rPr>
                        <w:t>姓名____________ 班级____________ 班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/>
                        </w:rPr>
                        <w:t>考试号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/>
                        </w:rPr>
                        <w:t>…………………………密…………封…………线…………内…………不…………要…………答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/>
                        </w:rPr>
                        <w:t>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auto"/>
                          <w:lang w:val="en-US" w:eastAsia="zh-CN"/>
                        </w:rPr>
                        <w:t>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/>
                        </w:rPr>
                        <w:t>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74295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宜兴市实验中学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～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第一学期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期中考试初三年级物理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每小题选出答案后，用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B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铅笔把答题卷上相应的答案标号涂黑。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）</w:t>
      </w:r>
    </w:p>
    <w:p>
      <w:pPr>
        <w:pStyle w:val="Normal"/>
        <w:jc w:val="distribut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9775" cy="2409825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color w:val="000000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请在答题区域内作答，超出黑色矩形边框限定区域的答案无效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</w:t>
      </w:r>
      <w:r>
        <w:rPr>
          <w:color w:val="000000"/>
        </w:rPr>
        <w:t>）</w:t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387223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分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平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力臂变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不可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实验次数太少，结论不具普遍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D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0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、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质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速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A 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移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的距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碰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物体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A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、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天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加热相同的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可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海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、⑴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 xml:space="preserve">25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sz w:val="24"/>
                              </w:rPr>
                              <w:t xml:space="preserve">1600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sz w:val="24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04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 xml:space="preserve">1 </w:t>
                      </w:r>
                      <w:r>
                        <w:rPr/>
                        <w:t>分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 xml:space="preserve">1 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平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>左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>大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力臂变小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不可靠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实验次数太少，结论不具普遍性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D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10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、①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质量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速度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A  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B</w:t>
                      </w:r>
                      <w:r>
                        <w:rPr>
                          <w:sz w:val="24"/>
                          <w:u w:val="single"/>
                        </w:rPr>
                        <w:t>移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的距离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④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碰前</w:t>
                      </w:r>
                      <w:r>
                        <w:rPr>
                          <w:sz w:val="24"/>
                          <w:u w:val="single"/>
                        </w:rPr>
                        <w:t xml:space="preserve">A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高度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⑤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物体</w:t>
                      </w:r>
                      <w:r>
                        <w:rPr>
                          <w:sz w:val="24"/>
                          <w:u w:val="single"/>
                        </w:rPr>
                        <w:t xml:space="preserve">A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u w:val="single"/>
                        </w:rPr>
                      </w:pPr>
                      <w:r>
                        <w:rPr/>
                        <w:t>27</w:t>
                      </w:r>
                      <w:r>
                        <w:rPr/>
                        <w:t>、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天平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t>⑵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加热相同的时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/>
                        <w:t>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可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⑸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海风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、⑴</w:t>
                      </w:r>
                      <w:r>
                        <w:rPr>
                          <w:sz w:val="24"/>
                        </w:rPr>
                        <w:t>90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 xml:space="preserve">25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⑵</w:t>
                      </w:r>
                      <w:r>
                        <w:rPr>
                          <w:sz w:val="24"/>
                        </w:rPr>
                        <w:t xml:space="preserve">1600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⑶</w:t>
                      </w:r>
                      <w:r>
                        <w:rPr>
                          <w:sz w:val="24"/>
                        </w:rPr>
                        <w:t>25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distribute"/>
        <w:rPr>
          <w:color w:val="000000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请在答题区域内作答，超出黑色矩形边框限定区域的答案无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56" w:after="156"/>
        <w:ind w:left="422" w:hanging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65"/>
      <w:footerReference w:type="default" r:id="rId6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.bin"/><Relationship Id="rId33" Type="http://schemas.openxmlformats.org/officeDocument/2006/relationships/image" Target="media/image19.bmp"/><Relationship Id="rId34" Type="http://schemas.openxmlformats.org/officeDocument/2006/relationships/image" Target="media/image5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5.png"/><Relationship Id="rId51" Type="http://schemas.openxmlformats.org/officeDocument/2006/relationships/image" Target="media/image25.png"/><Relationship Id="rId52" Type="http://schemas.openxmlformats.org/officeDocument/2006/relationships/image" Target="media/image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7.png"/><Relationship Id="rId64" Type="http://schemas.openxmlformats.org/officeDocument/2006/relationships/image" Target="media/image29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3T12:1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