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29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ind w:left="420" w:hanging="42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东台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第一学期期中考试九年级物理试题（无答案）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用电器</w:t>
      </w:r>
      <w:r>
        <w:rPr>
          <w:rFonts w:ascii="宋体;SimSun" w:hAnsi="宋体;SimSun" w:cs="宋体;SimSun"/>
        </w:rPr>
        <w:t>正常工作时</w:t>
      </w:r>
      <w:r>
        <w:rPr>
          <w:rFonts w:ascii="宋体;SimSun" w:hAnsi="宋体;SimSun" w:cs="宋体;SimSun"/>
        </w:rPr>
        <w:t>的电流接近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4733925" cy="1155700"/>
                <wp:effectExtent l="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155600"/>
                          <a:chOff x="0" y="0"/>
                          <a:chExt cx="4734000" cy="1155600"/>
                        </a:xfrm>
                      </wpg:grpSpPr>
                      <wps:wsp>
                        <wps:cNvSpPr txBox="1"/>
                        <wps:spPr>
                          <a:xfrm>
                            <a:off x="2009160" y="941040"/>
                            <a:ext cx="91008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04560" y="19080"/>
                            <a:ext cx="6789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2520"/>
                            <a:ext cx="4734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.笔记本电脑      Ｂ.电视机     　   　　Ｃ.节能灯        Ｄ.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3514" t="72362" r="7722" b="17133"/>
                          <a:stretch/>
                        </pic:blipFill>
                        <pic:spPr>
                          <a:xfrm>
                            <a:off x="2490480" y="19080"/>
                            <a:ext cx="11314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9080" y="0"/>
                            <a:ext cx="9208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34200"/>
                            <a:ext cx="7804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372.75pt;height:91pt" coordorigin="0,79" coordsize="7455,1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64;top:1561;width:1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9;top:109;width:1068;height:106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0;top:1217;width:745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.笔记本电脑      Ｂ.电视机     　   　　Ｃ.节能灯        Ｄ.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2;top:109;width:1781;height:98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31;top:79;width:1449;height:106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;top:133;width:1228;height:106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图所示的各类杠杆中，属于费力杠杆的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3765" cy="6667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265" cy="5708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4660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2660" cy="7435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核桃夹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钢丝钳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筷子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独轮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000000"/>
          <w:lang w:val="zh-CN"/>
        </w:rPr>
        <w:t xml:space="preserve"> </w:t>
      </w:r>
      <w:r>
        <w:rPr>
          <w:rFonts w:ascii="宋体;SimSun" w:hAnsi="宋体;SimSun" w:cs="宋体;SimSun"/>
          <w:color w:val="000000"/>
          <w:lang w:val="zh-CN"/>
        </w:rPr>
        <w:t>由于国际原煤价格上涨，少数不法商人把一种黑色石头掺在优质煤中高价出售，客户为了不上当受骗，辨别煤中是否掺杂的最恰当方法是检测下面哪一个物理量</w:t>
      </w:r>
    </w:p>
    <w:p>
      <w:pPr>
        <w:pStyle w:val="Normal"/>
        <w:ind w:left="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 </w:t>
      </w:r>
      <w:r>
        <w:rPr>
          <w:rFonts w:cs="宋体;SimSun" w:ascii="宋体;SimSun" w:hAnsi="宋体;SimSun"/>
          <w:color w:val="000000"/>
          <w:lang w:val="zh-CN"/>
        </w:rPr>
        <w:t>A</w:t>
      </w:r>
      <w:r>
        <w:rPr>
          <w:rFonts w:cs="宋体;SimSun" w:ascii="宋体;SimSun" w:hAnsi="宋体;SimSun"/>
          <w:color w:val="000000"/>
          <w:lang w:val="zh-CN"/>
        </w:rPr>
        <w:t xml:space="preserve">. </w:t>
      </w:r>
      <w:r>
        <w:rPr>
          <w:rFonts w:ascii="宋体;SimSun" w:hAnsi="宋体;SimSun" w:cs="宋体;SimSun"/>
          <w:color w:val="000000"/>
          <w:lang w:val="zh-CN"/>
        </w:rPr>
        <w:t>热值</w:t>
      </w:r>
      <w:r>
        <w:rPr>
          <w:rFonts w:ascii="宋体;SimSun" w:hAnsi="宋体;SimSun" w:cs="宋体;SimSun"/>
          <w:color w:val="000000"/>
          <w:lang w:val="zh-CN"/>
        </w:rPr>
        <w:t xml:space="preserve">     </w:t>
      </w:r>
      <w:r>
        <w:rPr>
          <w:rFonts w:ascii="宋体;SimSun" w:hAnsi="宋体;SimSun" w:cs="宋体;SimSun"/>
          <w:color w:val="00000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lang w:val="zh-CN"/>
        </w:rPr>
        <w:t>B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 xml:space="preserve">内能         </w:t>
      </w:r>
      <w:r>
        <w:rPr>
          <w:rFonts w:cs="宋体;SimSun" w:ascii="宋体;SimSun" w:hAnsi="宋体;SimSun"/>
          <w:color w:val="000000"/>
          <w:lang w:val="zh-CN"/>
        </w:rPr>
        <w:t>C</w:t>
      </w:r>
      <w:r>
        <w:rPr>
          <w:rFonts w:cs="宋体;SimSun" w:ascii="宋体;SimSun" w:hAnsi="宋体;SimSun"/>
          <w:color w:val="000000"/>
          <w:lang w:val="zh-CN"/>
        </w:rPr>
        <w:t xml:space="preserve">. </w:t>
      </w:r>
      <w:r>
        <w:rPr>
          <w:rFonts w:ascii="宋体;SimSun" w:hAnsi="宋体;SimSun" w:cs="宋体;SimSun"/>
          <w:color w:val="000000"/>
          <w:lang w:val="zh-CN"/>
        </w:rPr>
        <w:t xml:space="preserve">温度          </w:t>
      </w:r>
      <w:r>
        <w:rPr>
          <w:rFonts w:cs="宋体;SimSun" w:ascii="宋体;SimSun" w:hAnsi="宋体;SimSun"/>
          <w:color w:val="000000"/>
          <w:lang w:val="zh-CN"/>
        </w:rPr>
        <w:t>D</w:t>
      </w:r>
      <w:r>
        <w:rPr>
          <w:rFonts w:cs="宋体;SimSun" w:ascii="宋体;SimSun" w:hAnsi="宋体;SimSun"/>
          <w:color w:val="000000"/>
          <w:lang w:val="zh-CN"/>
        </w:rPr>
        <w:t>.</w:t>
      </w:r>
      <w:r>
        <w:rPr>
          <w:rFonts w:ascii="宋体;SimSun" w:hAnsi="宋体;SimSun" w:cs="宋体;SimSun"/>
          <w:color w:val="000000"/>
          <w:lang w:val="zh-CN"/>
        </w:rPr>
        <w:t>比热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南极是世界上最冷的地方，常年平均气温是</w:t>
      </w:r>
      <w:r>
        <w:rPr>
          <w:rFonts w:cs="宋体;SimSun" w:ascii="宋体;SimSun" w:hAnsi="宋体;SimSun"/>
          <w:color w:val="000000"/>
        </w:rPr>
        <w:t>-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．一天，南极上的小企鹅豆豆和丁丁之间发生了一次有趣的对话，他们的部分说法如下，其中正确的是（　　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0550</wp:posOffset>
            </wp:positionH>
            <wp:positionV relativeFrom="paragraph">
              <wp:posOffset>93345</wp:posOffset>
            </wp:positionV>
            <wp:extent cx="914400" cy="644525"/>
            <wp:effectExtent l="0" t="0" r="0" b="0"/>
            <wp:wrapSquare wrapText="bothSides"/>
            <wp:docPr id="6" name="c5d216a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d216a4%5B1%5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豆豆：呵呵，这里太冷了，冰山肯定没有内能了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丁丁：冰山的温度低，所含热量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丁丁：唉，反正我现在一点温度也没有了，冻死喽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豆豆：呵呵，我们一起跳舞吧，这样我们的内能就增加一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8175</wp:posOffset>
            </wp:positionH>
            <wp:positionV relativeFrom="paragraph">
              <wp:posOffset>136525</wp:posOffset>
            </wp:positionV>
            <wp:extent cx="1143000" cy="6184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小明的质量为</w:t>
      </w:r>
      <w:r>
        <w:rPr>
          <w:rFonts w:cs="宋体;SimSun" w:ascii="宋体;SimSun" w:hAnsi="宋体;SimSun"/>
          <w:color w:val="000000"/>
        </w:rPr>
        <w:t>60kg,</w:t>
      </w:r>
      <w:r>
        <w:rPr>
          <w:rFonts w:ascii="宋体;SimSun" w:hAnsi="宋体;SimSun" w:cs="宋体;SimSun"/>
          <w:color w:val="000000"/>
        </w:rPr>
        <w:t>想利用竹竿估测一个大南瓜的质量，当小明在如图所示的位置时，竹竿处于平衡状态。由此可估测该大南瓜的质量约为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kg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kg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Kg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0kg</w:t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320</wp:posOffset>
                </wp:positionH>
                <wp:positionV relativeFrom="paragraph">
                  <wp:posOffset>783590</wp:posOffset>
                </wp:positionV>
                <wp:extent cx="3477895" cy="708660"/>
                <wp:effectExtent l="6350" t="7620" r="0" b="863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708840"/>
                          <a:chOff x="0" y="0"/>
                          <a:chExt cx="3477960" cy="70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7960" cy="6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360" y="131400"/>
                              <a:ext cx="1170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2480" y="186840"/>
                              <a:ext cx="8888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3135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1160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920"/>
                                <a:ext cx="88884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5240" cy="4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88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360"/>
                              <a:ext cx="47628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364320"/>
                                <a:ext cx="1828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628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2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080" y="35640"/>
                                    <a:ext cx="21024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760"/>
                                      <a:ext cx="210240" cy="182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66600" cy="15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80" y="117360"/>
                                      <a:ext cx="2808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" cy="241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080"/>
                                        <a:ext cx="1440" cy="18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62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568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16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064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384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988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36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484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8040" y="0"/>
                                      <a:ext cx="4248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46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13760" y="16128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3284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9560" y="0"/>
                              <a:ext cx="444600" cy="59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680" y="430560"/>
                                <a:ext cx="1706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960" y="207720"/>
                                <a:ext cx="19620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200" cy="168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0" y="69120"/>
                                  <a:ext cx="259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44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4600" cy="32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0"/>
                                  <a:ext cx="399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28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2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48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080" y="0"/>
                                  <a:ext cx="399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72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968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920" y="0"/>
                                  <a:ext cx="399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0" y="0"/>
                                  <a:ext cx="3924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240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5160" y="28944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12240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3564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9000" y="427320"/>
                              <a:ext cx="117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88920"/>
                              <a:ext cx="1170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63200" y="551880"/>
                            <a:ext cx="285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61.7pt;width:273.85pt;height:55.8pt" coordorigin="1232,1234" coordsize="5477,1116">
                <v:group id="shape_0" style="position:absolute;left:1232;top:1234;width:5477;height:973">
                  <v:shape id="shape_0" stroked="f" o:allowincell="f" style="position:absolute;left:4521;top:1441;width:183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5;top:1528;width:1399;height:416">
                    <v:rect id="shape_0" fillcolor="white" stroked="t" o:allowincell="f" style="position:absolute;left:3653;top:1528;width:493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33,1704" to="4686,17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3425;top:1881;width:1399;height:64">
                      <v:rect id="shape_0" stroked="f" o:allowincell="f" style="position:absolute;left:3425;top:1881;width:1393;height:63;mso-wrap-style:none;v-text-anchor:middle">
                        <v:imagedata r:id="rId17" o:detectmouseclick="t"/>
                        <v:stroke color="#3465a4" joinstyle="round" endcap="flat"/>
                        <w10:wrap type="none"/>
                      </v:rect>
                      <v:line id="shape_0" from="3427,1881" to="4824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32;top:1277;width:749;height:857">
                    <v:rect id="shape_0" fillcolor="white" stroked="t" o:allowincell="f" style="position:absolute;left:1266;top:1851;width:28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32;top:1277;width:749;height:652">
                      <v:group id="shape_0" style="position:absolute;left:1232;top:1277;width:749;height:408">
                        <v:group id="shape_0" style="position:absolute;left:1418;top:1333;width:331;height:352">
                          <v:oval id="shape_0" fillcolor="#7f7f7f" stroked="t" o:allowincell="f" style="position:absolute;left:1418;top:1399;width:330;height:286;mso-wrap-style:none;v-text-anchor:middle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ID="未知" coordsize="608,1407" path="m0,0l608,3l608,1407l0,1407l0,0xe" fillcolor="black" stroked="t" o:allowincell="f" style="position:absolute;left:1533;top:1333;width:104;height:240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1564;top:1518;width:44;height:38">
                            <v:oval id="shape_0" fillcolor="black" stroked="t" o:allowincell="f" style="position:absolute;left:1564;top:1518;width:43;height:37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1585,1520" to="1586,154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32;top:1277;width:749;height:55">
                          <v:line id="shape_0" from="1232,1277" to="1298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99,1277" to="1365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67,1277" to="1433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34,1277" to="1500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01,1277" to="1567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69,1277" to="1635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36,1277" to="1702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04,1277" to="1770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71,1277" to="1837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8,1277" to="1904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06,1277" to="1972,1329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45,1333" to="1981,133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411,1531" to="1411,18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1486" to="1755,192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93;top:1234;width:700;height:940">
                    <v:rect id="shape_0" fillcolor="white" stroked="t" o:allowincell="f" style="position:absolute;left:6141;top:1912;width:268;height:2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126;top:1561;width:309;height:265">
                      <v:oval id="shape_0" fillcolor="#7f7f7f" stroked="t" o:allowincell="f" style="position:absolute;left:6126;top:1561;width:308;height:264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style="position:absolute;left:6262;top:1670;width:41;height:35">
                        <v:oval id="shape_0" fillcolor="black" stroked="t" o:allowincell="f" style="position:absolute;left:6262;top:1670;width:40;height:34;mso-wrap-style:none;v-text-anchor:middle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6282,1672" to="6283,1698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893;top:1234;width:700;height:50">
                      <v:line id="shape_0" from="5893,1234" to="5954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4,1234" to="6016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9,1234" to="6080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1,1234" to="6142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44,1234" to="6205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6,1234" to="6268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70,1234" to="6331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33,1234" to="6394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96,1234" to="6457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58,1234" to="6520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22,1234" to="6583,1281" stroked="t" o:allowincell="f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05,1285" to="6592,12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279,1690" to="6279,18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427" to="6454,170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119,1290" to="6119,1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13;top:1907;width:1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1374;width:18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51;top:2103;width:44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种场景中，拉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大小相等，在拉力的作用下物体移动的距离也相等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拉力所做的功</w:t>
      </w:r>
      <w:r>
        <w:rPr>
          <w:rFonts w:ascii="宋体;SimSun" w:hAnsi="宋体;SimSun" w:cs="宋体;SimSun"/>
        </w:rPr>
        <w:t>分别记为</w:t>
      </w:r>
      <w:r>
        <w:rPr>
          <w:i/>
        </w:rPr>
        <w:t>W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W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>
          <w:i/>
        </w:rPr>
        <w:t>W</w:t>
      </w:r>
      <w:r>
        <w:rPr>
          <w:vertAlign w:val="subscript"/>
        </w:rPr>
        <w:t>3</w:t>
      </w:r>
      <w:r>
        <w:rPr>
          <w:rFonts w:cs="宋体;SimSun"/>
        </w:rPr>
        <w:t>，下列关于它们大小关系的判断中正确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</w:t>
      </w:r>
    </w:p>
    <w:p>
      <w:pPr>
        <w:pStyle w:val="Normal"/>
        <w:spacing w:lineRule="auto" w:line="336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spacing w:lineRule="auto" w:line="336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spacing w:lineRule="auto" w:line="336"/>
        <w:ind w:firstLine="420"/>
        <w:rPr/>
      </w:pPr>
      <w:r>
        <w:rPr>
          <w:lang w:val="pl-PL"/>
        </w:rPr>
        <w:t>A.</w:t>
      </w:r>
      <w:r>
        <w:rPr>
          <w:i/>
          <w:lang w:val="pl-PL"/>
        </w:rPr>
        <w:t xml:space="preserve"> </w:t>
      </w:r>
      <w:r>
        <w:rPr>
          <w:i/>
          <w:lang w:val="pl-PL"/>
        </w:rPr>
        <w:t xml:space="preserve">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>＝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2</w:t>
      </w:r>
      <w:r>
        <w:rPr>
          <w:lang w:val="pl-PL"/>
        </w:rPr>
        <w:t>＝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B.</w:t>
      </w:r>
      <w:r>
        <w:rPr>
          <w:lang w:val="pl-PL"/>
        </w:rPr>
        <w:t xml:space="preserve"> 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>＜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2</w:t>
      </w:r>
      <w:r>
        <w:rPr>
          <w:lang w:val="pl-PL"/>
        </w:rPr>
        <w:t>＜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C.</w:t>
      </w:r>
      <w:r>
        <w:rPr>
          <w:lang w:val="pl-PL"/>
        </w:rPr>
        <w:t xml:space="preserve"> 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2</w:t>
      </w:r>
      <w:r>
        <w:rPr>
          <w:lang w:val="pl-PL"/>
        </w:rPr>
        <w:t>＜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>＜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 xml:space="preserve">    D.</w:t>
      </w:r>
      <w:r>
        <w:rPr>
          <w:lang w:val="pl-PL"/>
        </w:rPr>
        <w:t xml:space="preserve">  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1</w:t>
      </w:r>
      <w:r>
        <w:rPr>
          <w:lang w:val="pl-PL"/>
        </w:rPr>
        <w:t>＝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2</w:t>
      </w:r>
      <w:r>
        <w:rPr>
          <w:lang w:val="pl-PL"/>
        </w:rPr>
        <w:t>＜</w:t>
      </w:r>
      <w:r>
        <w:rPr>
          <w:i/>
          <w:lang w:val="pl-PL"/>
        </w:rPr>
        <w:t>W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rPr>
          <w:rFonts w:ascii="宋体;SimSun" w:hAnsi="宋体;SimSun" w:cs="宋体;SimSun"/>
          <w:color w:val="008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800600" cy="9448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pt-PT"/>
        </w:rPr>
        <w:t>右边</w:t>
      </w:r>
      <w:r>
        <w:rPr>
          <w:rFonts w:ascii="宋体;SimSun" w:hAnsi="宋体;SimSun" w:cs="宋体;SimSun"/>
          <w:lang w:val="pt-PT"/>
        </w:rPr>
        <w:t>电路图</w:t>
      </w:r>
      <w:r>
        <w:rPr>
          <w:rFonts w:ascii="宋体;SimSun" w:hAnsi="宋体;SimSun" w:cs="宋体;SimSun"/>
          <w:lang w:val="pt-PT"/>
        </w:rPr>
        <w:t>中</w:t>
      </w:r>
      <w:r>
        <w:rPr>
          <w:rFonts w:ascii="宋体;SimSun" w:hAnsi="宋体;SimSun" w:cs="宋体;SimSun"/>
          <w:lang w:val="pt-PT"/>
        </w:rPr>
        <w:t>与</w:t>
      </w:r>
      <w:r>
        <w:rPr>
          <w:rFonts w:ascii="宋体;SimSun" w:hAnsi="宋体;SimSun" w:cs="宋体;SimSun"/>
          <w:lang w:val="pt-PT"/>
        </w:rPr>
        <w:t>左边</w:t>
      </w:r>
      <w:r>
        <w:rPr>
          <w:rFonts w:ascii="宋体;SimSun" w:hAnsi="宋体;SimSun" w:cs="宋体;SimSun"/>
          <w:lang w:val="pt-PT"/>
        </w:rPr>
        <w:t>所示实验电路相对应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215265</wp:posOffset>
                </wp:positionV>
                <wp:extent cx="1219200" cy="654685"/>
                <wp:effectExtent l="0" t="0" r="1962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654840"/>
                          <a:chOff x="0" y="0"/>
                          <a:chExt cx="1219320" cy="65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rcRect l="74313" t="51007" r="2936" b="38960"/>
                          <a:stretch/>
                        </pic:blipFill>
                        <pic:spPr>
                          <a:xfrm>
                            <a:off x="0" y="0"/>
                            <a:ext cx="10497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122400"/>
                            <a:ext cx="203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显示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33520"/>
                            <a:ext cx="3049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6.95pt;width:96pt;height:51.55pt" coordorigin="7140,339" coordsize="1920,1031">
                <v:shape id="shape_0" stroked="f" o:allowincell="f" style="position:absolute;left:7140;top:339;width:1652;height:79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8740;top:532;width:319;height:4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显示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179;width:479;height: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是安装在潜水器上的深度表的电路简图，其中，显示器由电流表改装，压力传感器的电阻随所受压力的增大而减小，电源电压不变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定值电阻。在潜水器下潜过程中，电路中有关物理量的变化情况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通过显示器的电流减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两端的电压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传感器两端的电压增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两端的电压减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电冰箱的压缩机（电动机）是由温控开关控制的，冷藏室中的照明灯是有冰箱门控制的（开门灯亮、关门灯灭）。在如图所示的电路图中，符合上述特点是（    ）</w:t>
      </w:r>
    </w:p>
    <w:tbl>
      <w:tblPr>
        <w:tblW w:w="846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2197"/>
        <w:gridCol w:w="2089"/>
        <w:gridCol w:w="2004"/>
      </w:tblGrid>
      <w:tr>
        <w:trPr>
          <w:trHeight w:val="1478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951230" cy="8286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1028065" cy="8477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962025" cy="92456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drawing>
                <wp:inline distT="0" distB="0" distL="0" distR="0">
                  <wp:extent cx="970280" cy="7816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冰在熔化的过程中，下列判断正确的是（      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比热容改变，内能增加，温度不变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比热容改变，内能和温度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比热容、内能和温度都增加 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比热容、内能和温度都不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电路，电源电压不变，滑动变阻器上标有“</w:t>
      </w:r>
      <w:r>
        <w:rPr>
          <w:rFonts w:cs="宋体;SimSun" w:ascii="宋体;SimSun" w:hAnsi="宋体;SimSun"/>
        </w:rPr>
        <w:t>20Ω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．开关闭合后，以下四个图线中，能正确表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与滑动变阻器连入电路的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关系的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49730</wp:posOffset>
                </wp:positionV>
                <wp:extent cx="2333625" cy="1230630"/>
                <wp:effectExtent l="0" t="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230480"/>
                          <a:chOff x="0" y="0"/>
                          <a:chExt cx="233352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99072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22601" descr=""/>
                            <pic:cNvPicPr/>
                          </pic:nvPicPr>
                          <pic:blipFill>
                            <a:blip r:embed="rId25"/>
                            <a:srcRect l="0" t="0" r="0" b="16740"/>
                            <a:stretch/>
                          </pic:blipFill>
                          <pic:spPr>
                            <a:xfrm>
                              <a:off x="0" y="0"/>
                              <a:ext cx="233352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42732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9292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58356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327600"/>
                              <a:ext cx="39060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5072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5760" y="131400"/>
                              <a:ext cx="590040" cy="58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040" cy="5835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15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76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10324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9.9pt;width:183.75pt;height:96.9pt" coordorigin="5040,2598" coordsize="3675,1938">
                <v:group id="shape_0" style="position:absolute;left:5040;top:2598;width:3675;height:1560">
                  <v:shape id="shape_0" ID="Image22601" stroked="f" o:allowincell="f" style="position:absolute;left:5040;top:2598;width:3674;height:155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line id="shape_0" from="7200,3271" to="7200,3894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035,3532" to="7035,3843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395,3517" to="7395,3828" stroked="t" o:allowincell="f" style="position:absolute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365,3114" to="7979,318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00,3397" to="7859,33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750;top:2805;width:929;height:91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750;top:2805;width:928;height:918;mso-wrap-style:none;v-text-anchor:middle" type="_x0000_t120">
                      <v:fill o:detectmouseclick="t" type="solid" color2="black" opacity="0"/>
                      <v:stroke color="black" weight="12600" joinstyle="miter" endcap="flat"/>
                      <w10:wrap type="square"/>
                    </v:shape>
                    <v:line id="shape_0" from="7155,3301" to="7514,33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00,3241" to="7559,324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6300;top:422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49570" cy="161861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1618560"/>
                          <a:chOff x="0" y="0"/>
                          <a:chExt cx="544968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9680" cy="1314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99000"/>
                              <a:ext cx="1614240" cy="107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15040" y="0"/>
                              <a:ext cx="3734280" cy="1314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373428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7720" y="561960"/>
                                <a:ext cx="30240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79000" y="1346040"/>
                            <a:ext cx="1219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29.1pt;height:127.45pt" coordorigin="0,60" coordsize="8582,2549">
                <v:group id="shape_0" style="position:absolute;left:0;top:60;width:8582;height:2070">
                  <v:shape id="shape_0" stroked="f" o:allowincell="f" style="position:absolute;left:0;top:216;width:2541;height:169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group id="shape_0" style="position:absolute;left:2701;top:60;width:5881;height:2070">
                    <v:shape id="shape_0" stroked="f" o:allowincell="f" style="position:absolute;left:2701;top:60;width:5880;height:2069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line id="shape_0" from="2886,945" to="3361,156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274;top:2180;width:19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在收音机等电器中，有一种叫电位器的变阻器。电位器的外形及其内部构造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焊接点相当于变阻器的三个接线柱。使用电位器时，下列说法中</w:t>
      </w:r>
      <w:r>
        <w:rPr>
          <w:rFonts w:ascii="宋体;SimSun" w:hAnsi="宋体;SimSun" w:cs="宋体;SimSun"/>
          <w:b/>
          <w:color w:val="000000"/>
          <w:u w:val="dotted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接入电路，无法改变通过电位器的电流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只将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点接入电路，当滑片顺时针旋动时，电位器接入电路电阻变大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接入电路，当滑片顺时针旋动时，电位器接入电路电流变小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接入电路同一点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接电路另一点，可以改变通过电位器的电流</w:t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  <w:t>二、填空题（</w:t>
      </w:r>
      <w:r>
        <w:rPr>
          <w:b/>
          <w:sz w:val="21"/>
        </w:rPr>
        <w:t>28</w:t>
      </w:r>
      <w:r>
        <w:rPr>
          <w:b/>
          <w:sz w:val="21"/>
        </w:rPr>
        <w:t>分）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67250</wp:posOffset>
            </wp:positionH>
            <wp:positionV relativeFrom="paragraph">
              <wp:posOffset>421005</wp:posOffset>
            </wp:positionV>
            <wp:extent cx="1002665" cy="76263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405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3</w:t>
      </w:r>
      <w:r>
        <w:rPr>
          <w:sz w:val="21"/>
        </w:rPr>
        <w:t>、白天，太阳能热水器中水的温度升高，水的内能</w:t>
      </w:r>
      <w:r>
        <w:rPr>
          <w:sz w:val="21"/>
          <w:u w:val="single"/>
        </w:rPr>
        <w:t xml:space="preserve">     </w:t>
      </w:r>
      <w:r>
        <w:rPr>
          <w:sz w:val="21"/>
        </w:rPr>
        <w:t>(</w:t>
      </w:r>
      <w:r>
        <w:rPr>
          <w:sz w:val="21"/>
        </w:rPr>
        <w:t>选填“减少”“不变”或“增加”</w:t>
      </w:r>
      <w:r>
        <w:rPr>
          <w:sz w:val="21"/>
        </w:rPr>
        <w:t>)</w:t>
      </w:r>
      <w:r>
        <w:rPr>
          <w:sz w:val="21"/>
        </w:rPr>
        <w:t>，这是通过</w:t>
      </w:r>
      <w:r>
        <w:rPr>
          <w:sz w:val="21"/>
          <w:u w:val="single"/>
        </w:rPr>
        <w:t xml:space="preserve">      </w:t>
      </w:r>
      <w:r>
        <w:rPr>
          <w:sz w:val="21"/>
        </w:rPr>
        <w:t>的方法改变了它的内能．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32815</wp:posOffset>
                </wp:positionV>
                <wp:extent cx="1075690" cy="11537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153800"/>
                          <a:chOff x="0" y="0"/>
                          <a:chExt cx="1075680" cy="1153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756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901080"/>
                            <a:ext cx="765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3.45pt;width:84.7pt;height:90.85pt" coordorigin="7020,1469" coordsize="1694,1817">
                <v:shape id="shape_0" stroked="f" o:allowincell="f" style="position:absolute;left:7020;top:1469;width:1693;height:145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58;top:2888;width:1205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14</w:t>
      </w:r>
      <w:r>
        <w:rPr>
          <w:sz w:val="21"/>
        </w:rPr>
        <w:t>、如图所示，轻质杠杆</w:t>
      </w:r>
      <w:r>
        <w:rPr>
          <w:sz w:val="21"/>
        </w:rPr>
        <w:t>OA</w:t>
      </w:r>
      <w:r>
        <w:rPr>
          <w:sz w:val="21"/>
        </w:rPr>
        <w:t>的中点悬挂一重</w:t>
      </w:r>
      <w:r>
        <w:rPr>
          <w:sz w:val="21"/>
        </w:rPr>
        <w:t>G</w:t>
      </w:r>
      <w:r>
        <w:rPr>
          <w:sz w:val="21"/>
        </w:rPr>
        <w:t>＝</w:t>
      </w:r>
      <w:r>
        <w:rPr>
          <w:sz w:val="21"/>
        </w:rPr>
        <w:t>100N</w:t>
      </w:r>
      <w:r>
        <w:rPr>
          <w:sz w:val="21"/>
        </w:rPr>
        <w:t>的物体，在</w:t>
      </w:r>
      <w:r>
        <w:rPr>
          <w:sz w:val="21"/>
        </w:rPr>
        <w:t>A</w:t>
      </w:r>
      <w:r>
        <w:rPr>
          <w:sz w:val="21"/>
        </w:rPr>
        <w:t>端施加一竖直向上的力</w:t>
      </w:r>
      <w:r>
        <w:rPr>
          <w:sz w:val="21"/>
        </w:rPr>
        <w:t>F</w:t>
      </w:r>
      <w:r>
        <w:rPr>
          <w:sz w:val="21"/>
        </w:rPr>
        <w:t>，杠杆在水平位置平衡，则</w:t>
      </w:r>
      <w:r>
        <w:rPr>
          <w:sz w:val="21"/>
        </w:rPr>
        <w:t>F</w:t>
      </w:r>
      <w:r>
        <w:rPr>
          <w:sz w:val="21"/>
        </w:rPr>
        <w:t>＝</w:t>
      </w:r>
      <w:r>
        <w:rPr>
          <w:sz w:val="21"/>
          <w:u w:val="single"/>
        </w:rPr>
        <w:t xml:space="preserve">　　  </w:t>
      </w:r>
      <w:r>
        <w:rPr>
          <w:sz w:val="21"/>
        </w:rPr>
        <w:t>N.</w:t>
      </w:r>
      <w:r>
        <w:rPr>
          <w:sz w:val="21"/>
        </w:rPr>
        <w:t>保持</w:t>
      </w:r>
      <w:r>
        <w:rPr>
          <w:sz w:val="21"/>
        </w:rPr>
        <w:t>F</w:t>
      </w:r>
      <w:r>
        <w:rPr>
          <w:sz w:val="21"/>
        </w:rPr>
        <w:t>的方向不变，在将杠杆从</w:t>
      </w:r>
      <w:r>
        <w:rPr>
          <w:sz w:val="21"/>
        </w:rPr>
        <w:t>A</w:t>
      </w:r>
      <w:r>
        <w:rPr>
          <w:sz w:val="21"/>
        </w:rPr>
        <w:t>位置匀速提到</w:t>
      </w:r>
      <w:r>
        <w:rPr>
          <w:sz w:val="21"/>
        </w:rPr>
        <w:t>B</w:t>
      </w:r>
      <w:r>
        <w:rPr>
          <w:sz w:val="21"/>
        </w:rPr>
        <w:t>位置的过程中，力</w:t>
      </w:r>
      <w:r>
        <w:rPr>
          <w:sz w:val="21"/>
        </w:rPr>
        <w:t>F</w:t>
      </w:r>
      <w:r>
        <w:rPr>
          <w:sz w:val="21"/>
        </w:rPr>
        <w:t>将</w:t>
      </w:r>
      <w:r>
        <w:rPr>
          <w:sz w:val="21"/>
          <w:u w:val="single"/>
        </w:rPr>
        <w:t>　　</w:t>
      </w:r>
      <w:r>
        <w:rPr>
          <w:sz w:val="21"/>
        </w:rPr>
        <w:t>（选填“变大”、“不变”或“变小”）</w:t>
      </w:r>
      <w:r>
        <w:rPr>
          <w:sz w:val="21"/>
        </w:rPr>
        <w:t>.</w:t>
      </w:r>
      <w:r>
        <w:rPr>
          <w:sz w:val="21"/>
        </w:rPr>
        <w:t>如果物体上升</w:t>
      </w:r>
      <w:r>
        <w:rPr>
          <w:sz w:val="21"/>
        </w:rPr>
        <w:t>2m</w:t>
      </w:r>
      <w:r>
        <w:rPr>
          <w:sz w:val="21"/>
        </w:rPr>
        <w:t>，在不计摩擦的情况下，拉力做的功</w:t>
      </w:r>
      <w:r>
        <w:rPr>
          <w:sz w:val="21"/>
          <w:u w:val="single"/>
        </w:rPr>
        <w:t xml:space="preserve">      </w:t>
      </w:r>
      <w:r>
        <w:rPr>
          <w:sz w:val="21"/>
        </w:rPr>
        <w:t>（选填“大于”、“等于”或“小于”）</w:t>
      </w:r>
      <w:r>
        <w:rPr>
          <w:sz w:val="21"/>
        </w:rPr>
        <w:t>200J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所示的电路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，两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联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测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的电流（填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若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8A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则流过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36"/>
        <w:ind w:left="315" w:hanging="315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2301240" cy="13068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306800"/>
                          <a:chOff x="0" y="0"/>
                          <a:chExt cx="2301120" cy="1306800"/>
                        </a:xfrm>
                      </wpg:grpSpPr>
                      <pic:pic xmlns:pic="http://schemas.openxmlformats.org/drawingml/2006/picture">
                        <pic:nvPicPr>
                          <pic:cNvPr id="9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011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855360"/>
                            <a:ext cx="1518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047600"/>
                            <a:ext cx="565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8pt;width:181.2pt;height:102.9pt" coordorigin="5400,96" coordsize="3624,2058">
                <v:shape id="shape_0" stroked="f" o:allowincell="f" style="position:absolute;left:5400;top:96;width:3623;height:12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014;top:1443;width:239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1746;width:88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6</w:t>
      </w:r>
      <w:r>
        <w:rPr>
          <w:rFonts w:cs="宋体;SimSun" w:ascii="宋体;SimSun" w:hAnsi="宋体;SimSun"/>
        </w:rPr>
        <w:t>.</w:t>
      </w:r>
      <w:r>
        <w:rPr/>
        <w:t>如图甲所示电路，电源电压为</w:t>
      </w:r>
      <w:r>
        <w:rPr/>
        <w:t>6V</w:t>
      </w:r>
      <w:r>
        <w:rPr/>
        <w:t>，当</w:t>
      </w:r>
      <w:r>
        <w:rPr/>
        <w:t>S</w:t>
      </w:r>
      <w:r>
        <w:rPr/>
        <w:t>闭合时，电压表的读数如图乙所示，则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3425</wp:posOffset>
                </wp:positionH>
                <wp:positionV relativeFrom="paragraph">
                  <wp:posOffset>194945</wp:posOffset>
                </wp:positionV>
                <wp:extent cx="196850" cy="171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75pt;margin-top:15.35pt;width:15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V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两端的电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  <w:r>
        <w:rPr/>
        <w:t>当开关</w:t>
      </w:r>
      <w:r>
        <w:rPr/>
        <w:t>S</w:t>
      </w:r>
      <w:r>
        <w:rPr/>
        <w:t>断开时，电压表的示数接近于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object w:dxaOrig="2954" w:dyaOrig="24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pt;margin-top:1.3pt;width:108pt;height:70.2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306956457" r:id="rId36"/>
        </w:object>
      </w: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取一只透明胶卷盒，底部钻一小孔，刚好能将电子式火花发生器的放电针管</w:t>
      </w:r>
      <w:r>
        <w:rPr>
          <w:rFonts w:ascii="宋体;SimSun" w:hAnsi="宋体;SimSun" w:cs="宋体;SimSun"/>
          <w:em w:val="underDot"/>
          <w:lang w:val="zh-CN"/>
        </w:rPr>
        <w:t>紧紧</w:t>
      </w:r>
      <w:r>
        <w:rPr>
          <w:rFonts w:ascii="宋体;SimSun" w:hAnsi="宋体;SimSun" w:cs="宋体;SimSun"/>
          <w:lang w:val="zh-CN"/>
        </w:rPr>
        <w:t>地塞进孔中，打开塑料盒盖，向盒中滴入</w:t>
      </w:r>
      <w:r>
        <w:rPr>
          <w:rFonts w:ascii="宋体;SimSun" w:hAnsi="宋体;SimSun" w:cs="宋体;SimSun"/>
          <w:em w:val="underDot"/>
          <w:lang w:val="zh-CN"/>
        </w:rPr>
        <w:t>数滴酒精</w:t>
      </w:r>
      <w:r>
        <w:rPr>
          <w:rFonts w:ascii="宋体;SimSun" w:hAnsi="宋体;SimSun" w:cs="宋体;SimSun"/>
          <w:lang w:val="zh-CN"/>
        </w:rPr>
        <w:t>，再将盒盖</w:t>
      </w:r>
      <w:r>
        <w:rPr>
          <w:rFonts w:ascii="宋体;SimSun" w:hAnsi="宋体;SimSun" w:cs="宋体;SimSun"/>
          <w:em w:val="underDot"/>
          <w:lang w:val="zh-CN"/>
        </w:rPr>
        <w:t>盖紧</w:t>
      </w:r>
      <w:r>
        <w:rPr>
          <w:rFonts w:ascii="宋体;SimSun" w:hAnsi="宋体;SimSun" w:cs="宋体;SimSun"/>
          <w:lang w:val="zh-CN"/>
        </w:rPr>
        <w:t>，然后揿动电火花发生器的按钮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实验中，你将观察到的现象是：</w:t>
      </w:r>
      <w:r>
        <w:rPr>
          <w:rFonts w:ascii="宋体;SimSun" w:hAnsi="宋体;SimSun" w:cs="宋体;SimSun"/>
          <w:u w:val="single"/>
          <w:lang w:val="zh-CN"/>
        </w:rPr>
        <w:t>　　　　　　　　　　　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在此过程中，酒精燃烧后的燃气对外做功，燃气的</w:t>
      </w:r>
      <w:r>
        <w:rPr>
          <w:rFonts w:ascii="宋体;SimSun" w:hAnsi="宋体;SimSun" w:cs="宋体;SimSun"/>
          <w:u w:val="single"/>
          <w:lang w:val="zh-CN"/>
        </w:rPr>
        <w:t>　　　</w:t>
      </w:r>
      <w:r>
        <w:rPr>
          <w:rFonts w:ascii="宋体;SimSun" w:hAnsi="宋体;SimSun" w:cs="宋体;SimSun"/>
          <w:lang w:val="zh-CN"/>
        </w:rPr>
        <w:t>能减少，转化为</w:t>
      </w:r>
      <w:r>
        <w:rPr>
          <w:rFonts w:cs="宋体;SimSun" w:ascii="宋体;SimSun" w:hAnsi="宋体;SimSun"/>
          <w:u w:val="single"/>
          <w:lang w:val="zh-CN"/>
        </w:rPr>
        <w:t>_______</w:t>
      </w:r>
      <w:r>
        <w:rPr>
          <w:rFonts w:ascii="宋体;SimSun" w:hAnsi="宋体;SimSun" w:cs="宋体;SimSun"/>
          <w:lang w:val="zh-CN"/>
        </w:rPr>
        <w:t>能。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056765" cy="1466215"/>
                <wp:effectExtent l="0" t="444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466280"/>
                          <a:chOff x="0" y="0"/>
                          <a:chExt cx="2056680" cy="14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466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720"/>
                              <a:ext cx="2056680" cy="146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32080" y="0"/>
                              <a:ext cx="10980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82440"/>
                              <a:ext cx="22032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9240" y="17280"/>
                            <a:ext cx="3308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60840"/>
                            <a:ext cx="33012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15pt;width:161.95pt;height:115.5pt" coordorigin="5580,23" coordsize="3239,2310">
                <v:group id="shape_0" style="position:absolute;left:5580;top:23;width:3239;height:2310">
                  <v:shape id="shape_0" stroked="f" o:allowincell="f" style="position:absolute;left:5580;top:24;width:3238;height:230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line id="shape_0" from="7836,23" to="8008,4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09,153" to="8355,41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626;top:50;width:5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147;top:119;width:51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根据这个原理，可以制造出的机器是</w:t>
      </w:r>
      <w:r>
        <w:rPr>
          <w:rFonts w:ascii="宋体;SimSun" w:hAnsi="宋体;SimSun" w:cs="宋体;SimSun"/>
          <w:u w:val="single"/>
          <w:lang w:val="zh-CN"/>
        </w:rPr>
        <w:t>　　　　　　　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在某温度下，两个电路元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电流与两端电压的关系如图所示， 由图可知，元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电阻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欧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电压为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时，元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通过的电流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元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随着电压的增大，它的电阻是＿＿＿＿（选填增大／减小／不变）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33825</wp:posOffset>
            </wp:positionH>
            <wp:positionV relativeFrom="paragraph">
              <wp:posOffset>45085</wp:posOffset>
            </wp:positionV>
            <wp:extent cx="1743075" cy="891540"/>
            <wp:effectExtent l="0" t="0" r="0" b="0"/>
            <wp:wrapTight wrapText="bothSides">
              <wp:wrapPolygon edited="0">
                <wp:start x="-111" y="0"/>
                <wp:lineTo x="-111" y="21349"/>
                <wp:lineTo x="21599" y="21349"/>
                <wp:lineTo x="21599" y="0"/>
                <wp:lineTo x="-111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/>
        </w:rPr>
        <w:t>、如图所示</w:t>
      </w:r>
      <w:r>
        <w:rPr>
          <w:rFonts w:ascii="宋体;SimSun" w:hAnsi="宋体;SimSun" w:cs="宋体;SimSun"/>
        </w:rPr>
        <w:t>是我国第一艘航母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辽宁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正常行</w:t>
      </w:r>
      <w:r>
        <w:rPr>
          <w:rFonts w:ascii="宋体;SimSun" w:hAnsi="宋体;SimSun" w:cs="宋体;SimSun"/>
        </w:rPr>
        <w:t>驶</w:t>
      </w:r>
      <w:r>
        <w:rPr>
          <w:rFonts w:ascii="宋体;SimSun" w:hAnsi="宋体;SimSun" w:cs="宋体;SimSun"/>
        </w:rPr>
        <w:t>的功率约为</w:t>
      </w:r>
      <w:r>
        <w:rPr>
          <w:rFonts w:cs="宋体;SimSun" w:ascii="宋体;SimSun" w:hAnsi="宋体;SimSun"/>
        </w:rPr>
        <w:t>1.5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瓦，</w:t>
      </w:r>
      <w:r>
        <w:rPr>
          <w:rFonts w:ascii="宋体;SimSun" w:hAnsi="宋体;SimSun" w:cs="宋体;SimSun"/>
        </w:rPr>
        <w:t>正常行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做的功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辽宁舰舰载战斗机将配备机群，当战斗机从甲板上加速升空时，战斗机的动能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重力势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增大”、“减小”或者“不变”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1882140" cy="107569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lang w:val="en-US" w:eastAsia="en-US"/>
        </w:rPr>
        <w:t>20</w:t>
      </w:r>
      <w:r>
        <w:rPr>
          <w:rFonts w:ascii="宋体;SimSun" w:hAnsi="宋体;SimSun" w:cs="宋体;SimSun"/>
          <w:color w:val="000000"/>
        </w:rPr>
        <w:t>、如图所示，将一根弹簧和一只质量为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金属球（球上有一直小孔）套在铁架台的金属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上面。现将小球提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后松手，小球的高度随时间变化的情况如图乙所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压缩的弹簧可以将小球向上弹起，说明弹性形变的物体具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球离开弹簧后可以继续向上运动，但是小球每一次反弹的高度逐渐变小，因为在此过程中小球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转化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（选填“机械能”或者“内能”或“化学能”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整个过程中小球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时动能最大（选填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116205</wp:posOffset>
                </wp:positionV>
                <wp:extent cx="1268095" cy="1159510"/>
                <wp:effectExtent l="0" t="4445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159560"/>
                          <a:chOff x="0" y="0"/>
                          <a:chExt cx="126792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11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0" y="0"/>
                                <a:ext cx="127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367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36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72000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15840"/>
                                <a:ext cx="54216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812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996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8120" y="664920"/>
                                <a:ext cx="260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9396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2760"/>
                                <a:ext cx="3340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30600"/>
                                  <a:ext cx="14472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7960" t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3480" y="664920"/>
                                <a:ext cx="2602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50040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9396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9396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50040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000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72000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95508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846360"/>
                                <a:ext cx="33408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23040"/>
                                  <a:ext cx="14472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40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47160" tIns="176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8120" y="487080"/>
                              <a:ext cx="334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position w:val="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703440"/>
                              <a:ext cx="334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9880" y="70992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09920"/>
                            <a:ext cx="234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9.15pt;width:99.8pt;height:91.3pt" coordorigin="6930,183" coordsize="1996,1826">
                <v:group id="shape_0" style="position:absolute;left:6930;top:183;width:1996;height:1826">
                  <v:group id="shape_0" style="position:absolute;left:6930;top:183;width:1996;height:1826">
                    <v:group id="shape_0" style="position:absolute;left:7939;top:183;width:200;height:171">
                      <v:oval id="shape_0" fillcolor="white" stroked="t" o:allowincell="f" style="position:absolute;left:7939;top:291;width:57;height:6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77,183" to="8139,3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83,1317" to="8793,1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83;top:208;width:853;height:245">
                      <v:line id="shape_0" from="7083,331" to="7476,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3,331" to="7936,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7,208" to="7477,4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554,271" to="7554,39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478;top:1230;width:40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83,331" to="7083,1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0;top:660;width:526;height:493">
                      <v:oval id="shape_0" fillcolor="white" stroked="t" o:allowincell="f" style="position:absolute;left:6973;top:708;width:227;height:2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930;top:660;width:52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8400;top:1230;width:40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32,971" to="8532,1216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8137,331" to="8926,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27,331" to="8927,9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2,971" to="8926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317" to="7215,1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1317" to="8137,1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5,1687" to="8135,1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33;top:1516;width:526;height:493">
                      <v:oval id="shape_0" fillcolor="white" stroked="t" o:allowincell="f" style="position:absolute;left:7576;top:1552;width:227;height:2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533;top:1516;width:52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478;top:950;width:52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position w:val="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0;top:1291;width:52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111;top:1301;width:36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194;top:1301;width:36;height:3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ind w:left="420" w:hanging="420"/>
        <w:rPr/>
      </w:pPr>
      <w:r>
        <w:rPr/>
        <w:t>2</w:t>
      </w:r>
      <w:r>
        <w:rPr/>
        <w:t>1</w:t>
      </w:r>
      <w:r>
        <w:rPr/>
        <w:t>．</w:t>
      </w:r>
      <w:r>
        <w:rPr/>
        <w:t>某同学利用</w:t>
      </w:r>
      <w:r>
        <w:rPr/>
        <w:t>如图所示的电路探究</w:t>
      </w:r>
      <w:r>
        <w:rPr/>
        <w:t>“</w:t>
      </w:r>
      <w:r>
        <w:rPr/>
        <w:t>电流与电压、电阻</w:t>
      </w:r>
      <w:r>
        <w:rPr/>
        <w:t>的</w:t>
      </w:r>
      <w:r>
        <w:rPr/>
        <w:t>关系</w:t>
      </w:r>
      <w:r>
        <w:rPr/>
        <w:t>”。</w:t>
      </w:r>
    </w:p>
    <w:p>
      <w:pPr>
        <w:pStyle w:val="Normal"/>
        <w:spacing w:lineRule="exact" w:line="320"/>
        <w:rPr/>
      </w:pPr>
      <w:r>
        <w:rPr/>
        <w:t>实验开始时，</w:t>
      </w:r>
      <w:r>
        <w:rPr/>
        <w:t>滑动变阻器</w:t>
      </w:r>
      <w:r>
        <w:rPr/>
        <w:t>的</w:t>
      </w:r>
      <w:r>
        <w:rPr/>
        <w:t>作用是</w:t>
      </w:r>
      <w:r>
        <w:rPr/>
        <w:t>__________</w:t>
      </w:r>
      <w:r>
        <w:rPr/>
        <w:t>。</w:t>
      </w:r>
      <w:r>
        <w:rPr/>
        <w:t>在</w:t>
      </w:r>
      <w:r>
        <w:rPr/>
        <w:t>探究通过导体的电流与导体两端电压关系时，应保持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不变；在探究通过导体的电流与导体电阻关系时，滑动变阻器的作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图题和简答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根据要求完成作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甲所示，某人站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用一根绳子和两个滑轮提起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画出最省力绕线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如图乙所示中，为使杠杆</w:t>
      </w:r>
      <w:r>
        <w:rPr>
          <w:rFonts w:cs="宋体;SimSun" w:ascii="宋体;SimSun" w:hAnsi="宋体;SimSun"/>
          <w:color w:val="000000"/>
        </w:rPr>
        <w:t>OA</w:t>
      </w:r>
      <w:r>
        <w:rPr>
          <w:rFonts w:ascii="宋体;SimSun" w:hAnsi="宋体;SimSun" w:cs="宋体;SimSun"/>
          <w:color w:val="000000"/>
        </w:rPr>
        <w:t>保持静止，画出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所加最小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意图和阻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 力臂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图丙所示的电路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四个接线柱，要使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，应该用导线将哪些接线柱连接起来？在丙图中完成连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29100" cy="9798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如图所示，工人将重为</w:t>
      </w:r>
      <w:r>
        <w:rPr>
          <w:rFonts w:cs="宋体;SimSun" w:ascii="宋体;SimSun" w:hAnsi="宋体;SimSun"/>
        </w:rPr>
        <w:t>240N</w:t>
      </w:r>
      <w:r>
        <w:rPr>
          <w:rFonts w:ascii="宋体;SimSun" w:hAnsi="宋体;SimSun" w:cs="宋体;SimSun"/>
        </w:rPr>
        <w:t>的物体匀速提起，在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绳的自由端移动了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，若此时滑轮组的机械效率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，不计绳重和摩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这一过程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拉力所做的有用功是多少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184150</wp:posOffset>
            </wp:positionV>
            <wp:extent cx="882015" cy="118872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9" r="-29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拉力所做的总功是多少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拉力的功率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ind w:left="315" w:hanging="315"/>
        <w:rPr/>
      </w:pPr>
      <w:r>
        <w:rPr>
          <w:rFonts w:cs="宋体;SimSun" w:ascii="宋体;SimSun" w:hAnsi="宋体;SimSun"/>
        </w:rPr>
        <w:t>24.</w:t>
      </w:r>
      <w:r>
        <w:rPr>
          <w:rFonts w:cs="宋体;SimSun"/>
          <w:spacing w:val="-4"/>
        </w:rPr>
        <w:t>（</w:t>
      </w:r>
      <w:r>
        <w:rPr>
          <w:spacing w:val="-4"/>
        </w:rPr>
        <w:t>6</w:t>
      </w:r>
      <w:r>
        <w:rPr>
          <w:rFonts w:cs="宋体;SimSun"/>
          <w:spacing w:val="-4"/>
        </w:rPr>
        <w:t>分）</w:t>
      </w:r>
      <w:r>
        <w:rPr>
          <w:rFonts w:cs="宋体;SimSun"/>
        </w:rPr>
        <w:t>某家庭每天需要将</w:t>
      </w:r>
      <w:r>
        <w:rPr/>
        <w:t>50kg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的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作为生活用热水，他们利用煤气灶烧水，需燃烧</w:t>
      </w:r>
      <w:r>
        <w:rPr/>
        <w:t>0.8kg</w:t>
      </w:r>
      <w:r>
        <w:rPr>
          <w:rFonts w:cs="宋体;SimSun"/>
        </w:rPr>
        <w:t>煤气．已知煤气的热值</w:t>
      </w:r>
      <w:r>
        <w:rPr>
          <w:i/>
        </w:rPr>
        <w:t>q</w:t>
      </w:r>
      <w:r>
        <w:rPr/>
        <w:t>＝</w:t>
      </w:r>
      <w:r>
        <w:rPr/>
        <w:t>4.2×10</w:t>
      </w:r>
      <w:r>
        <w:rPr>
          <w:vertAlign w:val="superscript"/>
        </w:rPr>
        <w:t>7</w:t>
      </w:r>
      <w:r>
        <w:rPr/>
        <w:t>J/ kg</w:t>
      </w:r>
      <w:r>
        <w:rPr>
          <w:rFonts w:cs="宋体;SimSun"/>
        </w:rPr>
        <w:t>，水的比热容</w:t>
      </w:r>
      <w:r>
        <w:rPr>
          <w:i/>
        </w:rPr>
        <w:t>c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宋体;SimSun"/>
        </w:rPr>
        <w:t>．求：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50kg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的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需吸收的热量；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完全燃烧</w:t>
      </w:r>
      <w:r>
        <w:rPr/>
        <w:t>0.8kg</w:t>
      </w:r>
      <w:r>
        <w:rPr>
          <w:rFonts w:cs="宋体;SimSun"/>
        </w:rPr>
        <w:t>煤气放出的热量；</w:t>
      </w:r>
    </w:p>
    <w:p>
      <w:pPr>
        <w:pStyle w:val="Normal"/>
        <w:snapToGrid w:val="false"/>
        <w:spacing w:lineRule="auto" w:line="336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煤气灶烧水的热效率．</w:t>
      </w:r>
    </w:p>
    <w:p>
      <w:pPr>
        <w:pStyle w:val="Normal"/>
        <w:snapToGrid w:val="false"/>
        <w:spacing w:lineRule="auto" w:line="336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小明利用如图所示的装置探究“水和沙子吸热本领的大小”，实验数据记录如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61205" cy="14103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物质的吸热本领可以用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（填物理量名称）来描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计实验方案时，小明确定以下需控制的变量，其中多余的是</w:t>
      </w:r>
      <w:r>
        <w:rPr>
          <w:rFonts w:cs="宋体;SimSun" w:ascii="宋体;SimSun" w:hAnsi="宋体;SimSun"/>
          <w:color w:val="000000"/>
        </w:rPr>
        <w:t>___________________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采用完全相同的加热方式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酒精灯里所加的酒精量相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取质量相同的水和沙子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盛水和沙子的容器相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此实验中，用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来表示物质吸收热量的多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分析实验数据可知：质量相同的水和沙子，升高相同的温度时，水吸收的热量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大于”或“小于”）沙子吸收的热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小明在研究表格内的实验数据发现：水和沙子温度升高第一个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所用的时间很长，其中的原因是</w:t>
      </w:r>
      <w:r>
        <w:rPr>
          <w:rFonts w:cs="宋体;SimSun" w:ascii="宋体;SimSun" w:hAnsi="宋体;SimSun"/>
          <w:color w:val="000000"/>
        </w:rPr>
        <w:t>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下列事实能用上述实验结果解释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沿海地区昼夜温差会比内陆地区小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盐水腌制蛋，一段时间后蛋会变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长期堆放煤的水泥地面变成黑色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天给教室洒水，感觉凉爽</w:t>
      </w:r>
    </w:p>
    <w:p>
      <w:pPr>
        <w:pStyle w:val="Normal"/>
        <w:tabs>
          <w:tab w:val="clear" w:pos="420"/>
          <w:tab w:val="left" w:pos="326" w:leader="none"/>
        </w:tabs>
        <w:spacing w:lineRule="auto" w:line="336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物理课上，老师给同学们出示了一个有盖的木盒，盒盖上可看到两只灯泡和一</w:t>
      </w:r>
    </w:p>
    <w:p>
      <w:pPr>
        <w:pStyle w:val="Normal"/>
        <w:spacing w:lineRule="auto" w:line="336"/>
        <w:ind w:firstLine="315"/>
        <w:rPr/>
      </w:pPr>
      <w:r>
        <w:rPr/>
        <w:t>只开关（导线的连接情况隐藏在盒内），如图</w:t>
      </w:r>
      <w:r>
        <w:rPr/>
        <w:t>19</w:t>
      </w:r>
      <w:r>
        <w:rPr/>
        <w:t>所示．</w:t>
      </w:r>
    </w:p>
    <w:p>
      <w:pPr>
        <w:pStyle w:val="Normal"/>
        <w:spacing w:lineRule="auto" w:line="336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181860" cy="1236980"/>
                <wp:effectExtent l="12065" t="0" r="127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236960"/>
                          <a:chOff x="0" y="0"/>
                          <a:chExt cx="2181960" cy="1236960"/>
                        </a:xfrm>
                      </wpg:grpSpPr>
                      <wps:wsp>
                        <wps:cNvSpPr txBox="1"/>
                        <wps:spPr>
                          <a:xfrm>
                            <a:off x="886320" y="1050120"/>
                            <a:ext cx="4129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600"/>
                            <a:ext cx="2181960" cy="674280"/>
                          </a:xfrm>
                          <a:prstGeom prst="cube">
                            <a:avLst>
                              <a:gd name="adj" fmla="val 7259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4200" y="164520"/>
                            <a:ext cx="41904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0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760"/>
                                <a:ext cx="419040" cy="106560"/>
                              </a:xfrm>
                              <a:prstGeom prst="cube">
                                <a:avLst>
                                  <a:gd name="adj" fmla="val 7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0"/>
                                <a:ext cx="17784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205560"/>
                                    <a:ext cx="11376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8200"/>
                                    <a:ext cx="5328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60840"/>
                                  <a:ext cx="130320" cy="540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3600 h 30600"/>
                                    <a:gd name="textAreaBottom" fmla="*/ 1908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360" y="209520"/>
                              <a:ext cx="36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3760"/>
                              <a:ext cx="36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164520"/>
                            <a:ext cx="419040" cy="31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04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760"/>
                                <a:ext cx="419040" cy="106560"/>
                              </a:xfrm>
                              <a:prstGeom prst="cube">
                                <a:avLst>
                                  <a:gd name="adj" fmla="val 75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040" y="0"/>
                                <a:ext cx="177840" cy="2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205560"/>
                                    <a:ext cx="11376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8200"/>
                                    <a:ext cx="5328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00" y="60840"/>
                                  <a:ext cx="130320" cy="54000"/>
                                </a:xfrm>
                                <a:custGeom>
                                  <a:avLst/>
                                  <a:gdLst>
                                    <a:gd name="textAreaLeft" fmla="*/ 17280 w 73800"/>
                                    <a:gd name="textAreaRight" fmla="*/ 56520 w 73800"/>
                                    <a:gd name="textAreaTop" fmla="*/ 3600 h 30600"/>
                                    <a:gd name="textAreaBottom" fmla="*/ 1908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720" y="209520"/>
                              <a:ext cx="36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03760"/>
                              <a:ext cx="36720" cy="47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515160"/>
                            <a:ext cx="3848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23480"/>
                              <a:ext cx="384840" cy="116280"/>
                            </a:xfrm>
                            <a:prstGeom prst="cube">
                              <a:avLst>
                                <a:gd name="adj" fmla="val 759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0"/>
                              <a:ext cx="24084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0"/>
                                <a:ext cx="14112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764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95040"/>
                                  <a:ext cx="176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1160"/>
                                  <a:ext cx="1105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9160"/>
                                  <a:ext cx="1105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223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223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5800"/>
                                <a:ext cx="309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145800"/>
                                <a:ext cx="309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5000" y="173520"/>
                            <a:ext cx="161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7028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7964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77840"/>
                            <a:ext cx="137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45pt;width:171.8pt;height:97.4pt" coordorigin="4680,149" coordsize="3436,1948">
                <v:shape id="shape_0" stroked="f" o:allowincell="f" style="position:absolute;left:6076;top:1803;width:64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eaeaea" stroked="t" o:allowincell="f" style="position:absolute;left:4680;top:651;width:3435;height:1061;mso-wrap-style:none;v-text-anchor:middle" type="_x0000_t16"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stroked="f" o:allowincell="f" style="position:absolute;left:5866;top:149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8;top:149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4;top:408;width:660;height:489">
                  <v:group id="shape_0" style="position:absolute;left:5584;top:408;width:660;height:489">
                    <v:shape id="shape_0" fillcolor="white" stroked="t" o:allowincell="f" style="position:absolute;left:5584;top:729;width:659;height:16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790;top:408;width:280;height:399">
                      <v:group id="shape_0" style="position:absolute;left:5790;top:408;width:280;height:399">
                        <v:rect id="shape_0" fillcolor="white" stroked="t" o:allowincell="f" style="position:absolute;left:5836;top:732;width:178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5790;top:408;width:279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893;top:547;width:83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5827;top:504;width:204;height:84;mso-wrap-style:none;v-text-anchor:middle" type="_x0000_t74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rect id="shape_0" fillcolor="#333399" stroked="t" o:allowincell="f" style="position:absolute;left:5684;top:738;width:57;height:74;mso-wrap-style:none;v-text-anchor:middle">
                    <v:fill o:detectmouseclick="t" type="solid" color2="#cccc66"/>
                    <v:stroke color="black" weight="9360" joinstyle="miter" endcap="flat"/>
                    <w10:wrap type="square"/>
                  </v:rect>
                  <v:rect id="shape_0" fillcolor="#333399" stroked="t" o:allowincell="f" style="position:absolute;left:6074;top:729;width:57;height:74;mso-wrap-style:none;v-text-anchor:middle">
                    <v:fill o:detectmouseclick="t" type="solid" color2="#cccc66"/>
                    <v:stroke color="black" weight="9360" joinstyle="miter" endcap="flat"/>
                    <w10:wrap type="square"/>
                  </v:rect>
                </v:group>
                <v:group id="shape_0" style="position:absolute;left:6978;top:408;width:660;height:489">
                  <v:group id="shape_0" style="position:absolute;left:6978;top:408;width:660;height:489">
                    <v:shape id="shape_0" fillcolor="white" stroked="t" o:allowincell="f" style="position:absolute;left:6978;top:729;width:659;height:16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84;top:408;width:280;height:399">
                      <v:group id="shape_0" style="position:absolute;left:7184;top:408;width:280;height:399">
                        <v:rect id="shape_0" fillcolor="white" stroked="t" o:allowincell="f" style="position:absolute;left:7230;top:732;width:178;height:7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7184;top:408;width:279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7287;top:547;width:83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t" o:allowincell="f" style="position:absolute;left:7221;top:504;width:204;height:84;mso-wrap-style:none;v-text-anchor:middle" type="_x0000_t74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rect id="shape_0" fillcolor="#333399" stroked="t" o:allowincell="f" style="position:absolute;left:7078;top:738;width:57;height:74;mso-wrap-style:none;v-text-anchor:middle">
                    <v:fill o:detectmouseclick="t" type="solid" color2="#cccc66"/>
                    <v:stroke color="black" weight="9360" joinstyle="miter" endcap="flat"/>
                    <w10:wrap type="square"/>
                  </v:rect>
                  <v:rect id="shape_0" fillcolor="#333399" stroked="t" o:allowincell="f" style="position:absolute;left:7468;top:729;width:57;height:74;mso-wrap-style:none;v-text-anchor:middle">
                    <v:fill o:detectmouseclick="t" type="solid" color2="#cccc66"/>
                    <v:stroke color="black" weight="9360" joinstyle="miter" endcap="flat"/>
                    <w10:wrap type="square"/>
                  </v:rect>
                </v:group>
                <v:group id="shape_0" style="position:absolute;left:6072;top:960;width:606;height:378">
                  <v:shape id="shape_0" fillcolor="white" stroked="t" o:allowincell="f" style="position:absolute;left:6072;top:1155;width:605;height:18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186;top:960;width:379;height:284">
                    <v:group id="shape_0" style="position:absolute;left:6280;top:960;width:222;height:282">
                      <v:rect id="shape_0" fillcolor="white" stroked="t" o:allowincell="f" style="position:absolute;left:6280;top:1107;width:27;height:1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459;top:1110;width:27;height: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286,978" to="6459,11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7,1006" to="6480,11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80;top:1107;width:3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67;top:960;width:34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#333399" stroked="t" o:allowincell="f" style="position:absolute;left:6186;top:1190;width:48;height:54;mso-wrap-style:none;v-text-anchor:middle">
                      <v:fill o:detectmouseclick="t" type="solid" color2="#cccc66"/>
                      <v:stroke color="black" weight="9360" joinstyle="miter" endcap="flat"/>
                      <w10:wrap type="square"/>
                    </v:rect>
                    <v:rect id="shape_0" fillcolor="#333399" stroked="t" o:allowincell="f" style="position:absolute;left:6516;top:1190;width:48;height:54;mso-wrap-style:none;v-text-anchor:middle">
                      <v:fill o:detectmouseclick="t" type="solid" color2="#cccc66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6168;top:422;width:25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417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6;top:432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429;width:2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当老师闭合开关时，两只小灯泡都亮了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315"/>
        <w:rPr/>
      </w:pPr>
      <w:r>
        <w:rPr/>
        <w:t>断开开关，两灯泡又熄灭．</w:t>
      </w:r>
    </w:p>
    <w:p>
      <w:p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请你判断：在这个木盒内，除了导线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630"/>
        <w:rPr/>
      </w:pPr>
      <w:r>
        <w:rPr/>
        <w:t>一定还有另外一个电路元件，它是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根据上述现象，你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（选填“能” </w:t>
      </w:r>
    </w:p>
    <w:p>
      <w:pPr>
        <w:pStyle w:val="Normal"/>
        <w:spacing w:lineRule="auto" w:line="336"/>
        <w:ind w:firstLine="630"/>
        <w:rPr/>
      </w:pPr>
      <w:r>
        <w:rPr>
          <w:rFonts w:ascii="宋体;SimSun" w:hAnsi="宋体;SimSun" w:cs="宋体;SimSun"/>
        </w:rPr>
        <w:t>或“不能”）</w:t>
      </w:r>
      <w:r>
        <w:rPr/>
        <w:t>断定这两只小灯泡是串联的，你的依据是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36"/>
        <w:ind w:firstLine="210"/>
        <w:rPr/>
      </w:pPr>
      <w:r>
        <w:rPr/>
        <w:t>（</w:t>
      </w:r>
      <w:r>
        <w:rPr/>
        <w:t>2</w:t>
      </w:r>
      <w:r>
        <w:rPr/>
        <w:t>）经过检验，这两只灯泡确实是串联的，但在老师闭合开关的时候，细心的小华观</w:t>
      </w:r>
    </w:p>
    <w:p>
      <w:pPr>
        <w:pStyle w:val="Normal"/>
        <w:spacing w:lineRule="auto" w:line="336"/>
        <w:ind w:firstLine="315"/>
        <w:rPr/>
      </w:pPr>
      <w:r>
        <w:rPr/>
        <w:t>察到灯</w:t>
      </w:r>
      <w:r>
        <w:rPr/>
        <w:t>L</w:t>
      </w:r>
      <w:r>
        <w:rPr>
          <w:vertAlign w:val="subscript"/>
        </w:rPr>
        <w:t>1</w:t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亮些．她认为这是因为</w:t>
      </w:r>
      <w:r>
        <w:rPr/>
        <w:t>L</w:t>
      </w:r>
      <w:r>
        <w:rPr>
          <w:vertAlign w:val="subscript"/>
        </w:rPr>
        <w:t>1</w:t>
      </w:r>
      <w:r>
        <w:rPr/>
        <w:t>比</w:t>
      </w:r>
      <w:r>
        <w:rPr/>
        <w:t>L</w:t>
      </w:r>
      <w:r>
        <w:rPr>
          <w:vertAlign w:val="subscript"/>
        </w:rPr>
        <w:t>2</w:t>
      </w:r>
      <w:r>
        <w:rPr/>
        <w:t>更靠近电源正极的缘故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你认为小华的判断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填“正确的”或“错误的”）</w:t>
      </w:r>
      <w:r>
        <w:rPr/>
        <w:t>；</w:t>
      </w:r>
    </w:p>
    <w:p>
      <w:p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在不增加其他器材的条件下，能证实小华的判断是否正确的做法是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36"/>
        <w:ind w:left="315" w:hanging="105"/>
        <w:rPr/>
      </w:pPr>
      <w:r>
        <w:rPr/>
        <w:t>（</w:t>
      </w:r>
      <w:r>
        <w:rPr/>
        <w:t>3</w:t>
      </w:r>
      <w:r>
        <w:rPr/>
        <w:t>）小亮想借助这个装置“探究串联电路电压的特点”，他先将电压表接在</w:t>
      </w:r>
      <w:r>
        <w:rPr/>
        <w:t>L</w:t>
      </w:r>
      <w:r>
        <w:rPr>
          <w:vertAlign w:val="subscript"/>
        </w:rPr>
        <w:t>1</w:t>
      </w:r>
      <w:r>
        <w:rPr/>
        <w:t>两端并读</w:t>
      </w:r>
    </w:p>
    <w:p>
      <w:pPr>
        <w:pStyle w:val="Normal"/>
        <w:spacing w:lineRule="auto" w:line="336"/>
        <w:ind w:left="315" w:hanging="0"/>
        <w:rPr/>
      </w:pPr>
      <w:r>
        <w:rPr/>
        <w:t>出电压表的示数为</w:t>
      </w:r>
      <w:r>
        <w:rPr/>
        <w:t>1.8V</w:t>
      </w:r>
      <w:r>
        <w:rPr/>
        <w:t>；再测</w:t>
      </w:r>
      <w:r>
        <w:rPr/>
        <w:t>L</w:t>
      </w:r>
      <w:r>
        <w:rPr>
          <w:vertAlign w:val="subscript"/>
        </w:rPr>
        <w:t>2</w:t>
      </w:r>
      <w:r>
        <w:rPr/>
        <w:t>两端的电压时，他没有拆下电压表，只是将电压表原</w:t>
      </w:r>
    </w:p>
    <w:p>
      <w:pPr>
        <w:pStyle w:val="Normal"/>
        <w:spacing w:lineRule="auto" w:line="336"/>
        <w:ind w:left="315" w:hanging="0"/>
        <w:rPr/>
      </w:pPr>
      <w:r>
        <w:rPr/>
        <w:t>来接在</w:t>
      </w:r>
      <w:r>
        <w:rPr/>
        <w:t>A</w:t>
      </w:r>
      <w:r>
        <w:rPr/>
        <w:t>接线柱处的导线改接到</w:t>
      </w:r>
      <w:r>
        <w:rPr/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右侧</w:t>
      </w:r>
      <w:r>
        <w:rPr/>
        <w:t>D</w:t>
      </w:r>
      <w:r>
        <w:rPr/>
        <w:t>接线柱上．你认为他的这一操作是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（选填“正确的”或“错误的”），理由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52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525" w:hanging="52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7250</wp:posOffset>
            </wp:positionH>
            <wp:positionV relativeFrom="paragraph">
              <wp:posOffset>353695</wp:posOffset>
            </wp:positionV>
            <wp:extent cx="1333500" cy="990600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3852" t="5940" r="6380" b="8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/>
          <w:lang w:val="en-US" w:eastAsia="en-US"/>
        </w:rPr>
        <w:t>分）某同学想探究通过铅笔芯的电流与其两 端电压的关系，设计了如图所示的电路。选用的器材有：阻值约为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欧姆的</w:t>
      </w:r>
      <w:r>
        <w:rPr>
          <w:rFonts w:cs="宋体;SimSun" w:ascii="宋体;SimSun" w:hAnsi="宋体;SimSun"/>
          <w:lang w:val="en-US" w:eastAsia="en-US"/>
        </w:rPr>
        <w:t>2B</w:t>
      </w:r>
      <w:r>
        <w:rPr>
          <w:rFonts w:ascii="宋体;SimSun" w:hAnsi="宋体;SimSun" w:cs="宋体;SimSun"/>
          <w:lang w:val="en-US" w:eastAsia="en-US"/>
        </w:rPr>
        <w:t>铅笔芯一根，两节干电池组成的电池级，</w:t>
      </w:r>
      <w:r>
        <w:rPr>
          <w:rFonts w:cs="宋体;SimSun" w:ascii="宋体;SimSun" w:hAnsi="宋体;SimSun"/>
          <w:lang w:val="en-US" w:eastAsia="en-US"/>
        </w:rPr>
        <w:t>0-0.6A</w:t>
      </w:r>
      <w:r>
        <w:rPr>
          <w:rFonts w:ascii="宋体;SimSun" w:hAnsi="宋体;SimSun" w:cs="宋体;SimSun"/>
          <w:lang w:val="en-US" w:eastAsia="en-US"/>
        </w:rPr>
        <w:t>的电流表，</w:t>
      </w:r>
      <w:r>
        <w:rPr>
          <w:rFonts w:cs="宋体;SimSun" w:ascii="宋体;SimSun" w:hAnsi="宋体;SimSun"/>
          <w:lang w:val="en-US" w:eastAsia="en-US"/>
        </w:rPr>
        <w:t>0-3V</w:t>
      </w:r>
      <w:r>
        <w:rPr>
          <w:rFonts w:ascii="宋体;SimSun" w:hAnsi="宋体;SimSun" w:cs="宋体;SimSun"/>
          <w:lang w:val="en-US" w:eastAsia="en-US"/>
        </w:rPr>
        <w:t>的电压表，滑动变阻器（</w:t>
      </w:r>
      <w:r>
        <w:rPr>
          <w:rFonts w:cs="宋体;SimSun" w:ascii="宋体;SimSun" w:hAnsi="宋体;SimSun"/>
          <w:lang w:val="en-US" w:eastAsia="en-US"/>
        </w:rPr>
        <w:t>10Ω 2A</w:t>
      </w:r>
      <w:r>
        <w:rPr>
          <w:rFonts w:ascii="宋体;SimSun" w:hAnsi="宋体;SimSun" w:cs="宋体;SimSun"/>
          <w:lang w:val="en-US" w:eastAsia="en-US"/>
        </w:rPr>
        <w:t>），开关，导线等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该同学根据电路图连接电路，在闭合开关前应将滑动变阻器的滑片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移到</w:t>
      </w:r>
      <w:r>
        <w:rPr>
          <w:rFonts w:ascii="宋体;SimSun" w:hAnsi="宋体;SimSun" w:cs="宋体;SimSun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端（选填“</w:t>
      </w:r>
      <w:r>
        <w:rPr>
          <w:rFonts w:cs="宋体;SimSun" w:ascii="宋体;SimSun" w:hAnsi="宋体;SimSun"/>
          <w:lang w:val="en-US" w:eastAsia="en-US"/>
        </w:rPr>
        <w:t>a”</w:t>
      </w:r>
      <w:r>
        <w:rPr>
          <w:rFonts w:ascii="宋体;SimSun" w:hAnsi="宋体;SimSun" w:cs="宋体;SimSun"/>
          <w:lang w:val="en-US" w:eastAsia="en-US"/>
        </w:rPr>
        <w:t>或“</w:t>
      </w:r>
      <w:r>
        <w:rPr>
          <w:rFonts w:cs="宋体;SimSun" w:ascii="宋体;SimSun" w:hAnsi="宋体;SimSun"/>
          <w:lang w:val="en-US" w:eastAsia="en-US"/>
        </w:rPr>
        <w:t>b”</w:t>
      </w:r>
      <w:r>
        <w:rPr>
          <w:rFonts w:ascii="宋体;SimSun" w:hAnsi="宋体;SimSun" w:cs="宋体;SimSun"/>
          <w:lang w:val="en-US" w:eastAsia="en-US"/>
        </w:rPr>
        <w:t>）。</w:t>
      </w:r>
    </w:p>
    <w:p>
      <w:pPr>
        <w:pStyle w:val="Normal"/>
        <w:ind w:left="52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闭合开关后，两电表的指针都发生了偏转，但无论怎样移动滑片，两电表的示数均保持不变且都在量程范围内，则产生故障的原因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525" w:hanging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排除故障后，该同学移动滑动变阻器的滑片，将获得的几驵数据记录在下表中。当采集第三组数据时，电流表指针的偏转情况如图所示，此时电流表的示数为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该同学采集多组实验数据的目的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）请根据表格中的五组数据在给定的坐标纸上画出铅笔芯的</w:t>
      </w:r>
      <w:r>
        <w:rPr>
          <w:rFonts w:cs="宋体;SimSun" w:ascii="宋体;SimSun" w:hAnsi="宋体;SimSun"/>
          <w:lang w:val="en-US" w:eastAsia="en-US"/>
        </w:rPr>
        <w:t>I—U</w:t>
      </w:r>
      <w:r>
        <w:rPr>
          <w:rFonts w:ascii="宋体;SimSun" w:hAnsi="宋体;SimSun" w:cs="宋体;SimSun"/>
          <w:lang w:val="en-US" w:eastAsia="en-US"/>
        </w:rPr>
        <w:t>图线。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）由画出的图线可知，通过铅笔芯的电流与其两端电压的关系为：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 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9070" cy="17830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9522" t="16425" r="7370" b="6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小华骑自行车下坡时，想到从斜面下滑物体的快慢与哪些因素有关呢？回家后她找来了小车、秒表、刻度尺和充当斜面的木板进行探究，如图所示。首先对影响小车下滑快慢的因素作出以下猜想，猜想一：与小车的质量有关；猜想二：与斜面的高度有关；猜想三：与斜面的长度有关。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所学知识，</w:t>
      </w:r>
      <w:r>
        <w:rPr>
          <w:rFonts w:ascii="宋体;SimSun" w:hAnsi="宋体;SimSun" w:cs="宋体;SimSun"/>
        </w:rPr>
        <w:t>提出</w:t>
      </w:r>
      <w:r>
        <w:rPr>
          <w:rFonts w:ascii="宋体;SimSun" w:hAnsi="宋体;SimSun" w:cs="宋体;SimSun"/>
        </w:rPr>
        <w:t>猜想二的依据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为了验证猜想一，小华设计的方案是在小车内放置不同数量的钩码，分别从斜面的顶端由静止释放，测出下滑的时间。小华测量的结果如下表，她怀疑第三次测量错误，于是重新测量并进行了修正。你认为小华第三次测量时间偏小的原因，除了秒表的使用和小车开始的位置不符合设计的要求外，还有一种在操作上存在的问题可能是</w:t>
      </w:r>
      <w:r>
        <w:rPr/>
        <w:t>___________</w:t>
      </w:r>
      <w:r>
        <w:rPr/>
        <w:t>；经过对修正后的数据分析，猜想一是</w:t>
      </w:r>
      <w:r>
        <w:rPr/>
        <w:t>______</w:t>
      </w:r>
      <w:r>
        <w:rPr/>
        <w:t>（正确</w:t>
      </w:r>
      <w:r>
        <w:rPr/>
        <w:t>/</w:t>
      </w:r>
      <w:r>
        <w:rPr/>
        <w:t>错误）的</w:t>
      </w:r>
      <w:r>
        <w:rPr/>
        <w:t>.</w:t>
      </w:r>
    </w:p>
    <w:tbl>
      <w:tblPr>
        <w:tblW w:w="5708" w:type="dxa"/>
        <w:jc w:val="left"/>
        <w:tblInd w:w="2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1"/>
        <w:gridCol w:w="711"/>
        <w:gridCol w:w="711"/>
        <w:gridCol w:w="71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031875</wp:posOffset>
                  </wp:positionH>
                  <wp:positionV relativeFrom="paragraph">
                    <wp:posOffset>6350</wp:posOffset>
                  </wp:positionV>
                  <wp:extent cx="608330" cy="578485"/>
                  <wp:effectExtent l="0" t="0" r="0" b="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车内放置钩码的质量</w:t>
            </w:r>
            <w:r>
              <w:rPr>
                <w:rFonts w:cs="宋体;SimSun" w:ascii="宋体;SimSun" w:hAnsi="宋体;SimSun"/>
              </w:rPr>
              <w:t>m/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t/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</w:tbl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验证猜想三，小华设计的方案是将小车分别从距斜面底端不同距离处由静止释放，测出下滑的时间。她通过测量发现下滑的时间不同，于是得出猜想三是正确的。请对小华这一探究作出评价，指出她存在的两个主要问题是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接着小华又作出：“小车下滑的快慢还与斜面倾角有关”的猜想，你认为她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需）要对这一猜想进行探究。如需要，说出方案，如不需要，说出原因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156" w:after="156"/>
        <w:ind w:left="422" w:hanging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Trebuchet MS" w:hAnsi="Calibri;Trebuchet MS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.bin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3T1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