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5.png" ContentType="image/png"/>
  <Override PartName="/word/media/image1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安徽省黄山市黟县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学年九年级上学期联考（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电压 电阻 欧姆定律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）物理试卷及答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单项选择题（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关于电路的知识，下列说法中不正确的是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使两灯同时亮，同时灭，两灯一定要串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金属中的电流方向跟自由电子定向移动的方向相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电路中，电源是把其他形式的能转化为电能的装置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般的电路是由电源、用电器、开关和导线组成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电路，闭合开关后滑动变阻器的滑片向左移动，以下说法正确的是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117475</wp:posOffset>
                </wp:positionV>
                <wp:extent cx="1527810" cy="8921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892080"/>
                          <a:chOff x="0" y="0"/>
                          <a:chExt cx="152784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47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4760" y="28908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.25pt;width:120.3pt;height:70.25pt" coordorigin="6510,185" coordsize="2406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0;top:185;width:1865;height:14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6;top:640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电流表示数变大，电压表示数变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电流表示数变大，电压表示数变大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流表示数变小，电压表示数变小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流表示数变小，电压表示数变大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电路中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两灯都发光；当把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亮度及电流表示数的变化情况是…（     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度增大，电流表示数不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度不变，电流表示数不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度不变，电流表示数变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度减小，电流表示数变小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24765</wp:posOffset>
                </wp:positionV>
                <wp:extent cx="3418205" cy="139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1391400"/>
                          <a:chOff x="0" y="0"/>
                          <a:chExt cx="341820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1142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21世纪教育网 -- 中国最大型、最专业的中小学教育资源门户网站"/>
                            <pic:cNvPicPr/>
                          </pic:nvPicPr>
                          <pic:blipFill>
                            <a:blip r:embed="rId4"/>
                            <a:srcRect l="0" t="0" r="0" b="12809"/>
                            <a:stretch/>
                          </pic:blipFill>
                          <pic:spPr>
                            <a:xfrm>
                              <a:off x="0" y="100800"/>
                              <a:ext cx="14130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7394"/>
                            <a:stretch/>
                          </pic:blipFill>
                          <pic:spPr>
                            <a:xfrm>
                              <a:off x="1650960" y="0"/>
                              <a:ext cx="1767240" cy="11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2440" y="1089000"/>
                            <a:ext cx="589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089000"/>
                            <a:ext cx="589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.95pt;width:269.15pt;height:109.55pt" coordorigin="1584,39" coordsize="5383,2191">
                <v:group id="shape_0" style="position:absolute;left:1584;top:39;width:5383;height:1799">
                  <v:shape id="shape_0" stroked="f" o:allowincell="f" style="position:absolute;left:1584;top:198;width:2224;height:16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4;top:39;width:2782;height:17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39;top:1754;width:9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25;top:1754;width:9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是两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图线，由图可知（     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lang w:val="pt-BR"/>
        </w:rPr>
        <w:t>=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t-BR"/>
        </w:rPr>
        <w:t xml:space="preserve">        B.</w: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lang w:val="pt-BR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=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. R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=3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t-BR"/>
        </w:rPr>
        <w:t xml:space="preserve">        D. R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=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3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图是新型节能应急台灯电路示意图，台灯充好电后，使用时可通过调节滑动变阻器接入电路的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改变灯泡的亮度，假定电源电压、灯泡电阻不变，则灯泡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变化的图象是（     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27635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64770</wp:posOffset>
                </wp:positionV>
                <wp:extent cx="3342640" cy="89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075" cy="78041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0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70.15pt;mso-wrap-distance-left:9.05pt;mso-wrap-distance-right:9.05pt;mso-wrap-distance-top:0pt;mso-wrap-distance-bottom:0pt;margin-top:5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075" cy="78041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0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理化实验技能测试中，实验室准备的器材有：电源、电压表、电流表、滑动变阻器、开关、待测电阻及导线若干。在做测电阻的实验时，小明在连接电路过程中，由于疏忽，把电压表和电流表的位置弄颠倒了，其它连接正确无误．这个电路闭合开关后所产生的现象是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71500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45pt;mso-wrap-distance-left:9.05pt;mso-wrap-distance-right:9.05pt;mso-wrap-distance-top:0pt;mso-wrap-distance-bottom:0pt;margin-top:3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表有读数，电压表的读数几乎为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将被烧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压表有读数，电流表的读数几乎为零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将被烧坏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如图所示的电路中，当开关闭合，对电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电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种类，以及滑动变阻器的滑片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滑动时，灯泡亮度的变化情况，下列判断正确的是（     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7395</wp:posOffset>
            </wp:positionH>
            <wp:positionV relativeFrom="paragraph">
              <wp:posOffset>48260</wp:posOffset>
            </wp:positionV>
            <wp:extent cx="1280160" cy="723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电压表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电流表，灯泡变暗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电压表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电流表，灯泡变亮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电流表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电压表，灯泡变暗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电流表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电压表，灯泡变亮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张华同学在探究通过导体中的电流与其两端电压的关系时，将记录的实验数据通过整理作出了如右图所示的图象，根据图象，下列说法错误的是（    ）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179705</wp:posOffset>
            </wp:positionV>
            <wp:extent cx="1673860" cy="1089660"/>
            <wp:effectExtent l="0" t="0" r="0" b="0"/>
            <wp:wrapTight wrapText="bothSides">
              <wp:wrapPolygon edited="0">
                <wp:start x="-108" y="0"/>
                <wp:lineTo x="-108" y="21420"/>
                <wp:lineTo x="21600" y="21420"/>
                <wp:lineTo x="21600" y="0"/>
                <wp:lineTo x="-10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流与其两端的电压成正比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阻小于导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阻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在导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两端加上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的电压时，通过导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1A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导体并联后接在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电源上时通过干路的电流为</w:t>
      </w:r>
      <w:r>
        <w:rPr>
          <w:rFonts w:cs="宋体;SimSun" w:ascii="宋体;SimSun" w:hAnsi="宋体;SimSun"/>
          <w:szCs w:val="21"/>
        </w:rPr>
        <w:t>0.4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解决物理问题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常常会用到一些隐含的已知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 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下，把水烧开。     隐含条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水的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用电器接到家庭电路中。      隐含条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家庭电路的电压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给遥控器换上两节新的七号干电池。    隐含条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两个电阻的数值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欧姆，则这两个电阻串联后</w:t>
      </w:r>
      <w:r>
        <w:rPr>
          <w:rFonts w:ascii="宋体;SimSun" w:hAnsi="宋体;SimSun" w:cs="宋体;SimSun"/>
          <w:szCs w:val="21"/>
        </w:rPr>
        <w:t>接到电压为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的电源上工作，电路中的电流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一段导体两端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伏电压时，通过它的电流是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安，这段导体的电阻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欧；如果在它两端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伏电压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通过它的电流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安，</w:t>
      </w:r>
      <w:r>
        <w:rPr>
          <w:rFonts w:ascii="宋体;SimSun" w:hAnsi="宋体;SimSun" w:cs="宋体;SimSun"/>
          <w:szCs w:val="21"/>
        </w:rPr>
        <w:t>此时该</w:t>
      </w:r>
      <w:r>
        <w:rPr>
          <w:rFonts w:ascii="宋体;SimSun" w:hAnsi="宋体;SimSun" w:cs="宋体;SimSun"/>
          <w:szCs w:val="21"/>
        </w:rPr>
        <w:t>导体的电阻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大量事实表明，不高于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的电压才是安全电压。当因为出汗或其他因素导致双手潮湿时，人若接触较高的电压，发生危险的可能性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变大”或“变小”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此时人的电阻明显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填“变大”或“变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13.</w:t>
      </w:r>
      <w:r>
        <w:rPr>
          <w:rFonts w:cs="宋体;SimSun"/>
        </w:rPr>
        <w:t>阻值为</w:t>
      </w:r>
      <w:r>
        <w:rPr>
          <w:rFonts w:cs="宋体;SimSun"/>
        </w:rPr>
        <w:t>12 Ω</w:t>
      </w:r>
      <w:r>
        <w:rPr>
          <w:rFonts w:cs="宋体;SimSun"/>
        </w:rPr>
        <w:t>的电</w:t>
      </w:r>
      <w:r>
        <w:rPr>
          <w:rFonts w:cs="宋体;SimSun"/>
        </w:rPr>
        <w:t>灯</w:t>
      </w:r>
      <w:r>
        <w:rPr>
          <w:rFonts w:cs="宋体;SimSun"/>
        </w:rPr>
        <w:t>正常工作时，电压为</w:t>
      </w:r>
      <w:r>
        <w:rPr>
          <w:rFonts w:cs="宋体;SimSun"/>
        </w:rPr>
        <w:t>6 V</w:t>
      </w:r>
      <w:r>
        <w:rPr>
          <w:rFonts w:cs="宋体;SimSun"/>
        </w:rPr>
        <w:t>；</w:t>
      </w:r>
      <w:r>
        <w:rPr>
          <w:rFonts w:cs="宋体;SimSun"/>
        </w:rPr>
        <w:t>若把它接在电压为</w:t>
      </w:r>
      <w:r>
        <w:rPr>
          <w:rFonts w:cs="宋体;SimSun"/>
        </w:rPr>
        <w:t>8 V</w:t>
      </w:r>
      <w:r>
        <w:rPr>
          <w:rFonts w:cs="宋体;SimSun"/>
        </w:rPr>
        <w:t>的电源上使用，需要给它</w:t>
      </w:r>
      <w:r>
        <w:rPr>
          <w:rFonts w:cs="宋体;SimSun"/>
        </w:rPr>
        <w:t>串</w:t>
      </w:r>
      <w:r>
        <w:rPr>
          <w:rFonts w:cs="宋体;SimSun"/>
        </w:rPr>
        <w:t>联一个阻值为</w:t>
      </w:r>
      <w:r>
        <w:rPr>
          <w:rFonts w:cs="宋体;SimSun"/>
        </w:rPr>
        <w:t>________Ω</w:t>
      </w:r>
      <w:r>
        <w:rPr>
          <w:rFonts w:cs="宋体;SimSun"/>
        </w:rPr>
        <w:t>的电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两只定值电阻，甲标有“</w:t>
      </w:r>
      <w:r>
        <w:rPr>
          <w:rFonts w:cs="宋体;SimSun" w:ascii="宋体;SimSun" w:hAnsi="宋体;SimSun"/>
          <w:szCs w:val="21"/>
        </w:rPr>
        <w:t>10Ω  1A”</w:t>
      </w:r>
      <w:r>
        <w:rPr>
          <w:rFonts w:ascii="宋体;SimSun" w:hAnsi="宋体;SimSun" w:cs="宋体;SimSun"/>
          <w:szCs w:val="21"/>
        </w:rPr>
        <w:t>，乙标有“</w:t>
      </w:r>
      <w:r>
        <w:rPr>
          <w:rFonts w:cs="宋体;SimSun" w:ascii="宋体;SimSun" w:hAnsi="宋体;SimSun"/>
          <w:szCs w:val="21"/>
        </w:rPr>
        <w:t>15Ω  0.6A”</w:t>
      </w:r>
      <w:r>
        <w:rPr>
          <w:rFonts w:ascii="宋体;SimSun" w:hAnsi="宋体;SimSun" w:cs="宋体;SimSun"/>
          <w:szCs w:val="21"/>
        </w:rPr>
        <w:t>，把它们并联在同一电源两端，干路中允许通过的最大电流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ind w:left="2" w:hanging="0"/>
        <w:rPr/>
      </w:pPr>
      <w:r>
        <w:rPr/>
        <w:t>15</w:t>
      </w:r>
      <w:r>
        <w:rPr/>
        <w:t>．</w:t>
      </w:r>
      <w:r>
        <w:rPr/>
        <w:t>家庭电路中各用电器的连接方式是</w:t>
      </w:r>
      <w:r>
        <w:rPr/>
        <w:t>并联</w:t>
      </w:r>
      <w:r>
        <w:rPr/>
        <w:t>，这种电路连接方式的好处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把阻值为</w:t>
      </w:r>
      <w:r>
        <w:rPr>
          <w:szCs w:val="21"/>
        </w:rPr>
        <w:t>60Ω</w:t>
      </w:r>
      <w:r>
        <w:rPr>
          <w:szCs w:val="21"/>
        </w:rPr>
        <w:t>的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另一个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连接后，总电阻变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_____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将图中各元件正确接人电路，其中开关只控制电灯，三孔插座带保险盒．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6055</wp:posOffset>
                </wp:positionV>
                <wp:extent cx="2390775" cy="1179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179720"/>
                          <a:chOff x="0" y="0"/>
                          <a:chExt cx="2390760" cy="117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90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" y="549360"/>
                            <a:ext cx="190872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65pt;width:188.25pt;height:92.9pt" coordorigin="2520,293" coordsize="3765,1858">
                <v:shape id="shape_0" stroked="f" o:allowincell="f" style="position:absolute;left:2520;top:293;width:3764;height:7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09;top:1158;width:3005;height:9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实验探究题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灯不亮，电压表有示数。已知故障出在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，电路中其余元件均完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314325</wp:posOffset>
            </wp:positionV>
            <wp:extent cx="1179195" cy="9239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判断该电路中存在的两种可能故障是：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可能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可能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选填“短路”或“断路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进一步确定故障，小欣同学将一个电流表正确串联在图中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观察电流表的示数情况。若电流表有示数，说明故障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若电流表无示数，说明故障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瑞瑞同学在中考物理实验加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串联电路电压规律进行了探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猜想与假设】串联电路总电压等于各用电器两端的电压之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7145</wp:posOffset>
                </wp:positionV>
                <wp:extent cx="1453515" cy="979805"/>
                <wp:effectExtent l="0" t="571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979920"/>
                          <a:chOff x="0" y="0"/>
                          <a:chExt cx="1453680" cy="979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7440"/>
                            <a:ext cx="145368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8760" y="0"/>
                            <a:ext cx="20880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.35pt;width:114.45pt;height:77.15pt" coordorigin="6720,27" coordsize="2289,1543">
                <v:shape id="shape_0" stroked="f" o:allowincell="f" style="position:absolute;left:6720;top:86;width:2288;height:148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395;top:27;width:328;height:32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设计与进行实验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按右图所示的电路图连接电路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闭合开关，用电压表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106680</wp:posOffset>
                </wp:positionV>
                <wp:extent cx="895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05pt;height:18pt;mso-wrap-distance-left:9.05pt;mso-wrap-distance-right:9.05pt;mso-wrap-distance-top:0pt;mso-wrap-distance-bottom:0pt;margin-top:8.4pt;mso-position-vertical-relative:text;margin-left:41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106680</wp:posOffset>
                </wp:positionV>
                <wp:extent cx="8572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75pt;height:18pt;mso-wrap-distance-left:9.05pt;mso-wrap-distance-right:9.05pt;mso-wrap-distance-top:0pt;mso-wrap-distance-bottom:0pt;margin-top:8.4pt;mso-position-vertical-relative:text;margin-left:3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测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瑞瑞同学为了节省实验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以下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压表所接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点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断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改接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点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测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的电压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257425" cy="4984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219"/>
                              <w:gridCol w:w="1117"/>
                              <w:gridCol w:w="12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/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25pt;mso-wrap-distance-left:9pt;mso-wrap-distance-right:0pt;mso-wrap-distance-top:0pt;mso-wrap-distance-bottom:0pt;margin-top:5.55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219"/>
                        <w:gridCol w:w="1117"/>
                        <w:gridCol w:w="12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/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bscript"/>
                              </w:rPr>
                              <w:t>A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/V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交流与评估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拆接电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关必须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瑞瑞同学用上面的方法能否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法改进后，测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的电压记录在上面表格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瑞瑞同学的实验数据可以得出的结论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个实验在设计方案上还存在的不足之处是：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                              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．做测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阻值的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00" w:leader="none"/>
        </w:tabs>
        <w:ind w:right="2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891540</wp:posOffset>
                </wp:positionV>
                <wp:extent cx="2743200" cy="1333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33440"/>
                          <a:chOff x="0" y="0"/>
                          <a:chExt cx="2743200" cy="1333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43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581760"/>
                            <a:ext cx="100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58212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58480"/>
                            <a:ext cx="141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286920"/>
                            <a:ext cx="11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70.2pt;width:216pt;height:105pt" coordorigin="3156,1404" coordsize="4320,2100">
                <v:shape id="shape_0" stroked="f" o:allowincell="f" style="position:absolute;left:3156;top:1404;width:4319;height:20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2320;width:15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2321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811;width:22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856;width:1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4"/>
          <w:szCs w:val="21"/>
        </w:rPr>
        <w:t>(1)</w:t>
      </w:r>
      <w:r>
        <w:rPr>
          <w:rFonts w:ascii="宋体;SimSun" w:hAnsi="宋体;SimSun" w:cs="宋体;SimSun"/>
          <w:spacing w:val="4"/>
          <w:szCs w:val="21"/>
        </w:rPr>
        <w:t>小明根据左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4"/>
          <w:szCs w:val="21"/>
        </w:rPr>
        <w:t>所示的电路图，</w:t>
      </w:r>
      <w:r>
        <w:rPr>
          <w:rFonts w:ascii="宋体;SimSun" w:hAnsi="宋体;SimSun" w:cs="宋体;SimSun"/>
          <w:spacing w:val="10"/>
          <w:szCs w:val="21"/>
        </w:rPr>
        <w:t>将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10"/>
          <w:szCs w:val="21"/>
        </w:rPr>
        <w:t>中的实验器材连接成</w:t>
      </w:r>
      <w:r>
        <w:rPr>
          <w:rFonts w:ascii="宋体;SimSun" w:hAnsi="宋体;SimSun" w:cs="宋体;SimSun"/>
          <w:spacing w:val="2"/>
          <w:szCs w:val="21"/>
        </w:rPr>
        <w:t>实验电路</w:t>
      </w:r>
      <w:r>
        <w:rPr>
          <w:rFonts w:cs="宋体;SimSun" w:ascii="宋体;SimSun" w:hAnsi="宋体;SimSun"/>
          <w:spacing w:val="2"/>
          <w:szCs w:val="21"/>
        </w:rPr>
        <w:t xml:space="preserve">. </w:t>
      </w:r>
      <w:r>
        <w:rPr>
          <w:rFonts w:ascii="宋体;SimSun" w:hAnsi="宋体;SimSun" w:cs="宋体;SimSun"/>
          <w:spacing w:val="2"/>
          <w:szCs w:val="21"/>
        </w:rPr>
        <w:t>同小组的小亮在检</w:t>
      </w:r>
      <w:r>
        <w:rPr>
          <w:rFonts w:ascii="宋体;SimSun" w:hAnsi="宋体;SimSun" w:cs="宋体;SimSun"/>
          <w:spacing w:val="-2"/>
          <w:szCs w:val="21"/>
        </w:rPr>
        <w:t>查时认为，从实验目的来看，实</w:t>
      </w:r>
      <w:r>
        <w:rPr>
          <w:rFonts w:ascii="宋体;SimSun" w:hAnsi="宋体;SimSun" w:cs="宋体;SimSun"/>
          <w:spacing w:val="10"/>
          <w:szCs w:val="21"/>
        </w:rPr>
        <w:t>验电路上有一根导线连接错</w:t>
      </w:r>
      <w:r>
        <w:rPr>
          <w:rFonts w:ascii="宋体;SimSun" w:hAnsi="宋体;SimSun" w:cs="宋体;SimSun"/>
          <w:spacing w:val="2"/>
          <w:szCs w:val="21"/>
        </w:rPr>
        <w:t>了，建议小明改接</w:t>
      </w:r>
      <w:r>
        <w:rPr>
          <w:rFonts w:cs="宋体;SimSun" w:ascii="宋体;SimSun" w:hAnsi="宋体;SimSun"/>
          <w:spacing w:val="2"/>
          <w:szCs w:val="21"/>
        </w:rPr>
        <w:t>. ①</w:t>
      </w:r>
      <w:r>
        <w:rPr>
          <w:rFonts w:ascii="宋体;SimSun" w:hAnsi="宋体;SimSun" w:cs="宋体;SimSun"/>
          <w:spacing w:val="2"/>
          <w:szCs w:val="21"/>
        </w:rPr>
        <w:t>请你在接</w:t>
      </w:r>
      <w:r>
        <w:rPr>
          <w:rFonts w:ascii="宋体;SimSun" w:hAnsi="宋体;SimSun" w:cs="宋体;SimSun"/>
          <w:spacing w:val="12"/>
          <w:szCs w:val="21"/>
        </w:rPr>
        <w:t>错的那根线上打“</w:t>
      </w:r>
      <w:r>
        <w:rPr>
          <w:rFonts w:cs="宋体;SimSun" w:ascii="宋体;SimSun" w:hAnsi="宋体;SimSun"/>
          <w:spacing w:val="12"/>
          <w:szCs w:val="21"/>
        </w:rPr>
        <w:t>×”</w:t>
      </w:r>
      <w:r>
        <w:rPr>
          <w:rFonts w:ascii="宋体;SimSun" w:hAnsi="宋体;SimSun" w:cs="宋体;SimSun"/>
          <w:spacing w:val="12"/>
          <w:szCs w:val="21"/>
        </w:rPr>
        <w:t>；②另画</w:t>
      </w:r>
      <w:r>
        <w:rPr>
          <w:rFonts w:ascii="宋体;SimSun" w:hAnsi="宋体;SimSun" w:cs="宋体;SimSun"/>
          <w:spacing w:val="8"/>
          <w:szCs w:val="21"/>
        </w:rPr>
        <w:t>一根导线，使电路连接正确；③</w:t>
      </w:r>
      <w:r>
        <w:rPr>
          <w:rFonts w:ascii="宋体;SimSun" w:hAnsi="宋体;SimSun" w:cs="宋体;SimSun"/>
          <w:spacing w:val="20"/>
          <w:szCs w:val="21"/>
        </w:rPr>
        <w:t>如果不改接这根导线，对实验</w:t>
      </w:r>
      <w:r>
        <w:rPr>
          <w:rFonts w:ascii="宋体;SimSun" w:hAnsi="宋体;SimSun" w:cs="宋体;SimSun"/>
          <w:spacing w:val="2"/>
          <w:szCs w:val="21"/>
        </w:rPr>
        <w:t>的影响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具体说明是什么影响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00" w:leader="none"/>
        </w:tabs>
        <w:ind w:right="2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220" w:dyaOrig="18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.8pt;margin-top:4.9pt;width:119.85pt;height:98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24976663" r:id="rId22"/>
        </w:object>
      </w:r>
    </w:p>
    <w:p>
      <w:pPr>
        <w:pStyle w:val="Normal"/>
        <w:ind w:left="630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630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right="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307975</wp:posOffset>
                </wp:positionV>
                <wp:extent cx="2752725" cy="990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990720"/>
                          <a:chOff x="0" y="0"/>
                          <a:chExt cx="2752560" cy="9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7525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00" y="655200"/>
                            <a:ext cx="187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4.25pt;width:216.75pt;height:78pt" coordorigin="4620,485" coordsize="4335,1560">
                <v:shape id="shape_0" stroked="f" o:allowincell="f" style="position:absolute;left:4620;top:485;width:4334;height:15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323;top:1517;width:29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将电路改接正确后，合上开关，调节变阻器的滑片到某位置时，电压表和电流表的指示如下图所示，则电流表的读数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电压表的读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被测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4" w:hanging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pacing w:val="2"/>
          <w:szCs w:val="21"/>
        </w:rPr>
        <w:t>小明和小亮为他俩在全班首先获得测量结果而高兴，准备整理实验器材结束实验</w:t>
      </w:r>
      <w:r>
        <w:rPr>
          <w:rFonts w:cs="宋体;SimSun" w:ascii="宋体;SimSun" w:hAnsi="宋体;SimSun"/>
          <w:spacing w:val="2"/>
          <w:szCs w:val="21"/>
        </w:rPr>
        <w:t xml:space="preserve">. </w:t>
      </w:r>
      <w:r>
        <w:rPr>
          <w:rFonts w:ascii="宋体;SimSun" w:hAnsi="宋体;SimSun" w:cs="宋体;SimSun"/>
          <w:spacing w:val="2"/>
          <w:szCs w:val="21"/>
        </w:rPr>
        <w:t>你认</w:t>
      </w:r>
      <w:r>
        <w:rPr>
          <w:rFonts w:ascii="宋体;SimSun" w:hAnsi="宋体;SimSun" w:cs="宋体;SimSun"/>
          <w:szCs w:val="21"/>
        </w:rPr>
        <w:t>为他们的实验真的结束了吗？你会给他们提出什么建议呢？①写出你的建议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right="4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提出这个建议的目的是：</w:t>
      </w:r>
      <w:r>
        <w:rPr>
          <w:rFonts w:cs="宋体;SimSun" w:ascii="宋体;SimSun" w:hAnsi="宋体;SimSun"/>
          <w:szCs w:val="21"/>
        </w:rPr>
        <w:t>________________________________________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计算题（要有必要的文字说明、公式和解题过程，否则不得分。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512445</wp:posOffset>
            </wp:positionV>
            <wp:extent cx="1285875" cy="1253490"/>
            <wp:effectExtent l="0" t="0" r="0" b="0"/>
            <wp:wrapTight wrapText="bothSides">
              <wp:wrapPolygon edited="0">
                <wp:start x="-125" y="0"/>
                <wp:lineTo x="-125" y="21460"/>
                <wp:lineTo x="21600" y="21460"/>
                <wp:lineTo x="21600" y="0"/>
                <wp:lineTo x="-125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右图所示的电路中，电源电压保持不变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。闭合开关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。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电源电压和干路的电流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和电路的总电阻。</w:t>
      </w:r>
    </w:p>
    <w:p>
      <w:pPr>
        <w:pStyle w:val="Style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所示，电源电压保持不变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3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时，电流表的示数为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求此时电路的</w:t>
      </w:r>
      <w:r>
        <w:rPr>
          <w:rFonts w:ascii="宋体;SimSun" w:hAnsi="宋体;SimSun" w:cs="宋体;SimSun"/>
          <w:bCs/>
          <w:szCs w:val="21"/>
          <w:em w:val="underDot"/>
        </w:rPr>
        <w:t>总电阻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Cs/>
          <w:szCs w:val="21"/>
          <w:em w:val="underDot"/>
        </w:rPr>
        <w:t>电源电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3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，电流表示数为</w:t>
      </w:r>
      <w:r>
        <w:rPr>
          <w:rFonts w:cs="宋体;SimSun" w:ascii="宋体;SimSun" w:hAnsi="宋体;SimSun"/>
          <w:szCs w:val="21"/>
        </w:rPr>
        <w:t>l.3A</w:t>
      </w:r>
      <w:r>
        <w:rPr>
          <w:rFonts w:ascii="宋体;SimSun" w:hAnsi="宋体;SimSun" w:cs="宋体;SimSun"/>
          <w:szCs w:val="21"/>
        </w:rPr>
        <w:t>，灯泡正常发光，求此时</w:t>
      </w:r>
      <w:r>
        <w:rPr>
          <w:rFonts w:ascii="宋体;SimSun" w:hAnsi="宋体;SimSun" w:cs="宋体;SimSun"/>
          <w:bCs/>
          <w:szCs w:val="21"/>
        </w:rPr>
        <w:t>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的电阻</w:t>
      </w:r>
      <w:r>
        <w:rPr>
          <w:rFonts w:ascii="宋体;SimSun" w:hAnsi="宋体;SimSun" w:cs="宋体;SimSun"/>
          <w:szCs w:val="21"/>
        </w:rPr>
        <w:t>和通过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电流。</w:t>
      </w:r>
    </w:p>
    <w:p>
      <w:pPr>
        <w:pStyle w:val="Normal"/>
        <w:spacing w:lineRule="atLeast" w:line="23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当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断开</w:t>
      </w:r>
      <w:r>
        <w:rPr>
          <w:rFonts w:cs="宋体;SimSun" w:ascii="宋体;SimSun" w:hAnsi="宋体;SimSun"/>
          <w:bCs/>
          <w:szCs w:val="21"/>
        </w:rPr>
        <w:t>,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闭合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通过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的电流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57785</wp:posOffset>
            </wp:positionV>
            <wp:extent cx="1570355" cy="1141730"/>
            <wp:effectExtent l="0" t="0" r="0" b="0"/>
            <wp:wrapTight wrapText="bothSides">
              <wp:wrapPolygon edited="0">
                <wp:start x="-150" y="0"/>
                <wp:lineTo x="-150" y="21406"/>
                <wp:lineTo x="21600" y="21406"/>
                <wp:lineTo x="21600" y="0"/>
                <wp:lineTo x="-15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/>
        <w:t>选择题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20V   3V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.  0.25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11.  5  0.8  5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变大   变小；  </w:t>
      </w:r>
      <w:r>
        <w:rPr>
          <w:rFonts w:cs="宋体;SimSun" w:ascii="宋体;SimSun" w:hAnsi="宋体;SimSun"/>
          <w:szCs w:val="21"/>
        </w:rPr>
        <w:t xml:space="preserve">13.  4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4.  1.5A   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 xml:space="preserve">15.  </w:t>
      </w:r>
      <w:r>
        <w:rPr>
          <w:rFonts w:ascii="宋体;SimSun" w:hAnsi="宋体;SimSun" w:cs="宋体;SimSun"/>
          <w:szCs w:val="21"/>
        </w:rPr>
        <w:t>各用电器工作互不影响（各用电器工作电压都相等）；</w:t>
      </w:r>
      <w:r>
        <w:rPr>
          <w:rFonts w:cs="宋体;SimSun" w:ascii="宋体;SimSun" w:hAnsi="宋体;SimSun"/>
          <w:szCs w:val="21"/>
        </w:rPr>
        <w:t>16.  30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电灯连接与插座连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短路    断路 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      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断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，电压表正负接线柱接反了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串联电路两端的电压等于各串联部分两端的电压之和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做一组实验就得出结论具有偶然性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答案合理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压表正接线柱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接错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应改为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右接线柱或</w:t>
      </w:r>
      <w:r>
        <w:rPr>
          <w:rFonts w:cs="宋体;SimSun" w:ascii="宋体;SimSun" w:hAnsi="宋体;SimSun"/>
          <w:szCs w:val="21"/>
        </w:rPr>
        <w:t>D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无论看样移动滑片，电压表示数不变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4A    1.8V    7.5Ω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重新闭合开关，继续移动滑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测几组数据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次测量求平均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小实验误差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解题过程不唯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分析电路图可知</w:t>
      </w:r>
      <w:r>
        <w:rPr>
          <w:rFonts w:cs="宋体;SimSun" w:ascii="宋体;SimSun" w:hAnsi="宋体;SimSun"/>
          <w:sz w:val="24"/>
        </w:rPr>
        <w:t>,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并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,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3A,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2A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,I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,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R</w:t>
      </w:r>
      <w:r>
        <w:rPr>
          <w:rFonts w:ascii="宋体;SimSun" w:hAnsi="宋体;SimSun" w:cs="宋体;SimSun"/>
          <w:sz w:val="24"/>
          <w:vertAlign w:val="subscript"/>
        </w:rPr>
        <w:t>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并联电路特点及欧姆定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U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3A×2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=6V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3A+0.2A=0.5A   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6V/0.2A=3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 xml:space="preserve">      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U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/I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6V/0.5A=12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 xml:space="preserve">   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(1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闭合</w:t>
      </w:r>
      <w:r>
        <w:rPr>
          <w:rFonts w:cs="宋体;SimSun" w:ascii="宋体;SimSun" w:hAnsi="宋体;SimSun"/>
          <w:sz w:val="24"/>
        </w:rPr>
        <w:t>,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断开时</w:t>
      </w:r>
      <w:r>
        <w:rPr>
          <w:rFonts w:cs="宋体;SimSun" w:ascii="宋体;SimSun" w:hAnsi="宋体;SimSun"/>
          <w:sz w:val="24"/>
        </w:rPr>
        <w:t>,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串联在电路中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6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+4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=1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 xml:space="preserve">            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I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0.6A×1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=6V          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三个开关都闭合时</w:t>
      </w:r>
      <w:r>
        <w:rPr>
          <w:rFonts w:cs="宋体;SimSun" w:ascii="宋体;SimSun" w:hAnsi="宋体;SimSun"/>
          <w:sz w:val="24"/>
        </w:rPr>
        <w:t>,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并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6V/6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=1A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I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-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3A-1A=0.3A            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/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6V/0.3A=2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 xml:space="preserve">             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,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闭合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能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在电路中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6V/2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=0.3A                                    2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1.bin"/><Relationship Id="rId23" Type="http://schemas.openxmlformats.org/officeDocument/2006/relationships/image" Target="media/image13.bmp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5T22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