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重庆市</w:t>
      </w:r>
      <w:r>
        <w:rPr>
          <w:rFonts w:eastAsia="黑体;SimHei" w:ascii="黑体;SimHei" w:hAnsi="黑体;SimHei"/>
          <w:color w:val="FF6600"/>
          <w:sz w:val="28"/>
          <w:szCs w:val="28"/>
        </w:rPr>
        <w:t>84</w:t>
      </w:r>
      <w:r>
        <w:rPr>
          <w:rFonts w:ascii="黑体;SimHei" w:hAnsi="黑体;SimHei" w:eastAsia="黑体;SimHei"/>
          <w:color w:val="FF6600"/>
          <w:sz w:val="28"/>
          <w:szCs w:val="28"/>
        </w:rPr>
        <w:t>中初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014</w:t>
      </w:r>
      <w:r>
        <w:rPr>
          <w:rFonts w:ascii="黑体;SimHei" w:hAnsi="黑体;SimHei" w:eastAsia="黑体;SimHei"/>
          <w:color w:val="FF6600"/>
          <w:sz w:val="28"/>
          <w:szCs w:val="28"/>
        </w:rPr>
        <w:t>级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秋期中联合监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</w:t>
      </w:r>
      <w:r>
        <w:rPr>
          <w:rFonts w:ascii="黑体;SimHei" w:hAnsi="黑体;SimHei" w:eastAsia="黑体;SimHei"/>
          <w:color w:val="FF6600"/>
          <w:sz w:val="28"/>
          <w:szCs w:val="28"/>
        </w:rPr>
        <w:t>试卷（无答案）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eastAsia="黑体;SimHei" w:ascii="黑体;SimHei" w:hAnsi="黑体;SimHei"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1"/>
        </w:rPr>
        <w:t>（全卷共四个大题，满分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化学共用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rPr/>
      </w:pPr>
      <w:r>
        <w:rPr>
          <w:b/>
          <w:szCs w:val="21"/>
        </w:rPr>
        <w:t>注意事项</w:t>
      </w:r>
      <w:r>
        <w:rPr>
          <w:b/>
          <w:szCs w:val="21"/>
        </w:rPr>
        <w:t>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试题的答案书写在答题卡（卷）上，不得在试卷上直接作答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作答前认真阅读答题卡（卷）上的注意事项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考试结束，由监考人员将试题和答题卡（卷）一并收回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选择题</w:t>
      </w:r>
      <w:r>
        <w:rPr>
          <w:sz w:val="18"/>
          <w:szCs w:val="18"/>
        </w:rPr>
        <w:t>（每小题只有一个选项符合题意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4</w:t>
      </w:r>
      <w:r>
        <w:rPr>
          <w:sz w:val="18"/>
          <w:szCs w:val="1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根据你对生活中物理量的认识，下列数据符合实际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人体的安全电压是</w:t>
      </w:r>
      <w:r>
        <w:rPr>
          <w:szCs w:val="21"/>
        </w:rPr>
        <w:t>36V</w:t>
      </w:r>
    </w:p>
    <w:p>
      <w:pPr>
        <w:pStyle w:val="Normal"/>
        <w:ind w:firstLine="283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教室里一盏日光灯的工作电流约为</w:t>
      </w:r>
      <w:r>
        <w:rPr>
          <w:szCs w:val="21"/>
        </w:rPr>
        <w:t>1A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机正常通话时的电流约为</w:t>
      </w:r>
      <w:r>
        <w:rPr>
          <w:szCs w:val="21"/>
        </w:rPr>
        <w:t>5A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国家庭电路的电压是</w:t>
      </w:r>
      <w:r>
        <w:rPr>
          <w:szCs w:val="21"/>
        </w:rPr>
        <w:t>220 V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下列自然现象与所对应的物态变化配对正确的是</w:t>
      </w:r>
    </w:p>
    <w:p>
      <w:pPr>
        <w:pStyle w:val="Normal"/>
        <w:ind w:firstLine="283"/>
        <w:rPr/>
      </w:pP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初春的早晨，大雾弥漫—―――液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炎热的夏天，积水干涸——升华</w:t>
      </w:r>
    </w:p>
    <w:p>
      <w:pPr>
        <w:pStyle w:val="Normal"/>
        <w:ind w:firstLine="283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深秋的早晨，</w:t>
      </w:r>
      <w:r>
        <w:rPr>
          <w:rFonts w:ascii="宋体;SimSun" w:hAnsi="宋体;SimSun" w:cs="宋体;SimSun"/>
          <w:color w:val="000000"/>
          <w:szCs w:val="21"/>
        </w:rPr>
        <w:t>“雾松”</w:t>
      </w:r>
      <w:r>
        <w:rPr>
          <w:color w:val="000000"/>
          <w:szCs w:val="21"/>
        </w:rPr>
        <w:t>晶莹——凝固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寒冷的冬天，滴水成冰——凝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240"/>
        <w:textAlignment w:val="auto"/>
        <w:rPr>
          <w:szCs w:val="21"/>
        </w:rPr>
      </w:pPr>
      <w:r>
        <w:rPr>
          <w:bCs/>
          <w:szCs w:val="21"/>
        </w:rPr>
        <w:t>如图</w:t>
      </w:r>
      <w:r>
        <w:rPr>
          <w:bCs/>
          <w:szCs w:val="21"/>
        </w:rPr>
        <w:t>1</w:t>
      </w:r>
      <w:r>
        <w:rPr>
          <w:bCs/>
          <w:szCs w:val="21"/>
        </w:rPr>
        <w:t>所示的电路中，属于串联的电路是</w:t>
      </w:r>
      <w:r>
        <w:rPr>
          <w:spacing w:val="6"/>
          <w:szCs w:val="21"/>
        </w:rPr>
        <w:t>：（</w:t>
      </w:r>
      <w:r>
        <w:rPr>
          <w:rFonts w:eastAsia="Times New Roman"/>
          <w:spacing w:val="6"/>
          <w:szCs w:val="21"/>
        </w:rPr>
        <w:t xml:space="preserve">    </w:t>
      </w:r>
      <w:r>
        <w:rPr>
          <w:rFonts w:eastAsia="Times New Roman"/>
          <w:color w:val="FF0000"/>
          <w:spacing w:val="6"/>
          <w:szCs w:val="21"/>
        </w:rPr>
        <w:t xml:space="preserve"> </w:t>
      </w:r>
      <w:r>
        <w:rPr>
          <w:spacing w:val="6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4194810" cy="796290"/>
                <wp:effectExtent l="0" t="0" r="63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796320"/>
                          <a:chOff x="0" y="0"/>
                          <a:chExt cx="4194720" cy="79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51738" r="0" b="-432"/>
                          <a:stretch/>
                        </pic:blipFill>
                        <pic:spPr>
                          <a:xfrm>
                            <a:off x="2095560" y="0"/>
                            <a:ext cx="20764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56257" b="49489"/>
                          <a:stretch/>
                        </pic:blipFill>
                        <pic:spPr>
                          <a:xfrm>
                            <a:off x="0" y="9000"/>
                            <a:ext cx="8668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240" y="326880"/>
                            <a:ext cx="44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50760"/>
                            <a:ext cx="44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37440"/>
                            <a:ext cx="29880" cy="23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8800" y="9000"/>
                            <a:ext cx="739800" cy="787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63961" t="0" r="12984" b="49489"/>
                            <a:stretch/>
                          </pic:blipFill>
                          <pic:spPr>
                            <a:xfrm>
                              <a:off x="205560" y="0"/>
                              <a:ext cx="4572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8540" r="76953" b="29914"/>
                            <a:stretch/>
                          </pic:blipFill>
                          <pic:spPr>
                            <a:xfrm>
                              <a:off x="0" y="64080"/>
                              <a:ext cx="7398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0pt;width:330.25pt;height:62.7pt" coordorigin="724,0" coordsize="6605,1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4;top:0;width:3269;height:12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4;top:14;width:1364;height:12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625,515" to="7329,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5,80" to="7329,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7015;top:59;width:46;height:3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2470;top:14;width:1165;height:1240">
                  <v:shape id="shape_0" stroked="f" o:allowincell="f" style="position:absolute;left:2794;top:14;width:719;height:12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0;top:115;width:1164;height:97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8"/>
        <w:tabs>
          <w:tab w:val="clear" w:pos="420"/>
          <w:tab w:val="left" w:pos="0" w:leader="none"/>
          <w:tab w:val="left" w:pos="2730" w:leader="none"/>
        </w:tabs>
        <w:snapToGrid w:val="false"/>
        <w:ind w:firstLine="480"/>
        <w:rPr>
          <w:szCs w:val="21"/>
        </w:rPr>
      </w:pPr>
      <w:r>
        <w:rPr>
          <w:szCs w:val="21"/>
        </w:rPr>
      </w:r>
    </w:p>
    <w:p>
      <w:pPr>
        <w:pStyle w:val="Style8"/>
        <w:tabs>
          <w:tab w:val="clear" w:pos="420"/>
          <w:tab w:val="left" w:pos="0" w:leader="none"/>
          <w:tab w:val="left" w:pos="2730" w:leader="none"/>
        </w:tabs>
        <w:snapToGrid w:val="false"/>
        <w:ind w:firstLine="480"/>
        <w:rPr>
          <w:szCs w:val="21"/>
        </w:rPr>
      </w:pPr>
      <w:r>
        <w:rPr>
          <w:szCs w:val="21"/>
        </w:rPr>
      </w:r>
    </w:p>
    <w:p>
      <w:pPr>
        <w:pStyle w:val="Style8"/>
        <w:tabs>
          <w:tab w:val="clear" w:pos="420"/>
          <w:tab w:val="left" w:pos="0" w:leader="none"/>
          <w:tab w:val="left" w:pos="2730" w:leader="none"/>
        </w:tabs>
        <w:snapToGrid w:val="false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8830</wp:posOffset>
                </wp:positionH>
                <wp:positionV relativeFrom="paragraph">
                  <wp:posOffset>86995</wp:posOffset>
                </wp:positionV>
                <wp:extent cx="57467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4pt;mso-wrap-distance-left:9.05pt;mso-wrap-distance-right:9.05pt;mso-wrap-distance-top:0pt;mso-wrap-distance-bottom:0pt;margin-top:6.8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420"/>
          <w:tab w:val="left" w:pos="0" w:leader="none"/>
          <w:tab w:val="left" w:pos="2730" w:leader="none"/>
        </w:tabs>
        <w:snapToGrid w:val="false"/>
        <w:ind w:firstLine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240"/>
        <w:textAlignment w:val="auto"/>
        <w:rPr/>
      </w:pP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电路正确的是</w:t>
      </w:r>
      <w:r>
        <w:rPr>
          <w:color w:val="000000"/>
          <w:szCs w:val="21"/>
        </w:rPr>
        <w:t xml:space="preserve">(   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jc w:val="center"/>
        <w:rPr>
          <w:color w:val="000000"/>
          <w:szCs w:val="21"/>
          <w:lang w:val="zh-CN" w:eastAsia="en-US"/>
        </w:rPr>
      </w:pPr>
      <w:r>
        <w:rPr>
          <w:color w:val="00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805</wp:posOffset>
            </wp:positionH>
            <wp:positionV relativeFrom="paragraph">
              <wp:posOffset>76200</wp:posOffset>
            </wp:positionV>
            <wp:extent cx="4371975" cy="776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700</wp:posOffset>
                </wp:positionH>
                <wp:positionV relativeFrom="paragraph">
                  <wp:posOffset>135890</wp:posOffset>
                </wp:positionV>
                <wp:extent cx="57467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4pt;mso-wrap-distance-left:9.05pt;mso-wrap-distance-right:9.05pt;mso-wrap-distance-top:0pt;mso-wrap-distance-bottom:0pt;margin-top:10.7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240"/>
        <w:textAlignment w:val="auto"/>
        <w:rPr/>
      </w:pPr>
      <w:r>
        <w:rPr>
          <w:szCs w:val="21"/>
        </w:rPr>
        <w:t>在图</w:t>
      </w:r>
      <w:r>
        <w:rPr>
          <w:szCs w:val="21"/>
        </w:rPr>
        <w:t>3</w:t>
      </w:r>
      <w:r>
        <w:rPr>
          <w:szCs w:val="21"/>
        </w:rPr>
        <w:t>所示的电路中，当开关</w:t>
      </w:r>
      <w:r>
        <w:rPr>
          <w:szCs w:val="21"/>
        </w:rPr>
        <w:t>S</w:t>
      </w:r>
      <w:r>
        <w:rPr>
          <w:szCs w:val="21"/>
        </w:rPr>
        <w:t>闭合后：</w:t>
      </w:r>
      <w:r>
        <w:rPr>
          <w:szCs w:val="21"/>
        </w:rPr>
        <w:t xml:space="preserve">(      ) </w:t>
      </w:r>
    </w:p>
    <w:p>
      <w:pPr>
        <w:pStyle w:val="Normal"/>
        <w:ind w:left="206" w:firstLine="76"/>
        <w:rPr/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表是电流表，</w:t>
      </w:r>
      <w:r>
        <w:rPr>
          <w:szCs w:val="21"/>
        </w:rPr>
        <w:t>B</w:t>
      </w:r>
      <w:r>
        <w:rPr>
          <w:szCs w:val="21"/>
        </w:rPr>
        <w:t>表是电压表，则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</w:p>
    <w:p>
      <w:pPr>
        <w:pStyle w:val="Normal"/>
        <w:ind w:left="206" w:firstLine="76"/>
        <w:rPr/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表是电流表，</w:t>
      </w:r>
      <w:r>
        <w:rPr>
          <w:szCs w:val="21"/>
        </w:rPr>
        <w:t>B</w:t>
      </w:r>
      <w:r>
        <w:rPr>
          <w:szCs w:val="21"/>
        </w:rPr>
        <w:t>表是电压表，则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</w:p>
    <w:p>
      <w:pPr>
        <w:pStyle w:val="Normal"/>
        <w:ind w:left="206" w:firstLine="76"/>
        <w:rPr/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表是电压表，</w:t>
      </w:r>
      <w:r>
        <w:rPr>
          <w:szCs w:val="21"/>
        </w:rPr>
        <w:t>B</w:t>
      </w:r>
      <w:r>
        <w:rPr>
          <w:szCs w:val="21"/>
        </w:rPr>
        <w:t>表是电流表，则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</w:p>
    <w:p>
      <w:pPr>
        <w:pStyle w:val="Normal"/>
        <w:ind w:left="206" w:firstLine="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表是电压表，</w:t>
      </w:r>
      <w:r>
        <w:rPr>
          <w:szCs w:val="21"/>
        </w:rPr>
        <w:t>B</w:t>
      </w:r>
      <w:r>
        <w:rPr>
          <w:szCs w:val="21"/>
        </w:rPr>
        <w:t>表是电流表，则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</w:p>
    <w:p>
      <w:pPr>
        <w:pStyle w:val="Normal"/>
        <w:ind w:left="206" w:firstLine="76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4675</wp:posOffset>
            </wp:positionH>
            <wp:positionV relativeFrom="paragraph">
              <wp:posOffset>51435</wp:posOffset>
            </wp:positionV>
            <wp:extent cx="942975" cy="847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311" t="-38" r="4684" b="10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8180</wp:posOffset>
                </wp:positionH>
                <wp:positionV relativeFrom="paragraph">
                  <wp:posOffset>93345</wp:posOffset>
                </wp:positionV>
                <wp:extent cx="1153795" cy="71501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714960"/>
                          <a:chOff x="0" y="0"/>
                          <a:chExt cx="1153800" cy="71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8259" t="12002" r="7762" b="2400"/>
                          <a:stretch/>
                        </pic:blipFill>
                        <pic:spPr>
                          <a:xfrm>
                            <a:off x="0" y="0"/>
                            <a:ext cx="115380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5200" y="41724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2960"/>
                            <a:ext cx="399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45">
                                <a:moveTo>
                                  <a:pt x="0" y="345"/>
                                </a:moveTo>
                                <a:lnTo>
                                  <a:pt x="495" y="3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7.35pt;width:90.85pt;height:56.3pt" coordorigin="5068,147" coordsize="1817,1126">
                <v:shape id="shape_0" stroked="f" o:allowincell="f" style="position:absolute;left:5068;top:147;width:1816;height:11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83;top:804;width:434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495,345" path="m0,345l495,345l495,0e" stroked="t" o:allowincell="f" style="position:absolute;left:6158;top:309;width:629;height:779;mso-wrap-style:none;v-text-anchor:middle">
                  <v:fill o:detectmouseclick="t" on="false"/>
                  <v:stroke color="gray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6" w:firstLine="76"/>
        <w:rPr>
          <w:szCs w:val="21"/>
        </w:rPr>
      </w:pPr>
      <w:r>
        <w:rPr>
          <w:szCs w:val="21"/>
        </w:rPr>
      </w:r>
    </w:p>
    <w:p>
      <w:pPr>
        <w:pStyle w:val="Normal"/>
        <w:ind w:left="206" w:firstLine="76"/>
        <w:rPr>
          <w:szCs w:val="21"/>
        </w:rPr>
      </w:pPr>
      <w:r>
        <w:rPr>
          <w:szCs w:val="21"/>
        </w:rPr>
      </w:r>
    </w:p>
    <w:p>
      <w:pPr>
        <w:pStyle w:val="Normal"/>
        <w:ind w:left="206" w:firstLine="76"/>
        <w:rPr>
          <w:szCs w:val="21"/>
        </w:rPr>
      </w:pPr>
      <w:r>
        <w:rPr>
          <w:szCs w:val="21"/>
        </w:rPr>
      </w:r>
    </w:p>
    <w:p>
      <w:pPr>
        <w:pStyle w:val="Normal"/>
        <w:ind w:left="206" w:firstLine="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84455</wp:posOffset>
                </wp:positionV>
                <wp:extent cx="54419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206" w:firstLine="76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1.6pt;mso-wrap-distance-left:9.05pt;mso-wrap-distance-right:9.05pt;mso-wrap-distance-top:0pt;mso-wrap-distance-bottom:0pt;margin-top:6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left="206" w:firstLine="76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115</wp:posOffset>
                </wp:positionH>
                <wp:positionV relativeFrom="paragraph">
                  <wp:posOffset>163830</wp:posOffset>
                </wp:positionV>
                <wp:extent cx="54419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206" w:firstLine="76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1.6pt;mso-wrap-distance-left:9.05pt;mso-wrap-distance-right:9.05pt;mso-wrap-distance-top:0pt;mso-wrap-distance-bottom:0pt;margin-top:12.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left="206" w:firstLine="76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firstLine="7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w:t>6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如图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所示的电路，合上开关，小灯泡正常发光</w:t>
      </w:r>
      <w:r>
        <w:rPr>
          <w:szCs w:val="21"/>
          <w:lang w:val="zh-CN"/>
        </w:rPr>
        <w:t>。</w:t>
      </w:r>
      <w:r>
        <w:rPr>
          <w:szCs w:val="21"/>
          <w:lang w:val="zh-CN"/>
        </w:rPr>
        <w:t>若将小灯泡和电流表的位置互换，则合上开关后的现象是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ind w:firstLine="105"/>
        <w:rPr>
          <w:szCs w:val="21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小灯泡不发光</w:t>
      </w:r>
      <w:r>
        <w:rPr>
          <w:szCs w:val="21"/>
          <w:lang w:val="zh-CN"/>
        </w:rPr>
        <w:t>　　　　　　　</w:t>
      </w:r>
      <w:r>
        <w:rPr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　　　</w:t>
      </w:r>
      <w:r>
        <w:rPr>
          <w:szCs w:val="21"/>
        </w:rPr>
        <w:t>B</w:t>
      </w:r>
      <w:r>
        <w:rPr>
          <w:szCs w:val="21"/>
          <w:lang w:val="zh-CN"/>
        </w:rPr>
        <w:t>．小灯泡会烧坏</w:t>
      </w:r>
    </w:p>
    <w:p>
      <w:pPr>
        <w:pStyle w:val="Normal"/>
        <w:autoSpaceDE w:val="false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  <w:lang w:val="zh-CN"/>
        </w:rPr>
        <w:t>．小灯泡仍正常发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  <w:lang w:val="zh-CN"/>
        </w:rPr>
        <w:t>．电压表和电流表都没有示数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关于热现象，下列说法正确的是（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物体温度越低，分子运动越剧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温度越高的物体含有的热量越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00</wp:posOffset>
                </wp:positionH>
                <wp:positionV relativeFrom="paragraph">
                  <wp:posOffset>162560</wp:posOffset>
                </wp:positionV>
                <wp:extent cx="285750" cy="25717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57040"/>
                          <a:chOff x="0" y="0"/>
                          <a:chExt cx="285840" cy="257040"/>
                        </a:xfrm>
                      </wpg:grpSpPr>
                      <wps:wsp>
                        <wps:cNvSpPr/>
                        <wps:spPr>
                          <a:xfrm>
                            <a:off x="47520" y="482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2.8pt;width:22.5pt;height:20.25pt" coordorigin="7300,256" coordsize="450,405">
                <v:oval id="shape_0" fillcolor="white" stroked="t" o:allowincell="f" style="position:absolute;left:7375;top:33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0;top:256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水沸腾时要吸收热量，温度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冬天用热水袋暖手是做功的方式改变内能</w:t>
      </w:r>
    </w:p>
    <w:p>
      <w:pPr>
        <w:pStyle w:val="Normal"/>
        <w:ind w:left="-239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314325</wp:posOffset>
                </wp:positionV>
                <wp:extent cx="457200" cy="99060"/>
                <wp:effectExtent l="0" t="9525" r="635" b="952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000"/>
                          <a:chOff x="0" y="0"/>
                          <a:chExt cx="457200" cy="990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4.75pt;width:35.95pt;height:7.8pt" coordorigin="2310,495" coordsize="719,156">
                <v:line id="shape_0" from="2310,570" to="3029,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91;top:495;width:359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有一种</w:t>
      </w:r>
      <w:r>
        <w:rPr>
          <w:rFonts w:ascii="宋体;SimSun" w:hAnsi="宋体;SimSun" w:cs="宋体;SimSun"/>
          <w:szCs w:val="21"/>
        </w:rPr>
        <w:t>“浴霸”</w:t>
      </w:r>
      <w:r>
        <w:rPr>
          <w:szCs w:val="21"/>
        </w:rPr>
        <w:t>，具有照明、吹风和加热三个功能，其中照明灯和吹风机（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表示），均可以单独控制，电热丝（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表示）只有在吹风机启动后才可以工作。图</w:t>
      </w:r>
      <w:r>
        <w:rPr>
          <w:szCs w:val="21"/>
        </w:rPr>
        <w:t>5</w:t>
      </w:r>
      <w:r>
        <w:rPr>
          <w:szCs w:val="21"/>
        </w:rPr>
        <w:t>所示电路图中，符合上述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求的是：（　　　）</w:t>
      </w:r>
    </w:p>
    <w:p>
      <w:pPr>
        <w:pStyle w:val="Normal"/>
        <w:autoSpaceDE w:val="false"/>
        <w:ind w:firstLine="567"/>
        <w:rPr>
          <w:szCs w:val="21"/>
          <w:lang w:val="zh-CN" w:eastAsia="en-US"/>
        </w:rPr>
      </w:pPr>
      <w:r>
        <w:rPr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5103495" cy="1061720"/>
                <wp:effectExtent l="5080" t="0" r="508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1061640"/>
                          <a:chOff x="0" y="0"/>
                          <a:chExt cx="5103360" cy="1061640"/>
                        </a:xfrm>
                      </wpg:grpSpPr>
                      <wps:wsp>
                        <wps:cNvSpPr txBox="1"/>
                        <wps:spPr>
                          <a:xfrm>
                            <a:off x="414000" y="853920"/>
                            <a:ext cx="4568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A　　 　　　　  　　B　　　   　　　　 　C　　　      　　　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640"/>
                            <a:ext cx="9792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76320"/>
                              <a:ext cx="94428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0"/>
                              <a:ext cx="941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27880"/>
                              <a:ext cx="165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352440"/>
                              <a:ext cx="1868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713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151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54792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04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4280" y="2610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24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4208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10980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04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4000" y="0"/>
                              <a:ext cx="133200" cy="133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4388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659160"/>
                              <a:ext cx="2379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1600" y="683280"/>
                              <a:ext cx="84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686520"/>
                              <a:ext cx="349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695880"/>
                              <a:ext cx="349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160" y="0"/>
                            <a:ext cx="9792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56960"/>
                              <a:ext cx="94428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0640"/>
                              <a:ext cx="941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08520"/>
                              <a:ext cx="165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760" y="433080"/>
                              <a:ext cx="1868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713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151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62856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4280" y="3416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88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227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39060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7240" y="80640"/>
                              <a:ext cx="133200" cy="133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680" y="51948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640" y="739800"/>
                              <a:ext cx="2379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1600" y="763920"/>
                              <a:ext cx="84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767160"/>
                              <a:ext cx="349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776520"/>
                              <a:ext cx="349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8960" y="0"/>
                            <a:ext cx="9792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56960"/>
                              <a:ext cx="94428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0640"/>
                              <a:ext cx="941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08520"/>
                              <a:ext cx="165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760" y="433080"/>
                              <a:ext cx="1868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713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0"/>
                                <a:ext cx="151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4280" y="3416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88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5227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39060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6880" y="80640"/>
                              <a:ext cx="133200" cy="133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51948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739800"/>
                              <a:ext cx="263520" cy="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4120"/>
                                <a:ext cx="84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36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672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19044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4840" y="0"/>
                            <a:ext cx="97776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7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56960"/>
                                <a:ext cx="94428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40920"/>
                                <a:ext cx="6174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308520"/>
                                <a:ext cx="1656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2120" y="433080"/>
                                <a:ext cx="1868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71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1512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42840" y="34164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421560"/>
                                <a:ext cx="34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7320"/>
                                <a:ext cx="342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0"/>
                                <a:ext cx="24624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13040"/>
                                  <a:ext cx="1605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4248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37440" cy="22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0"/>
                                    <a:ext cx="1137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6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3360" y="80640"/>
                                <a:ext cx="133200" cy="133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51948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560" y="181080"/>
                                <a:ext cx="24624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13040"/>
                                  <a:ext cx="1605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4248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37440" cy="22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0"/>
                                    <a:ext cx="1137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6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600" y="4406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285840"/>
                                <a:ext cx="24624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13040"/>
                                  <a:ext cx="1605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4248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37440" cy="22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1137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6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8480" y="739800"/>
                              <a:ext cx="263520" cy="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4120"/>
                                <a:ext cx="84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36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672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0pt;width:401.85pt;height:83.6pt" coordorigin="362,0" coordsize="8037,1672">
                <v:shape id="shape_0" stroked="f" o:allowincell="f" style="position:absolute;left:1014;top:1345;width:719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A　　 　　　　  　　B　　　   　　　　 　C　　　      　　　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;top:127;width:1543;height:1181">
                  <v:rect id="shape_0" fillcolor="white" stroked="t" o:allowincell="f" style="position:absolute;left:390;top:247;width:1486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3;top:552;width:1481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1;top:486;width:260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11;top:682;width:294;height:332">
                    <v:oval id="shape_0" fillcolor="white" stroked="t" o:allowincell="f" style="position:absolute;left:1011;top:693;width:269;height:2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068;top:682;width:23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8;top:990;width:387;height:257">
                    <v:group id="shape_0" style="position:absolute;left:783;top:1168;width:251;height:79">
                      <v:line id="shape_0" from="797,1235" to="1020,123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83;top:121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57,1168" to="1035,12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8;top:99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849;top:53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2;top:529;width:53;height:4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5;top:823;width:53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83;top:300;width:387;height:257">
                    <v:group id="shape_0" style="position:absolute;left:619;top:478;width:251;height:79">
                      <v:line id="shape_0" from="632,545" to="855,54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19;top:52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92,478" to="870,5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3;top:30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014;top:127;width:209;height:2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843;top:81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68;top:1165;width:374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1388;top:1203;width:132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243;top:1208;width:54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03;top:1223;width:54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857;top:0;width:1542;height:1308">
                  <v:rect id="shape_0" fillcolor="white" stroked="t" o:allowincell="f" style="position:absolute;left:6885;top:247;width:1486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8;top:552;width:1481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1;top:486;width:260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773;top:682;width:294;height:332">
                    <v:oval id="shape_0" fillcolor="white" stroked="t" o:allowincell="f" style="position:absolute;left:7773;top:693;width:269;height:2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829;top:682;width:23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3;top:990;width:387;height:257">
                    <v:group id="shape_0" style="position:absolute;left:7158;top:1168;width:252;height:79">
                      <v:line id="shape_0" from="7172,1235" to="7395,123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158;top:121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32,1168" to="7410,12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23;top:99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8344;top:53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57;top:529;width:53;height:4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59;top:823;width:53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023;top:615;width:387;height:257">
                    <v:group id="shape_0" style="position:absolute;left:7158;top:793;width:252;height:79">
                      <v:line id="shape_0" from="7172,860" to="7395,860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158;top:838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32,793" to="7410,8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23;top:615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798;top:127;width:209;height:2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8338;top:81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764;top:1165;width:374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7883;top:1203;width:132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7738;top:1208;width:54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098;top:1223;width:54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7023;top:0;width:387;height:257">
                    <v:group id="shape_0" style="position:absolute;left:7158;top:178;width:252;height:79">
                      <v:line id="shape_0" from="7172,245" to="7395,24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158;top:22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32,178" to="7410,2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23;top: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91;top:0;width:1542;height:1308">
                  <v:rect id="shape_0" fillcolor="white" stroked="t" o:allowincell="f" style="position:absolute;left:4719;top:247;width:1486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23;top:552;width:1481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0;top:486;width:260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07;top:682;width:293;height:332">
                    <v:oval id="shape_0" fillcolor="white" stroked="t" o:allowincell="f" style="position:absolute;left:5607;top:693;width:269;height:2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663;top:682;width:23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178;top:53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1;top:529;width:53;height:4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3;top:823;width:53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857;top:615;width:386;height:257">
                    <v:group id="shape_0" style="position:absolute;left:4992;top:793;width:251;height:79">
                      <v:line id="shape_0" from="5007,860" to="5230,860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992;top:838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066,793" to="5244,8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57;top:615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631;top:127;width:209;height:2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6172;top:81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287;top:1165;width:415;height:143">
                    <v:shape id="shape_0" fillcolor="white" stroked="f" o:allowincell="f" style="position:absolute;left:5312;top:1165;width:374;height:1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432;top:1203;width:132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5287;top:1208;width:54;height: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47;top:1223;width:54;height: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857;top:300;width:386;height:257">
                    <v:group id="shape_0" style="position:absolute;left:4992;top:478;width:251;height:79">
                      <v:line id="shape_0" from="5007,545" to="5230,54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992;top:52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066,478" to="5244,5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57;top:30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57;top:0;width:386;height:257">
                    <v:group id="shape_0" style="position:absolute;left:4992;top:178;width:251;height:79">
                      <v:line id="shape_0" from="5007,245" to="5230,24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992;top:22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066,178" to="5244,2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57;top: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27;top:0;width:1539;height:1308">
                  <v:group id="shape_0" style="position:absolute;left:2527;top:0;width:1539;height:1235">
                    <v:rect id="shape_0" fillcolor="white" stroked="t" o:allowincell="f" style="position:absolute;left:2553;top:247;width:1486;height:9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7;top:537;width:971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9;top:486;width:260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444;top:682;width:294;height:332">
                      <v:oval id="shape_0" fillcolor="white" stroked="t" o:allowincell="f" style="position:absolute;left:3444;top:693;width:269;height:2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500;top:682;width:23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4012;top:538;width:54;height:50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35;top:664;width:53;height:4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27;top:673;width:53;height:50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676;top:0;width:386;height:257">
                      <v:group id="shape_0" style="position:absolute;left:2811;top:178;width:251;height:79">
                        <v:line id="shape_0" from="2825,245" to="3048,245" stroked="t" o:allowincell="f" style="position:absolute">
                          <v:stroke color="white" weight="5724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2811;top:223;width:58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885,178" to="3063,2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676;top:0;width:26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3478;top:127;width:209;height:20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4006;top:818;width:54;height:50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531;top:285;width:386;height:257">
                      <v:group id="shape_0" style="position:absolute;left:3666;top:463;width:251;height:79">
                        <v:line id="shape_0" from="3681,530" to="3904,530" stroked="t" o:allowincell="f" style="position:absolute">
                          <v:stroke color="white" weight="5724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3666;top:508;width:58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740,463" to="3918,5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31;top:285;width:26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561,694" to="3055,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86;top:450;width:387;height:257">
                      <v:group id="shape_0" style="position:absolute;left:2721;top:628;width:252;height:79">
                        <v:line id="shape_0" from="2735,695" to="2958,695" stroked="t" o:allowincell="f" style="position:absolute">
                          <v:stroke color="white" weight="5724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2721;top:673;width:58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796,628" to="2974,6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586;top:450;width:26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76;top:1165;width:415;height:143">
                    <v:shape id="shape_0" fillcolor="white" stroked="f" o:allowincell="f" style="position:absolute;left:3101;top:1165;width:374;height:1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3221;top:1203;width:132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076;top:1208;width:54;height: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36;top:1223;width:54;height: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567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firstLine="567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firstLine="567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firstLine="569"/>
        <w:rPr>
          <w:b/>
          <w:b/>
          <w:szCs w:val="21"/>
          <w:lang w:val="zh-CN" w:eastAsia="en-US"/>
        </w:rPr>
      </w:pPr>
      <w:r>
        <w:rPr>
          <w:b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830</wp:posOffset>
                </wp:positionH>
                <wp:positionV relativeFrom="paragraph">
                  <wp:posOffset>99060</wp:posOffset>
                </wp:positionV>
                <wp:extent cx="544195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206" w:firstLine="76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1.6pt;mso-wrap-distance-left:9.05pt;mso-wrap-distance-right:9.05pt;mso-wrap-distance-top:0pt;mso-wrap-distance-bottom:0pt;margin-top:7.8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left="206" w:firstLine="76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二、填空作图题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作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其余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ind w:left="210" w:right="56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串联和并联电路是最常见的两种连接方式，开关</w:t>
      </w:r>
      <w:r>
        <w:rPr>
          <w:rFonts w:ascii="宋体;SimSun" w:hAnsi="宋体;SimSun" w:cs="宋体;SimSun"/>
          <w:szCs w:val="21"/>
        </w:rPr>
        <w:t>和用电器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联的，</w:t>
      </w:r>
      <w:r>
        <w:rPr>
          <w:rFonts w:ascii="宋体;SimSun" w:hAnsi="宋体;SimSun" w:cs="宋体;SimSun"/>
          <w:color w:val="000000"/>
          <w:szCs w:val="21"/>
          <w:lang w:val="en-GB"/>
        </w:rPr>
        <w:t>城市街道的路灯是</w:t>
      </w:r>
      <w:r>
        <w:rPr>
          <w:rFonts w:cs="宋体;SimSun" w:ascii="宋体;SimSun" w:hAnsi="宋体;SimSun"/>
          <w:color w:val="000000"/>
          <w:szCs w:val="21"/>
          <w:lang w:val="en-GB"/>
        </w:rPr>
        <w:t>_________</w:t>
      </w:r>
      <w:r>
        <w:rPr>
          <w:rFonts w:ascii="宋体;SimSun" w:hAnsi="宋体;SimSun" w:cs="宋体;SimSun"/>
          <w:color w:val="000000"/>
          <w:szCs w:val="21"/>
          <w:lang w:val="en-GB"/>
        </w:rPr>
        <w:t>联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汽车发动机常用水来做冷却剂，这是因为水的</w:t>
      </w:r>
      <w:r>
        <w:rPr>
          <w:szCs w:val="21"/>
        </w:rPr>
        <w:t>____________</w:t>
      </w:r>
      <w:r>
        <w:rPr>
          <w:szCs w:val="21"/>
        </w:rPr>
        <w:t>较</w:t>
      </w:r>
      <w:r>
        <w:rPr>
          <w:szCs w:val="21"/>
        </w:rPr>
        <w:t>大；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焦炭的热值为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/kg</w:t>
      </w:r>
      <w:r>
        <w:rPr>
          <w:szCs w:val="21"/>
        </w:rPr>
        <w:t>，它的</w:t>
      </w:r>
      <w:r>
        <w:rPr>
          <w:szCs w:val="21"/>
        </w:rPr>
        <w:t>物理意义是</w:t>
      </w:r>
      <w:r>
        <w:rPr>
          <w:szCs w:val="21"/>
          <w:u w:val="single"/>
        </w:rPr>
        <w:t>  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              </w:t>
      </w:r>
      <w:r>
        <w:rPr>
          <w:szCs w:val="21"/>
          <w:u w:val="single"/>
        </w:rPr>
        <w:t xml:space="preserve">__________________________________ 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Ω</w:t>
      </w:r>
      <w:r>
        <w:rPr>
          <w:szCs w:val="21"/>
        </w:rPr>
        <w:t>，把两个电阻串联接入电路，通过两个电阻的电流</w:t>
      </w:r>
      <w:r>
        <w:rPr>
          <w:szCs w:val="21"/>
        </w:rPr>
        <w:t>之比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∶I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。把两个电阻并联接入电路，两个电阻两端的电压之比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∶U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一段导体两端电压为</w:t>
      </w:r>
      <w:r>
        <w:rPr>
          <w:szCs w:val="21"/>
        </w:rPr>
        <w:t>3V</w:t>
      </w:r>
      <w:r>
        <w:rPr>
          <w:szCs w:val="21"/>
        </w:rPr>
        <w:t>时，通过导体的电流为</w:t>
      </w:r>
      <w:r>
        <w:rPr>
          <w:szCs w:val="21"/>
        </w:rPr>
        <w:t>0.3A</w:t>
      </w:r>
      <w:r>
        <w:rPr>
          <w:szCs w:val="21"/>
        </w:rPr>
        <w:t>，则这段导体的电阻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当导体两端的电压变为</w:t>
      </w:r>
      <w:r>
        <w:rPr>
          <w:szCs w:val="21"/>
        </w:rPr>
        <w:t>0V</w:t>
      </w:r>
      <w:r>
        <w:rPr>
          <w:szCs w:val="21"/>
        </w:rPr>
        <w:t>时，导体的电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“用电流表测电流”的实验中，某同学接成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的电路；当开关闭合后，两灯都发光，两个电流表的指针所指位置均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，则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流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9480</wp:posOffset>
                </wp:positionH>
                <wp:positionV relativeFrom="paragraph">
                  <wp:posOffset>50165</wp:posOffset>
                </wp:positionV>
                <wp:extent cx="3877945" cy="1090295"/>
                <wp:effectExtent l="25400" t="4445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1090440"/>
                          <a:chOff x="0" y="0"/>
                          <a:chExt cx="3877920" cy="1090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87792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759960"/>
                            <a:ext cx="508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6480" y="50760"/>
                            <a:ext cx="143892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920" cy="103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0" y="249120"/>
                                <a:ext cx="1836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892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" y="97200"/>
                                  <a:ext cx="1299240" cy="94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240" cy="43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4800"/>
                                      <a:ext cx="10800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337680"/>
                                      <a:ext cx="5652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299160"/>
                                      <a:ext cx="5400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262800"/>
                                      <a:ext cx="5004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28600"/>
                                      <a:ext cx="4716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2720"/>
                                      <a:ext cx="6300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168120"/>
                                      <a:ext cx="3924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142200"/>
                                      <a:ext cx="3492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118800"/>
                                      <a:ext cx="309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98280"/>
                                      <a:ext cx="2664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640" y="13320"/>
                                      <a:ext cx="4068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920" y="66600"/>
                                      <a:ext cx="1764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55800"/>
                                      <a:ext cx="1332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640" y="47520"/>
                                      <a:ext cx="900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42480"/>
                                      <a:ext cx="432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0120" y="42480"/>
                                      <a:ext cx="432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240" y="47520"/>
                                      <a:ext cx="900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2920" y="55800"/>
                                      <a:ext cx="1332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960" y="66600"/>
                                      <a:ext cx="1764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4280" y="13320"/>
                                      <a:ext cx="4068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2800" y="98280"/>
                                      <a:ext cx="2664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0960" y="118800"/>
                                      <a:ext cx="309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8400" y="142200"/>
                                      <a:ext cx="3492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4760" y="168120"/>
                                      <a:ext cx="3924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9680" y="162720"/>
                                      <a:ext cx="6300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3160" y="228600"/>
                                      <a:ext cx="4716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4480" y="262800"/>
                                      <a:ext cx="5004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4720" y="299160"/>
                                      <a:ext cx="5400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3880" y="337680"/>
                                      <a:ext cx="5652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1240" y="334800"/>
                                      <a:ext cx="10800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760" y="127800"/>
                                    <a:ext cx="109224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7240"/>
                                  <a:ext cx="1090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0"/>
                                  <a:ext cx="1090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0"/>
                                  <a:ext cx="1090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840" y="341640"/>
                                  <a:ext cx="1090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8640" y="39564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9640" y="45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24840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880" y="280080"/>
                              <a:ext cx="4554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080" y="432360"/>
                              <a:ext cx="489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149472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72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149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137664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364320"/>
                              <a:ext cx="172800" cy="163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729000"/>
                              <a:ext cx="172800" cy="163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240" y="192960"/>
                              <a:ext cx="22176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0"/>
                                <a:ext cx="1494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5240" y="539640"/>
                              <a:ext cx="22176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0"/>
                                <a:ext cx="1494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720"/>
                              <a:ext cx="7164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040" y="0"/>
                              <a:ext cx="2242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42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428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42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91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67600" y="128160"/>
                              <a:ext cx="334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487080"/>
                              <a:ext cx="334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182880"/>
                              <a:ext cx="334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334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793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3.95pt;width:305.35pt;height:85.85pt" coordorigin="1448,79" coordsize="6107,1717">
                <v:rect id="shape_0" stroked="f" o:allowincell="f" style="position:absolute;left:1448;top:80;width:6106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407;top:1276;width:80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18;top:159;width:2266;height:1635">
                  <v:group id="shape_0" style="position:absolute;left:4718;top:159;width:2266;height:1635">
                    <v:line id="shape_0" from="5829,551" to="5857,1441" stroked="t" o:allowincell="f" style="position:absolute;flip:x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group id="shape_0" style="position:absolute;left:4718;top:159;width:2266;height:1635">
                      <v:group id="shape_0" style="position:absolute;left:4768;top:312;width:2045;height:1482">
                        <v:group id="shape_0" style="position:absolute;left:4768;top:312;width:2045;height:683">
                          <v:line id="shape_0" from="4768,839" to="4937,9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90,844" to="4978,9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40,783" to="5024,8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93,726" to="5071,8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49,672" to="5122,7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76,568" to="5174,7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69,577" to="5230,6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32,536" to="5286,6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98,499" to="5346,6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5,467" to="5406,5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05,333" to="5468,5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03,417" to="5530,5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74,400" to="5594,5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46,387" to="5659,5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18,379" to="5724,5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1,312" to="5791,5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5,379" to="5861,5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21,387" to="5934,5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85,400" to="6005,5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50,417" to="6077,5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3,333" to="6176,5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4,467" to="6215,5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34,499" to="6282,6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3,536" to="6347,6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0,577" to="6411,6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5,568" to="6503,7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8,672" to="6531,7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07,726" to="6585,8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5,783" to="6639,8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1,844" to="6689,9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4,839" to="6813,9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6833,10800" path="l0,21600xee" stroked="t" o:allowincell="f" style="position:absolute;left:4933;top:513;width:1719;height:1280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shape id="shape_0" stroked="f" o:allowincell="f" style="position:absolute;left:4718;top:674;width:171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19;top:159;width:171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47;top:159;width:171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12;top:697;width:171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724;top:782;width:31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859;top:8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4;top:550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0;top:600;width:71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9;top:840;width:77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23" style="position:absolute;left:1448;top:223;width:2354;height:1147">
                  <v:rect id="shape_0" stroked="t" o:allowincell="f" style="position:absolute;left:1448;top:223;width:2353;height:114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448,796" to="3801,79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1836;top:79;width:2169;height:1717">
                  <v:shape id="shape_0" fillcolor="white" stroked="t" o:allowincell="f" style="position:absolute;left:2221;top:653;width:271;height:257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87;top:1227;width:271;height:256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655;top:383;width:349;height:287">
                    <v:oval id="shape_0" fillcolor="white" stroked="t" o:allowincell="f" style="position:absolute;left:3655;top:383;width:319;height:2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3769;top:383;width:234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655;top:929;width:349;height:287">
                    <v:oval id="shape_0" fillcolor="white" stroked="t" o:allowincell="f" style="position:absolute;left:3655;top:929;width:319;height:2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3769;top:929;width:234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6" style="position:absolute;left:2011;top:80;width:113;height:320">
                    <v:rect id="shape_0" fillcolor="white" stroked="f" o:allowincell="f" style="position:absolute;left:2011;top:80;width:112;height:3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011,134" to="2011,3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124,80" to="2124,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18" style="position:absolute;left:2538;top:79;width:353;height:288">
                    <v:rect id="shape_0" fillcolor="white" stroked="f" o:allowincell="f" style="position:absolute;left:2538;top:80;width:352;height:2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2538;top:79;width:352;height:143">
                      <v:line id="shape_0" from="2538,79" to="2890,221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2891,223" to="2891,223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202;top:281;width:52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0;top:846;width:52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56;top:367;width:52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6;top:940;width:52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6;top:132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23795</wp:posOffset>
                </wp:positionH>
                <wp:positionV relativeFrom="paragraph">
                  <wp:posOffset>163195</wp:posOffset>
                </wp:positionV>
                <wp:extent cx="544195" cy="274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206" w:firstLine="76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1.6pt;mso-wrap-distance-left:9.05pt;mso-wrap-distance-right:9.05pt;mso-wrap-distance-top:0pt;mso-wrap-distance-bottom:0pt;margin-top:12.8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left="206" w:firstLine="76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同学们在物理电学的学习和实验探究过程中，发现很多现象，也提出了很多问题。请写出其中的两个，与同学交流、分享。（请勿与示例重复）</w:t>
      </w:r>
    </w:p>
    <w:p>
      <w:pPr>
        <w:pStyle w:val="Normal"/>
        <w:rPr>
          <w:szCs w:val="21"/>
        </w:rPr>
      </w:pPr>
      <w:r>
        <w:rPr>
          <w:szCs w:val="21"/>
        </w:rPr>
        <w:t>示例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压表为什么要并联？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样的实验器材，两个灯并联比两个灯串联使用发光要亮一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.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图</w:t>
      </w:r>
      <w:r>
        <w:rPr>
          <w:szCs w:val="21"/>
        </w:rPr>
        <w:t>7</w:t>
      </w:r>
      <w:r>
        <w:rPr>
          <w:szCs w:val="21"/>
        </w:rPr>
        <w:t>的</w:t>
      </w:r>
      <w:r>
        <w:rPr>
          <w:color w:val="000000"/>
        </w:rPr>
        <w:t>电路图中，要使电灯</w:t>
      </w:r>
      <w:r>
        <w:rPr>
          <w:rFonts w:ascii="宋体;SimSun" w:hAnsi="宋体;SimSun" w:cs="宋体;SimSun"/>
          <w:color w:val="000000"/>
        </w:rPr>
        <w:t>都发光，在</w:t>
      </w:r>
      <w:r>
        <w:rPr>
          <w:color w:val="000000"/>
        </w:rPr>
        <w:t>两个</w:t>
      </w:r>
      <w:r>
        <w:rPr>
          <w:sz w:val="28"/>
          <w:szCs w:val="28"/>
        </w:rPr>
        <w:t>○</w:t>
      </w:r>
      <w:r>
        <w:rPr>
          <w:color w:val="000000"/>
        </w:rPr>
        <w:t>内各正确填入电流表、电压表的符号。</w:t>
      </w:r>
    </w:p>
    <w:p>
      <w:pPr>
        <w:pStyle w:val="Normal"/>
        <w:ind w:firstLine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3895</wp:posOffset>
                </wp:positionH>
                <wp:positionV relativeFrom="paragraph">
                  <wp:posOffset>146685</wp:posOffset>
                </wp:positionV>
                <wp:extent cx="1176020" cy="79565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795600"/>
                          <a:chOff x="0" y="0"/>
                          <a:chExt cx="1176120" cy="79560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1176120" cy="7347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rcRect l="14264" t="22476" r="51442" b="56462"/>
                            <a:stretch/>
                          </pic:blipFill>
                          <pic:spPr>
                            <a:xfrm>
                              <a:off x="0" y="29880"/>
                              <a:ext cx="1176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572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11.55pt;width:92.6pt;height:62.6pt" coordorigin="3077,231" coordsize="1852,1252">
                <v:group id="shape_0" style="position:absolute;left:3077;top:327;width:1852;height:1157">
                  <v:shape id="shape_0" stroked="f" o:allowincell="f" style="position:absolute;left:3077;top:374;width:1851;height:110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4;top:327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2;top:23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</w:t>
      </w:r>
      <w:r>
        <w:rPr>
          <w:szCs w:val="21"/>
        </w:rPr>
        <w:t>在虚线方框中画出图</w:t>
      </w:r>
      <w:r>
        <w:rPr>
          <w:szCs w:val="21"/>
        </w:rPr>
        <w:t>8</w:t>
      </w:r>
      <w:r>
        <w:rPr>
          <w:szCs w:val="21"/>
        </w:rPr>
        <w:t>对应的电路图。</w:t>
      </w:r>
    </w:p>
    <w:p>
      <w:pPr>
        <w:pStyle w:val="Normal"/>
        <w:tabs>
          <w:tab w:val="clear" w:pos="420"/>
          <w:tab w:val="left" w:pos="709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70</wp:posOffset>
                </wp:positionH>
                <wp:positionV relativeFrom="paragraph">
                  <wp:posOffset>39370</wp:posOffset>
                </wp:positionV>
                <wp:extent cx="1226820" cy="864235"/>
                <wp:effectExtent l="6985" t="6350" r="508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864360"/>
                          <a:chOff x="0" y="0"/>
                          <a:chExt cx="1226880" cy="8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080" cy="86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160" y="0"/>
                              <a:ext cx="0" cy="80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0600"/>
                              <a:ext cx="11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314280"/>
                              <a:ext cx="19044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8064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0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388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46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50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3160" y="0"/>
                              <a:ext cx="112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0"/>
                              <a:ext cx="0" cy="81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2800"/>
                              <a:ext cx="11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5480" y="78120"/>
                              <a:ext cx="21348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240480"/>
                                <a:ext cx="142920" cy="144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12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480240"/>
                              <a:ext cx="2030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34720"/>
                                <a:ext cx="144000" cy="149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3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15560"/>
                              <a:ext cx="155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55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320" y="153000"/>
                              <a:ext cx="26928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40" y="167760"/>
                                <a:ext cx="1760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6336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41400" cy="3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0"/>
                                  <a:ext cx="1245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868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177920" y="3650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3549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3.1pt;width:96.6pt;height:68pt" coordorigin="362,62" coordsize="1932,1360">
                <v:group id="shape_0" style="position:absolute;left:362;top:62;width:1900;height:1360">
                  <v:line id="shape_0" from="493,62" to="493,13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677" to="2262,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81;top:557;width:299;height:267">
                    <v:line id="shape_0" from="799,684" to="1080,684" stroked="t" o:allowincell="f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  <v:group id="shape_0" style="position:absolute;left:781;top:557;width:294;height:267">
                      <v:line id="shape_0" from="870,618" to="870,7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,557" to="781,8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6,627" to="1076,7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6,565" to="986,8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3,62" to="2262,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3,62" to="2263,1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,1326" to="2246,1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662;top:185;width:336;height:606">
                    <v:shape id="shape_0" fillcolor="white" stroked="t" o:allowincell="f" style="position:absolute;left:1773;top:564;width:224;height:22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662;top:185;width:31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03;top:818;width:320;height:604">
                    <v:shape id="shape_0" fillcolor="white" stroked="t" o:allowincell="f" style="position:absolute;left:1318;top:1188;width:226;height:23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03;top:818;width:31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62;top:244;width:244;height:2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62;top:843;width:244;height:2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1134;top:303;width:423;height:382">
                    <v:group id="shape_0" style="position:absolute;left:1281;top:567;width:277;height:118">
                      <v:line id="shape_0" from="1297,667" to="1541,667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281;top:635;width:64;height:5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362,567" to="1557,6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34;top:303;width:293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gray" stroked="t" o:allowincell="f" style="position:absolute;left:2217;top:637;width:76;height:77;flip:y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446;top:621;width:76;height:77;flip:y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0</wp:posOffset>
                </wp:positionH>
                <wp:positionV relativeFrom="paragraph">
                  <wp:posOffset>138430</wp:posOffset>
                </wp:positionV>
                <wp:extent cx="1379220" cy="891540"/>
                <wp:effectExtent l="5080" t="5080" r="5080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0.9pt;width:108.55pt;height:70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0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675</wp:posOffset>
                </wp:positionH>
                <wp:positionV relativeFrom="paragraph">
                  <wp:posOffset>138430</wp:posOffset>
                </wp:positionV>
                <wp:extent cx="689610" cy="3962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1.2pt;mso-wrap-distance-left:9.05pt;mso-wrap-distance-right:9.05pt;mso-wrap-distance-top:0pt;mso-wrap-distance-bottom:0pt;margin-top:10.9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8700</wp:posOffset>
                </wp:positionH>
                <wp:positionV relativeFrom="paragraph">
                  <wp:posOffset>39370</wp:posOffset>
                </wp:positionV>
                <wp:extent cx="689610" cy="3962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1.2pt;mso-wrap-distance-left:9.05pt;mso-wrap-distance-right:9.05pt;mso-wrap-distance-top:0pt;mso-wrap-distance-bottom:0pt;margin-top:3.1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三、实</w:t>
      </w:r>
      <w:r>
        <w:rPr>
          <w:szCs w:val="21"/>
        </w:rPr>
        <w:t>验</w:t>
      </w:r>
      <w:r>
        <w:rPr>
          <w:szCs w:val="21"/>
        </w:rPr>
        <w:t>与探究题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．第</w:t>
      </w:r>
      <w:r>
        <w:rPr>
          <w:sz w:val="18"/>
          <w:szCs w:val="18"/>
        </w:rPr>
        <w:t>l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9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“探究串联电路电流特点”</w:t>
      </w:r>
      <w:r>
        <w:rPr>
          <w:szCs w:val="21"/>
        </w:rPr>
        <w:t>的实验电路图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选择两个小灯泡的规格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应该是</w:t>
      </w:r>
      <w:r>
        <w:rPr>
          <w:szCs w:val="21"/>
        </w:rPr>
        <w:t>____</w:t>
      </w:r>
      <w:r>
        <w:rPr>
          <w:szCs w:val="21"/>
        </w:rPr>
        <w:t>_</w:t>
      </w:r>
      <w:r>
        <w:rPr>
          <w:szCs w:val="21"/>
        </w:rPr>
        <w:t>___</w:t>
      </w:r>
      <w:r>
        <w:rPr>
          <w:szCs w:val="21"/>
        </w:rPr>
        <w:t>的（填</w:t>
      </w:r>
      <w:r>
        <w:rPr>
          <w:rFonts w:ascii="宋体;SimSun" w:hAnsi="宋体;SimSun" w:cs="宋体;SimSun"/>
          <w:szCs w:val="21"/>
        </w:rPr>
        <w:t>“相同”或“不相同”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115</wp:posOffset>
            </wp:positionH>
            <wp:positionV relativeFrom="paragraph">
              <wp:posOffset>635</wp:posOffset>
            </wp:positionV>
            <wp:extent cx="1351915" cy="807720"/>
            <wp:effectExtent l="0" t="0" r="0" b="0"/>
            <wp:wrapNone/>
            <wp:docPr id="29" name="辽宁12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辽宁12市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6" r="-34" b="1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表是某同学实验中的一组数据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71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7"/>
        <w:gridCol w:w="687"/>
        <w:gridCol w:w="688"/>
      </w:tblGrid>
      <w:tr>
        <w:trPr>
          <w:trHeight w:val="18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流表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位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66370</wp:posOffset>
                      </wp:positionV>
                      <wp:extent cx="479425" cy="33655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26.5pt;mso-wrap-distance-left:9.05pt;mso-wrap-distance-right:9.05pt;mso-wrap-distance-top:0pt;mso-wrap-distance-bottom:0pt;margin-top:13.1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指出上述表格所记录的数据中，明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显错误的数值是</w:t>
      </w:r>
      <w:r>
        <w:rPr>
          <w:szCs w:val="21"/>
        </w:rPr>
        <w:t>____</w:t>
      </w:r>
      <w:r>
        <w:rPr>
          <w:szCs w:val="21"/>
        </w:rPr>
        <w:t>，造成错误的原因是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某同学发现两个串联的小灯泡中，</w:t>
      </w:r>
      <w:r>
        <w:rPr>
          <w:szCs w:val="21"/>
        </w:rPr>
        <w:t>只有一个灯</w:t>
      </w:r>
      <w:r>
        <w:rPr>
          <w:szCs w:val="21"/>
        </w:rPr>
        <w:t>发光，造成一个小灯泡不发光的原因是</w:t>
      </w:r>
      <w:r>
        <w:rPr>
          <w:szCs w:val="21"/>
        </w:rPr>
        <w:t>可能是</w:t>
      </w:r>
      <w:r>
        <w:rPr>
          <w:szCs w:val="21"/>
        </w:rPr>
        <w:t>(    )</w:t>
      </w:r>
    </w:p>
    <w:p>
      <w:pPr>
        <w:pStyle w:val="Normal"/>
        <w:spacing w:lineRule="auto" w:line="288"/>
        <w:ind w:firstLine="424"/>
        <w:rPr/>
      </w:pPr>
      <w:r>
        <w:rPr>
          <w:szCs w:val="21"/>
        </w:rPr>
        <w:t>A</w:t>
      </w:r>
      <w:r>
        <w:rPr>
          <w:szCs w:val="21"/>
        </w:rPr>
        <w:t>．通过</w:t>
      </w:r>
      <w:r>
        <w:rPr>
          <w:szCs w:val="21"/>
        </w:rPr>
        <w:t>两个灯的电流不相等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不发光灯泡的灯丝断了</w:t>
      </w:r>
    </w:p>
    <w:p>
      <w:pPr>
        <w:pStyle w:val="Normal"/>
        <w:spacing w:lineRule="auto" w:line="288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发光</w:t>
      </w:r>
      <w:r>
        <w:rPr>
          <w:szCs w:val="21"/>
        </w:rPr>
        <w:t>的</w:t>
      </w:r>
      <w:r>
        <w:rPr>
          <w:szCs w:val="21"/>
        </w:rPr>
        <w:t>小灯泡</w:t>
      </w:r>
      <w:r>
        <w:rPr>
          <w:szCs w:val="21"/>
        </w:rPr>
        <w:t>一定短路　　　　　　　</w:t>
      </w:r>
      <w:r>
        <w:rPr>
          <w:szCs w:val="21"/>
        </w:rPr>
        <w:t>D</w:t>
      </w:r>
      <w:r>
        <w:rPr>
          <w:szCs w:val="21"/>
        </w:rPr>
        <w:t>．不发光</w:t>
      </w:r>
      <w:r>
        <w:rPr>
          <w:szCs w:val="21"/>
        </w:rPr>
        <w:t>的小灯泡可能短路</w:t>
      </w:r>
    </w:p>
    <w:p>
      <w:pPr>
        <w:pStyle w:val="Style13"/>
        <w:spacing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140</wp:posOffset>
                </wp:positionH>
                <wp:positionV relativeFrom="paragraph">
                  <wp:posOffset>273050</wp:posOffset>
                </wp:positionV>
                <wp:extent cx="1494790" cy="144145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441440"/>
                          <a:chOff x="0" y="0"/>
                          <a:chExt cx="1494720" cy="1441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20875" t="0" r="39242" b="9186"/>
                          <a:stretch/>
                        </pic:blipFill>
                        <pic:spPr>
                          <a:xfrm>
                            <a:off x="0" y="0"/>
                            <a:ext cx="14947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1104840"/>
                            <a:ext cx="479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21.5pt;width:117.7pt;height:113.5pt" coordorigin="5564,430" coordsize="2354,2270">
                <v:shape id="shape_0" stroked="f" o:allowincell="f" style="position:absolute;left:5564;top:430;width:2353;height:17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2170;width:75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在“观察水的沸腾”实验中，当水温升到</w:t>
      </w:r>
      <w:r>
        <w:rPr>
          <w:rFonts w:cs="Times New Roman" w:ascii="Times New Roman" w:hAnsi="Times New Roman"/>
          <w:sz w:val="21"/>
          <w:szCs w:val="21"/>
        </w:rPr>
        <w:t>88℃</w:t>
      </w:r>
      <w:r>
        <w:rPr>
          <w:rFonts w:ascii="Times New Roman" w:hAnsi="Times New Roman" w:cs="Times New Roman"/>
          <w:sz w:val="21"/>
          <w:szCs w:val="21"/>
        </w:rPr>
        <w:t>时，每隔</w:t>
      </w:r>
      <w:r>
        <w:rPr>
          <w:rFonts w:cs="Times New Roman" w:ascii="Times New Roman" w:hAnsi="Times New Roman"/>
          <w:sz w:val="21"/>
          <w:szCs w:val="21"/>
        </w:rPr>
        <w:t>lmin</w:t>
      </w:r>
      <w:r>
        <w:rPr>
          <w:rFonts w:ascii="Times New Roman" w:hAnsi="Times New Roman" w:cs="Times New Roman"/>
          <w:sz w:val="21"/>
          <w:szCs w:val="21"/>
        </w:rPr>
        <w:t>读一次温度计的示数，直到水沸腾</w:t>
      </w:r>
      <w:r>
        <w:rPr>
          <w:rFonts w:cs="Times New Roman" w:ascii="Times New Roman" w:hAnsi="Times New Roman"/>
          <w:sz w:val="21"/>
          <w:szCs w:val="21"/>
        </w:rPr>
        <w:t>3min</w:t>
      </w:r>
      <w:r>
        <w:rPr>
          <w:rFonts w:ascii="Times New Roman" w:hAnsi="Times New Roman" w:cs="Times New Roman"/>
          <w:sz w:val="21"/>
          <w:szCs w:val="21"/>
        </w:rPr>
        <w:t>后停止读数，数据记录如下表：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6"/>
        <w:gridCol w:w="426"/>
        <w:gridCol w:w="456"/>
        <w:gridCol w:w="426"/>
        <w:gridCol w:w="426"/>
        <w:gridCol w:w="426"/>
        <w:gridCol w:w="426"/>
        <w:gridCol w:w="880"/>
        <w:gridCol w:w="42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根据表格中的数据，在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小方格纸上画出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的温度随时间变化的图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从图像可以看出水的沸点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℃，水在沸腾过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温度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升高／不变／降低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由水的沸点判断当时的大气压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大于”、“等于”或“小于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标准大气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果要适当缩短加热时间，可采取的措施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小明利用实验探究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电流跟电阻</w:t>
      </w:r>
      <w:r>
        <w:rPr>
          <w:rFonts w:ascii="Arial" w:hAnsi="Arial" w:cs="Arial"/>
          <w:color w:val="000000"/>
          <w:szCs w:val="21"/>
        </w:rPr>
        <w:t>、电压</w:t>
      </w:r>
      <w:r>
        <w:rPr>
          <w:rFonts w:ascii="Arial" w:hAnsi="Arial" w:cs="Arial"/>
          <w:color w:val="000000"/>
          <w:szCs w:val="21"/>
        </w:rPr>
        <w:t>的关系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Style13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连接电路时开关应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；滑动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应放在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位置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color w:val="000000"/>
          <w:szCs w:val="21"/>
        </w:rPr>
        <w:t>请你用笔画线代替导线，按图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甲所示的电路图，帮小明</w:t>
      </w:r>
      <w:r>
        <w:rPr>
          <w:szCs w:val="21"/>
        </w:rPr>
        <w:t>完成</w:t>
      </w:r>
      <w:r>
        <w:rPr>
          <w:rFonts w:ascii="Arial" w:hAnsi="Arial" w:cs="Arial"/>
          <w:color w:val="000000"/>
          <w:szCs w:val="21"/>
        </w:rPr>
        <w:t>图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乙中</w:t>
      </w:r>
      <w:r>
        <w:rPr>
          <w:rFonts w:ascii="Arial" w:hAnsi="Arial" w:cs="Arial"/>
          <w:color w:val="000000"/>
          <w:szCs w:val="21"/>
        </w:rPr>
        <w:t>的</w:t>
      </w:r>
      <w:r>
        <w:rPr>
          <w:szCs w:val="21"/>
        </w:rPr>
        <w:t>电路连接。</w:t>
      </w:r>
      <w:r>
        <w:rPr>
          <w:rFonts w:ascii="Arial" w:hAnsi="Arial" w:cs="Arial"/>
          <w:color w:val="000000"/>
          <w:szCs w:val="21"/>
        </w:rPr>
        <w:t>要求：变阻器滑片向右移动时，电流表的示数变小，导线不能交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该</w:t>
      </w:r>
      <w:r>
        <w:rPr>
          <w:rFonts w:ascii="Arial" w:hAnsi="Arial" w:cs="Arial"/>
          <w:color w:val="000000"/>
          <w:szCs w:val="21"/>
        </w:rPr>
        <w:t>实验的方法是：</w:t>
      </w:r>
      <w:r>
        <w:rPr>
          <w:rFonts w:cs="Arial" w:ascii="Arial" w:hAnsi="Arial"/>
          <w:color w:val="000000"/>
          <w:szCs w:val="21"/>
        </w:rPr>
        <w:t>______________________</w:t>
      </w:r>
      <w:r>
        <w:rPr>
          <w:rFonts w:ascii="Arial" w:hAnsi="Arial" w:cs="Arial"/>
          <w:color w:val="000000"/>
          <w:szCs w:val="21"/>
        </w:rPr>
        <w:t>方法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Arial" w:hAnsi="Arial" w:cs="Arial"/>
          <w:color w:val="000000"/>
          <w:szCs w:val="21"/>
        </w:rPr>
        <w:t>实验</w:t>
      </w:r>
      <w:r>
        <w:rPr>
          <w:rFonts w:ascii="Arial" w:hAnsi="Arial" w:cs="Arial"/>
          <w:color w:val="000000"/>
          <w:szCs w:val="21"/>
        </w:rPr>
        <w:t>中测得的数据记录如表一和表二。请将图丙中电压表的示数填入表一中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表一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</w:t>
      </w:r>
      <w:r>
        <w:rPr>
          <w:rFonts w:cs="Arial"/>
          <w:color w:val="000000"/>
          <w:szCs w:val="21"/>
        </w:rPr>
        <w:t>表二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4"/>
        <w:gridCol w:w="610"/>
        <w:gridCol w:w="611"/>
        <w:gridCol w:w="611"/>
        <w:gridCol w:w="555"/>
        <w:gridCol w:w="749"/>
        <w:gridCol w:w="776"/>
        <w:gridCol w:w="618"/>
        <w:gridCol w:w="618"/>
        <w:gridCol w:w="619"/>
      </w:tblGrid>
      <w:tr>
        <w:trPr>
          <w:trHeight w:val="25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=5Ω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/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=3V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  <w:r>
              <w:rPr>
                <w:color w:val="000000"/>
                <w:szCs w:val="21"/>
              </w:rPr>
              <w:t>/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电流</w:t>
            </w:r>
            <w:r>
              <w:rPr>
                <w:color w:val="000000"/>
                <w:szCs w:val="21"/>
              </w:rPr>
              <w:t>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</w:t>
            </w:r>
            <w:r>
              <w:rPr>
                <w:color w:val="000000"/>
                <w:szCs w:val="21"/>
              </w:rPr>
              <w:t>/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</w:tbl>
    <w:p>
      <w:pPr>
        <w:pStyle w:val="Normal"/>
        <w:widowControl/>
        <w:rPr/>
      </w:pPr>
      <w:r>
        <w:rPr>
          <w:color w:val="000000"/>
          <w:szCs w:val="21"/>
        </w:rPr>
        <w:t>由表一可得</w:t>
      </w:r>
      <w:r>
        <w:rPr>
          <w:color w:val="000000"/>
          <w:szCs w:val="21"/>
        </w:rPr>
        <w:t>到结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由表二可得</w:t>
      </w:r>
      <w:r>
        <w:rPr>
          <w:color w:val="000000"/>
          <w:szCs w:val="21"/>
        </w:rPr>
        <w:t>到结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4155</wp:posOffset>
                </wp:positionH>
                <wp:positionV relativeFrom="paragraph">
                  <wp:posOffset>773430</wp:posOffset>
                </wp:positionV>
                <wp:extent cx="1957070" cy="1663700"/>
                <wp:effectExtent l="635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663560"/>
                          <a:chOff x="0" y="0"/>
                          <a:chExt cx="1956960" cy="16635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955880" cy="1663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rcRect l="84161" t="71196" r="2973" b="0"/>
                            <a:stretch/>
                          </pic:blipFill>
                          <pic:spPr>
                            <a:xfrm>
                              <a:off x="262800" y="1060560"/>
                              <a:ext cx="37728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17040" y="0"/>
                              <a:ext cx="60660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90080" y="1226160"/>
                              <a:ext cx="768960" cy="1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1400" cy="18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4">
                                  <a:lum contrast="30000"/>
                                </a:blip>
                                <a:srcRect l="15008" t="15417" r="50425" b="15417"/>
                                <a:stretch/>
                              </pic:blipFill>
                              <pic:spPr>
                                <a:xfrm rot="5400000">
                                  <a:off x="96480" y="-96480"/>
                                  <a:ext cx="189720" cy="38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5">
                                  <a:lum contrast="18000"/>
                                </a:blip>
                                <a:srcRect l="15008" t="15417" r="50425" b="15417"/>
                                <a:stretch/>
                              </pic:blipFill>
                              <pic:spPr>
                                <a:xfrm rot="5400000">
                                  <a:off x="474840" y="-96480"/>
                                  <a:ext cx="189720" cy="38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727920" y="69840"/>
                                <a:ext cx="41400" cy="55080"/>
                              </a:xfrm>
                              <a:custGeom>
                                <a:avLst/>
                                <a:gdLst>
                                  <a:gd name="textAreaLeft" fmla="*/ 1080 w 23400"/>
                                  <a:gd name="textAreaRight" fmla="*/ 22320 w 23400"/>
                                  <a:gd name="textAreaTop" fmla="*/ 1080 h 31320"/>
                                  <a:gd name="textAreaBottom" fmla="*/ 3024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00"/>
                                    </a:lnTo>
                                    <a:arcTo wR="3600" hR="3600" stAng="10800000" swAng="-5400000"/>
                                    <a:lnTo>
                                      <a:pt x="18000" y="28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0" y="333360"/>
                              <a:ext cx="595080" cy="48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4200" y="311040"/>
                                <a:ext cx="30960" cy="5472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30960"/>
                                  <a:gd name="textAreaBottom" fmla="*/ 3024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5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984"/>
                                    </a:lnTo>
                                    <a:arcTo wR="3600" hR="3600" stAng="10800000" swAng="-5400000"/>
                                    <a:lnTo>
                                      <a:pt x="18000" y="375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311040"/>
                                <a:ext cx="30960" cy="5472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30960"/>
                                  <a:gd name="textAreaBottom" fmla="*/ 3024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5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984"/>
                                    </a:lnTo>
                                    <a:arcTo wR="3600" hR="3600" stAng="10800000" swAng="-5400000"/>
                                    <a:lnTo>
                                      <a:pt x="18000" y="375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6"/>
                              <a:srcRect l="40597" t="0" r="32425" b="62720"/>
                              <a:stretch/>
                            </pic:blipFill>
                            <pic:spPr>
                              <a:xfrm>
                                <a:off x="0" y="0"/>
                                <a:ext cx="59508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7"/>
                            <a:srcRect l="0" t="0" r="19574" b="0"/>
                            <a:stretch/>
                          </pic:blipFill>
                          <pic:spPr>
                            <a:xfrm>
                              <a:off x="0" y="384120"/>
                              <a:ext cx="57456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12520" y="746280"/>
                              <a:ext cx="52056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056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"/>
                                  <a:ext cx="520560" cy="1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52056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0560" cy="104040"/>
                                    </a:xfrm>
                                    <a:prstGeom prst="cube">
                                      <a:avLst>
                                        <a:gd name="adj" fmla="val 576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80"/>
                                      <a:ext cx="44640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560" y="0"/>
                                    <a:ext cx="43200" cy="9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37080"/>
                                      <a:ext cx="4068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480"/>
                                        <a:ext cx="40680" cy="363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23400" cy="33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583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240" y="3960"/>
                                    <a:ext cx="43200" cy="9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36720"/>
                                      <a:ext cx="4068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840"/>
                                        <a:ext cx="40680" cy="363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23400" cy="33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583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9880" y="96120"/>
                                    <a:ext cx="81360" cy="25560"/>
                                  </a:xfrm>
                                  <a:prstGeom prst="parallelogram">
                                    <a:avLst>
                                      <a:gd name="adj" fmla="val 79577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2880"/>
                                    <a:ext cx="81360" cy="25560"/>
                                  </a:xfrm>
                                  <a:prstGeom prst="parallelogram">
                                    <a:avLst>
                                      <a:gd name="adj" fmla="val 79577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20376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640" y="0"/>
                                    <a:ext cx="604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127">
                                          <a:moveTo>
                                            <a:pt x="96" y="127"/>
                                          </a:moveTo>
                                          <a:lnTo>
                                            <a:pt x="21" y="127"/>
                                          </a:lnTo>
                                          <a:cubicBezTo>
                                            <a:pt x="5" y="117"/>
                                            <a:pt x="0" y="85"/>
                                            <a:pt x="0" y="64"/>
                                          </a:cubicBezTo>
                                          <a:cubicBezTo>
                                            <a:pt x="0" y="43"/>
                                            <a:pt x="5" y="12"/>
                                            <a:pt x="21" y="1"/>
                                          </a:cubicBezTo>
                                          <a:lnTo>
                                            <a:pt x="9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2304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127">
                                          <a:moveTo>
                                            <a:pt x="96" y="127"/>
                                          </a:moveTo>
                                          <a:lnTo>
                                            <a:pt x="21" y="127"/>
                                          </a:lnTo>
                                          <a:cubicBezTo>
                                            <a:pt x="5" y="117"/>
                                            <a:pt x="0" y="85"/>
                                            <a:pt x="0" y="64"/>
                                          </a:cubicBezTo>
                                          <a:cubicBezTo>
                                            <a:pt x="0" y="43"/>
                                            <a:pt x="5" y="12"/>
                                            <a:pt x="21" y="1"/>
                                          </a:cubicBezTo>
                                          <a:lnTo>
                                            <a:pt x="9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0"/>
                                      <a:ext cx="100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126">
                                          <a:moveTo>
                                            <a:pt x="21" y="126"/>
                                          </a:moveTo>
                                          <a:cubicBezTo>
                                            <a:pt x="18" y="121"/>
                                            <a:pt x="6" y="104"/>
                                            <a:pt x="3" y="94"/>
                                          </a:cubicBezTo>
                                          <a:cubicBezTo>
                                            <a:pt x="0" y="84"/>
                                            <a:pt x="0" y="73"/>
                                            <a:pt x="0" y="63"/>
                                          </a:cubicBezTo>
                                          <a:cubicBezTo>
                                            <a:pt x="0" y="53"/>
                                            <a:pt x="0" y="44"/>
                                            <a:pt x="3" y="34"/>
                                          </a:cubicBezTo>
                                          <a:cubicBezTo>
                                            <a:pt x="6" y="24"/>
                                            <a:pt x="17" y="7"/>
                                            <a:pt x="2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240" y="61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32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7480" y="28440"/>
                                  <a:ext cx="36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36">
                                      <a:moveTo>
                                        <a:pt x="0" y="1"/>
                                      </a:moveTo>
                                      <a:cubicBezTo>
                                        <a:pt x="6" y="2"/>
                                        <a:pt x="28" y="0"/>
                                        <a:pt x="36" y="7"/>
                                      </a:cubicBezTo>
                                      <a:cubicBezTo>
                                        <a:pt x="44" y="14"/>
                                        <a:pt x="45" y="18"/>
                                        <a:pt x="48" y="40"/>
                                      </a:cubicBezTo>
                                      <a:lnTo>
                                        <a:pt x="51" y="136"/>
                                      </a:lnTo>
                                      <a:lnTo>
                                        <a:pt x="48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9520"/>
                                  <a:ext cx="16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28">
                                      <a:moveTo>
                                        <a:pt x="23" y="0"/>
                                      </a:moveTo>
                                      <a:cubicBezTo>
                                        <a:pt x="20" y="3"/>
                                        <a:pt x="6" y="9"/>
                                        <a:pt x="3" y="17"/>
                                      </a:cubicBezTo>
                                      <a:cubicBezTo>
                                        <a:pt x="0" y="25"/>
                                        <a:pt x="2" y="29"/>
                                        <a:pt x="3" y="47"/>
                                      </a:cubicBezTo>
                                      <a:lnTo>
                                        <a:pt x="9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5000"/>
                                <a:ext cx="4687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=5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6800" y="1409760"/>
                              <a:ext cx="280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720" y="1246680"/>
                            <a:ext cx="511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8">
                                <a:moveTo>
                                  <a:pt x="900" y="108"/>
                                </a:moveTo>
                                <a:cubicBezTo>
                                  <a:pt x="810" y="57"/>
                                  <a:pt x="720" y="6"/>
                                  <a:pt x="570" y="3"/>
                                </a:cubicBezTo>
                                <a:cubicBezTo>
                                  <a:pt x="420" y="0"/>
                                  <a:pt x="210" y="46"/>
                                  <a:pt x="0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3549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50">
                                <a:moveTo>
                                  <a:pt x="625" y="750"/>
                                </a:moveTo>
                                <a:cubicBezTo>
                                  <a:pt x="481" y="702"/>
                                  <a:pt x="338" y="655"/>
                                  <a:pt x="235" y="585"/>
                                </a:cubicBezTo>
                                <a:cubicBezTo>
                                  <a:pt x="132" y="515"/>
                                  <a:pt x="0" y="427"/>
                                  <a:pt x="10" y="330"/>
                                </a:cubicBezTo>
                                <a:cubicBezTo>
                                  <a:pt x="20" y="233"/>
                                  <a:pt x="157" y="116"/>
                                  <a:pt x="2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83000"/>
                            <a:ext cx="6649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452">
                                <a:moveTo>
                                  <a:pt x="30" y="55"/>
                                </a:moveTo>
                                <a:cubicBezTo>
                                  <a:pt x="15" y="216"/>
                                  <a:pt x="0" y="378"/>
                                  <a:pt x="75" y="415"/>
                                </a:cubicBezTo>
                                <a:cubicBezTo>
                                  <a:pt x="150" y="452"/>
                                  <a:pt x="348" y="342"/>
                                  <a:pt x="480" y="280"/>
                                </a:cubicBezTo>
                                <a:cubicBezTo>
                                  <a:pt x="612" y="218"/>
                                  <a:pt x="755" y="80"/>
                                  <a:pt x="870" y="40"/>
                                </a:cubicBezTo>
                                <a:cubicBezTo>
                                  <a:pt x="985" y="0"/>
                                  <a:pt x="1077" y="20"/>
                                  <a:pt x="117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07160"/>
                            <a:ext cx="3700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00">
                                <a:moveTo>
                                  <a:pt x="625" y="600"/>
                                </a:moveTo>
                                <a:cubicBezTo>
                                  <a:pt x="638" y="492"/>
                                  <a:pt x="652" y="385"/>
                                  <a:pt x="595" y="330"/>
                                </a:cubicBezTo>
                                <a:cubicBezTo>
                                  <a:pt x="538" y="275"/>
                                  <a:pt x="372" y="285"/>
                                  <a:pt x="280" y="270"/>
                                </a:cubicBezTo>
                                <a:cubicBezTo>
                                  <a:pt x="188" y="255"/>
                                  <a:pt x="80" y="285"/>
                                  <a:pt x="40" y="240"/>
                                </a:cubicBezTo>
                                <a:cubicBezTo>
                                  <a:pt x="0" y="195"/>
                                  <a:pt x="20" y="97"/>
                                  <a:pt x="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75560"/>
                            <a:ext cx="144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25">
                                <a:moveTo>
                                  <a:pt x="0" y="525"/>
                                </a:moveTo>
                                <a:cubicBezTo>
                                  <a:pt x="21" y="445"/>
                                  <a:pt x="43" y="365"/>
                                  <a:pt x="60" y="285"/>
                                </a:cubicBezTo>
                                <a:cubicBezTo>
                                  <a:pt x="77" y="205"/>
                                  <a:pt x="72" y="90"/>
                                  <a:pt x="105" y="45"/>
                                </a:cubicBezTo>
                                <a:cubicBezTo>
                                  <a:pt x="138" y="0"/>
                                  <a:pt x="196" y="7"/>
                                  <a:pt x="25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60.9pt;width:154.1pt;height:131pt" coordorigin="2353,1218" coordsize="3082,2620">
                <v:group id="shape_0" style="position:absolute;left:2355;top:1218;width:3080;height:2620">
                  <v:shape id="shape_0" stroked="f" o:allowincell="f" style="position:absolute;left:2769;top:2888;width:593;height:66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7;top:1218;width:954;height:102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group id="shape_0" style="position:absolute;left:4222;top:2997;width:1060;height:603">
                    <v:group id="shape_0" style="position:absolute;left:4222;top:2997;width:895;height:603">
                      <v:shape id="shape_0" stroked="f" o:allowincell="f" style="position:absolute;left:4224;top:2998;width:298;height:602;mso-wrap-style:none;v-text-anchor:middle;rotation:90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20;top:2998;width:298;height:602;mso-wrap-style:none;v-text-anchor:middle;rotation:90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  <v:roundrect id="shape_0" fillcolor="black" stroked="t" o:allowincell="f" style="position:absolute;left:5218;top:3259;width:64;height: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498;top:1743;width:937;height:767">
                    <v:roundrect id="shape_0" fillcolor="black" stroked="t" o:allowincell="f" style="position:absolute;left:5119;top:2233;width:48;height:8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4718;top:2233;width:48;height:8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4498;top:1743;width:936;height:766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55;top:1823;width:904;height:100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3635;top:2393;width:820;height:597">
                    <v:group id="shape_0" style="position:absolute;left:3635;top:2393;width:820;height:313">
                      <v:group id="shape_0" style="position:absolute;left:3635;top:2424;width:820;height:282">
                        <v:group id="shape_0" style="position:absolute;left:3635;top:2542;width:820;height:164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3635;top:2542;width:819;height:163;mso-wrap-style:none;v-text-anchor:middle" type="_x0000_t1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rect id="shape_0" fillcolor="gray" stroked="t" o:allowincell="f" style="position:absolute;left:3635;top:2637;width:702;height:67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746;top:2424;width:68;height:154">
                          <v:group id="shape_0" style="position:absolute;left:3749;top:2482;width:64;height:95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silver" stroked="t" o:allowincell="f" style="position:absolute;left:3749;top:2521;width:63;height:56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3761;top:2482;width:36;height:52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#333333" stroked="t" o:allowincell="f" style="position:absolute;left:3746;top:2424;width:67;height:91;mso-wrap-style:none;v-text-anchor:middle" type="_x0000_t22">
                            <v:fill o:detectmouseclick="t" type="solid" color2="#cccccc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292;top:2430;width:68;height:154">
                          <v:group id="shape_0" style="position:absolute;left:4294;top:2488;width:64;height:97">
                            <v:shape id="shape_0" fillcolor="silver" stroked="t" o:allowincell="f" style="position:absolute;left:4294;top:2527;width:63;height:56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4307;top:2488;width:36;height:52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#333333" stroked="t" o:allowincell="f" style="position:absolute;left:4292;top:2430;width:67;height:91;mso-wrap-style:none;v-text-anchor:middle" type="_x0000_t22">
                            <v:fill o:detectmouseclick="t" type="solid" color2="#cccccc"/>
                            <v:stroke color="black" weight="12600" joinstyle="miter" endcap="flat"/>
                            <w10:wrap type="none"/>
                          </v:shape>
                        </v:group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f" o:allowincell="f" style="position:absolute;left:4107;top:2575;width:127;height:39;mso-wrap-style:none;v-text-anchor:middle" type="_x0000_t7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0;top:2570;width:127;height:39;mso-wrap-style:none;v-text-anchor:middle" type="_x0000_t7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91;top:2393;width:321;height:94">
                        <v:group id="shape_0" style="position:absolute;left:4117;top:2393;width:95;height:94">
                          <v:shape id="shape_0" coordsize="98,127" path="m96,127l21,127c5,117,0,85,0,64c0,43,5,12,21,1l98,0e" stroked="t" o:allowincell="f" style="position:absolute;left:4117;top:2393;width:76;height:9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4176;top:2393;width:35;height: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891;top:2393;width:79;height:94">
                          <v:shape id="shape_0" coordsize="98,127" path="m96,127l21,127c5,117,0,85,0,64c0,43,5,12,21,1l98,0e" stroked="t" o:allowincell="f" style="position:absolute;left:3891;top:2393;width:76;height:9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,126" path="m21,126c18,121,6,104,3,94c0,84,0,73,0,63c0,53,0,44,3,34c6,24,17,7,21,0e" stroked="t" o:allowincell="f" style="position:absolute;left:3954;top:2393;width:15;height:9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967,2403" to="4113,2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0,2477" to="4116,24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51,136" path="m0,1c6,2,28,0,36,7c44,14,45,18,48,40l51,136l48,124e" stroked="t" o:allowincell="f" style="position:absolute;left:4198;top:2438;width:57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,128" path="m23,0c20,3,6,9,3,17c0,25,2,29,3,47l9,128e" stroked="t" o:allowincell="f" style="position:absolute;left:3855;top:2439;width:25;height:1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635;top:2606;width:73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=5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1;top:3438;width:44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00,108" path="m900,108c810,57,720,6,570,3c420,0,210,46,0,93e" stroked="t" o:allowincell="f" style="position:absolute;left:3261;top:3181;width:80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5,750" path="m625,750c481,702,338,655,235,585c132,515,0,427,10,330c20,233,157,116,295,0e" stroked="t" o:allowincell="f" style="position:absolute;left:2353;top:2507;width:558;height: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0,452" path="m30,55c15,216,0,378,75,415c150,452,348,342,480,280c612,218,755,80,870,40c985,0,1077,20,1170,40e" stroked="t" o:allowincell="f" style="position:absolute;left:2737;top:2451;width:1046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2,600" path="m625,600c638,492,652,385,595,330c538,275,372,285,280,270c188,255,80,285,40,240c0,195,20,97,40,0e" stroked="t" o:allowincell="f" style="position:absolute;left:3776;top:1859;width:582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525" path="m0,525c21,445,43,365,60,285c77,205,72,90,105,45c138,0,196,7,255,15e" stroked="t" o:allowincell="f" style="position:absolute;left:4362;top:1967;width:227;height:5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Arial"/>
          <w:color w:val="000000"/>
          <w:szCs w:val="21"/>
        </w:rPr>
        <w:t>在研究电流与电阻关系时，先用</w:t>
      </w:r>
      <w:r>
        <w:rPr>
          <w:color w:val="000000"/>
          <w:szCs w:val="21"/>
        </w:rPr>
        <w:t>5Ω</w:t>
      </w:r>
      <w:r>
        <w:rPr>
          <w:rFonts w:cs="Arial"/>
          <w:color w:val="000000"/>
          <w:szCs w:val="21"/>
        </w:rPr>
        <w:t>的定值电阻进行实验，使电压表的示数为</w:t>
      </w:r>
      <w:r>
        <w:rPr>
          <w:color w:val="000000"/>
          <w:szCs w:val="21"/>
        </w:rPr>
        <w:t>3V</w:t>
      </w:r>
      <w:r>
        <w:rPr>
          <w:rFonts w:cs="Arial"/>
          <w:color w:val="000000"/>
          <w:szCs w:val="21"/>
        </w:rPr>
        <w:t>，再换</w:t>
      </w:r>
      <w:r>
        <w:rPr>
          <w:rFonts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用</w:t>
      </w:r>
      <w:r>
        <w:rPr>
          <w:color w:val="000000"/>
          <w:szCs w:val="21"/>
        </w:rPr>
        <w:t>10Ω</w:t>
      </w:r>
      <w:r>
        <w:rPr>
          <w:rFonts w:cs="Arial"/>
          <w:color w:val="000000"/>
          <w:szCs w:val="21"/>
        </w:rPr>
        <w:t>的定值电阻时，</w:t>
      </w:r>
      <w:r>
        <w:rPr>
          <w:rFonts w:cs="Arial"/>
          <w:color w:val="000000"/>
          <w:szCs w:val="21"/>
        </w:rPr>
        <w:t>但小明</w:t>
      </w:r>
      <w:r>
        <w:rPr>
          <w:rFonts w:cs="Arial"/>
          <w:color w:val="000000"/>
          <w:szCs w:val="21"/>
        </w:rPr>
        <w:t>没有改变滑动变阻器滑片的位置，合上开关后，电压表的示数将</w:t>
      </w:r>
      <w:r>
        <w:rPr>
          <w:color w:val="000000"/>
          <w:szCs w:val="21"/>
        </w:rPr>
        <w:t>______3V</w:t>
      </w:r>
      <w:r>
        <w:rPr>
          <w:rFonts w:cs="Arial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大于”、“小于”或“等于”</w:t>
      </w:r>
      <w:r>
        <w:rPr>
          <w:rFonts w:cs="Arial"/>
          <w:color w:val="000000"/>
          <w:szCs w:val="21"/>
        </w:rPr>
        <w:t>）。此时应向</w:t>
      </w:r>
      <w:r>
        <w:rPr>
          <w:color w:val="000000"/>
          <w:szCs w:val="21"/>
        </w:rPr>
        <w:t>______</w:t>
      </w:r>
      <w:r>
        <w:rPr>
          <w:rFonts w:cs="Arial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左”或“右”</w:t>
      </w:r>
      <w:r>
        <w:rPr>
          <w:rFonts w:cs="Arial"/>
          <w:color w:val="000000"/>
          <w:szCs w:val="21"/>
        </w:rPr>
        <w:t>）调节滑片，使电压表的示数仍为</w:t>
      </w:r>
      <w:r>
        <w:rPr>
          <w:color w:val="000000"/>
          <w:szCs w:val="21"/>
        </w:rPr>
        <w:t>3V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935</wp:posOffset>
            </wp:positionH>
            <wp:positionV relativeFrom="paragraph">
              <wp:posOffset>43180</wp:posOffset>
            </wp:positionV>
            <wp:extent cx="1123315" cy="1048385"/>
            <wp:effectExtent l="0" t="0" r="0" b="0"/>
            <wp:wrapNone/>
            <wp:docPr id="38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9" r="67366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2855</wp:posOffset>
                </wp:positionH>
                <wp:positionV relativeFrom="paragraph">
                  <wp:posOffset>80010</wp:posOffset>
                </wp:positionV>
                <wp:extent cx="1511300" cy="84328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843120"/>
                          <a:chOff x="0" y="0"/>
                          <a:chExt cx="151128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5601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6"/>
                            <a:srcRect l="0" t="0" r="0" b="28528"/>
                            <a:stretch/>
                          </pic:blipFill>
                          <pic:spPr>
                            <a:xfrm>
                              <a:off x="0" y="0"/>
                              <a:ext cx="151128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08920" y="237600"/>
                              <a:ext cx="10476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56700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6.3pt;width:119pt;height:66.4pt" coordorigin="5973,126" coordsize="2380,1328">
                <v:group id="shape_0" style="position:absolute;left:5973;top:126;width:2380;height:882">
                  <v:shape id="shape_0" stroked="f" o:allowincell="f" style="position:absolute;left:5973;top:126;width:2379;height:88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7247,500" to="7411,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85;top:1019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4415</wp:posOffset>
                </wp:positionH>
                <wp:positionV relativeFrom="paragraph">
                  <wp:posOffset>43180</wp:posOffset>
                </wp:positionV>
                <wp:extent cx="689610" cy="297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3.4pt;mso-wrap-distance-left:9.05pt;mso-wrap-distance-right:9.05pt;mso-wrap-distance-top:0pt;mso-wrap-distance-bottom:0pt;margin-top:3.4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四、论述与计算题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解答应写出必要的文字说明、解答步骤和公式，只写出最后答案的不能得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有的小汽车前排座位中安装有高低档的电加热，其工作原理相当于如图</w:t>
      </w:r>
      <w:r>
        <w:rPr/>
        <w:t>1</w:t>
      </w:r>
      <w:r>
        <w:rPr/>
        <w:t>2</w:t>
      </w:r>
      <w:r>
        <w:rPr/>
        <w:t>所示的电路图，其中</w:t>
      </w:r>
      <w:r>
        <w:rPr/>
        <w:t>R</w:t>
      </w:r>
      <w:r>
        <w:rPr>
          <w:vertAlign w:val="subscript"/>
        </w:rPr>
        <w:t>1</w:t>
      </w:r>
      <w:r>
        <w:rPr/>
        <w:t>=12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6Ω</w:t>
      </w:r>
      <w:r>
        <w:rPr/>
        <w:t>，闭合开关后，通过</w:t>
      </w:r>
      <w:r>
        <w:rPr/>
        <w:t>R</w:t>
      </w:r>
      <w:r>
        <w:rPr>
          <w:vertAlign w:val="subscript"/>
        </w:rPr>
        <w:t>1</w:t>
      </w:r>
      <w:r>
        <w:rPr/>
        <w:t>的电流为</w:t>
      </w:r>
      <w:r>
        <w:rPr/>
        <w:t>2A</w:t>
      </w:r>
      <w:r>
        <w:rPr/>
        <w:t>，求：</w:t>
      </w:r>
    </w:p>
    <w:p>
      <w:pPr>
        <w:pStyle w:val="Normal"/>
        <w:ind w:firstLine="424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73375</wp:posOffset>
            </wp:positionH>
            <wp:positionV relativeFrom="paragraph">
              <wp:posOffset>43180</wp:posOffset>
            </wp:positionV>
            <wp:extent cx="959485" cy="755650"/>
            <wp:effectExtent l="0" t="0" r="0" b="0"/>
            <wp:wrapTight wrapText="bothSides">
              <wp:wrapPolygon edited="0">
                <wp:start x="-2186" y="0"/>
                <wp:lineTo x="-2186" y="29007"/>
                <wp:lineTo x="24289" y="29007"/>
                <wp:lineTo x="24289" y="0"/>
                <wp:lineTo x="-2186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7425" t="-31" r="10157" b="2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两端的电压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两端的电压</w:t>
      </w:r>
      <w:r>
        <w:rPr/>
        <w:t>；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18415" cy="1206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通过</w:t>
      </w:r>
      <w:r>
        <w:rPr/>
        <w:t>R</w:t>
      </w:r>
      <w:r>
        <w:rPr>
          <w:vertAlign w:val="subscript"/>
        </w:rPr>
        <w:t>2</w:t>
      </w:r>
      <w:r>
        <w:rPr/>
        <w:t>的电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2725</wp:posOffset>
                </wp:positionH>
                <wp:positionV relativeFrom="paragraph">
                  <wp:posOffset>142240</wp:posOffset>
                </wp:positionV>
                <wp:extent cx="574675" cy="2971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4pt;mso-wrap-distance-left:9.05pt;mso-wrap-distance-right:9.05pt;mso-wrap-distance-top:0pt;mso-wrap-distance-bottom:0pt;margin-top:11.2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质量为</w:t>
      </w:r>
      <w:r>
        <w:rPr>
          <w:szCs w:val="21"/>
        </w:rPr>
        <w:t>4 kg</w:t>
      </w:r>
      <w:r>
        <w:rPr>
          <w:szCs w:val="21"/>
        </w:rPr>
        <w:t>，温度为</w:t>
      </w:r>
      <w:r>
        <w:rPr>
          <w:szCs w:val="21"/>
        </w:rPr>
        <w:t>20℃</w:t>
      </w:r>
      <w:r>
        <w:rPr>
          <w:szCs w:val="21"/>
        </w:rPr>
        <w:t>的水</w:t>
      </w:r>
      <w:r>
        <w:rPr>
          <w:szCs w:val="21"/>
        </w:rPr>
        <w:t>，温度升高</w:t>
      </w:r>
      <w:r>
        <w:rPr>
          <w:szCs w:val="21"/>
        </w:rPr>
        <w:t>5</w:t>
      </w:r>
      <w:r>
        <w:rPr>
          <w:szCs w:val="21"/>
        </w:rPr>
        <w:t>0℃</w:t>
      </w:r>
      <w:r>
        <w:rPr>
          <w:szCs w:val="21"/>
        </w:rPr>
        <w:t>，至少</w:t>
      </w:r>
      <w:r>
        <w:rPr>
          <w:szCs w:val="21"/>
        </w:rPr>
        <w:t>需要</w:t>
      </w:r>
      <w:r>
        <w:rPr>
          <w:szCs w:val="21"/>
        </w:rPr>
        <w:t>供给多少</w:t>
      </w:r>
      <w:r>
        <w:rPr>
          <w:szCs w:val="21"/>
        </w:rPr>
        <w:t>J</w:t>
      </w:r>
      <w:r>
        <w:rPr>
          <w:szCs w:val="21"/>
        </w:rPr>
        <w:t>的热量</w:t>
      </w:r>
      <w:r>
        <w:rPr>
          <w:szCs w:val="21"/>
        </w:rPr>
        <w:t>?</w:t>
      </w:r>
      <w:r>
        <w:rPr>
          <w:rFonts w:cs="宋体;SimSun"/>
        </w:rPr>
        <w:t xml:space="preserve"> </w:t>
      </w:r>
      <w:r>
        <w:rPr>
          <w:rFonts w:cs="宋体;SimSun"/>
        </w:rPr>
        <w:t>如果</w:t>
      </w:r>
      <w:r>
        <w:rPr>
          <w:rFonts w:cs="宋体;SimSun"/>
        </w:rPr>
        <w:t>酒精完全燃烧时</w:t>
      </w:r>
      <w:r>
        <w:rPr>
          <w:rFonts w:cs="宋体;SimSun"/>
        </w:rPr>
        <w:t>放出的热量有</w:t>
      </w:r>
      <w:r>
        <w:rPr/>
        <w:t>30</w:t>
      </w:r>
      <w:r>
        <w:rPr>
          <w:rFonts w:cs="宋体;SimSun"/>
        </w:rPr>
        <w:t>％被</w:t>
      </w:r>
      <w:r>
        <w:rPr>
          <w:rFonts w:cs="宋体;SimSun"/>
        </w:rPr>
        <w:t>这些水吸收，需要多少</w:t>
      </w:r>
      <w:r>
        <w:rPr>
          <w:rFonts w:cs="宋体;SimSun"/>
        </w:rPr>
        <w:t>g</w:t>
      </w:r>
      <w:r>
        <w:rPr>
          <w:rFonts w:cs="宋体;SimSun"/>
        </w:rPr>
        <w:t>酒精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rFonts w:cs="宋体;SimSun"/>
        </w:rPr>
        <w:t>酒精的热值：</w:t>
      </w:r>
      <w:r>
        <w:rPr/>
        <w:t>q</w:t>
      </w:r>
      <w:r>
        <w:rPr>
          <w:rFonts w:cs="宋体;SimSun"/>
        </w:rPr>
        <w:t>＝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/kg</w:t>
      </w:r>
      <w:r>
        <w:rPr>
          <w:szCs w:val="21"/>
        </w:rPr>
        <w:t>】（计算结果保留整数）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</wp:posOffset>
                </wp:positionV>
                <wp:extent cx="1616710" cy="1386840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386720"/>
                          <a:chOff x="0" y="0"/>
                          <a:chExt cx="1616760" cy="1386720"/>
                        </a:xfrm>
                      </wpg:grpSpPr>
                      <wps:wsp>
                        <wps:cNvSpPr txBox="1"/>
                        <wps:spPr>
                          <a:xfrm>
                            <a:off x="459000" y="1089720"/>
                            <a:ext cx="57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61676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.35pt;width:127.3pt;height:109.25pt" coordorigin="5985,27" coordsize="2546,2185">
                <v:shape id="shape_0" stroked="f" o:allowincell="f" style="position:absolute;left:6708;top:1743;width: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7;width:2545;height:160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  <w:vertAlign w:val="subscript"/>
        </w:rPr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rFonts w:cs="宋体;SimSun"/>
          <w:szCs w:val="21"/>
        </w:rPr>
        <w:t>．在如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所示的电路中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为</w:t>
      </w:r>
      <w:r>
        <w:rPr>
          <w:szCs w:val="21"/>
        </w:rPr>
        <w:t>3V</w:t>
      </w:r>
      <w:r>
        <w:rPr>
          <w:rFonts w:cs="宋体;SimSun"/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的示数为</w:t>
      </w:r>
      <w:r>
        <w:rPr>
          <w:szCs w:val="21"/>
        </w:rPr>
        <w:t>4V</w:t>
      </w:r>
      <w:r>
        <w:rPr>
          <w:rFonts w:cs="宋体;SimSun"/>
          <w:szCs w:val="21"/>
        </w:rPr>
        <w:t>。若把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对调其他元件位置不变，此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szCs w:val="21"/>
        </w:rPr>
      </w:pPr>
      <w:r>
        <w:rPr>
          <w:rFonts w:cs="宋体;SimSun"/>
          <w:szCs w:val="21"/>
        </w:rPr>
        <w:t>时有一只电压表的示数变为</w:t>
      </w:r>
      <w:r>
        <w:rPr>
          <w:szCs w:val="21"/>
        </w:rPr>
        <w:t>5V</w:t>
      </w:r>
      <w:r>
        <w:rPr>
          <w:rFonts w:cs="宋体;SimSun"/>
          <w:szCs w:val="21"/>
        </w:rPr>
        <w:t>，则电源电压是多少？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7.png"/><Relationship Id="rId43" Type="http://schemas.openxmlformats.org/officeDocument/2006/relationships/image" Target="media/image16.png"/><Relationship Id="rId44" Type="http://schemas.openxmlformats.org/officeDocument/2006/relationships/image" Target="media/image1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5T23:2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