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湖北省随州市天河口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八年级上学期期中考试物理试题（无答案）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班级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得分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选择题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×10=30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测量是科学研究的基础和前提，测量的真实性和精确程度直接决定了研究的成败。在下列关于测量的几种说法中，选出你认为最优的一项（    ）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测量前要观察测量工具的量程，以选择合适的测量工具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测量前要观察测量工具的分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，以满足测量精度的要求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测量前要观察零刻线，以确定是否有零误差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测量前上述三种做法都是必要的</w:t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请根据</w:t>
      </w:r>
      <w:r>
        <w:rPr>
          <w:rFonts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图所示情形，判断甲、乙两船的运动情况（　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3865" cy="1484630"/>
                <wp:effectExtent l="0" t="0" r="0" b="508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4640"/>
                          <a:chOff x="0" y="0"/>
                          <a:chExt cx="1713960" cy="1484640"/>
                        </a:xfrm>
                      </wpg:grpSpPr>
                      <pic:pic xmlns:pic="http://schemas.openxmlformats.org/drawingml/2006/picture">
                        <pic:nvPicPr>
                          <pic:cNvPr id="0" name="_OLE1596" descr=""/>
                          <pic:cNvPicPr/>
                        </pic:nvPicPr>
                        <pic:blipFill>
                          <a:blip r:embed="rId4"/>
                          <a:srcRect l="0" t="0" r="0" b="11452"/>
                          <a:stretch/>
                        </pic:blipFill>
                        <pic:spPr>
                          <a:xfrm>
                            <a:off x="0" y="0"/>
                            <a:ext cx="171396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840" y="1223640"/>
                            <a:ext cx="8996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4.95pt;height:116.9pt" coordorigin="5940,0" coordsize="2699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OLE1596" stroked="f" o:allowincell="f" style="position:absolute;left:5940;top:0;width:2698;height:19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46;top:1927;width:141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甲船可能向右运动，乙船一定向左运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甲船一定向右运动，乙船一定向左运动</w:t>
      </w:r>
    </w:p>
    <w:p>
      <w:pPr>
        <w:pStyle w:val="Normal"/>
        <w:ind w:firstLine="210"/>
        <w:rPr>
          <w:rFonts w:cs="宋体;SimSun"/>
          <w:color w:val="000000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甲船可能向右运动，乙船可能静止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甲船一定向右运动，乙船可能向左运动</w:t>
      </w:r>
      <w:r>
        <w:rPr>
          <w:rFonts w:cs="Times New Roman" w:eastAsia="Times New Roman"/>
          <w:color w:val="000000"/>
          <w:szCs w:val="21"/>
        </w:rPr>
        <w:t xml:space="preserve">                       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说法不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21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切发声的物体都在振动</w:t>
      </w:r>
    </w:p>
    <w:p>
      <w:pPr>
        <w:pStyle w:val="Normal"/>
        <w:ind w:firstLine="21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耳能分清原声和回声的时间间隔应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s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“闻其声而知其人”主要是根据声音的音</w:t>
      </w:r>
      <w:r>
        <w:rPr>
          <w:rFonts w:ascii="宋体;SimSun" w:hAnsi="宋体;SimSun" w:cs="宋体;SimSun"/>
          <w:color w:val="000000"/>
          <w:szCs w:val="21"/>
          <w:lang w:val="zh-CN"/>
        </w:rPr>
        <w:t>调</w:t>
      </w:r>
      <w:r>
        <w:rPr>
          <w:rFonts w:ascii="宋体;SimSun" w:hAnsi="宋体;SimSun" w:cs="宋体;SimSun"/>
          <w:color w:val="000000"/>
          <w:szCs w:val="21"/>
          <w:lang w:val="zh-CN"/>
        </w:rPr>
        <w:t>来判断的</w:t>
      </w:r>
    </w:p>
    <w:p>
      <w:pPr>
        <w:pStyle w:val="Normal"/>
        <w:ind w:firstLine="21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可以利用超声波清洗仪器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针对以下四幅图，下列说法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480" w:hanging="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4725035" cy="128397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000" cy="1284120"/>
                          <a:chOff x="0" y="0"/>
                          <a:chExt cx="4725000" cy="128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7960" y="104040"/>
                            <a:ext cx="9129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47520" y="99000"/>
                            <a:ext cx="107748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0000"/>
                            <a:ext cx="100008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998280"/>
                            <a:ext cx="353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998280"/>
                            <a:ext cx="353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160" y="990000"/>
                            <a:ext cx="353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8120" y="0"/>
                            <a:ext cx="1058040" cy="1284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95364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0280" y="1007280"/>
                              <a:ext cx="353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60" y="210240"/>
                              <a:ext cx="1803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160200"/>
                              <a:ext cx="5144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抽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640" y="18540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25pt;width:372.05pt;height:101.1pt" coordorigin="720,5" coordsize="7441,2022">
                <v:shape id="shape_0" stroked="f" o:allowincell="f" style="position:absolute;left:2654;top:169;width:1437;height:15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64;top:161;width:1696;height:140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47;width:1574;height:14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52;top:1577;width:55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1577;width:55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1564;width:55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8;top:5;width:1666;height:2022">
                  <v:shape id="shape_0" stroked="f" o:allowincell="f" style="position:absolute;left:4528;top:5;width:1501;height:16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6;top:1591;width:55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518;top:336;width:283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384;top:257;width:80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抽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48,297" to="5847,29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8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8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27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图中，演凑者通过手指在弦上按压位置的变化来改变发声的响度</w:t>
      </w:r>
    </w:p>
    <w:p>
      <w:pPr>
        <w:pStyle w:val="Normal"/>
        <w:ind w:right="27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乙图中，敲锣时用力越大，所发声音的音调越高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丙图中，随着向外不断抽气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手机铃声越来越大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丁图中，城市某些路段两旁的透明板墙可以减小噪声污染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用温度计测水的温度时，以下作法错误的是（    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温度计的玻璃泡全部浸入水中，不碰到容器底或壁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度计放入水中待稳定后再读数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数时将温度计拿到亮处读数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数时视线与液柱上表面相平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医生为病人检查牙齿时，拿一个带把的金属小镜子在酒精灯上烧一烧，然后再放入病人的口腔中，这样做的主要目的是（　 　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给小镜子消毒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小镜子升温，防止口中空气放热凝华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使小镜子升温，防止口中水蒸气放热液化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使小镜子升温，防止口中水蒸气放热凝固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我国赴南极考察队从上海启程，历时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，横跨太平洋，穿越南北半球，航程</w:t>
      </w:r>
      <w:r>
        <w:rPr>
          <w:rFonts w:cs="宋体;SimSun" w:ascii="宋体;SimSun" w:hAnsi="宋体;SimSun"/>
          <w:szCs w:val="21"/>
        </w:rPr>
        <w:t>26000</w:t>
      </w:r>
      <w:r>
        <w:rPr>
          <w:rFonts w:ascii="宋体;SimSun" w:hAnsi="宋体;SimSun" w:cs="宋体;SimSun"/>
          <w:szCs w:val="21"/>
        </w:rPr>
        <w:t>多海里，到达我国第一个南极科学考察基地——中国南极长城站。南极平均气温为</w:t>
      </w:r>
      <w:r>
        <w:rPr>
          <w:rFonts w:cs="宋体;SimSun" w:ascii="宋体;SimSun" w:hAnsi="宋体;SimSun"/>
          <w:szCs w:val="21"/>
        </w:rPr>
        <w:t>-25 ℃</w:t>
      </w:r>
      <w:r>
        <w:rPr>
          <w:rFonts w:ascii="宋体;SimSun" w:hAnsi="宋体;SimSun" w:cs="宋体;SimSun"/>
          <w:szCs w:val="21"/>
        </w:rPr>
        <w:t>，最低气温</w:t>
      </w:r>
      <w:r>
        <w:rPr>
          <w:rFonts w:cs="宋体;SimSun" w:ascii="宋体;SimSun" w:hAnsi="宋体;SimSun"/>
          <w:szCs w:val="21"/>
        </w:rPr>
        <w:t xml:space="preserve">-88.3℃ </w:t>
      </w:r>
      <w:r>
        <w:rPr>
          <w:rFonts w:ascii="宋体;SimSun" w:hAnsi="宋体;SimSun" w:cs="宋体;SimSun"/>
          <w:szCs w:val="21"/>
        </w:rPr>
        <w:t>，在那里用的液体温度计是酒精温度计而不用水银温度计，这是因为（    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酒精比水银颜色更浅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酒精凝固点比水银凝固点更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酒精沸点比水银沸点更低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_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_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_X_X_K]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酒精气体无毒，水银气体有毒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szCs w:val="21"/>
        </w:rPr>
        <w:t>在晴朗的天气时，树荫下的地面上常看到一些明亮的圆形小光斑，这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33900</wp:posOffset>
            </wp:positionH>
            <wp:positionV relativeFrom="paragraph">
              <wp:posOffset>116205</wp:posOffset>
            </wp:positionV>
            <wp:extent cx="1371600" cy="838200"/>
            <wp:effectExtent l="0" t="0" r="0" b="0"/>
            <wp:wrapTight wrapText="bothSides">
              <wp:wrapPolygon edited="0">
                <wp:start x="-150" y="0"/>
                <wp:lineTo x="-150" y="21347"/>
                <wp:lineTo x="21600" y="21347"/>
                <wp:lineTo x="21600" y="0"/>
                <wp:lineTo x="-150" y="0"/>
              </wp:wrapPolygon>
            </wp:wrapTight>
            <wp:docPr id="6" name="W020100823565960810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1008235659608105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太阳的实像</w:t>
      </w:r>
      <w:r>
        <w:rPr>
          <w:szCs w:val="21"/>
        </w:rPr>
        <w:tab/>
        <w:t xml:space="preserve"> B</w:t>
      </w:r>
      <w:r>
        <w:rPr>
          <w:szCs w:val="21"/>
        </w:rPr>
        <w:t>．太阳的影子</w:t>
      </w:r>
      <w:r>
        <w:rPr>
          <w:szCs w:val="21"/>
        </w:rPr>
        <w:tab/>
        <w:t xml:space="preserve"> C</w:t>
      </w:r>
      <w:r>
        <w:rPr>
          <w:szCs w:val="21"/>
        </w:rPr>
        <w:t>．树叶的缝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树叶的影子</w:t>
      </w:r>
    </w:p>
    <w:p>
      <w:pPr>
        <w:pStyle w:val="Normal"/>
        <w:widowControl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为竖直挂在墙上的平面镜，位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的甲同学通过平面镜看到了位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的乙同学。在这一现象中，光线的入射角是（    ）</w:t>
      </w:r>
    </w:p>
    <w:p>
      <w:pPr>
        <w:pStyle w:val="Normal"/>
        <w:widowControl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下列说法中不</w:t>
      </w:r>
      <w:r>
        <w:rPr>
          <w:szCs w:val="21"/>
        </w:rPr>
        <w:drawing>
          <wp:inline distT="0" distB="0" distL="0" distR="0">
            <wp:extent cx="1524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车的观后镜是凸面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“池边观鱼”是光的折射现象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雨后彩虹”是光的色散现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电视遥控器是利用紫外线工作的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二、作图题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×3=9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是同一光源发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经平面镜反射后的</w:t>
      </w:r>
      <w:r>
        <w:rPr>
          <w:rFonts w:ascii="宋体;SimSun" w:hAnsi="宋体;SimSun" w:cs="宋体;SimSun"/>
          <w:szCs w:val="21"/>
        </w:rPr>
        <w:t>两条</w:t>
      </w:r>
      <w:r>
        <w:rPr>
          <w:rFonts w:ascii="宋体;SimSun" w:hAnsi="宋体;SimSun" w:cs="宋体;SimSun"/>
          <w:szCs w:val="21"/>
        </w:rPr>
        <w:t>光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作出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它的像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208" w:hanging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、在“斯洛克”台球中国公开赛中，中国</w:t>
      </w:r>
      <w:r>
        <w:rPr>
          <w:rFonts w:ascii="宋体;SimSun" w:hAnsi="宋体;SimSun" w:cs="宋体;SimSun"/>
          <w:szCs w:val="21"/>
        </w:rPr>
        <w:t>著名球手</w:t>
      </w:r>
      <w:r>
        <w:rPr>
          <w:rFonts w:ascii="宋体;SimSun" w:hAnsi="宋体;SimSun" w:cs="宋体;SimSun"/>
          <w:szCs w:val="21"/>
        </w:rPr>
        <w:t>丁俊晖以</w:t>
      </w:r>
      <w:r>
        <w:rPr>
          <w:rFonts w:cs="宋体;SimSun" w:ascii="宋体;SimSun" w:hAnsi="宋体;SimSun"/>
          <w:bCs/>
          <w:szCs w:val="21"/>
        </w:rPr>
        <w:t>9:5</w:t>
      </w:r>
      <w:r>
        <w:rPr>
          <w:rFonts w:ascii="宋体;SimSun" w:hAnsi="宋体;SimSun" w:cs="宋体;SimSun"/>
          <w:szCs w:val="21"/>
        </w:rPr>
        <w:t>挫败世界台球史上最伟大的球手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次世界冠军得主亨得利。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是比赛中某时刻三个球的状态，请你运用光学知识画出丁俊晖打击母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而击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球的路线图。（注：若碰击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球要罚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AO</w:t>
      </w:r>
      <w:r>
        <w:rPr>
          <w:rFonts w:cs="宋体;SimSun"/>
          <w:color w:val="000000"/>
          <w:szCs w:val="21"/>
        </w:rPr>
        <w:t>为入射光线，请</w:t>
      </w:r>
      <w:r>
        <w:rPr>
          <w:rFonts w:cs="宋体;SimSun"/>
          <w:color w:val="000000"/>
          <w:szCs w:val="21"/>
        </w:rPr>
        <w:t>画出反射光线</w:t>
      </w:r>
      <w:r>
        <w:rPr>
          <w:rFonts w:cs="宋体;SimSun"/>
          <w:color w:val="000000"/>
          <w:szCs w:val="21"/>
        </w:rPr>
        <w:t>OB</w:t>
      </w:r>
      <w:r>
        <w:rPr>
          <w:rFonts w:cs="宋体;SimSun"/>
          <w:color w:val="000000"/>
          <w:szCs w:val="21"/>
        </w:rPr>
        <w:t>及折射光线</w:t>
      </w:r>
      <w:r>
        <w:rPr>
          <w:rFonts w:cs="宋体;SimSun"/>
          <w:color w:val="000000"/>
          <w:szCs w:val="21"/>
        </w:rPr>
        <w:t>OC</w:t>
      </w:r>
      <w:r>
        <w:rPr>
          <w:rFonts w:cs="宋体;SimSun"/>
          <w:color w:val="000000"/>
          <w:szCs w:val="21"/>
        </w:rPr>
        <w:t>的大致方向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-2" w:hanging="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5178425" cy="168275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600" cy="1682640"/>
                          <a:chOff x="0" y="0"/>
                          <a:chExt cx="5178600" cy="1682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27932" t="15433" r="28714" b="30656"/>
                          <a:stretch/>
                        </pic:blipFill>
                        <pic:spPr>
                          <a:xfrm>
                            <a:off x="0" y="198720"/>
                            <a:ext cx="127836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3960" y="0"/>
                            <a:ext cx="1370880" cy="16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0880"/>
                              <a:ext cx="569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袋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160" y="217080"/>
                              <a:ext cx="925200" cy="122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5200" cy="122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5200" cy="122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8280"/>
                                    <a:ext cx="923760" cy="121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82800"/>
                                    <a:ext cx="768960" cy="10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828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080" y="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728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080" y="1088640"/>
                                    <a:ext cx="13140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1040" y="312480"/>
                                  <a:ext cx="5796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490320"/>
                                  <a:ext cx="5796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876960"/>
                                  <a:ext cx="5796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3320" y="181080"/>
                                <a:ext cx="2642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6400" y="379800"/>
                                <a:ext cx="2642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520" y="761400"/>
                                <a:ext cx="2642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01360" y="1378080"/>
                              <a:ext cx="569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袋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0"/>
                              <a:ext cx="569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袋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6840"/>
                              <a:ext cx="569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袋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24807" t="21207" r="22463" b="28031"/>
                          <a:stretch/>
                        </pic:blipFill>
                        <pic:spPr>
                          <a:xfrm>
                            <a:off x="3429000" y="99000"/>
                            <a:ext cx="1749600" cy="15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5pt;width:407.75pt;height:132.55pt" coordorigin="360,5" coordsize="8155,2651">
                <v:shape id="shape_0" stroked="f" o:allowincell="f" style="position:absolute;left:360;top:318;width:2012;height:233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3059;top:5;width:2159;height:2651">
                  <v:shape id="shape_0" fillcolor="white" stroked="f" o:allowincell="f" style="position:absolute;left:3059;top:2164;width:89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袋口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332;top:347;width:1457;height:1930">
                    <v:group id="shape_0" style="position:absolute;left:3332;top:347;width:1457;height:1930">
                      <v:group id="shape_0" style="position:absolute;left:3332;top:347;width:1457;height:1930">
                        <v:rect id="shape_0" fillcolor="white" stroked="t" o:allowincell="f" style="position:absolute;left:3334;top:360;width:1454;height:19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471;top:477;width:1210;height:16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3334;top:360;width:206;height:2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81;top:347;width:206;height:2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332;top:2075;width:206;height:2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81;top:2061;width:206;height:2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4247;top:839;width:90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11;top:1119;width:90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81;top:1728;width:90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203;top:632;width:415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5;top:945;width:415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1;top:1546;width:415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321;top:2175;width:89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袋口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97;top:5;width:89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袋口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70;top:16;width:89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袋口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161;width:2754;height:24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图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图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题图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实验题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+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+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=16</w:t>
      </w:r>
      <w:r>
        <w:rPr>
          <w:color w:val="000000"/>
          <w:szCs w:val="21"/>
        </w:rPr>
        <w:t>分）</w:t>
      </w:r>
    </w:p>
    <w:p>
      <w:pPr>
        <w:pStyle w:val="Normal"/>
        <w:ind w:left="1050" w:hanging="1050"/>
        <w:jc w:val="left"/>
        <w:rPr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szCs w:val="21"/>
        </w:rPr>
        <w:t>如图所示是测量小车沿斜面下滑的平均速度的实验。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4344670" cy="1448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132" t="28253" r="11172" b="3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实验原理是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。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实验中，为了方便</w:t>
      </w:r>
      <w:r>
        <w:rPr>
          <w:sz w:val="21"/>
          <w:szCs w:val="21"/>
        </w:rPr>
        <w:drawing>
          <wp:inline distT="0" distB="0" distL="0" distR="0">
            <wp:extent cx="15240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计时，应使斜面的坡度较</w:t>
      </w:r>
      <w:r>
        <w:rPr>
          <w:sz w:val="21"/>
          <w:szCs w:val="21"/>
          <w:u w:val="single"/>
        </w:rPr>
        <w:t xml:space="preserve">     </w:t>
      </w:r>
      <w:r>
        <w:rPr>
          <w:sz w:val="21"/>
          <w:szCs w:val="21"/>
        </w:rPr>
        <w:t>。（填“大”或“小”）</w:t>
      </w:r>
    </w:p>
    <w:p>
      <w:pPr>
        <w:pStyle w:val="Style13"/>
        <w:shd w:fill="FFFFFF" w:val="clear"/>
        <w:snapToGrid w:val="false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实验中，小车通过</w:t>
      </w:r>
      <w:r>
        <w:rPr>
          <w:sz w:val="21"/>
          <w:szCs w:val="21"/>
        </w:rPr>
        <w:t>S1</w:t>
      </w:r>
      <w:r>
        <w:rPr>
          <w:sz w:val="21"/>
          <w:szCs w:val="21"/>
        </w:rPr>
        <w:t>的平均速度为</w:t>
      </w:r>
      <w:r>
        <w:rPr>
          <w:sz w:val="21"/>
          <w:szCs w:val="21"/>
        </w:rPr>
        <w:t>V1</w:t>
      </w:r>
      <w:r>
        <w:rPr>
          <w:sz w:val="21"/>
          <w:szCs w:val="21"/>
        </w:rPr>
        <w:t>，通过</w:t>
      </w:r>
      <w:r>
        <w:rPr>
          <w:sz w:val="21"/>
          <w:szCs w:val="21"/>
        </w:rPr>
        <w:t>S2</w:t>
      </w:r>
      <w:r>
        <w:rPr>
          <w:sz w:val="21"/>
          <w:szCs w:val="21"/>
        </w:rPr>
        <w:t>的平均速度为</w:t>
      </w:r>
      <w:r>
        <w:rPr>
          <w:sz w:val="21"/>
          <w:szCs w:val="21"/>
        </w:rPr>
        <w:t>V2</w:t>
      </w:r>
      <w:r>
        <w:rPr>
          <w:sz w:val="21"/>
          <w:szCs w:val="21"/>
        </w:rPr>
        <w:t>，通过</w:t>
      </w:r>
      <w:r>
        <w:rPr>
          <w:sz w:val="21"/>
          <w:szCs w:val="21"/>
        </w:rPr>
        <w:t>S3</w:t>
      </w:r>
      <w:r>
        <w:rPr>
          <w:sz w:val="21"/>
          <w:szCs w:val="21"/>
        </w:rPr>
        <w:t>的平均速度为</w:t>
      </w:r>
      <w:r>
        <w:rPr>
          <w:sz w:val="21"/>
          <w:szCs w:val="21"/>
        </w:rPr>
        <w:t>V3</w:t>
      </w:r>
      <w:r>
        <w:rPr>
          <w:sz w:val="21"/>
          <w:szCs w:val="21"/>
        </w:rPr>
        <w:t>，那么</w:t>
      </w:r>
      <w:r>
        <w:rPr>
          <w:sz w:val="21"/>
          <w:szCs w:val="21"/>
        </w:rPr>
        <w:t>V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V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V3</w:t>
      </w:r>
      <w:r>
        <w:rPr>
          <w:sz w:val="21"/>
          <w:szCs w:val="21"/>
        </w:rPr>
        <w:t>的大小关系是</w:t>
      </w:r>
      <w:r>
        <w:rPr>
          <w:sz w:val="21"/>
          <w:szCs w:val="21"/>
          <w:u w:val="single"/>
        </w:rPr>
        <w:t xml:space="preserve">　　　　　　　     </w:t>
      </w:r>
      <w:r>
        <w:rPr>
          <w:sz w:val="21"/>
          <w:szCs w:val="21"/>
        </w:rPr>
        <w:t>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如果让小车过了起点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才开始计时，则会使测到的平均速度偏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（选填“大”或“小”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某同学尝试用纸盒烧开水：本来纸的着火点大约是</w:t>
      </w:r>
      <w:r>
        <w:rPr>
          <w:color w:val="000000"/>
          <w:szCs w:val="21"/>
        </w:rPr>
        <w:t>183</w:t>
      </w:r>
      <w:r>
        <w:rPr>
          <w:color w:val="000000"/>
          <w:szCs w:val="21"/>
        </w:rPr>
        <w:drawing>
          <wp:inline distT="0" distB="0" distL="0" distR="0">
            <wp:extent cx="15240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而酒精灯的火焰温度大约是</w:t>
      </w:r>
      <w:r>
        <w:rPr>
          <w:color w:val="000000"/>
          <w:szCs w:val="21"/>
        </w:rPr>
        <w:t>400——500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他用纸盒盛些水放到酒精灯上加热，过了一会儿水被烧开了，而纸盒却完好无损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为什么火焰的温度超过了纸的着火点，纸</w:t>
      </w:r>
      <w:r>
        <w:rPr>
          <w:rFonts w:cs="宋体;SimSun"/>
          <w:color w:val="000000"/>
          <w:szCs w:val="21"/>
        </w:rPr>
        <w:t>盒</w:t>
      </w:r>
      <w:r>
        <w:rPr>
          <w:rFonts w:cs="宋体;SimSun"/>
          <w:color w:val="000000"/>
          <w:szCs w:val="21"/>
        </w:rPr>
        <w:t>却不会燃烧？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答：因为水沸腾时，温度保持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升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降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而水的沸点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高</w:t>
      </w:r>
      <w:r>
        <w:rPr>
          <w:rFonts w:cs="宋体;SimSun"/>
          <w:color w:val="000000"/>
          <w:szCs w:val="21"/>
        </w:rPr>
        <w:t>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低</w:t>
      </w:r>
      <w:r>
        <w:rPr>
          <w:rFonts w:cs="宋体;SimSun"/>
          <w:color w:val="000000"/>
          <w:szCs w:val="21"/>
        </w:rPr>
        <w:t>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纸的着火点，</w:t>
      </w:r>
      <w:r>
        <w:rPr>
          <w:rFonts w:cs="宋体;SimSun"/>
          <w:color w:val="000000"/>
          <w:szCs w:val="21"/>
        </w:rPr>
        <w:t>所以纸盒不会燃烧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实验</w:t>
      </w:r>
      <w:r>
        <w:rPr>
          <w:rFonts w:cs="宋体;SimSun"/>
          <w:color w:val="000000"/>
          <w:szCs w:val="21"/>
        </w:rPr>
        <w:t>过程中，该同学用温度计每隔一分钟测试了一次温度，记录表格如下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3895090" cy="8115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···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···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····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···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63.9pt;mso-wrap-distance-left:9pt;mso-wrap-distance-right:9pt;mso-wrap-distance-top:0pt;mso-wrap-distance-bottom:0pt;margin-top:4.7pt;mso-position-vertical-relative:text;margin-left: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···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···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····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···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由表格可知：在当地，水的沸点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drawing>
          <wp:inline distT="0" distB="0" distL="0" distR="0">
            <wp:extent cx="15240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℃，这个温度要比</w:t>
      </w:r>
      <w:r>
        <w:rPr>
          <w:rFonts w:cs="宋体;SimSun"/>
          <w:color w:val="000000"/>
          <w:szCs w:val="21"/>
        </w:rPr>
        <w:t>标准大气压下水</w:t>
      </w:r>
      <w:r>
        <w:rPr>
          <w:rFonts w:cs="宋体;SimSun"/>
          <w:color w:val="000000"/>
          <w:szCs w:val="21"/>
        </w:rPr>
        <w:t>的沸点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若当地的海拔是</w:t>
      </w:r>
      <w:r>
        <w:rPr>
          <w:color w:val="000000"/>
          <w:szCs w:val="21"/>
        </w:rPr>
        <w:t>350m</w:t>
      </w:r>
      <w:r>
        <w:rPr>
          <w:rFonts w:cs="宋体;SimSun"/>
          <w:color w:val="000000"/>
          <w:szCs w:val="21"/>
        </w:rPr>
        <w:t>，气压比标准</w:t>
      </w:r>
      <w:r>
        <w:rPr>
          <w:rFonts w:cs="宋体;SimSun"/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气</w:t>
      </w:r>
      <w:r>
        <w:rPr>
          <w:rFonts w:cs="宋体;SimSun"/>
          <w:color w:val="000000"/>
          <w:szCs w:val="21"/>
        </w:rPr>
        <w:t>压</w:t>
      </w:r>
      <w:r>
        <w:rPr>
          <w:rFonts w:cs="宋体;SimSun"/>
          <w:color w:val="000000"/>
          <w:szCs w:val="21"/>
        </w:rPr>
        <w:t>稍低，请</w:t>
      </w:r>
      <w:r>
        <w:rPr>
          <w:rFonts w:cs="宋体;SimSun"/>
          <w:color w:val="000000"/>
          <w:szCs w:val="21"/>
        </w:rPr>
        <w:t>你</w:t>
      </w:r>
      <w:r>
        <w:rPr>
          <w:rFonts w:cs="宋体;SimSun"/>
          <w:color w:val="000000"/>
          <w:szCs w:val="21"/>
        </w:rPr>
        <w:t>猜想一下</w:t>
      </w:r>
      <w:r>
        <w:rPr>
          <w:rFonts w:cs="宋体;SimSun"/>
          <w:color w:val="000000"/>
          <w:szCs w:val="21"/>
        </w:rPr>
        <w:t>水的沸点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海拔高度</w:t>
      </w:r>
      <w:r>
        <w:rPr>
          <w:rFonts w:cs="宋体;SimSun"/>
          <w:color w:val="000000"/>
          <w:szCs w:val="21"/>
        </w:rPr>
        <w:t>之间的关系</w:t>
      </w:r>
      <w:r>
        <w:rPr>
          <w:rFonts w:cs="宋体;SimSun"/>
          <w:color w:val="000000"/>
          <w:szCs w:val="21"/>
        </w:rPr>
        <w:t>是：</w:t>
      </w:r>
      <w:r>
        <w:rPr>
          <w:rFonts w:cs="宋体;SimSun"/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5240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99390</wp:posOffset>
                </wp:positionV>
                <wp:extent cx="1089025" cy="1329690"/>
                <wp:effectExtent l="7620" t="5080" r="6985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1329840"/>
                          <a:chOff x="0" y="0"/>
                          <a:chExt cx="108900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000" cy="13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9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0"/>
                                <a:ext cx="1089000" cy="420840"/>
                              </a:xfrm>
                              <a:prstGeom prst="parallelogram">
                                <a:avLst>
                                  <a:gd name="adj" fmla="val 3822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651600" cy="61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>
                                  <a:alpha val="64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2600" y="147960"/>
                                <a:ext cx="124560" cy="69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680"/>
                                  <a:ext cx="118080" cy="401400"/>
                                </a:xfrm>
                                <a:prstGeom prst="can">
                                  <a:avLst>
                                    <a:gd name="adj" fmla="val 1184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456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990">
                                      <a:moveTo>
                                        <a:pt x="210" y="990"/>
                                      </a:moveTo>
                                      <a:cubicBezTo>
                                        <a:pt x="105" y="881"/>
                                        <a:pt x="0" y="772"/>
                                        <a:pt x="0" y="660"/>
                                      </a:cubicBezTo>
                                      <a:cubicBezTo>
                                        <a:pt x="0" y="548"/>
                                        <a:pt x="165" y="422"/>
                                        <a:pt x="210" y="315"/>
                                      </a:cubicBezTo>
                                      <a:cubicBezTo>
                                        <a:pt x="255" y="208"/>
                                        <a:pt x="223" y="0"/>
                                        <a:pt x="270" y="15"/>
                                      </a:cubicBezTo>
                                      <a:cubicBezTo>
                                        <a:pt x="317" y="30"/>
                                        <a:pt x="445" y="285"/>
                                        <a:pt x="495" y="405"/>
                                      </a:cubicBezTo>
                                      <a:cubicBezTo>
                                        <a:pt x="545" y="525"/>
                                        <a:pt x="595" y="638"/>
                                        <a:pt x="570" y="735"/>
                                      </a:cubicBezTo>
                                      <a:cubicBezTo>
                                        <a:pt x="545" y="832"/>
                                        <a:pt x="382" y="948"/>
                                        <a:pt x="345" y="9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040" y="136440"/>
                                <a:ext cx="7740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160"/>
                                  <a:ext cx="73800" cy="249480"/>
                                </a:xfrm>
                                <a:prstGeom prst="can">
                                  <a:avLst>
                                    <a:gd name="adj" fmla="val 1184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990">
                                      <a:moveTo>
                                        <a:pt x="210" y="990"/>
                                      </a:moveTo>
                                      <a:cubicBezTo>
                                        <a:pt x="105" y="881"/>
                                        <a:pt x="0" y="772"/>
                                        <a:pt x="0" y="660"/>
                                      </a:cubicBezTo>
                                      <a:cubicBezTo>
                                        <a:pt x="0" y="548"/>
                                        <a:pt x="165" y="422"/>
                                        <a:pt x="210" y="315"/>
                                      </a:cubicBezTo>
                                      <a:cubicBezTo>
                                        <a:pt x="255" y="208"/>
                                        <a:pt x="223" y="0"/>
                                        <a:pt x="270" y="15"/>
                                      </a:cubicBezTo>
                                      <a:cubicBezTo>
                                        <a:pt x="317" y="30"/>
                                        <a:pt x="445" y="285"/>
                                        <a:pt x="495" y="405"/>
                                      </a:cubicBezTo>
                                      <a:cubicBezTo>
                                        <a:pt x="545" y="525"/>
                                        <a:pt x="595" y="638"/>
                                        <a:pt x="570" y="735"/>
                                      </a:cubicBezTo>
                                      <a:cubicBezTo>
                                        <a:pt x="545" y="832"/>
                                        <a:pt x="382" y="948"/>
                                        <a:pt x="345" y="990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1000" y="996840"/>
                              <a:ext cx="4953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280" y="158760"/>
                            <a:ext cx="2192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33120"/>
                            <a:ext cx="237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7pt;width:85.75pt;height:104.7pt" coordorigin="6480,314" coordsize="1715,2094">
                <v:group id="shape_0" style="position:absolute;left:6480;top:314;width:1715;height:2094">
                  <v:group id="shape_0" style="position:absolute;left:6480;top:314;width:1715;height:141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6480;top:1068;width:1714;height:662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fillcolor="#dcdcdc" stroked="t" o:allowincell="f" style="position:absolute;left:6900;top:314;width:1025;height:967;mso-wrap-style:none;v-text-anchor:middle">
                      <v:fill o:detectmouseclick="t" type="solid" color2="#232323" opacity="0.63"/>
                      <v:stroke color="black" weight="9360" joinstyle="miter" endcap="flat"/>
                      <w10:wrap type="none"/>
                    </v:rect>
                    <v:group id="shape_0" style="position:absolute;left:7067;top:547;width:196;height:109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7067;top:1008;width:185;height:631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ID="未知" coordsize="595,990" path="m210,990c105,881,0,772,0,660c0,548,165,422,210,315c255,208,223,0,270,15c317,30,445,285,495,405c545,525,595,638,570,735c545,832,382,948,345,990e" fillcolor="white" stroked="t" o:allowincell="f" style="position:absolute;left:7067;top:547;width:195;height:509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579;top:529;width:122;height:680">
                      <v:shape id="shape_0" fillcolor="white" stroked="t" o:allowincell="f" style="position:absolute;left:7579;top:816;width:115;height:392;mso-wrap-style:none;v-text-anchor:middle" type="_x0000_t22">
                        <v:fill o:detectmouseclick="t" color2="#757575"/>
                        <v:stroke color="black" weight="9360" joinstyle="miter" endcap="flat"/>
                        <w10:wrap type="none"/>
                      </v:shape>
                      <v:shape id="shape_0" ID="未知" coordsize="595,990" path="m210,990c105,881,0,772,0,660c0,548,165,422,210,315c255,208,223,0,270,15c317,30,445,285,495,405c545,525,595,638,570,735c545,832,382,948,345,990e" fillcolor="white" stroked="t" o:allowincell="f" style="position:absolute;left:7579;top:529;width:121;height:317;mso-wrap-style:none;v-text-anchor:middle">
                        <v:fill o:detectmouseclick="t" color2="#757575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6891;top:1884;width:779;height:5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31;top:564;width:3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366;width:3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平面镜成像特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中，</w:t>
      </w:r>
      <w:r>
        <w:rPr>
          <w:rFonts w:cs="宋体;SimSun"/>
          <w:color w:val="000000"/>
          <w:szCs w:val="21"/>
        </w:rPr>
        <w:t>八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班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军同学</w:t>
      </w:r>
      <w:r>
        <w:rPr>
          <w:rFonts w:cs="宋体;SimSun"/>
          <w:color w:val="000000"/>
          <w:szCs w:val="21"/>
        </w:rPr>
        <w:t>所在的小组用蜡烛、玻璃板、刻度尺等器材进行实验</w:t>
      </w:r>
      <w:r>
        <w:rPr>
          <w:rFonts w:cs="宋体;SimSun"/>
          <w:color w:val="000000"/>
          <w:szCs w:val="21"/>
        </w:rPr>
        <w:t>，如图，</w:t>
      </w:r>
      <w:r>
        <w:rPr>
          <w:rFonts w:cs="宋体;SimSun"/>
          <w:color w:val="000000"/>
          <w:szCs w:val="21"/>
        </w:rPr>
        <w:t>请回答下列问题：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实验中用玻璃板代替平面镜的目的是</w:t>
      </w:r>
      <w:r>
        <w:rPr>
          <w:color w:val="000000"/>
          <w:szCs w:val="21"/>
        </w:rPr>
        <w:t>：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5240" cy="120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实验要求蜡烛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和蜡烛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u w:val="single"/>
        </w:rPr>
        <w:t>　　　　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目的是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u w:val="single"/>
        </w:rPr>
        <w:t>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如果将蜡烛向靠近玻璃板的方向移动，那么像与玻璃板的距离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变大”、“变小”或“不变”）。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color w:val="000000"/>
          <w:szCs w:val="21"/>
        </w:rPr>
        <w:t>实验中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仔细观察像的位置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会看到平面镜中有两个像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请分析产生两个像的原因</w:t>
      </w:r>
      <w:r>
        <w:rPr>
          <w:rFonts w:cs="宋体;SimSun"/>
          <w:color w:val="000000"/>
          <w:szCs w:val="21"/>
        </w:rPr>
        <w:t>是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199390</wp:posOffset>
            </wp:positionV>
            <wp:extent cx="1522730" cy="1101725"/>
            <wp:effectExtent l="0" t="0" r="0" b="0"/>
            <wp:wrapTight wrapText="bothSides">
              <wp:wrapPolygon edited="0">
                <wp:start x="-17775" y="-23354"/>
                <wp:lineTo x="-17775" y="49389"/>
                <wp:lineTo x="45141" y="49389"/>
                <wp:lineTo x="45141" y="-23354"/>
                <wp:lineTo x="-17775" y="-23354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7871" t="31877" r="37573" b="3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甲是小军本人，他在进行实验时，从玻璃板中也观察到了自己的像。那么他看到自己的像应是图乙中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widowControl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7715" cy="9321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甲　　　　　　　　　     图乙                  图丙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同组的</w:t>
      </w:r>
      <w:r>
        <w:rPr>
          <w:rFonts w:ascii="宋体;SimSun" w:hAnsi="宋体;SimSun" w:cs="宋体;SimSun"/>
          <w:color w:val="000000"/>
          <w:szCs w:val="21"/>
        </w:rPr>
        <w:t>小明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146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用玻璃板，想用平面镜和两个完全相同的墨水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研究“平面镜成像的特点”。实验时，他将平面镜竖立在桌面上，把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放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234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镜前的边缘处，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158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丙所示，调整观察角度，可在镜中看到它的部分像。再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到镜后并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" cy="146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回移动，直至其未被平面镜遮挡部分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镜中的不完整像拼接成一个完全吻合的“瓶”。那么墨水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在的位置即为</w:t>
      </w:r>
      <w:r>
        <w:rPr>
          <w:rFonts w:ascii="宋体;SimSun" w:hAnsi="宋体;SimSun" w:cs="宋体;SimSun"/>
          <w:color w:val="000000"/>
          <w:szCs w:val="21"/>
          <w:u w:val="single"/>
        </w:rPr>
        <w:t>       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color w:val="000000"/>
          <w:szCs w:val="21"/>
        </w:rPr>
        <w:t>的位置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四、计算题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+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=15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在兵器工业中，子弹射出的速度是衡量枪械性能的指标之一。有一种运用“旋转法”测子弹速度的方法，如图所示。在电动机转轴上固定两个间距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的薄塑片，电动机以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匀速转动，枪械正对塑片水平射击，子弹穿越时的阻力不计。对一般步枪测试，子弹在两塑片之间飞行的这段时间内，塑片旋转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圈。现对子弹速度在</w:t>
      </w:r>
      <w:r>
        <w:rPr>
          <w:rFonts w:cs="宋体;SimSun" w:ascii="宋体;SimSun" w:hAnsi="宋体;SimSun"/>
          <w:szCs w:val="21"/>
        </w:rPr>
        <w:t>200 m/s</w:t>
      </w:r>
      <w:r>
        <w:rPr>
          <w:rFonts w:ascii="宋体;SimSun" w:hAnsi="宋体;SimSun" w:cs="宋体;SimSun"/>
          <w:szCs w:val="21"/>
        </w:rPr>
        <w:t>以上的某型号步枪进行测试，子弹先后射穿两塑片的弹孔位置如图中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。求：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Style13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3067685" cy="17252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9064" t="29581" r="27171" b="3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子弹在两塑片之间飞行的时间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该型号步枪子弹飞行的速度。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8</w:t>
      </w:r>
      <w:r>
        <w:rPr>
          <w:rFonts w:ascii="Times New Roman" w:hAnsi="Times New Roman"/>
          <w:b w:val="false"/>
          <w:color w:val="000000"/>
          <w:sz w:val="21"/>
          <w:szCs w:val="21"/>
        </w:rPr>
        <w:t>、</w:t>
      </w:r>
      <w:r>
        <w:rPr>
          <w:b w:val="false"/>
          <w:sz w:val="21"/>
          <w:szCs w:val="21"/>
        </w:rPr>
        <w:t>小明身高为</w:t>
      </w:r>
      <w:r>
        <w:rPr>
          <w:b w:val="false"/>
          <w:sz w:val="21"/>
          <w:szCs w:val="21"/>
        </w:rPr>
        <w:t>1.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0</w:t>
      </w:r>
      <w:r>
        <w:rPr>
          <w:b w:val="false"/>
          <w:sz w:val="21"/>
          <w:szCs w:val="21"/>
        </w:rPr>
        <w:t>米，眼睛到头顶的距离为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厘米，站在竖直</w:t>
      </w:r>
      <w:r>
        <w:rPr>
          <w:b w:val="false"/>
          <w:sz w:val="21"/>
          <w:szCs w:val="21"/>
        </w:rPr>
        <w:t>的墙壁</w:t>
      </w:r>
      <w:r>
        <w:rPr>
          <w:b w:val="false"/>
          <w:sz w:val="21"/>
          <w:szCs w:val="21"/>
        </w:rPr>
        <w:t>前，</w:t>
      </w:r>
      <w:r>
        <w:rPr>
          <w:b w:val="false"/>
          <w:sz w:val="21"/>
          <w:szCs w:val="21"/>
        </w:rPr>
        <w:t>墙壁上安装有一块平面镜，使小明刚好能</w:t>
      </w:r>
      <w:r>
        <w:rPr>
          <w:b w:val="false"/>
          <w:sz w:val="21"/>
          <w:szCs w:val="21"/>
        </w:rPr>
        <w:t>看到自己的全身像</w:t>
      </w:r>
      <w:r>
        <w:rPr>
          <w:b w:val="false"/>
          <w:sz w:val="21"/>
          <w:szCs w:val="21"/>
        </w:rPr>
        <w:t>，如下图。</w:t>
      </w:r>
    </w:p>
    <w:p>
      <w:pPr>
        <w:pStyle w:val="Normal"/>
        <w:jc w:val="left"/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343400" cy="2476500"/>
                <wp:effectExtent l="0" t="5080" r="0" b="508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76440"/>
                          <a:chOff x="0" y="0"/>
                          <a:chExt cx="4343400" cy="2476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3434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080440"/>
                            <a:ext cx="331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00"/>
                            <a:ext cx="720" cy="19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93360"/>
                            <a:ext cx="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892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900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9336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墙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882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头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79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42pt;height:195pt" coordorigin="900,156" coordsize="6840,3900">
                <v:rect id="shape_0" stroked="f" o:allowincell="f" style="position:absolute;left:900;top:156;width:6839;height:38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01,3432" to="7020,34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140,312" to="4140,34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700,1248" to="2700,34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700,1715" to="270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1715" to="270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1715" to="270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1714" to="2700,18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00,1715" to="2700,17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521,1715" to="2700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80;top:1248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321;top:15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墙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521,1716" to="2521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1716" to="2519,17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81;top:31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40;top:7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头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40;top:35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画出小明看到自己的头顶和脚尖的光路图</w:t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根据作图计算</w:t>
      </w:r>
      <w:r>
        <w:rPr>
          <w:b w:val="false"/>
          <w:sz w:val="21"/>
          <w:szCs w:val="21"/>
        </w:rPr>
        <w:t>镜子至少需</w:t>
      </w:r>
      <w:r>
        <w:rPr>
          <w:b w:val="false"/>
          <w:sz w:val="21"/>
          <w:szCs w:val="21"/>
        </w:rPr>
        <w:t>要</w:t>
      </w:r>
      <w:r>
        <w:rPr>
          <w:b w:val="false"/>
          <w:sz w:val="21"/>
          <w:szCs w:val="21"/>
        </w:rPr>
        <w:t>多长？</w:t>
      </w:r>
    </w:p>
    <w:p>
      <w:pPr>
        <w:pStyle w:val="Heading3"/>
        <w:spacing w:before="0" w:after="0"/>
        <w:rPr/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根据作图计算</w:t>
      </w:r>
      <w:r>
        <w:rPr>
          <w:b w:val="false"/>
          <w:sz w:val="21"/>
          <w:szCs w:val="21"/>
        </w:rPr>
        <w:t>镜子</w:t>
      </w:r>
      <w:r>
        <w:rPr>
          <w:b w:val="false"/>
          <w:sz w:val="21"/>
          <w:szCs w:val="21"/>
        </w:rPr>
        <w:t>的下边离地面多高？</w:t>
      </w:r>
    </w:p>
    <w:p>
      <w:pPr>
        <w:pStyle w:val="Normal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八年级期中考试物理试题答题卡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31640</wp:posOffset>
                </wp:positionH>
                <wp:positionV relativeFrom="paragraph">
                  <wp:posOffset>-3545840</wp:posOffset>
                </wp:positionV>
                <wp:extent cx="7826375" cy="73406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73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班级_________ 　　 姓名____________      考号___________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---------------------------密---------------------------封--------------------------线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3.2pt;margin-top:-279.25pt;width:616.2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班级_________ 　　 姓名____________      考号___________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---------------------------密---------------------------封--------------------------线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选择题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×10=30</w:t>
      </w:r>
      <w:r>
        <w:rPr>
          <w:szCs w:val="21"/>
        </w:rPr>
        <w:t>分）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33"/>
        <w:gridCol w:w="633"/>
        <w:gridCol w:w="633"/>
        <w:gridCol w:w="633"/>
        <w:gridCol w:w="632"/>
        <w:gridCol w:w="632"/>
        <w:gridCol w:w="632"/>
        <w:gridCol w:w="632"/>
        <w:gridCol w:w="632"/>
        <w:gridCol w:w="859"/>
      </w:tblGrid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1278255" cy="148399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7913" t="15412" r="28694" b="3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二、作图题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×3=9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-2" w:firstLine="21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snapToGrid w:val="false"/>
        <w:ind w:left="-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2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3335" distR="0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370965" cy="168275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682640"/>
                          <a:chOff x="0" y="0"/>
                          <a:chExt cx="1370880" cy="1682640"/>
                        </a:xfrm>
                      </wpg:grpSpPr>
                      <wps:wsp>
                        <wps:cNvSpPr txBox="1"/>
                        <wps:spPr>
                          <a:xfrm>
                            <a:off x="0" y="1370880"/>
                            <a:ext cx="569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袋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20" y="217080"/>
                            <a:ext cx="92520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5200" cy="122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520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8280"/>
                                  <a:ext cx="923760" cy="121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82800"/>
                                  <a:ext cx="768960" cy="10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280"/>
                                  <a:ext cx="13140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0"/>
                                  <a:ext cx="13140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13140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1088640"/>
                                  <a:ext cx="13140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1040" y="312480"/>
                                <a:ext cx="5796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490320"/>
                                <a:ext cx="5796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40" y="876960"/>
                                <a:ext cx="5796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2960" y="181080"/>
                              <a:ext cx="2642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379800"/>
                              <a:ext cx="2642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761400"/>
                              <a:ext cx="2642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1360" y="1378080"/>
                            <a:ext cx="569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袋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0"/>
                            <a:ext cx="569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袋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6840"/>
                            <a:ext cx="569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袋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25pt;width:107.95pt;height:132.5pt" coordorigin="3060,25" coordsize="2159,2650">
                <v:shape id="shape_0" fillcolor="white" stroked="f" o:allowincell="f" style="position:absolute;left:3060;top:2184;width:89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袋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334;top:367;width:1457;height:1930">
                  <v:group id="shape_0" style="position:absolute;left:3334;top:367;width:1457;height:1930">
                    <v:group id="shape_0" style="position:absolute;left:3334;top:367;width:1457;height:1930">
                      <v:rect id="shape_0" fillcolor="white" stroked="t" o:allowincell="f" style="position:absolute;left:3335;top:380;width:1454;height:19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72;top:497;width:1210;height:16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335;top:380;width:206;height:2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82;top:367;width:206;height:2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334;top:2095;width:206;height:2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582;top:2081;width:206;height:2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4249;top:859;width:90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13;top:1139;width:90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82;top:1748;width:90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204;top:652;width:415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965;width:415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2;top:1566;width:415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22;top:2195;width:89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袋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98;top:25;width:89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袋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71;top:36;width:89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袋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39370</wp:posOffset>
            </wp:positionV>
            <wp:extent cx="1749425" cy="156908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4797" t="21197" r="22434" b="2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5240" cy="2286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三、实验题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+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+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=1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1079" w:hanging="840"/>
        <w:jc w:val="left"/>
        <w:rPr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　　　　　　　     </w:t>
      </w:r>
      <w:r>
        <w:rPr>
          <w:sz w:val="21"/>
          <w:szCs w:val="21"/>
        </w:rPr>
        <w:t xml:space="preserve">   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rFonts w:cs="宋体;SimSun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℃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1033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_________________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drawing>
          <wp:inline distT="0" distB="0" distL="0" distR="0">
            <wp:extent cx="15240" cy="1460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5240" cy="1587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jc w:val="left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u w:val="single"/>
        </w:rPr>
        <w:t>　　　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u w:val="single"/>
        </w:rPr>
        <w:t>　　　　　　　　　　　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auto" w:line="360"/>
        <w:ind w:firstLine="525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 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         </w:t>
      </w:r>
      <w:r>
        <w:rPr>
          <w:rFonts w:cs="宋体;SimSun" w:ascii="宋体;SimSun" w:hAnsi="宋体;SimSun"/>
          <w:color w:val="000000"/>
          <w:szCs w:val="21"/>
          <w:u w:val="single"/>
        </w:rPr>
        <w:t>_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四、计算题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+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=15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Style13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67685" cy="172529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9064" t="29581" r="27171" b="34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43400" cy="2476500"/>
                <wp:effectExtent l="0" t="5080" r="0" b="508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76440"/>
                          <a:chOff x="0" y="0"/>
                          <a:chExt cx="4343400" cy="2476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3434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080440"/>
                            <a:ext cx="3314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00"/>
                            <a:ext cx="720" cy="19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93360"/>
                            <a:ext cx="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892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9000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9336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墙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882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头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79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42pt;height:195pt" coordorigin="1260,156" coordsize="6840,3900">
                <v:rect id="shape_0" stroked="f" o:allowincell="f" style="position:absolute;left:1260;top:156;width:6839;height:38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161,3432" to="7380,34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500,312" to="4500,34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060,1248" to="3060,343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060,1715" to="306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1715" to="306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1715" to="3060,1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0,1714" to="3060,18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060,1715" to="3060,17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81,1715" to="3060,1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40;top:1248;width:5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81;top:15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墙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881,1716" to="2881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00,1716" to="2879,17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41;top:31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700;top:7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头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700;top:35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8</w:t>
      </w:r>
      <w:r>
        <w:rPr>
          <w:rFonts w:ascii="Times New Roman" w:hAnsi="Times New Roman"/>
          <w:b w:val="false"/>
          <w:color w:val="000000"/>
          <w:sz w:val="21"/>
          <w:szCs w:val="21"/>
        </w:rPr>
        <w:t>、</w:t>
      </w:r>
    </w:p>
    <w:p>
      <w:pPr>
        <w:pStyle w:val="Normal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40"/>
      <w:footerReference w:type="default" r:id="rId4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none"/>
      <w:suff w:val="nothing"/>
      <w:lvlText w:val="三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Trebuchet MS" w:hAnsi="Calibri;Trebuchet MS" w:eastAsia="宋体;SimSun" w:cs="Times New Roma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5.jpeg"/><Relationship Id="rId34" Type="http://schemas.openxmlformats.org/officeDocument/2006/relationships/image" Target="media/image10.jpeg"/><Relationship Id="rId35" Type="http://schemas.openxmlformats.org/officeDocument/2006/relationships/image" Target="media/image1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5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28T22:5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