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6.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阻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学习笔记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46"/>
        <w:gridCol w:w="784"/>
        <w:gridCol w:w="1682"/>
        <w:gridCol w:w="593"/>
      </w:tblGrid>
      <w:tr>
        <w:trPr/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§16-3  </w:t>
            </w:r>
            <w:r>
              <w:rPr>
                <w:rFonts w:ascii="宋体;SimSun" w:hAnsi="宋体;SimSun" w:cs="宋体;SimSun"/>
                <w:b/>
                <w:szCs w:val="21"/>
              </w:rPr>
              <w:t>电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  <w:bdr w:val="single" w:sz="4" w:space="0" w:color="000000"/>
              </w:rPr>
              <w:t>学习笔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5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751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>16.3</w:t>
                  </w: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电阻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电阻的概念、单位，定值电阻及其符号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电阻大小与导体长度、横截面积、材料的定性关系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/>
            </w:pPr>
            <w:r>
              <w:rPr>
                <w:b/>
                <w:szCs w:val="21"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电阻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12"/>
              <w:ind w:firstLine="18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物理意义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电阻是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物理量。电阻用字母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iCs/>
                <w:szCs w:val="21"/>
              </w:rPr>
              <w:t>表示，电路符号为</w:t>
            </w: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/>
                <w:iCs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阻越大，表示导体对电流的阻碍作用越大。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一切导体都有电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导线的电阻很小，几乎为零。</w:t>
            </w:r>
          </w:p>
          <w:p>
            <w:pPr>
              <w:pStyle w:val="Normal"/>
              <w:autoSpaceDE w:val="false"/>
              <w:spacing w:lineRule="auto" w:line="312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简称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符号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12"/>
              <w:ind w:firstLine="105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比欧姆大的单位还有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和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，</w:t>
            </w:r>
          </w:p>
          <w:p>
            <w:pPr>
              <w:pStyle w:val="Normal"/>
              <w:autoSpaceDE w:val="false"/>
              <w:spacing w:lineRule="auto" w:line="312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之间的换算关系为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定值电阻（电阻器）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具有一定电阻值的元件。</w:t>
            </w:r>
          </w:p>
          <w:p>
            <w:pPr>
              <w:pStyle w:val="Normal"/>
              <w:autoSpaceDE w:val="false"/>
              <w:spacing w:lineRule="auto" w:line="312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导体的电阻是导体本身的一种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，它的大小决定于导体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电阻率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）、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object w:dxaOrig="1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13.95pt" filled="f" o:ole="">
                  <v:imagedata r:id="rId3" o:title=""/>
                </v:shape>
                <o:OLEObject Type="Embed" ProgID="" ShapeID="ole_rId2" DrawAspect="Content" ObjectID="_1029255508" r:id="rId2"/>
              </w:objec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）和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），还与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有关。</w:t>
            </w:r>
          </w:p>
          <w:p>
            <w:pPr>
              <w:pStyle w:val="Normal"/>
              <w:autoSpaceDE w:val="false"/>
              <w:spacing w:lineRule="auto" w:line="312"/>
              <w:ind w:firstLine="521"/>
              <w:rPr/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与导体是否连入电路、是否通电，及它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等因素无关。</w:t>
            </w:r>
          </w:p>
          <w:p>
            <w:pPr>
              <w:pStyle w:val="Normal"/>
              <w:autoSpaceDE w:val="false"/>
              <w:spacing w:lineRule="auto" w:line="312"/>
              <w:ind w:firstLine="51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关系式为：</w:t>
            </w: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_______________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二、（二级）探究影响电阻大小的因素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  </w:t>
            </w:r>
            <w:r>
              <w:rPr/>
              <w:t>(1)</w:t>
            </w:r>
            <w:r>
              <w:rPr/>
              <w:t>探究导体电阻大小跟导体材料的关系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1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器材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电源、导线、开关、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装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置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图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5729" w:dyaOrig="392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5.55pt;height:112.95pt" filled="f" o:ole="">
                        <v:imagedata r:id="rId5" o:title=""/>
                      </v:shape>
                      <o:OLEObject Type="Embed" ProgID="" ShapeID="ole_rId4" DrawAspect="Content" ObjectID="_1020177144" r:id="rId4"/>
                    </w:objec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方法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步骤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１．按图连接电路．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２．分别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将铜丝、镍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铬合金丝接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间，闭合开关，观察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结论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szCs w:val="21"/>
                      <w:u w:val="single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  <w:lang w:val="zh-CN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究导体电阻大小跟导体长度的关系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1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器材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电源、导线、开关、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的镍铬合金丝、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装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置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图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88820" cy="911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91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方法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与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步骤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１．按图连接电路．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２．分别将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0cm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0cm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0cm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长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的镍铬合金丝接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间，闭合开关，记下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              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表格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50" w:leader="none"/>
                    </w:tabs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结论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cs="宋体;SimSun" w:ascii="宋体;SimSun" w:hAnsi="宋体;SimSun"/>
                <w:b/>
                <w:bCs/>
                <w:color w:val="3333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究导体电阻大小跟导体长度的关系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1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器材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电源、导线、开关、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lang w:val="zh-CN"/>
                    </w:rPr>
                    <w:t xml:space="preserve">                      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的镍铬合金丝、电流表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装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置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图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531620" cy="846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方法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与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步骤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１．按图连接电路．</w:t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２．分别将横截面积为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m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m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m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的镍铬合金丝接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间，闭合开关，记下电流表的示数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表格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1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结论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导体的电阻与导体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有关。对大多数导体来说，温度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，电阻越大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只有极少数导体电阻随温度的升高而减小。（例如玻璃）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思考：如何设计实验验证“导体的电阻与导体的温度有关”？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三、研究方法：</w:t>
            </w:r>
          </w:p>
          <w:p>
            <w:pPr>
              <w:pStyle w:val="Normal"/>
              <w:autoSpaceDE w:val="false"/>
              <w:spacing w:lineRule="auto" w:line="312"/>
              <w:ind w:firstLine="2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实验中，</w:t>
            </w:r>
            <w:r>
              <w:rPr>
                <w:rFonts w:ascii="宋体;SimSun" w:hAnsi="宋体;SimSun" w:cs="宋体;SimSun"/>
                <w:b/>
                <w:szCs w:val="21"/>
              </w:rPr>
              <w:t>通过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b/>
                <w:szCs w:val="21"/>
              </w:rPr>
              <w:t>来显示电阻的大小，这是运用了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法</w:t>
            </w:r>
            <w:r>
              <w:rPr>
                <w:rFonts w:ascii="宋体;SimSun" w:hAnsi="宋体;SimSun" w:cs="宋体;SimSun"/>
                <w:b/>
                <w:szCs w:val="21"/>
              </w:rPr>
              <w:t>，还运用了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法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8T23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