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center"/>
        <w:rPr>
          <w:rFonts w:ascii="黑体;SimHei" w:hAnsi="黑体;SimHei" w:eastAsia="黑体;SimHei" w:cs="Times New Roman"/>
          <w:color w:val="FF6600"/>
          <w:szCs w:val="28"/>
        </w:rPr>
      </w:pPr>
      <w:r>
        <w:rPr>
          <w:rFonts w:ascii="黑体;SimHei" w:hAnsi="黑体;SimHei" w:eastAsia="黑体;SimHei"/>
          <w:color w:val="FF6600"/>
          <w:szCs w:val="28"/>
        </w:rPr>
        <w:t>教科版八年级物理《</w:t>
      </w:r>
      <w:r>
        <w:rPr>
          <w:rFonts w:eastAsia="黑体;SimHei" w:ascii="黑体;SimHei" w:hAnsi="黑体;SimHei"/>
          <w:color w:val="FF6600"/>
          <w:szCs w:val="28"/>
        </w:rPr>
        <w:t>4.6</w:t>
      </w:r>
      <w:r>
        <w:rPr>
          <w:rFonts w:ascii="黑体;SimHei" w:hAnsi="黑体;SimHei" w:cs="宋体;SimSun" w:eastAsia="黑体;SimHei"/>
          <w:b/>
          <w:bCs/>
          <w:color w:val="FF6600"/>
        </w:rPr>
        <w:t>神奇的眼睛</w:t>
      </w:r>
      <w:r>
        <w:rPr>
          <w:rFonts w:ascii="黑体;SimHei" w:hAnsi="黑体;SimHei" w:eastAsia="黑体;SimHei"/>
          <w:color w:val="FF6600"/>
          <w:szCs w:val="28"/>
        </w:rPr>
        <w:t>》教学设计</w:t>
      </w:r>
      <w:r>
        <w:rPr>
          <w:rFonts w:eastAsia="黑体;SimHei" w:ascii="黑体;SimHei" w:hAnsi="黑体;SimHei"/>
          <w:color w:val="FF6600"/>
          <w:szCs w:val="28"/>
        </w:rPr>
        <w:t>2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Cs w:val="28"/>
        </w:rPr>
      </w:pPr>
      <w:r>
        <w:rPr>
          <w:rFonts w:eastAsia="黑体;SimHei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本节三维目标要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知识与技能</w:t>
      </w:r>
    </w:p>
    <w:p>
      <w:pPr>
        <w:pStyle w:val="Normal"/>
        <w:snapToGrid w:val="false"/>
        <w:spacing w:lineRule="auto" w:line="240"/>
        <w:ind w:left="420" w:hanging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了解照相机的原理，知道眼睛看见物体的过程。</w:t>
      </w:r>
    </w:p>
    <w:p>
      <w:pPr>
        <w:pStyle w:val="Normal"/>
        <w:snapToGrid w:val="false"/>
        <w:spacing w:lineRule="auto" w:line="240"/>
        <w:ind w:left="420" w:hanging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了解近视眼的成因，知道眼镜是怎样矫正视力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过程与方法</w:t>
      </w:r>
    </w:p>
    <w:p>
      <w:pPr>
        <w:pStyle w:val="Normal"/>
        <w:snapToGrid w:val="false"/>
        <w:spacing w:lineRule="auto" w:line="240"/>
        <w:ind w:left="420" w:hanging="0"/>
        <w:textAlignment w:val="auto"/>
        <w:rPr/>
      </w:pP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动手自制照相机，认识照相机的原理。 </w:t>
      </w:r>
    </w:p>
    <w:p>
      <w:pPr>
        <w:pStyle w:val="Normal"/>
        <w:snapToGrid w:val="false"/>
        <w:spacing w:lineRule="auto" w:line="240"/>
        <w:ind w:left="420" w:hanging="0"/>
        <w:textAlignment w:val="auto"/>
        <w:rPr/>
      </w:pPr>
      <w:r>
        <w:rPr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过照相机与眼睛的结构对比，了解眼睛看物体的机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情感、态度与价值观</w:t>
      </w:r>
    </w:p>
    <w:p>
      <w:pPr>
        <w:pStyle w:val="Normal"/>
        <w:snapToGrid w:val="false"/>
        <w:spacing w:lineRule="auto" w:line="240"/>
        <w:ind w:left="420" w:hanging="0"/>
        <w:textAlignment w:val="auto"/>
        <w:rPr/>
      </w:pP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>能自觉保护视力，注意用眼卫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重点与难点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节</w:t>
      </w:r>
      <w:r>
        <w:rPr>
          <w:color w:val="000000"/>
        </w:rPr>
        <w:t>教学</w:t>
      </w:r>
      <w:r>
        <w:rPr>
          <w:rFonts w:ascii="宋体;SimSun" w:hAnsi="宋体;SimSun" w:cs="宋体;SimSun"/>
          <w:color w:val="000000"/>
          <w:szCs w:val="21"/>
        </w:rPr>
        <w:t>的重点是眼睛成像的机理</w:t>
      </w:r>
      <w:r>
        <w:rPr>
          <w:color w:val="000000"/>
        </w:rPr>
        <w:t>，认识近视眼是教学的难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</w:rPr>
        <w:t>三、</w:t>
      </w:r>
      <w:r>
        <w:rPr>
          <w:rFonts w:ascii="宋体;SimSun" w:hAnsi="宋体;SimSun" w:cs="宋体;SimSun"/>
          <w:color w:val="000000"/>
        </w:rPr>
        <w:t>教学过程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眼睛成像是透镜成像规律的重要应用。照相机与眼睛有相似的结构，自制照相机，能使学生对利用凸透镜成缩小的实像有较直观、深刻的印象。因此，对眼睛成像的认识，可以从自制照相机开始。通过生理学中的眼模型或课件，将生理眼抽象成简化眼模型。将自制照相机与简化眼对比，使学生认识到眼睛可以看成是精巧的照相机，眼球中的角膜和晶状体的共同作用，相当于一个“凸透镜”，视网膜相当于照相机的底片。</w:t>
      </w:r>
      <w:r>
        <w:rPr>
          <w:color w:val="000000"/>
          <w:szCs w:val="21"/>
        </w:rPr>
        <w:t>从物体发出的光线经过</w:t>
      </w:r>
      <w:r>
        <w:rPr>
          <w:rFonts w:ascii="宋体;SimSun" w:hAnsi="宋体;SimSun" w:cs="宋体;SimSun"/>
          <w:color w:val="000000"/>
          <w:szCs w:val="21"/>
        </w:rPr>
        <w:t>人眼</w:t>
      </w:r>
      <w:r>
        <w:rPr>
          <w:color w:val="000000"/>
          <w:szCs w:val="21"/>
        </w:rPr>
        <w:t>的凸透镜在视网膜上形成倒立、缩小的实像，分布在视网膜上的视神经细胞受到光的刺激，把这个信号传输给大脑，人就可以看到这个物体了。</w:t>
      </w:r>
      <w:r>
        <w:rPr>
          <w:rFonts w:ascii="宋体;SimSun" w:hAnsi="宋体;SimSun" w:cs="宋体;SimSun"/>
          <w:color w:val="000000"/>
          <w:szCs w:val="21"/>
        </w:rPr>
        <w:t>这就是眼睛成像的基本原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究照相机可以使我们认识眼睛是怎样成像的。反过来，科技工作者们对眼睛结构的进一步研究，又促进了照相机的不断发展，特别是变焦照相机的出现，是仿生学的一个重要典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眼睛与传统照相机的比较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47320</wp:posOffset>
                </wp:positionV>
                <wp:extent cx="5118100" cy="162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363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眼睛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照相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角膜和晶状体（相当于一个凸透镜）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镜头（相当于一个凸透镜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瞳孔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光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视网膜（有感光细胞）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底片（有感光材料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成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缩小、倒立、实像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缩小、倒立、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调节作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像距不变，当物距减小（或增大）时，增大（或减小）晶状体的曲率以减小（或增大）焦距，使物体在视网膜上成清晰的像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焦距不变，当物距增大（或减小）时，减小（或增大）镜头到底片间的距离，使物体在底片上成清晰的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28.3pt;mso-wrap-distance-left:9pt;mso-wrap-distance-right:9pt;mso-wrap-distance-top:0pt;mso-wrap-distance-bottom:0pt;margin-top:11.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363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眼睛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照相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角膜和晶状体（相当于一个凸透镜）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镜头（相当于一个凸透镜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瞳孔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光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视网膜（有感光细胞）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底片（有感光材料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成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缩小、倒立、实像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缩小、倒立、实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调节作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像距不变，当物距减小（或增大）时，增大（或减小）晶状体的曲率以减小（或增大）焦距，使物体在视网膜上成清晰的像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焦距不变，当物距增大（或减小）时，减小（或增大）镜头到底片间的距离，使物体在底片上成清晰的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近视眼成因的探究，是这节内容的难点。实验探究中，应突出以下思维过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近视镜与凸透镜组合，确定近视眼视网膜的位置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拿开眼镜，光屏像变模糊，表示是近视眼看物体的情形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向透镜移动光屏，再次成清晰的像，是近视眼实际成像的位置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从物体发出的光线经过</w:t>
      </w:r>
      <w:r>
        <w:rPr>
          <w:rFonts w:ascii="宋体;SimSun" w:hAnsi="宋体;SimSun" w:cs="宋体;SimSun"/>
          <w:color w:val="000000"/>
          <w:szCs w:val="21"/>
        </w:rPr>
        <w:t>近视眼</w:t>
      </w:r>
      <w:r>
        <w:rPr>
          <w:color w:val="000000"/>
          <w:szCs w:val="21"/>
        </w:rPr>
        <w:t>的凸透镜后会聚在视网膜的前面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利用凹透镜能使光线发散的特点，在眼睛前放一个凹透镜，能使</w:t>
      </w:r>
      <w:r>
        <w:rPr>
          <w:color w:val="000000"/>
          <w:szCs w:val="21"/>
        </w:rPr>
        <w:t>从物体发出的光线会聚在视网膜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此探究过程还可以再作展开，增加一些环节，如可以在</w:t>
      </w:r>
      <w:r>
        <w:rPr>
          <w:rFonts w:ascii="宋体;SimSun" w:hAnsi="宋体;SimSun" w:cs="宋体;SimSun"/>
          <w:color w:val="000000"/>
          <w:szCs w:val="21"/>
        </w:rPr>
        <w:t>②与③之间，保持光屏与透镜位置不动，移动蜡烛，使之在光屏上成清晰的像，此时的蜡烛位置表示拿开眼镜的近视眼能够看清楚物体的位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白了近视眼的成因，应</w:t>
      </w:r>
      <w:r>
        <w:rPr>
          <w:color w:val="000000"/>
          <w:szCs w:val="21"/>
        </w:rPr>
        <w:t>向学生介绍一些眼保健知识（如眼睛保健操等），还应在课下走向社会，进行一些近视眼方面的调查，使学生认识对眼保健的重要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line">
                  <wp:posOffset>635</wp:posOffset>
                </wp:positionV>
                <wp:extent cx="1943100" cy="36652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665160"/>
                          <a:chOff x="0" y="0"/>
                          <a:chExt cx="1943280" cy="3665160"/>
                        </a:xfrm>
                      </wpg:grpSpPr>
                      <pic:pic xmlns:pic="http://schemas.openxmlformats.org/drawingml/2006/picture">
                        <pic:nvPicPr>
                          <pic:cNvPr id="0" name="4-6-1眼球仪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-6-2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11468" r="0" b="0"/>
                          <a:stretch/>
                        </pic:blipFill>
                        <pic:spPr>
                          <a:xfrm>
                            <a:off x="114480" y="1684080"/>
                            <a:ext cx="182880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720"/>
                            <a:ext cx="160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4-6-1 J3303型眼球仪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6916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4-6-2 在光具座上探究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近视眼成因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53pt;height:288.6pt" coordorigin="6480,0" coordsize="3060,5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-6-1眼球仪" stroked="f" o:allowincell="f" style="position:absolute;left:6480;top:0;width:3059;height:22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4-6-2" stroked="f" o:allowincell="f" style="position:absolute;left:6660;top:2652;width:2879;height:24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184;width:25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4-6-1 J3303型眼球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5148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4-6-2 在光具座上探究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近视眼成因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对于远视眼的介绍可以采用与近视眼成因类比的方式，并让学生知道为什么远视眼需要佩戴凸透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材料准备与实验设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实验材料准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节教学需要准备的材料如下：近视眼镜、蜡烛、凸透镜、光屏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制相机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实验设计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眼球仪（</w:t>
      </w:r>
      <w:r>
        <w:rPr>
          <w:color w:val="000000"/>
        </w:rPr>
        <w:t>J3303</w:t>
      </w:r>
      <w:r>
        <w:rPr>
          <w:color w:val="000000"/>
        </w:rPr>
        <w:t>型）中装有变曲率透镜，</w:t>
      </w:r>
      <w:r>
        <w:rPr>
          <w:rStyle w:val="Text"/>
          <w:color w:val="000000"/>
        </w:rPr>
        <w:t>由成人眼球、光源、</w:t>
      </w:r>
    </w:p>
    <w:p>
      <w:pPr>
        <w:pStyle w:val="Normal"/>
        <w:snapToGrid w:val="false"/>
        <w:ind w:firstLine="420"/>
        <w:rPr/>
      </w:pPr>
      <w:r>
        <w:rPr>
          <w:rStyle w:val="Text"/>
          <w:color w:val="000000"/>
        </w:rPr>
        <w:t>校正镜片，活动成像显示屏及底座组成。</w:t>
      </w:r>
      <w:r>
        <w:rPr>
          <w:color w:val="000000"/>
        </w:rPr>
        <w:t>可以用来讲解眼球结构，</w:t>
      </w:r>
    </w:p>
    <w:p>
      <w:pPr>
        <w:pStyle w:val="Normal"/>
        <w:snapToGrid w:val="false"/>
        <w:ind w:left="540" w:firstLine="237"/>
        <w:rPr>
          <w:color w:val="000000"/>
        </w:rPr>
      </w:pPr>
      <w:r>
        <w:rPr>
          <w:color w:val="000000"/>
        </w:rPr>
        <w:t>并能演示视觉的形成，近、远视的原理及纠正的方法，也以讲解光路成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近视眼成因的探究，可以在学具的光具座（图</w:t>
      </w:r>
      <w:r>
        <w:rPr>
          <w:rFonts w:cs="宋体;SimSun" w:ascii="宋体;SimSun" w:hAnsi="宋体;SimSun"/>
          <w:color w:val="000000"/>
          <w:szCs w:val="21"/>
        </w:rPr>
        <w:t>4-6-2</w:t>
      </w:r>
      <w:r>
        <w:rPr>
          <w:rFonts w:ascii="宋体;SimSun" w:hAnsi="宋体;SimSun" w:cs="宋体;SimSun"/>
          <w:color w:val="000000"/>
          <w:szCs w:val="21"/>
        </w:rPr>
        <w:t>）上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行，这样有利于读数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作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“自我评价”参考答案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近视眼的明视距离小于正常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照相机的基本使用参数见“参考资料”中的相关内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“物理在线”指导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立体视觉是由两眼观物的不同视角而产生的视觉效果。在“参考资料”中有关于立体电影的内容，教师可以结合这些内容对学生进行辅导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Trebuchet MS" w:hAnsi="Calibri;Trebuchet MS" w:eastAsia="宋体;SimSun" w:cs="Times New Roma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21">
    <w:name w:val="style21"/>
    <w:basedOn w:val="Style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5T23:0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