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新人教版九年级物理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13.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内能》课堂学习方案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p>
      <w:pPr>
        <w:pStyle w:val="Normal"/>
        <w:ind w:firstLine="204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课前展示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导课亮标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内能的概念，能简单描述温度和内能的关系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知道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传递可以改变物体的内能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知道做功可以使物体内能增加或减少的一些事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主学习与探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内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引入：什么是动能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，得出分子动能的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子动能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讨论：分子动能的影响因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什么是势能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，引出分子势能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子势能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讨论：分子势能的影响因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什么是机械能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，引出物体内能的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体的内能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8415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切物体都具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8415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物体的机械能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“可以”或“不可以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零，物体的内能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“可以”或“不可以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思考讨论：物体内能的影响因素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内能的单位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汇报展示与精讲点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体内能的改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入：要使物体的内能增加或减少，联系内能的影响因素，想想可以采用什么办法。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传递可以改变物体的内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热传递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8415" cy="19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热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量的单位是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发生热传递过程中，高温物体温度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热量，内能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8890" cy="228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低温物体温度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3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量，内能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入：冬天，人搓手会感觉到暖和，是什么原因？课本的图</w:t>
      </w:r>
      <w:r>
        <w:rPr>
          <w:rFonts w:cs="宋体;SimSun" w:ascii="宋体;SimSun" w:hAnsi="宋体;SimSun"/>
          <w:sz w:val="24"/>
        </w:rPr>
        <w:t>16.2—4</w:t>
      </w:r>
      <w:r>
        <w:rPr>
          <w:rFonts w:ascii="宋体;SimSun" w:hAnsi="宋体;SimSun" w:cs="宋体;SimSun"/>
          <w:sz w:val="24"/>
        </w:rPr>
        <w:t>都是为什么？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演示</w:t>
      </w:r>
      <w:r>
        <w:rPr>
          <w:rFonts w:cs="宋体;SimSun" w:ascii="宋体;SimSun" w:hAnsi="宋体;SimSun"/>
          <w:sz w:val="24"/>
        </w:rPr>
        <w:t>16.2—5</w:t>
      </w:r>
      <w:r>
        <w:rPr>
          <w:rFonts w:ascii="宋体;SimSun" w:hAnsi="宋体;SimSun" w:cs="宋体;SimSun"/>
          <w:sz w:val="24"/>
        </w:rPr>
        <w:t>，此实验说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1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了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以上事实说明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综合归纳得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改变物体内能的方法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两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拓展训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物体的内能是物体内部所有分子热运动的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总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热传递过程中，传递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多少叫做热量，热量单位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热传递可以改变物体的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物体吸收热量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能增加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高空飞行的子弹具有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28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能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能，同时还具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能，子弹落地后，这三种能不为零的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物体内大量分子做无规则运动的激烈程度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有关，当物体的温度升高时，它的内能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温度降低时，内能</w:t>
      </w:r>
      <w:r>
        <w:rPr>
          <w:rFonts w:cs="宋体;SimSun" w:ascii="宋体;SimSun" w:hAnsi="宋体;SimSun"/>
          <w:sz w:val="24"/>
        </w:rPr>
        <w:t>_______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当物体对外做功时，它的内能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温度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当外界对物体做功时，物体的内能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温度</w:t>
      </w:r>
      <w:r>
        <w:rPr>
          <w:rFonts w:cs="宋体;SimSun" w:ascii="宋体;SimSun" w:hAnsi="宋体;SimSun"/>
          <w:sz w:val="24"/>
        </w:rPr>
        <w:t>_______.</w:t>
      </w:r>
      <w:r>
        <w:rPr>
          <w:rFonts w:ascii="宋体;SimSun" w:hAnsi="宋体;SimSun" w:cs="宋体;SimSun"/>
          <w:sz w:val="24"/>
        </w:rPr>
        <w:t>给自行车打气，筒壁会发热，这是压缩筒内的空气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使空气的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增加，温度升高的缘故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说法错误的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一个物体温度升高，内能增加；温度降低，内能减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1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两物体升高相同温度，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15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加的内能一定相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温度越高，分子运动速度越快，分子间扩散也越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关于内能，下列说法正确的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一个分子做无规则运动所具有的能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大量分子做无规则运动所具有的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 xml:space="preserve">物体内能为零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温度高的物体具有的内能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物体的内能是指</w:t>
      </w:r>
      <w:r>
        <w:rPr>
          <w:rFonts w:cs="宋体;SimSun" w:ascii="宋体;SimSun" w:hAnsi="宋体;SimSun"/>
          <w:sz w:val="24"/>
        </w:rPr>
        <w:t>(   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物体中个别分子所具有的能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物体做机械运动所具有的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物体内部大量分子做无规则运动所具有的能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&amp;X&amp;X&amp;K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物体做机械运动和热运动的能的总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甲物体的温度比乙物体的温度高，则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305" cy="19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甲的内能比乙大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甲物体中分子的无规则运动比乙剧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甲物体的机械能比乙物体的大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甲物体的分子动能的总和比乙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关于物体的内能，下列说法不正确的是</w:t>
      </w:r>
      <w:r>
        <w:rPr>
          <w:rFonts w:cs="宋体;SimSun" w:ascii="宋体;SimSun" w:hAnsi="宋体;SimSun"/>
          <w:sz w:val="24"/>
        </w:rPr>
        <w:t>(   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炽热的铁水有内能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抛在空中的篮球具有内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物体的温度升高时，内能增加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水结成冰后，就不再有内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叙谈收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有效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下列现象中，利用做功使物体内能增加的是</w:t>
      </w:r>
      <w:r>
        <w:rPr>
          <w:rFonts w:cs="宋体;SimSun" w:ascii="宋体;SimSun" w:hAnsi="宋体;SimSun"/>
          <w:sz w:val="24"/>
        </w:rPr>
        <w:t>(   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铁块放在炉火中烧红了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烧开水时，壶盖被水蒸气顶起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木工用锯锯木条时，锯条发烫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冬天，人们在太阳光下取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两个物体之间发生热传递，当热传递停止时</w:t>
      </w:r>
      <w:r>
        <w:rPr>
          <w:rFonts w:cs="宋体;SimSun" w:ascii="宋体;SimSun" w:hAnsi="宋体;SimSun"/>
          <w:sz w:val="24"/>
        </w:rPr>
        <w:t>(   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两个物体内能相等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两个物体温度相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两个物体热量相等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上说法都不正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的冰放进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的水中，若它们与外界不发生热传递，则：  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冰会增多，水减少      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冰会减少，水增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冰多则水就会凝固；水多则冰就会熔化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冰和水的多少跟原来的相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下面说法中正确的是  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物体吸收了热量，它的温度一定升高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物体放出了热量，它的温度一定降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物体温度不变，它一定没有吸热，不放热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物体放出了热量，温度可能不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关于分子动理论，下面说法中错误的是                         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物质由分子组成，分子间存在空隙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物体内分子都在不停地做无规则的运动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分子之间只存在引力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分子之间既有引力，又有斥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关于物体的内能，下列说法中正确的是                          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运动的物体有内能，静止的物体没有内能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物体温度在</w:t>
      </w:r>
      <w:r>
        <w:rPr>
          <w:rFonts w:cs="宋体;SimSun" w:ascii="宋体;SimSun" w:hAnsi="宋体;SimSun"/>
          <w:sz w:val="24"/>
        </w:rPr>
        <w:t>0°C</w:t>
      </w:r>
      <w:r>
        <w:rPr>
          <w:rFonts w:ascii="宋体;SimSun" w:hAnsi="宋体;SimSun" w:cs="宋体;SimSun"/>
          <w:sz w:val="24"/>
        </w:rPr>
        <w:t>以下时没有内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高温物体的内能一定比低温物体的内能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质量大且温度高的物体的内能一定比同状态质量小，温度低的物体的内能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下面几个例子中，属于做功使机械能转化为内能的是              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用铁锤打铁块，锤头和铁块都发热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冬天站在太阳光下感到暖烘烘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放爆竹时，爆竹腾空而起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50°C</w:t>
      </w:r>
      <w:r>
        <w:rPr>
          <w:rFonts w:ascii="宋体;SimSun" w:hAnsi="宋体;SimSun" w:cs="宋体;SimSun"/>
          <w:sz w:val="24"/>
        </w:rPr>
        <w:t>的热水倒入</w:t>
      </w:r>
      <w:r>
        <w:rPr>
          <w:rFonts w:cs="宋体;SimSun" w:ascii="宋体;SimSun" w:hAnsi="宋体;SimSun"/>
          <w:sz w:val="24"/>
        </w:rPr>
        <w:t>0°C</w:t>
      </w:r>
      <w:r>
        <w:rPr>
          <w:rFonts w:ascii="宋体;SimSun" w:hAnsi="宋体;SimSun" w:cs="宋体;SimSun"/>
          <w:sz w:val="24"/>
        </w:rPr>
        <w:t>的冷水里，冷水变热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zh-CN"/>
        </w:rPr>
        <w:t>一根火柴的温度升高了，则</w:t>
      </w:r>
      <w:r>
        <w:rPr>
          <w:rFonts w:cs="宋体;SimSun" w:ascii="宋体;SimSun" w:hAnsi="宋体;SimSun"/>
          <w:sz w:val="24"/>
          <w:lang w:val="zh-CN"/>
        </w:rPr>
        <w:t>[     ]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．它一定吸收了热量</w:t>
      </w:r>
      <w:r>
        <w:rPr>
          <w:rFonts w:ascii="宋体;SimSun" w:hAnsi="宋体;SimSun" w:cs="宋体;SimSun"/>
          <w:sz w:val="24"/>
          <w:lang w:val="zh-CN"/>
        </w:rPr>
        <w:t xml:space="preserve">          </w:t>
      </w: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．一定对它做了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．它含有的热量一定增加</w:t>
      </w:r>
      <w:r>
        <w:rPr>
          <w:rFonts w:ascii="宋体;SimSun" w:hAnsi="宋体;SimSun" w:cs="宋体;SimSun"/>
          <w:sz w:val="24"/>
          <w:lang w:val="zh-CN"/>
        </w:rPr>
        <w:t xml:space="preserve">      </w:t>
      </w: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．它的内能一定增加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zh-CN"/>
        </w:rPr>
        <w:t>下列事例中属于做功使物体内能增大的是</w:t>
      </w:r>
      <w:r>
        <w:rPr>
          <w:rFonts w:cs="宋体;SimSun" w:ascii="宋体;SimSun" w:hAnsi="宋体;SimSun"/>
          <w:sz w:val="24"/>
          <w:lang w:val="zh-CN"/>
        </w:rPr>
        <w:t>[     ]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．夏天，人在阳光下感到很热</w:t>
      </w:r>
      <w:r>
        <w:rPr>
          <w:rFonts w:ascii="宋体;SimSun" w:hAnsi="宋体;SimSun" w:cs="宋体;SimSun"/>
          <w:sz w:val="24"/>
          <w:lang w:val="zh-CN"/>
        </w:rPr>
        <w:t xml:space="preserve">      </w:t>
      </w: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．用锯子锯木板时，锯条发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．用高温的水蒸气蒸饭</w:t>
      </w:r>
      <w:r>
        <w:rPr>
          <w:rFonts w:ascii="宋体;SimSun" w:hAnsi="宋体;SimSun" w:cs="宋体;SimSun"/>
          <w:sz w:val="24"/>
          <w:lang w:val="zh-CN"/>
        </w:rPr>
        <w:t xml:space="preserve">            </w:t>
      </w: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．冬天用热水暖气使房间温度升高</w:t>
      </w:r>
    </w:p>
    <w:p>
      <w:pPr>
        <w:pStyle w:val="Normal"/>
        <w:autoSpaceDE w:val="false"/>
        <w:spacing w:lineRule="auto" w:line="360"/>
        <w:ind w:left="4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关于内能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下面说法中正确的是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［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］</w:t>
      </w:r>
    </w:p>
    <w:p>
      <w:pPr>
        <w:pStyle w:val="Normal"/>
        <w:autoSpaceDE w:val="false"/>
        <w:spacing w:lineRule="auto" w:line="360"/>
        <w:ind w:left="4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运动的物体才有内能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只有固体和液体才有内能</w:t>
      </w:r>
    </w:p>
    <w:p>
      <w:pPr>
        <w:pStyle w:val="Normal"/>
        <w:autoSpaceDE w:val="false"/>
        <w:spacing w:lineRule="auto" w:line="360"/>
        <w:ind w:left="4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一切物体都有内能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内能的大小与物体运动的快慢有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00625</wp:posOffset>
            </wp:positionH>
            <wp:positionV relativeFrom="paragraph">
              <wp:posOffset>413385</wp:posOffset>
            </wp:positionV>
            <wp:extent cx="1266825" cy="90043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zh-CN"/>
        </w:rPr>
        <w:t>发生热传递时，低温物体的温度</w:t>
      </w:r>
      <w:r>
        <w:rPr>
          <w:rFonts w:cs="宋体;SimSun" w:ascii="宋体;SimSun" w:hAnsi="宋体;SimSun"/>
          <w:sz w:val="24"/>
          <w:lang w:val="zh-CN"/>
        </w:rPr>
        <w:t>________________</w:t>
      </w:r>
      <w:r>
        <w:rPr>
          <w:rFonts w:ascii="宋体;SimSun" w:hAnsi="宋体;SimSun" w:cs="宋体;SimSun"/>
          <w:sz w:val="24"/>
          <w:lang w:val="zh-CN"/>
        </w:rPr>
        <w:t>，高温物体的内能</w:t>
      </w:r>
      <w:r>
        <w:rPr>
          <w:rFonts w:cs="宋体;SimSun" w:ascii="宋体;SimSun" w:hAnsi="宋体;SimSun"/>
          <w:sz w:val="24"/>
          <w:lang w:val="zh-CN"/>
        </w:rPr>
        <w:t>________________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left="4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图所示，水蒸气膨胀时对软木塞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消耗了水蒸气的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是过程中有能量转化吗？是什么形式的能转化为什么形式的能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用砂轮磨刀，有火星迸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陨石坠入大气层，成为流星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壶中的水沸腾时，壶盖不断地跳动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30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用打气筒给轮胎打气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反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;Trebuchet MS" w:hAnsi="Calibri;Trebuchet MS" w:eastAsia="宋体;SimSun" w:cs="Times New Roma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Jianj2">
    <w:name w:val="jianj2"/>
    <w:basedOn w:val="Style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19T23:13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