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昆明市西山区海口依兰中心学校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九年级上学期期中考试试题（沪科版无答案）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_    </w:t>
      </w:r>
      <w:r>
        <w:rPr>
          <w:b/>
          <w:szCs w:val="21"/>
        </w:rPr>
        <w:t>得分：</w:t>
      </w:r>
      <w:r>
        <w:rPr>
          <w:b/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通常情况下，下列对物质分类正确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钨、铅、钾、金刚石都是金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松香、冰、明矾都是晶体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塑料、玻璃、沥青都是非晶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铅笔芯、干木柴、人体、塑料都是导体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质量为</w:t>
      </w:r>
      <w:r>
        <w:rPr>
          <w:sz w:val="21"/>
          <w:szCs w:val="21"/>
        </w:rPr>
        <w:t>5kg</w:t>
      </w:r>
      <w:r>
        <w:rPr>
          <w:sz w:val="21"/>
          <w:szCs w:val="21"/>
        </w:rPr>
        <w:t>的汽油，用去一半后剩下的汽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      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密度、比热容、热值都变为原来的一半</w:t>
      </w:r>
      <w:r>
        <w:rPr>
          <w:sz w:val="21"/>
          <w:szCs w:val="21"/>
        </w:rPr>
        <w:t>;    B</w:t>
      </w:r>
      <w:r>
        <w:rPr>
          <w:sz w:val="21"/>
          <w:szCs w:val="21"/>
        </w:rPr>
        <w:t>、密度不变、比热容、热值变为原来的一半</w:t>
      </w:r>
      <w:r>
        <w:rPr>
          <w:sz w:val="21"/>
          <w:szCs w:val="21"/>
        </w:rPr>
        <w:t>;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密度、比热容变为原来的一半，热值不变</w:t>
      </w:r>
      <w:r>
        <w:rPr>
          <w:sz w:val="21"/>
          <w:szCs w:val="21"/>
        </w:rPr>
        <w:t>;  D</w:t>
      </w:r>
      <w:r>
        <w:rPr>
          <w:sz w:val="21"/>
          <w:szCs w:val="21"/>
        </w:rPr>
        <w:t>、密度、比热容、热值都不变</w:t>
      </w:r>
      <w:r>
        <w:rPr>
          <w:sz w:val="21"/>
          <w:szCs w:val="21"/>
        </w:rPr>
        <w:t>.</w:t>
      </w:r>
    </w:p>
    <w:p>
      <w:pPr>
        <w:pStyle w:val="Normal"/>
        <w:jc w:val="left"/>
        <w:rPr/>
      </w:pPr>
      <w:r>
        <w:rPr/>
        <w:t>3</w:t>
      </w:r>
      <w:r>
        <w:rPr/>
        <w:t>、自然界的电荷有正负两种，下列物质中一定带负电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与毛皮摩擦过的橡胶棒相排斥的物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能与带正电的物体相互吸引的轻小物体</w:t>
      </w:r>
    </w:p>
    <w:p>
      <w:pPr>
        <w:pStyle w:val="Normal"/>
        <w:jc w:val="left"/>
        <w:rPr/>
      </w:pPr>
      <w:r>
        <w:rPr/>
        <w:t>C</w:t>
      </w:r>
      <w:r>
        <w:rPr/>
        <w:t>、与丝绸摩擦过的玻璃棒相排斥的物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与带正电接触过的验电器</w:t>
      </w:r>
    </w:p>
    <w:p>
      <w:pPr>
        <w:pStyle w:val="Normal"/>
        <w:jc w:val="left"/>
        <w:rPr/>
      </w:pPr>
      <w:r>
        <w:rPr/>
        <w:t>4</w:t>
      </w:r>
      <w:r>
        <w:rPr/>
        <w:t>、煤炭是一种重要的能源，区别优劣煤质最科学的办法是检测下列哪个物理量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比热容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密度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热值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温度</w:t>
      </w:r>
    </w:p>
    <w:p>
      <w:pPr>
        <w:pStyle w:val="Normal"/>
        <w:jc w:val="left"/>
        <w:rPr/>
      </w:pPr>
      <w:r>
        <w:rPr/>
        <w:t>5</w:t>
      </w:r>
      <w:r>
        <w:rPr/>
        <w:t>、关于四冲程汽油机的工作过程有以下几种说法，以下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在做功冲程中，是机械能转化为内能；②在做功冲程中，是内能转化为机械能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只有做功冲程是燃气对外做功；</w:t>
      </w:r>
      <w:r>
        <w:rPr>
          <w:rFonts w:eastAsia="Times New Roman"/>
        </w:rPr>
        <w:t xml:space="preserve">      </w:t>
      </w:r>
      <w:r>
        <w:rPr/>
        <w:t>④汽油机和柴油机的点火方式相同</w:t>
      </w:r>
    </w:p>
    <w:p>
      <w:pPr>
        <w:pStyle w:val="Normal"/>
        <w:jc w:val="left"/>
        <w:rPr/>
      </w:pPr>
      <w:r>
        <w:rPr/>
        <w:t>A</w:t>
      </w:r>
      <w:r>
        <w:rPr/>
        <w:t>、只有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只有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只有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只有②③④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在一个标准大气压下，把一小块正在熔化的冰放进一大桶</w:t>
      </w:r>
      <w:r>
        <w:rPr/>
        <w:t>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的水中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冰和水的质量都不变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 xml:space="preserve">冰全部熔化成水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 xml:space="preserve">有少量水凝固成冰   </w:t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有少量冰熔化成水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沿海地区，昼夜温差较小，而内陆沙漠地区的昼夜温差较大，这主要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海水的密度小，砂石的密度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海水的比热容大，砂石的比热容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海水的内能多，砂石的内能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海水吸收热量少，砂石吸收热量多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于温度、热量和内能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体的温度越高，所含热量越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温度高的物体，内能不一定大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 xml:space="preserve">的冰块，内能一定为零        </w:t>
      </w:r>
      <w:r>
        <w:rPr>
          <w:szCs w:val="21"/>
        </w:rPr>
        <w:t>D</w:t>
      </w:r>
      <w:r>
        <w:rPr>
          <w:szCs w:val="21"/>
        </w:rPr>
        <w:t>、任何两物体间都会发生热传递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如果燃烧</w:t>
      </w:r>
      <w:r>
        <w:rPr>
          <w:szCs w:val="21"/>
        </w:rPr>
        <w:t>1kg</w:t>
      </w:r>
      <w:r>
        <w:rPr>
          <w:szCs w:val="21"/>
        </w:rPr>
        <w:t>燃料，得到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由此可知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每千克木炭含有热量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J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如果燃烧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燃料，得到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>的热量，此燃料一定是木炭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论采取何种方式燃烧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木炭都可得到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>的热量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木炭完全燃烧，放出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热量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楼道里，夜间只是偶尔有人经过，电灯总是亮着会浪费电能。科研人员利用光敏材料制成“光控开关”，天黑时自动闭合，天亮时自动断开。利用声敏材料制成“声控开关”，当有人走动发出声音时，自动闭合，无人走动没有声音时，自动断开。若将这两个开关配合使用（如图</w:t>
      </w:r>
      <w:r>
        <w:rPr>
          <w:szCs w:val="21"/>
        </w:rPr>
        <w:t>1</w:t>
      </w:r>
      <w:r>
        <w:rPr>
          <w:szCs w:val="21"/>
        </w:rPr>
        <w:t>），就可以使楼道灯变得“智能化”，这种“智能”电路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4810125" cy="1039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039320"/>
                          <a:chOff x="0" y="0"/>
                          <a:chExt cx="4809960" cy="1039320"/>
                        </a:xfrm>
                      </wpg:grpSpPr>
                      <wps:wsp>
                        <wps:cNvSpPr txBox="1"/>
                        <wps:spPr>
                          <a:xfrm>
                            <a:off x="2266920" y="859320"/>
                            <a:ext cx="228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996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378.75pt;height:81.85pt" coordorigin="180,78" coordsize="7575,1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0;top:1431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8;width:7574;height:1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、放在啤酒里的冰块越来越小，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现象，啤酒的温度降低了，是因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物体内部所有分子做无规则运动的动能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总和，叫做物体的内能。改变物体内能大小的方法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冬天烧开水时，看到壶嘴喷出的水蒸气变成“白气”，这属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现象。水烧开后壶盖被顶起，这时水蒸气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壶盖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冬天，置于太阳光下的棉被晒得暖乎乎的，这是通过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方式改变了棉被的内能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复弯折铁丝，铁丝变得烫手，这是通过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方式改变了铁丝的内能。</w:t>
      </w:r>
    </w:p>
    <w:p>
      <w:pPr>
        <w:pStyle w:val="Normal"/>
        <w:rPr/>
      </w:pPr>
      <w:r>
        <w:object w:dxaOrig="2417" w:dyaOrig="1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0pt;width:104.1pt;height:68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503033" r:id="rId4"/>
        </w:objec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/>
        <w:t>电荷的定向移动形成电流，物理学中规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为电流方向</w:t>
      </w:r>
      <w:r>
        <w:rPr>
          <w:rFonts w:eastAsia="Times New Roman"/>
        </w:rPr>
        <w:t xml:space="preserve">  </w:t>
      </w:r>
      <w:r>
        <w:rPr/>
        <w:t>，按此规定，电子（带负电）定向移动的方向</w:t>
      </w:r>
    </w:p>
    <w:p>
      <w:pPr>
        <w:pStyle w:val="Normal"/>
        <w:rPr/>
      </w:pPr>
      <w:r>
        <w:rPr/>
        <w:t>与电流方向</w:t>
      </w:r>
      <w:r>
        <w:rPr>
          <w:rFonts w:eastAsia="Times New Roman"/>
          <w:u w:val="single"/>
        </w:rPr>
        <w:t xml:space="preserve">        </w:t>
      </w:r>
      <w:r>
        <w:rPr/>
        <w:t>。如右图所示电路，开关闭合后，灯</w:t>
      </w:r>
    </w:p>
    <w:p>
      <w:pPr>
        <w:pStyle w:val="Normal"/>
        <w:rPr/>
      </w:pPr>
      <w:r>
        <w:rPr/>
        <w:t>丝中的自由电子移动的方向是从</w:t>
      </w:r>
      <w:r>
        <w:rPr>
          <w:rFonts w:eastAsia="Times New Roman"/>
          <w:color w:val="FF0000"/>
          <w:u w:val="single" w:color="000000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（填“</w:t>
      </w:r>
      <w:r>
        <w:rPr/>
        <w:t>A</w:t>
      </w:r>
      <w:r>
        <w:rPr/>
        <w:t>到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/>
        <w:t>到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蒸发是只在液体表面进行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现象。在皮肤上擦一些酒精感到很凉，是因为酒精在蒸发过程中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与丝绸摩擦过的玻璃棒所带的电荷叫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自然界中有且只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种电荷。电荷的相互作用规律是：同种电荷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异种电荷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晶体的熔点也会由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存在和外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变化而变化。例如：在烧杯中的一块</w:t>
      </w:r>
      <w:r>
        <w:rPr/>
        <w:t>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以下的</w:t>
      </w:r>
      <w:r>
        <w:rPr>
          <w:rFonts w:ascii="宋体;SimSun" w:hAnsi="宋体;SimSun" w:cs="宋体;SimSun"/>
        </w:rPr>
        <w:t>冰块上放些盐，并搅动，这时发现冰熔化了，说明含盐的冰熔点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以下；又如，把</w:t>
      </w:r>
      <w:r>
        <w:rPr>
          <w:rFonts w:ascii="宋体;SimSun" w:hAnsi="宋体;SimSun" w:cs="宋体;SimSun"/>
          <w:szCs w:val="21"/>
          <w:lang w:val="zh-CN"/>
        </w:rPr>
        <w:t>的冰用力压在一起，可见接触处的冰熔化成水，这说明改变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能使熔点变化。</w:t>
      </w:r>
    </w:p>
    <w:p>
      <w:pPr>
        <w:pStyle w:val="Normal"/>
        <w:spacing w:lineRule="auto" w:line="3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81125" cy="10890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89000"/>
                          <a:chOff x="0" y="0"/>
                          <a:chExt cx="1380960" cy="1089000"/>
                        </a:xfrm>
                      </wpg:grpSpPr>
                      <wps:wsp>
                        <wps:cNvSpPr txBox="1"/>
                        <wps:spPr>
                          <a:xfrm>
                            <a:off x="343080" y="816480"/>
                            <a:ext cx="45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809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08.75pt;height:85.75pt" coordorigin="4680,0" coordsize="2175,1715">
                <v:shape id="shape_0" fillcolor="white" stroked="t" o:allowincell="f" style="position:absolute;left:5220;top:1286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80;top:0;width:2174;height:13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.</w:t>
      </w:r>
      <w:r>
        <w:rPr/>
        <w:t>如图</w:t>
      </w:r>
      <w:r>
        <w:rPr/>
        <w:t>2</w:t>
      </w:r>
      <w:r>
        <w:rPr/>
        <w:t>所示，</w:t>
      </w:r>
      <w:r>
        <w:rPr>
          <w:rFonts w:eastAsia="Times New Roman"/>
        </w:rPr>
        <w:t xml:space="preserve"> </w:t>
      </w:r>
      <w:r>
        <w:rPr/>
        <w:t>如果电源的总电压是</w:t>
      </w:r>
      <w:r>
        <w:rPr/>
        <w:t>6</w:t>
      </w:r>
      <w:r>
        <w:rPr>
          <w:i/>
        </w:rPr>
        <w:t>V</w:t>
      </w:r>
      <w:r>
        <w:rPr/>
        <w:t>，</w:t>
      </w:r>
    </w:p>
    <w:p>
      <w:pPr>
        <w:pStyle w:val="Normal"/>
        <w:spacing w:lineRule="auto" w:line="300"/>
        <w:textAlignment w:val="center"/>
        <w:rPr/>
      </w:pPr>
      <w:r>
        <w:rPr/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是</w:t>
      </w:r>
      <w:r>
        <w:rPr/>
        <w:t>4</w:t>
      </w:r>
      <w:r>
        <w:rPr>
          <w:i/>
        </w:rPr>
        <w:t>V</w:t>
      </w:r>
      <w:r>
        <w:rPr/>
        <w:t>，则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电压是</w:t>
      </w:r>
      <w:r>
        <w:rPr>
          <w:rFonts w:eastAsia="Times New Roman"/>
          <w:u w:val="single"/>
        </w:rPr>
        <w:t xml:space="preserve">          </w:t>
      </w:r>
      <w:r>
        <w:rPr>
          <w:i/>
        </w:rPr>
        <w:t>V</w:t>
      </w:r>
      <w:r>
        <w:rPr/>
        <w:t>，</w:t>
      </w:r>
    </w:p>
    <w:p>
      <w:pPr>
        <w:pStyle w:val="Normal"/>
        <w:spacing w:lineRule="auto" w:line="300"/>
        <w:textAlignment w:val="center"/>
        <w:rPr/>
      </w:pP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的电压是</w:t>
      </w:r>
      <w:r>
        <w:rPr>
          <w:rFonts w:eastAsia="Times New Roman"/>
          <w:u w:val="single"/>
        </w:rPr>
        <w:t xml:space="preserve">           </w:t>
      </w:r>
      <w:r>
        <w:rPr>
          <w:i/>
        </w:rPr>
        <w:t>V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读数</w:t>
      </w:r>
      <w:r>
        <w:rPr>
          <w:rFonts w:ascii="宋体;SimSun" w:hAnsi="宋体;SimSun" w:cs="宋体;SimSun"/>
          <w:b/>
          <w:color w:val="000000"/>
        </w:rPr>
        <w:t>、实验与探究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是三种仪器的测量情形。将测量结果写在其下方相应的空格处。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所示的温度计叫</w:t>
      </w:r>
      <w:r>
        <w:rPr>
          <w:szCs w:val="21"/>
        </w:rPr>
        <w:t>_________,</w:t>
      </w:r>
      <w:r>
        <w:rPr>
          <w:szCs w:val="21"/>
        </w:rPr>
        <w:t>分度值为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</w:rPr>
        <w:t>，此时的温度为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</w:rPr>
        <w:t>;</w:t>
      </w:r>
    </w:p>
    <w:p>
      <w:pPr>
        <w:pStyle w:val="Normal"/>
        <w:ind w:left="420" w:hanging="315"/>
        <w:rPr/>
      </w:pPr>
      <w:r>
        <w:rPr>
          <w:szCs w:val="21"/>
        </w:rPr>
        <w:t xml:space="preserve">(2) </w:t>
      </w:r>
      <w:r>
        <w:rPr>
          <w:szCs w:val="21"/>
        </w:rPr>
        <w:t>电流表的量程是</w:t>
      </w:r>
      <w:r>
        <w:rPr>
          <w:szCs w:val="21"/>
        </w:rPr>
        <w:t>_________</w:t>
      </w:r>
      <w:r>
        <w:rPr>
          <w:szCs w:val="21"/>
        </w:rPr>
        <w:t>，分度值为</w:t>
      </w:r>
      <w:r>
        <w:rPr>
          <w:szCs w:val="21"/>
        </w:rPr>
        <w:t>_________A</w:t>
      </w:r>
      <w:r>
        <w:rPr>
          <w:szCs w:val="21"/>
        </w:rPr>
        <w:t>，示数为</w:t>
      </w:r>
      <w:r>
        <w:rPr>
          <w:szCs w:val="21"/>
        </w:rPr>
        <w:t>___________A</w:t>
      </w:r>
      <w:r>
        <w:rPr>
          <w:szCs w:val="21"/>
        </w:rPr>
        <w:t>；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4685665" cy="1089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089000"/>
                          <a:chOff x="0" y="0"/>
                          <a:chExt cx="4685760" cy="10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41571" t="33793" r="-3550" b="0"/>
                          <a:stretch/>
                        </pic:blipFill>
                        <pic:spPr>
                          <a:xfrm>
                            <a:off x="1830600" y="89640"/>
                            <a:ext cx="28548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58120" cy="1004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rcRect l="31222" t="10346" r="35204" b="21115"/>
                            <a:stretch/>
                          </pic:blipFill>
                          <pic:spPr>
                            <a:xfrm>
                              <a:off x="0" y="0"/>
                              <a:ext cx="171252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1640" y="754920"/>
                              <a:ext cx="4564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pt;width:368.95pt;height:85.75pt" coordorigin="180,274" coordsize="7379,1715">
                <v:shape id="shape_0" stroked="f" o:allowincell="f" style="position:absolute;left:3063;top:415;width:4495;height:15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80;top:274;width:3242;height:1581">
                  <v:shape id="shape_0" stroked="f" o:allowincell="f" style="position:absolute;left:180;top:274;width:2696;height:153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03;top:1463;width:718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压表的量程是</w:t>
      </w:r>
      <w:r>
        <w:rPr>
          <w:szCs w:val="21"/>
        </w:rPr>
        <w:t>_________</w:t>
      </w:r>
      <w:r>
        <w:rPr>
          <w:szCs w:val="21"/>
        </w:rPr>
        <w:t>，分度值为</w:t>
      </w:r>
      <w:r>
        <w:rPr>
          <w:szCs w:val="21"/>
        </w:rPr>
        <w:t>______V</w:t>
      </w:r>
      <w:r>
        <w:rPr>
          <w:szCs w:val="21"/>
        </w:rPr>
        <w:t>，示数为</w:t>
      </w:r>
      <w:r>
        <w:rPr>
          <w:szCs w:val="21"/>
        </w:rPr>
        <w:t>___________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下表是小京探究某种物质的凝固规律时记录的实验数据，请根据要求完成下列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表中的数据可以看出：这种物质在第</w:t>
      </w:r>
      <w:r>
        <w:rPr>
          <w:szCs w:val="21"/>
        </w:rPr>
        <w:t>2min</w:t>
      </w:r>
      <w:r>
        <w:rPr>
          <w:szCs w:val="21"/>
        </w:rPr>
        <w:t>时是</w:t>
      </w:r>
      <w:r>
        <w:rPr>
          <w:rFonts w:eastAsia="Times New Roman"/>
          <w:u w:val="single"/>
        </w:rPr>
        <w:t xml:space="preserve">       </w:t>
      </w:r>
      <w:r>
        <w:rPr/>
        <w:t>态（选填“固”、“液”或“气”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表中的数据可以判断出：该物质是</w:t>
      </w:r>
      <w:r>
        <w:rPr>
          <w:rFonts w:eastAsia="Times New Roman"/>
          <w:u w:val="single"/>
        </w:rPr>
        <w:t xml:space="preserve">             </w:t>
      </w:r>
      <w:r>
        <w:rPr/>
        <w:t>。（选填“晶体”或“非晶体”）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根据表中的数据可以判断出该物质的凝固点是</w:t>
      </w:r>
      <w:r>
        <w:rPr>
          <w:rFonts w:eastAsia="Times New Roman"/>
          <w:u w:val="single"/>
        </w:rPr>
        <w:t xml:space="preserve">           </w:t>
      </w:r>
      <w:r>
        <w:rPr/>
        <w:t>℃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4761865" cy="495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59586" r="6719" b="3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90650" cy="98933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989280"/>
                          <a:chOff x="0" y="0"/>
                          <a:chExt cx="1390680" cy="98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906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70668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09.5pt;height:77.9pt" coordorigin="5400,156" coordsize="2190,1558">
                <v:shape id="shape_0" stroked="f" o:allowincell="f" style="position:absolute;left:5400;top:156;width:2189;height:13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17;top:1269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</w:rPr>
        <w:t>5</w:t>
      </w:r>
      <w:r>
        <w:rPr>
          <w:rFonts w:ascii="宋体;SimSun" w:hAnsi="宋体;SimSun" w:cs="宋体;SimSun"/>
          <w:i/>
          <w:iCs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观察水的沸腾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467995</wp:posOffset>
                </wp:positionV>
                <wp:extent cx="172085" cy="74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36.85pt;width:13.5pt;height:5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>的实验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除了烧杯、铁架台、石棉网、酒精灯、火柴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中心有孔的纸板钟表外，</w:t>
      </w:r>
      <w:r>
        <w:rPr>
          <w:rFonts w:ascii="宋体;SimSun" w:hAnsi="宋体;SimSun" w:cs="宋体;SimSun"/>
          <w:b/>
          <w:szCs w:val="21"/>
          <w:lang w:val="zh-CN"/>
        </w:rPr>
        <w:t>主要器材</w:t>
      </w:r>
      <w:r>
        <w:rPr>
          <w:rFonts w:ascii="宋体;SimSun" w:hAnsi="宋体;SimSun" w:cs="宋体;SimSun"/>
          <w:szCs w:val="21"/>
          <w:lang w:val="zh-CN"/>
        </w:rPr>
        <w:t>还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如图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所示，图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是水沸腾时的情况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3267075" cy="5422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如下表是本实验过程中不同时刻温度记录则该地水的沸点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低于</w:t>
      </w:r>
      <w:r>
        <w:rPr>
          <w:rFonts w:cs="宋体;SimSun" w:ascii="宋体;SimSun" w:hAnsi="宋体;SimSun"/>
          <w:szCs w:val="21"/>
          <w:lang w:val="zh-CN"/>
        </w:rPr>
        <w:t>100℃</w:t>
      </w:r>
      <w:r>
        <w:rPr>
          <w:rFonts w:ascii="宋体;SimSun" w:hAnsi="宋体;SimSun" w:cs="宋体;SimSun"/>
          <w:szCs w:val="21"/>
          <w:lang w:val="zh-CN"/>
        </w:rPr>
        <w:t>，原因是</w:t>
      </w:r>
      <w:r>
        <w:rPr>
          <w:rFonts w:cs="宋体;SimSun" w:ascii="宋体;SimSun" w:hAnsi="宋体;SimSun"/>
          <w:szCs w:val="21"/>
          <w:lang w:val="zh-CN"/>
        </w:rPr>
        <w:t>_________________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______________.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2286000" cy="118872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860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891720"/>
                            <a:ext cx="418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7pt;width:180pt;height:93.65pt" coordorigin="4140,234" coordsize="3600,1873">
                <v:shape id="shape_0" stroked="f" o:allowincell="f" style="position:absolute;left:4140;top:234;width:3599;height:17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63;top:1638;width:6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(4)</w:t>
      </w:r>
      <w:r>
        <w:rPr>
          <w:rFonts w:ascii="宋体;SimSun" w:hAnsi="宋体;SimSun" w:cs="宋体;SimSun"/>
          <w:szCs w:val="21"/>
          <w:lang w:val="zh-CN"/>
        </w:rPr>
        <w:t>如右图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所示，是三位同学作出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水的沸腾图像，其中正确的是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(     ) 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rPr/>
      </w:pPr>
      <w:r>
        <w:rPr/>
        <w:t xml:space="preserve">23. </w:t>
      </w:r>
      <w:r>
        <w:rPr/>
        <w:t>（</w:t>
      </w:r>
      <w:r>
        <w:rPr/>
        <w:t>4</w:t>
      </w:r>
      <w:r>
        <w:rPr/>
        <w:t>分）学习了影响蒸发快慢的因素后，李明同学猜想液体蒸发快慢可能还与液体的种类有关。请你利用下面的实验样品，设计实验验证李明的猜想是否正确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试验中应控制液体上方空气流动的快慢、液体温度与空气接触的面积和</w:t>
      </w:r>
      <w:r>
        <w:rPr/>
        <w:t>________</w:t>
      </w:r>
      <w:r>
        <w:rPr/>
        <w:t>都相同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试验已提供装好酒精和水的几个样品，如图</w:t>
      </w:r>
      <w:r>
        <w:rPr/>
        <w:t>6</w:t>
      </w:r>
      <w:r>
        <w:rPr/>
        <w:t>所示。按试验要求，应选择</w:t>
      </w:r>
      <w:r>
        <w:rPr/>
        <w:t>_________</w:t>
      </w:r>
      <w:r>
        <w:rPr/>
        <w:t>两个样品进行对比研究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若一个同学选好两个液体样品后，将一个放在室内，一个放在室外，经过相同时间后进行对比，这样做</w:t>
      </w:r>
      <w:r>
        <w:rPr/>
        <w:t>___________</w:t>
      </w:r>
      <w:r>
        <w:rPr/>
        <w:t>（填“正确”或“不正确”）。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按要求正确选择样品并进行正确操作，经过相同时间后样品情况如图</w:t>
      </w:r>
      <w:r>
        <w:rPr/>
        <w:t>7</w:t>
      </w:r>
      <w:r>
        <w:rPr/>
        <w:t>所示。据此，你认为李明的猜想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5372100" cy="118872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88720"/>
                          <a:chOff x="0" y="0"/>
                          <a:chExt cx="5372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1520"/>
                              <a:ext cx="3133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      乙          丙          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图6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537156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1560" cy="75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1560" cy="75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28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59688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0920" y="0"/>
                                      <a:ext cx="59688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59688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0"/>
                                      <a:ext cx="59688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5840"/>
                                      <a:ext cx="328284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0000" y="0"/>
                                    <a:ext cx="159120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4960" y="0"/>
                                      <a:ext cx="59616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59616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5840"/>
                                      <a:ext cx="15912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" y="220320"/>
                                  <a:ext cx="5968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59688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41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03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5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56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90920" y="294120"/>
                                  <a:ext cx="59688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376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56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4320" y="220320"/>
                                  <a:ext cx="5968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59688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41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03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5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56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7520" y="367560"/>
                                  <a:ext cx="59688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41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9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9720" y="220320"/>
                                  <a:ext cx="5968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59688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41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03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5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56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75320" y="441360"/>
                                  <a:ext cx="59688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50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41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8440" y="14652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652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29412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36756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9720" y="22032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5320" y="44136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64280" y="822960"/>
                            <a:ext cx="447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5pt;width:422.95pt;height:93.6pt" coordorigin="360,45" coordsize="8459,1872">
                <v:group id="shape_0" style="position:absolute;left:360;top:45;width:8459;height:1872">
                  <v:shape id="shape_0" fillcolor="white" stroked="t" o:allowincell="f" style="position:absolute;left:360;top:1197;width:493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      乙          丙          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图6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61;top:45;width:8458;height:1190">
                    <v:group id="shape_0" style="position:absolute;left:361;top:45;width:8458;height:1190">
                      <v:group id="shape_0" style="position:absolute;left:361;top:45;width:8458;height:1190">
                        <v:group id="shape_0" style="position:absolute;left:361;top:45;width:5169;height:1190">
                          <v:rect id="shape_0" fillcolor="white" stroked="t" o:allowincell="f" style="position:absolute;left:831;top:45;width:939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24;top:45;width:939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27;top:45;width:939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21;top:45;width:939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61,1204" to="5530,1204" stroked="t" o:allowincell="f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4;top:45;width:2505;height:1190">
                          <v:rect id="shape_0" fillcolor="white" stroked="t" o:allowincell="f" style="position:absolute;left:7723;top:45;width:938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70;top:45;width:938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314,1204" to="8819,1204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31;top:392;width:939;height:692">
                        <v:line id="shape_0" from="831,392" to="1770,392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831;top:507;width:939;height:577">
                          <v:line id="shape_0" from="831,970" to="1770,970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507" to="1770,507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622" to="1770,622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854" to="1770,854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738" to="1770,738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1086" to="1770,1086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24;top:508;width:939;height:578">
                        <v:line id="shape_0" from="3024,971" to="3963,971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508" to="3963,508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623" to="3963,623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855" to="3963,855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739" to="3963,739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1087" to="3963,1087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7;top:392;width:939;height:692">
                        <v:line id="shape_0" from="1927,392" to="2866,392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1927;top:507;width:939;height:577">
                          <v:line id="shape_0" from="1927,970" to="2866,970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507" to="2866,507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622" to="2866,622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854" to="2866,854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738" to="2866,738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1086" to="2866,1086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121;top:624;width:939;height:578">
                        <v:line id="shape_0" from="4121,1087" to="5060,1087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624" to="5060,624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739" to="5060,739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971" to="5060,971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855" to="5060,855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1203" to="5060,1203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71;top:392;width:939;height:692">
                        <v:line id="shape_0" from="6471,392" to="7410,392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6471;top:507;width:939;height:577">
                          <v:line id="shape_0" from="6471,970" to="7410,970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507" to="7410,507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622" to="7410,622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854" to="7410,854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738" to="7410,738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1086" to="7410,1086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24;top:740;width:939;height:462">
                        <v:line id="shape_0" from="7724,1110" to="8663,1110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740" to="8663,740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832" to="8663,832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1018" to="8663,1018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925" to="8663,925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1203" to="8663,1203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31,276" to="1770,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276" to="2866,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508" to="3963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1,624" to="5060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392" to="7410,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4,740" to="8663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7233;top:1341;width:7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按题目要求作图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请根据图</w:t>
      </w:r>
      <w:r>
        <w:rPr/>
        <w:t>8</w:t>
      </w:r>
      <w:r>
        <w:rPr/>
        <w:t>中的实物图，在虚线框内画出相应的电路图．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如图</w:t>
      </w:r>
      <w:r>
        <w:rPr/>
        <w:t>9</w:t>
      </w:r>
      <w:r>
        <w:rPr/>
        <w:t>所示的实物连接图中，甲图为两灯串联，乙图为为两灯并联．两图都有错，请在错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在原图上加以改正．（仅能改动一根线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372100" cy="277368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73800"/>
                          <a:chOff x="0" y="0"/>
                          <a:chExt cx="537228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7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19"/>
                              <a:srcRect l="0" t="0" r="33457" b="14216"/>
                              <a:stretch/>
                            </pic:blipFill>
                            <pic:spPr>
                              <a:xfrm>
                                <a:off x="0" y="0"/>
                                <a:ext cx="4572000" cy="134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1880" y="1188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386720"/>
                              <a:ext cx="5029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0320" y="990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920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20"/>
                                <a:srcRect l="0" t="0" r="0" b="14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502920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85720" y="1089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2377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377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5pt;width:423pt;height:218.4pt" coordorigin="180,310" coordsize="8460,4368">
                <v:group id="shape_0" style="position:absolute;left:180;top:310;width:8460;height:4368">
                  <v:group id="shape_0" style="position:absolute;left:180;top:310;width:7200;height:2340">
                    <v:shape id="shape_0" stroked="f" o:allowincell="f" style="position:absolute;left:180;top:310;width:7199;height:212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601;top:218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21;top:2494;width:7920;height:2184">
                    <v:shape id="shape_0" fillcolor="white" stroked="t" o:allowincell="f" style="position:absolute;left:7020;top:405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21;top:2494;width:7920;height:2184">
                      <v:shape id="shape_0" stroked="f" o:allowincell="f" style="position:absolute;left:721;top:2494;width:7919;height:161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060;top:421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620;top:40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40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(3)</w:t>
      </w:r>
      <w:r>
        <w:rPr/>
        <w:t>如图</w:t>
      </w:r>
      <w:r>
        <w:rPr/>
        <w:t>10</w:t>
      </w:r>
      <w:r>
        <w:rPr/>
        <w:t>所示，试在甲、乙两个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内选填“电压表”</w:t>
      </w:r>
      <w:r>
        <w:rPr/>
        <w:drawing>
          <wp:inline distT="0" distB="0" distL="0" distR="0">
            <wp:extent cx="27305" cy="21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电流表”的符号，使两灯组成并联电路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综合题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质量为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、温度为</w:t>
      </w:r>
      <w:r>
        <w:rPr>
          <w:rFonts w:cs="宋体;SimSun" w:ascii="宋体;SimSun" w:hAnsi="宋体;SimSun"/>
        </w:rPr>
        <w:t>30℃</w:t>
      </w:r>
      <w:r>
        <w:rPr/>
        <w:t>的铝块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铝块吸收的热量为多少？</w:t>
      </w:r>
    </w:p>
    <w:p>
      <w:pPr>
        <w:pStyle w:val="Normal"/>
        <w:rPr>
          <w:rFonts w:ascii="宋体;SimSun" w:hAnsi="宋体;SimSun" w:cs="宋体;SimSun"/>
        </w:rPr>
      </w:pPr>
      <w:r>
        <w:rPr/>
        <w:t>[C</w:t>
      </w:r>
      <w:r>
        <w:rPr>
          <w:vertAlign w:val="subscript"/>
        </w:rPr>
        <w:t>铝</w:t>
      </w:r>
      <w:r>
        <w:rPr/>
        <w:t>=0.88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 xml:space="preserve">kg. 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煤气的热值为</w:t>
      </w:r>
      <w:r>
        <w:rPr>
          <w:rFonts w:cs="宋体;SimSun" w:ascii="宋体;SimSun" w:hAnsi="宋体;SimSun"/>
        </w:rPr>
        <w:t>1.8</w:t>
      </w:r>
      <w:r>
        <w:rPr/>
        <w:t>×10</w:t>
      </w:r>
      <w:r>
        <w:rPr>
          <w:vertAlign w:val="superscript"/>
        </w:rPr>
        <w:t xml:space="preserve">7  </w:t>
      </w:r>
      <w:r>
        <w:rPr>
          <w:rFonts w:cs="宋体;SimSun" w:ascii="宋体;SimSun" w:hAnsi="宋体;SimSun"/>
        </w:rPr>
        <w:t>J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求完全燃烧</w:t>
      </w:r>
      <w:r>
        <w:rPr>
          <w:rFonts w:cs="宋体;SimSun" w:ascii="宋体;SimSun" w:hAnsi="宋体;SimSun"/>
        </w:rPr>
        <w:t>0.3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煤气放出多少热量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4845</wp:posOffset>
                </wp:positionH>
                <wp:positionV relativeFrom="paragraph">
                  <wp:posOffset>1595755</wp:posOffset>
                </wp:positionV>
                <wp:extent cx="4660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25.6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质量为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温度为</w:t>
      </w:r>
      <w:r>
        <w:rPr>
          <w:rFonts w:cs="宋体;SimSun" w:ascii="宋体;SimSun" w:hAnsi="宋体;SimSun"/>
        </w:rPr>
        <w:t>20℃</w:t>
      </w:r>
      <w:r>
        <w:rPr/>
        <w:t>的冷水与质量为</w:t>
      </w:r>
      <w:r>
        <w:rPr/>
        <w:t>4kg</w:t>
      </w:r>
      <w:r>
        <w:rPr/>
        <w:t>温度为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温水混合，假设温水放出的热量全部被冷水吸收，求混合后水的温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一辆轿车在平直的公路上匀速行驶，轿车的速度是</w:t>
      </w:r>
      <w:r>
        <w:rPr/>
        <w:t>90km/h</w:t>
      </w:r>
      <w:r>
        <w:rPr/>
        <w:t>，则</w:t>
      </w:r>
      <w:r>
        <w:rPr/>
        <w:t>:</w:t>
      </w:r>
    </w:p>
    <w:p>
      <w:pPr>
        <w:pStyle w:val="Normal"/>
        <w:rPr/>
      </w:pPr>
      <w:r>
        <w:rPr/>
        <w:t xml:space="preserve">(1) </w:t>
      </w:r>
      <w:r>
        <w:rPr/>
        <w:t>若轿车发动机功率是</w:t>
      </w:r>
      <w:r>
        <w:rPr/>
        <w:t>40kw</w:t>
      </w:r>
      <w:r>
        <w:rPr/>
        <w:t>，则轿车行驶中所受阻力多大？</w:t>
      </w:r>
    </w:p>
    <w:p>
      <w:pPr>
        <w:pStyle w:val="Normal"/>
        <w:rPr/>
      </w:pPr>
      <w:r>
        <w:rPr/>
        <w:t>(2)</w:t>
      </w:r>
      <w:r>
        <w:rPr/>
        <w:t>若发动机的效率是</w:t>
      </w:r>
      <w:r>
        <w:rPr/>
        <w:t>25%</w:t>
      </w:r>
      <w:r>
        <w:rPr/>
        <w:t>，则该车每一百公里耗油多少？（汽油的热值是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Trebuchet MS" w:hAnsi="Calibri;Trebuchet MS" w:eastAsia="宋体;SimSu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5T00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