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云南省田坝一中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3420</wp:posOffset>
                </wp:positionH>
                <wp:positionV relativeFrom="paragraph">
                  <wp:posOffset>-9295765</wp:posOffset>
                </wp:positionV>
                <wp:extent cx="803275" cy="1798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7983080"/>
                          <a:chOff x="0" y="0"/>
                          <a:chExt cx="803160" cy="1798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34840" y="4434840"/>
                            <a:ext cx="921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8868960"/>
                            <a:ext cx="231840" cy="91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91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91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0" cy="911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00" y="1257120"/>
                                  <a:ext cx="225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3960" y="3822840"/>
                                <a:ext cx="226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4320" y="722808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80" y="8868960"/>
                            <a:ext cx="243720" cy="9114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459680" y="4477680"/>
                              <a:ext cx="9114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︽︾︽︾︽︾︽    ︾︽︾︽︾︽︾︽︾︽︾︽︾︽︾︽   ︽︾︽︾︽︾︽︾︽︾︽︾︽︾︽︾︽︾︽︾   ︾︽︾︽︾︽︾︽︾︽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560" y="71575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40" y="3817800"/>
                              <a:ext cx="226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0" y="11023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线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3.8pt;margin-top:-382.8pt;width:738.7pt;height:1066.75pt" coordorigin="-8076,-7656" coordsize="14774,2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76;top:-7655;width:145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4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班级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姓名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考场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号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8;top:-672;width:360;height:14351">
                  <v:group id="shape_0" style="position:absolute;left:-188;top:-672;width:360;height:14351">
                    <v:group id="shape_0" style="position:absolute;left:-188;top:-672;width:355;height:14351">
                      <v:line id="shape_0" from="-8,-672" to="-8,1367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89;top:1308;width:354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86;top:5349;width:355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5;top:10711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655;top:1063;width:14353;height:9896">
                  <v:shape id="shape_0" stroked="f" o:allowincell="f" style="position:absolute;left:-7654;top:6379;width:14352;height:24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︽︾︽︾︽︾︽    ︾︽︾︽︾︽︾︽︾︽︾︽︾︽︾︽   ︽︾︽︾︽︾︽︾︽︾︽︾︽︾︽︾︽︾︽︾   ︾︽︾︽︾︽︾︽︾︽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605;top:10600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9;top:5341;width:355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4;top:1064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线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秋季学期期中检测八年级物理试卷（无答案）</w:t>
      </w:r>
    </w:p>
    <w:p>
      <w:pPr>
        <w:pStyle w:val="Normal"/>
        <w:ind w:left="788" w:hanging="368"/>
        <w:jc w:val="center"/>
        <w:rPr/>
      </w:pPr>
      <w:r>
        <w:rPr/>
        <w:t>（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2"/>
        <w:gridCol w:w="1134"/>
        <w:gridCol w:w="1135"/>
        <w:gridCol w:w="1135"/>
        <w:gridCol w:w="11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火车在平直的轨道上以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做匀速运动，通过的路程是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，则通过这段路程所用的时间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i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i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s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8s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拉长了的软塑料尺测物体的长度，测量的结果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真实值偏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真实值偏小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受影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真实值完全一样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长度的单位换算正确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9.6</w:t>
      </w:r>
      <w:r>
        <w:rPr>
          <w:rFonts w:cs="宋体;SimSun" w:ascii="宋体;SimSun" w:hAnsi="宋体;SimSun"/>
          <w:szCs w:val="21"/>
        </w:rPr>
        <w:t>nm</w:t>
      </w:r>
      <w:r>
        <w:rPr>
          <w:rFonts w:cs="宋体;SimSun" w:ascii="宋体;SimSun" w:hAnsi="宋体;SimSun"/>
          <w:szCs w:val="21"/>
        </w:rPr>
        <w:t>=9.6×10</w:t>
      </w:r>
      <w:r>
        <w:rPr>
          <w:szCs w:val="21"/>
          <w:vertAlign w:val="superscript"/>
        </w:rPr>
        <w:t>-3</w:t>
      </w:r>
      <w:r>
        <w:rPr>
          <w:i/>
          <w:szCs w:val="21"/>
        </w:rPr>
        <w:t>μm</w:t>
      </w:r>
      <w:r>
        <w:rPr>
          <w:rFonts w:cs="宋体;SimSun" w:ascii="宋体;SimSun" w:hAnsi="宋体;SimSun"/>
          <w:szCs w:val="21"/>
        </w:rPr>
        <w:t>=0.96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9.6cm=9.6×1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=96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9.6cm=9.6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=96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9.6cm=9.6÷100dm=0.096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短跑运动员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跑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羚羊奔跑速度是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汽车的行驶速度是</w:t>
      </w:r>
      <w:r>
        <w:rPr>
          <w:rFonts w:cs="宋体;SimSun" w:ascii="宋体;SimSun" w:hAnsi="宋体;SimSun"/>
          <w:szCs w:val="21"/>
        </w:rPr>
        <w:t>54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三者速度从小到大的排列顺序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，羚羊，运动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羚羊，汽车，运动员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，汽车，羚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，羚羊，汽车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匀速直线运动的速度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与路程成正比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与时间成反比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速度不随时间或路程而变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决定于通过的路程和时间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辆小车在平直的公路上行驶，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则这辆小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是做匀速直线运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都做匀速直线运动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做变速直线运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在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做匀速直线运动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自然现象中，要吸收热量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春河面上冰的熔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夏广场上雾的形成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草木上露的出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冬屋瓦上霜的形成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夏天剥开冰棒纸时，可以看到冰棒的周围冒“白气”，这些“白气”是由空气中的水蒸气遇冷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华形成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凝华形成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固形成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化形成的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现象不可能出现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冷的冬天，冰冻的衣服会变干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潮湿的夏天，从冰箱里取出的啤酒瓶上会出现小水珠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有风的天气，游泳后从水中出来会感觉冷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戴眼镜的人从室内走到室外，眼镜上会出现小水珠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匀速直线运动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的理解，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速度跟路程成正比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跟时间成反比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速度不变，路程与时间成正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跟时间成正比</w:t>
      </w:r>
    </w:p>
    <w:p>
      <w:pPr>
        <w:pStyle w:val="Normal"/>
        <w:tabs>
          <w:tab w:val="clear" w:pos="420"/>
          <w:tab w:val="left" w:pos="840" w:leader="none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直线分别表示两个物体做匀速直线运动时，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象，由图象可知，两运动物体的速度大小的关系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3680</wp:posOffset>
            </wp:positionH>
            <wp:positionV relativeFrom="paragraph">
              <wp:posOffset>14605</wp:posOffset>
            </wp:positionV>
            <wp:extent cx="1485900" cy="106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840" w:leader="none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840" w:leader="none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840" w:leader="none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不能确定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买碗时，常把两只碗碰一碰，听听发出的声音，判断碗好坏时主要的根据是声音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音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量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日常生活中，常用“高声大叫”、“低声细语”来形容人说话的声音，这里的“高”、“低”是指声音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音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和响度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了探究声音的响度与振幅的关系，小明设计了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几个实验．你认为能</w:t>
      </w:r>
      <w:r>
        <w:rPr>
          <w:rFonts w:ascii="宋体;SimSun" w:hAnsi="宋体;SimSun" w:cs="宋体;SimSun"/>
          <w:szCs w:val="21"/>
        </w:rPr>
        <w:t>够完成这个探究目的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680</wp:posOffset>
            </wp:positionH>
            <wp:positionV relativeFrom="paragraph">
              <wp:posOffset>40005</wp:posOffset>
            </wp:positionV>
            <wp:extent cx="5029200" cy="110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表示把罩内的空气抽去一些后，闹钟铃声明显减小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表示用力吹一根细管，并将它不断剪短，声音变高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表示用发声的音叉接触水面时，水花四溅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表示用大小不同的力敲打鼓面，观察纸屑跳动的情况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动会上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OOm</w:t>
      </w:r>
      <w:r>
        <w:rPr>
          <w:rFonts w:ascii="宋体;SimSun" w:hAnsi="宋体;SimSun" w:cs="宋体;SimSun"/>
          <w:szCs w:val="21"/>
        </w:rPr>
        <w:t>决赛，中间过程张明落后于王亮，冲刺阶段张明加速追赶，结果他们同时到达终点．关于全过程中的平均速度，下列说法中正确的是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明的平均速度比王亮的平均速度大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明的平均速度比王亮的平均速度小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者的平均速度相等．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匀速直线运动，无法比较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所示，兰兰在商场乘电梯上楼，以商场地面为参照物，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，以所站的台阶为参照物，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7305</wp:posOffset>
            </wp:positionV>
            <wp:extent cx="1371600" cy="1025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3086100" cy="995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140" w:leader="none"/>
        </w:tabs>
        <w:ind w:left="84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图              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日常生活中我们常用两种方法来比较物体运动的快慢，请借助图中短跑比赛来说明这两种方法：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图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习了声音的产生和传播后，小明同学做了以下小结，请你在横线上为小明填上空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悠扬的笛声是空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产生的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声音在水中的传播速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空气中的传播速度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月球上，声音不能传播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两种声音的波形，从图形可知：甲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波形，</w:t>
      </w:r>
      <w:r>
        <w:rPr>
          <w:rFonts w:ascii="宋体;SimSun" w:hAnsi="宋体;SimSun" w:cs="宋体;SimSun"/>
          <w:szCs w:val="21"/>
        </w:rPr>
        <w:t>理由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波形；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27305</wp:posOffset>
            </wp:positionV>
            <wp:extent cx="2514600" cy="1094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北方地区冬季贮菜时，人们常在地窖里放几桶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，以防止地窖里的菜被冻坏；冬季在空调房间里，人们也常会放盆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提高房间里的空气湿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张纸的厚度约</w:t>
      </w:r>
      <w:r>
        <w:rPr>
          <w:rFonts w:cs="宋体;SimSun" w:ascii="宋体;SimSun" w:hAnsi="宋体;SimSun"/>
          <w:szCs w:val="21"/>
        </w:rPr>
        <w:t>70</w:t>
      </w:r>
      <w:r>
        <w:rPr>
          <w:i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某同学测得物理教材的长度为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则他使用的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医院抢救中暑病人时，会在病人的额头上大面积地擦酒精。这种疗法的依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汽车在九江至南昌高速公路上行驶，汽车的速度表指针在数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附近左右摆</w:t>
      </w:r>
      <w:r>
        <w:rPr>
          <w:rFonts w:ascii="宋体;SimSun" w:hAnsi="宋体;SimSun" w:cs="宋体;SimSun"/>
          <w:szCs w:val="21"/>
        </w:rPr>
        <w:t>动，表的下部有“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字样。以这样的速度，车在遇到“距南昌</w:t>
      </w:r>
      <w:r>
        <w:rPr>
          <w:rFonts w:cs="宋体;SimSun" w:ascii="宋体;SimSun" w:hAnsi="宋体;SimSun"/>
          <w:szCs w:val="21"/>
        </w:rPr>
        <w:t>120km”</w:t>
      </w:r>
      <w:r>
        <w:rPr>
          <w:rFonts w:ascii="宋体;SimSun" w:hAnsi="宋体;SimSun" w:cs="宋体;SimSun"/>
          <w:szCs w:val="21"/>
        </w:rPr>
        <w:t>的路牌到遇</w:t>
      </w:r>
      <w:r>
        <w:rPr>
          <w:rFonts w:ascii="宋体;SimSun" w:hAnsi="宋体;SimSun" w:cs="宋体;SimSun"/>
          <w:szCs w:val="21"/>
        </w:rPr>
        <w:t>到路牌“距南昌</w:t>
      </w:r>
      <w:r>
        <w:rPr>
          <w:rFonts w:cs="宋体;SimSun" w:ascii="宋体;SimSun" w:hAnsi="宋体;SimSun"/>
          <w:szCs w:val="21"/>
        </w:rPr>
        <w:t>40km”</w:t>
      </w:r>
      <w:r>
        <w:rPr>
          <w:rFonts w:ascii="宋体;SimSun" w:hAnsi="宋体;SimSun" w:cs="宋体;SimSun"/>
          <w:szCs w:val="21"/>
        </w:rPr>
        <w:t>之间需要的时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车在长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的公路上行驶，前</w:t>
      </w:r>
      <w:r>
        <w:rPr>
          <w:rFonts w:cs="宋体;SimSun" w:ascii="宋体;SimSun" w:hAnsi="宋体;SimSun"/>
          <w:szCs w:val="21"/>
        </w:rPr>
        <w:t>50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50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车在这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公路上的平均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发生火灾时，要使用液态二氧化碳灭火器。这种灭火器是在常温下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办法使二氧化碳气体液</w:t>
      </w:r>
      <w:r>
        <w:rPr>
          <w:rFonts w:ascii="宋体;SimSun" w:hAnsi="宋体;SimSun" w:cs="宋体;SimSun"/>
          <w:szCs w:val="21"/>
        </w:rPr>
        <w:t>化装入钢瓶里的。使用时需要注意手先放到钢瓶</w:t>
      </w:r>
      <w:r>
        <w:rPr>
          <w:rFonts w:ascii="宋体;SimSun" w:hAnsi="宋体;SimSun" w:cs="宋体;SimSun"/>
          <w:szCs w:val="21"/>
        </w:rPr>
        <w:t>的木柄上，然后再打开螺帽，否则会因液态二氧化碳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要吸收大量的热而对使用者造成伤害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是大自然中水循环现象的示意图。江、河、湖、海以及大地表层中的水不</w:t>
      </w:r>
      <w:r>
        <w:rPr>
          <w:rFonts w:ascii="宋体;SimSun" w:hAnsi="宋体;SimSun" w:cs="宋体;SimSun"/>
          <w:szCs w:val="21"/>
        </w:rPr>
        <w:t>断蒸发变成水蒸气。当含有很多水蒸气的空气升入高空时，</w:t>
      </w:r>
      <w:r>
        <w:rPr>
          <w:rFonts w:ascii="宋体;SimSun" w:hAnsi="宋体;SimSun" w:cs="宋体;SimSun"/>
          <w:szCs w:val="21"/>
          <w:u w:val="single"/>
        </w:rPr>
        <w:t>水蒸气的温度降低凝成小水滴或凝成小冰晶</w:t>
      </w:r>
      <w:r>
        <w:rPr>
          <w:rFonts w:ascii="宋体;SimSun" w:hAnsi="宋体;SimSun" w:cs="宋体;SimSun"/>
          <w:szCs w:val="21"/>
        </w:rPr>
        <w:t>，这就是云。在一定条件下，云中的小水滴和小冰晶越来越大，就会下落。在下落过程中，</w:t>
      </w:r>
      <w:r>
        <w:rPr>
          <w:rFonts w:ascii="宋体;SimSun" w:hAnsi="宋体;SimSun" w:cs="宋体;SimSun"/>
          <w:szCs w:val="21"/>
          <w:u w:val="single"/>
        </w:rPr>
        <w:t>小冰晶又变成小水滴</w:t>
      </w:r>
      <w:r>
        <w:rPr>
          <w:rFonts w:ascii="宋体;SimSun" w:hAnsi="宋体;SimSun" w:cs="宋体;SimSun"/>
          <w:szCs w:val="21"/>
        </w:rPr>
        <w:t>，与原来的水滴一起落到地面，这就形成了雨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4800600" cy="2048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依次写出上文加下画线处涉及的物态变化的名称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三种物态变化中，属于吸热的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国属于缺水国家，节约用水应从我做起，请你写出日常生活中的两项节水措施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6280</wp:posOffset>
                </wp:positionH>
                <wp:positionV relativeFrom="paragraph">
                  <wp:posOffset>-9126220</wp:posOffset>
                </wp:positionV>
                <wp:extent cx="803275" cy="1798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7983080"/>
                          <a:chOff x="0" y="0"/>
                          <a:chExt cx="803160" cy="1798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34840" y="4434840"/>
                            <a:ext cx="921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8868960"/>
                            <a:ext cx="231840" cy="91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91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91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0" cy="911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00" y="1257120"/>
                                  <a:ext cx="225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3960" y="3822840"/>
                                <a:ext cx="226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4320" y="722808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80" y="8868960"/>
                            <a:ext cx="243720" cy="9114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459680" y="4477680"/>
                              <a:ext cx="9114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︽︾︽︾︽︾︽    ︾︽︾︽︾︽︾︽︾︽︾︽︾︽︾︽   ︽︾︽︾︽︾︽︾︽︾︽︾︽︾︽︾︽︾︽︾   ︾︽︾︽︾︽︾︽︾︽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560" y="71575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40" y="3817800"/>
                              <a:ext cx="226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0" y="11023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线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6pt;margin-top:-369.45pt;width:738.7pt;height:1066.75pt" coordorigin="-8112,-7389" coordsize="14774,21335">
                <v:shape id="shape_0" stroked="f" o:allowincell="f" style="position:absolute;left:-8112;top:-7388;width:145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4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班级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姓名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考场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号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405;width:360;height:14351">
                  <v:group id="shape_0" style="position:absolute;left:-225;top:-405;width:360;height:14351">
                    <v:group id="shape_0" style="position:absolute;left:-225;top:-405;width:355;height:14351">
                      <v:line id="shape_0" from="-44,-405" to="-44,13946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225;top:1575;width:354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222;top:5616;width:355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221;top:10978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692;top:1330;width:14353;height:9897">
                  <v:shape id="shape_0" stroked="f" o:allowincell="f" style="position:absolute;left:-7690;top:6646;width:14352;height:24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︽︾︽︾︽︾︽    ︾︽︾︽︾︽︾︽︾︽︾︽︾︽︾︽   ︽︾︽︾︽︾︽︾︽︾︽︾︽︾︽︾︽︾︽︾   ︾︽︾︽︾︽︾︽︾︽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641;top:10867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5;top:5608;width:355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0;top:1331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线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三．实验题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右图所示，请你写出圆柱体的直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圆柱体的直径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2057400" cy="1250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1828800" cy="10591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图                      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完全相同的两个音叉，敲击右边的音叉，左边</w:t>
      </w:r>
      <w:r>
        <w:rPr>
          <w:rFonts w:ascii="宋体;SimSun" w:hAnsi="宋体;SimSun" w:cs="宋体;SimSun"/>
          <w:szCs w:val="21"/>
        </w:rPr>
        <w:t>的音叉也响，且悬挂在线上的紧靠左边音叉的泡沫小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起</w:t>
      </w:r>
      <w:r>
        <w:rPr>
          <w:rFonts w:ascii="宋体;SimSun" w:hAnsi="宋体;SimSun" w:cs="宋体;SimSun"/>
          <w:szCs w:val="21"/>
        </w:rPr>
        <w:t>，这说明右边音叉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将声波传给了左边音叉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在月球上做这个实验，左边音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响，小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起，这说明声音的传播需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观察“水的沸腾”实验中，当水温升到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读一</w:t>
      </w:r>
      <w:r>
        <w:rPr>
          <w:rFonts w:ascii="宋体;SimSun" w:hAnsi="宋体;SimSun" w:cs="宋体;SimSun"/>
          <w:szCs w:val="21"/>
        </w:rPr>
        <w:t>次温度计的示数，直到水沸腾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停止读数，数据记录如下表：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4391025" cy="6572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4925</wp:posOffset>
            </wp:positionH>
            <wp:positionV relativeFrom="paragraph">
              <wp:posOffset>76200</wp:posOffset>
            </wp:positionV>
            <wp:extent cx="2705100" cy="15049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次数据没有记录，当时温度计示数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，请将漏填的数据填在表格内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表格中的数据，在图乙中的小方格纸上画出水的温度随时间变化的图象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图象可以看出水的沸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，水在沸腾过程中温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升高”、“不变”或“降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由水的沸点判断当时的大气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9480</wp:posOffset>
            </wp:positionH>
            <wp:positionV relativeFrom="paragraph">
              <wp:posOffset>-59055</wp:posOffset>
            </wp:positionV>
            <wp:extent cx="1523365" cy="2179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右图是小明乘坐的出租车票，请回答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小明所戴的帽子为参照物，出租车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理由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小明乘坐的全过程中，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出租车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m/h; 72km/h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;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  <w:t>3×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m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dm.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速度是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物理量；温度是表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物理量；常用温度计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原理制成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运输食品的时候，为了防止食品腐烂变质，可以利用干冰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来降温。生活中不能用酒精温度计来测量开水的温度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人游泳之后刚从水中出来，感觉特别冷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使气体液化的两种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计算题。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个同学向一口枯井的井底大喊一声，约</w:t>
      </w:r>
      <w:r>
        <w:rPr>
          <w:rFonts w:cs="宋体;SimSun" w:ascii="宋体;SimSun" w:hAnsi="宋体;SimSun"/>
          <w:szCs w:val="21"/>
        </w:rPr>
        <w:t>2.5s</w:t>
      </w:r>
      <w:r>
        <w:rPr>
          <w:rFonts w:ascii="宋体;SimSun" w:hAnsi="宋体;SimSun" w:cs="宋体;SimSun"/>
          <w:szCs w:val="21"/>
        </w:rPr>
        <w:t>听到回声，求这口枯井的深度？（空气温度约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次雷电时，小明看到闪电后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听到雷声，求雷电处离小明有多远？（声音的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列火车以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的速度通过</w:t>
      </w:r>
      <w:r>
        <w:rPr>
          <w:rFonts w:cs="宋体;SimSun" w:ascii="宋体;SimSun" w:hAnsi="宋体;SimSun"/>
          <w:szCs w:val="21"/>
        </w:rPr>
        <w:t>1.6km</w:t>
      </w:r>
      <w:r>
        <w:rPr>
          <w:rFonts w:ascii="宋体;SimSun" w:hAnsi="宋体;SimSun" w:cs="宋体;SimSun"/>
          <w:szCs w:val="21"/>
        </w:rPr>
        <w:t>的大桥用了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的时间，求火车的长？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辆轿车以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的速度向对面高山驶去，在司机鸣笛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后听到回声，求听到回声时车到高山的距离？（设气温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3420</wp:posOffset>
                </wp:positionH>
                <wp:positionV relativeFrom="paragraph">
                  <wp:posOffset>-9295765</wp:posOffset>
                </wp:positionV>
                <wp:extent cx="803275" cy="1798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7983080"/>
                          <a:chOff x="0" y="0"/>
                          <a:chExt cx="803160" cy="1798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34840" y="4434840"/>
                            <a:ext cx="921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考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8868960"/>
                            <a:ext cx="231840" cy="91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91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91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0"/>
                                  <a:ext cx="0" cy="911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00" y="1257120"/>
                                  <a:ext cx="225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3960" y="3822840"/>
                                <a:ext cx="226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4320" y="722808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80" y="8868960"/>
                            <a:ext cx="243720" cy="9114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459680" y="4477680"/>
                              <a:ext cx="9114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︽︾︽︾︽︾︽    ︾︽︾︽︾︽︾︽︾︽︾︽︾︽︾︽   ︽︾︽︾︽︾︽︾︽︾︽︾︽︾︽︾︽︾︽︾   ︾︽︾︽︾︽︾︽︾︽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560" y="71575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40" y="3817800"/>
                              <a:ext cx="226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0" y="1102320"/>
                              <a:ext cx="225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线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3.8pt;margin-top:-382.8pt;width:738.7pt;height:1066.75pt" coordorigin="-8076,-7656" coordsize="14774,21335">
                <v:shape id="shape_0" stroked="f" o:allowincell="f" style="position:absolute;left:-8076;top:-7655;width:145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4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班级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姓名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考场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考号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8;top:-672;width:360;height:14351">
                  <v:group id="shape_0" style="position:absolute;left:-188;top:-672;width:360;height:14351">
                    <v:group id="shape_0" style="position:absolute;left:-188;top:-672;width:355;height:14351">
                      <v:line id="shape_0" from="-8,-672" to="-8,1367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89;top:1308;width:354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86;top:5349;width:355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5;top:10711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655;top:1063;width:14353;height:9897">
                  <v:shape id="shape_0" stroked="f" o:allowincell="f" style="position:absolute;left:-7654;top:6379;width:14352;height:24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︽︾︽︾︽︾︽    ︾︽︾︽︾︽︾︽︾︽︾︽︾︽︾︽   ︽︾︽︾︽︾︽︾︽︾︽︾︽︾︽︾︽︾︽︾   ︾︽︾︽︾︽︾︽︾︽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605;top:10600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9;top:5341;width:355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4;top:1064;width:35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线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Cs w:val="21"/>
        </w:rPr>
        <w:t>2012</w:t>
      </w:r>
      <w:r>
        <w:rPr>
          <w:rFonts w:ascii="华文中宋;微软雅黑" w:hAnsi="华文中宋;微软雅黑" w:cs="华文中宋;微软雅黑" w:eastAsia="华文中宋;微软雅黑"/>
          <w:szCs w:val="21"/>
        </w:rPr>
        <w:t>年秋季学期期中检测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年级物理答题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6"/>
        <w:gridCol w:w="726"/>
        <w:gridCol w:w="726"/>
        <w:gridCol w:w="726"/>
        <w:gridCol w:w="727"/>
        <w:gridCol w:w="713"/>
        <w:gridCol w:w="713"/>
        <w:gridCol w:w="713"/>
        <w:gridCol w:w="713"/>
        <w:gridCol w:w="72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所示，兰兰在商场乘电梯上楼，以商场地面为参照物，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，以所站的台阶为参照物，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图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悠扬的笛声是空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产生的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声音在水中的传播速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空气中的传播速度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月球上，声音不能传播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两种声音的波形，从图形可知：甲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波形，</w:t>
      </w:r>
      <w:r>
        <w:rPr>
          <w:rFonts w:ascii="宋体;SimSun" w:hAnsi="宋体;SimSun" w:cs="宋体;SimSun"/>
          <w:szCs w:val="21"/>
        </w:rPr>
        <w:t>理由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波形；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北方地区冬季贮菜时，人们常在地窖里放几桶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，以防止地窖里的菜被冻坏；冬季在空调房间里，人们也常会放盆水，这是利用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提高房间里的空气湿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张纸的厚度约</w:t>
      </w:r>
      <w:r>
        <w:rPr>
          <w:rFonts w:cs="宋体;SimSun" w:ascii="宋体;SimSun" w:hAnsi="宋体;SimSun"/>
          <w:szCs w:val="21"/>
        </w:rPr>
        <w:t>70</w:t>
      </w:r>
      <w:r>
        <w:rPr>
          <w:i/>
          <w:szCs w:val="21"/>
        </w:rPr>
        <w:t>μ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某同学测得物理教材的长度为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则他使用的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医院抢救中暑病人时，会在病人的额头上大面积地擦酒精。这种疗法的依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汽车在九江至南昌高速公路上行驶，汽车的速度表指针在数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附近左右摆</w:t>
      </w:r>
      <w:r>
        <w:rPr>
          <w:rFonts w:ascii="宋体;SimSun" w:hAnsi="宋体;SimSun" w:cs="宋体;SimSun"/>
          <w:szCs w:val="21"/>
        </w:rPr>
        <w:t>动，表的下部有“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字样。以这样的速度，车在遇到“距南昌</w:t>
      </w:r>
      <w:r>
        <w:rPr>
          <w:rFonts w:cs="宋体;SimSun" w:ascii="宋体;SimSun" w:hAnsi="宋体;SimSun"/>
          <w:szCs w:val="21"/>
        </w:rPr>
        <w:t>120km”</w:t>
      </w:r>
      <w:r>
        <w:rPr>
          <w:rFonts w:ascii="宋体;SimSun" w:hAnsi="宋体;SimSun" w:cs="宋体;SimSun"/>
          <w:szCs w:val="21"/>
        </w:rPr>
        <w:t>的路牌到遇</w:t>
      </w:r>
      <w:r>
        <w:rPr>
          <w:rFonts w:ascii="宋体;SimSun" w:hAnsi="宋体;SimSun" w:cs="宋体;SimSun"/>
          <w:szCs w:val="21"/>
        </w:rPr>
        <w:t>到路牌“距南昌</w:t>
      </w:r>
      <w:r>
        <w:rPr>
          <w:rFonts w:cs="宋体;SimSun" w:ascii="宋体;SimSun" w:hAnsi="宋体;SimSun"/>
          <w:szCs w:val="21"/>
        </w:rPr>
        <w:t>40km”</w:t>
      </w:r>
      <w:r>
        <w:rPr>
          <w:rFonts w:ascii="宋体;SimSun" w:hAnsi="宋体;SimSun" w:cs="宋体;SimSun"/>
          <w:szCs w:val="21"/>
        </w:rPr>
        <w:t>之间需要的时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车在长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的公路上行驶，前</w:t>
      </w:r>
      <w:r>
        <w:rPr>
          <w:rFonts w:cs="宋体;SimSun" w:ascii="宋体;SimSun" w:hAnsi="宋体;SimSun"/>
          <w:szCs w:val="21"/>
        </w:rPr>
        <w:t>50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50km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车在这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公路上的平均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发生火灾时，要使用液态二氧化碳灭火器。这种灭火器是在常温下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办法使二氧化碳气体液</w:t>
      </w:r>
      <w:r>
        <w:rPr>
          <w:rFonts w:ascii="宋体;SimSun" w:hAnsi="宋体;SimSun" w:cs="宋体;SimSun"/>
          <w:szCs w:val="21"/>
        </w:rPr>
        <w:t>化装入钢瓶里的。使用时需要注意手先放到钢瓶</w:t>
      </w:r>
      <w:r>
        <w:rPr>
          <w:rFonts w:ascii="宋体;SimSun" w:hAnsi="宋体;SimSun" w:cs="宋体;SimSun"/>
          <w:szCs w:val="21"/>
        </w:rPr>
        <w:t>的木柄上，然后再打开螺帽，否则会因液态二氧化碳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要吸收大量的热而对使用者造成伤害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请依次写出上文加下画线处涉及的物态变化的名称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三种物态变化中，属于吸热的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国属于缺水国家，节约用水应从我做起，请你写出日常生活中的两项节水措施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题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右图所示，请你写出圆柱体的直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圆柱体的直径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完全相同的两个音叉，敲击右边的音叉，左边</w:t>
      </w:r>
      <w:r>
        <w:rPr>
          <w:rFonts w:ascii="宋体;SimSun" w:hAnsi="宋体;SimSun" w:cs="宋体;SimSun"/>
          <w:szCs w:val="21"/>
        </w:rPr>
        <w:t>的音叉也响，且悬挂在线上的紧靠左边音叉的泡沫小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起</w:t>
      </w:r>
      <w:r>
        <w:rPr>
          <w:rFonts w:ascii="宋体;SimSun" w:hAnsi="宋体;SimSun" w:cs="宋体;SimSun"/>
          <w:szCs w:val="21"/>
        </w:rPr>
        <w:t>，这说明右边音叉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将声波传给了左边音叉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在月球上做这个实验，左边音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响，小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起，这说明声音的传播需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观察“水的沸腾”实验中，当水温升到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读一</w:t>
      </w:r>
      <w:r>
        <w:rPr>
          <w:rFonts w:ascii="宋体;SimSun" w:hAnsi="宋体;SimSun" w:cs="宋体;SimSun"/>
          <w:szCs w:val="21"/>
        </w:rPr>
        <w:t>次温度计的示数，直到水沸腾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停止读数，数据记录如下表：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4391025" cy="6572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93800</wp:posOffset>
            </wp:positionH>
            <wp:positionV relativeFrom="paragraph">
              <wp:posOffset>130175</wp:posOffset>
            </wp:positionV>
            <wp:extent cx="3411855" cy="18351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3282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次数据没有记录，当时温度计示数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，请将漏填的数据填在表格内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表格中的数据，在图乙中的小方格纸上画出水的温度随时间变化的图象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图象可以看出水的沸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，水在沸腾过程中温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升高”、“不变”或“降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由水的沸点判断当时的大气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右图是小明乘坐的出租车票，请回答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小明所戴的帽子为参照物，出租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理由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小明乘坐的全过程中，出租车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m/h; 72km/h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;3×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m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dm.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速度是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物理量；温度是表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物理量；常用温度计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原理制成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运输食品的时候，为了防止食品腐烂变质，可以利用干冰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来降温。生活中不能用酒精温度计来测量开水的温度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人游泳之后刚从水中出来，感觉特别冷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使气体液化的两种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计算题。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个同学向一口枯井的井底大喊一声，约</w:t>
      </w:r>
      <w:r>
        <w:rPr>
          <w:rFonts w:cs="宋体;SimSun" w:ascii="宋体;SimSun" w:hAnsi="宋体;SimSun"/>
          <w:szCs w:val="21"/>
        </w:rPr>
        <w:t>2.5s</w:t>
      </w:r>
      <w:r>
        <w:rPr>
          <w:rFonts w:ascii="宋体;SimSun" w:hAnsi="宋体;SimSun" w:cs="宋体;SimSun"/>
          <w:szCs w:val="21"/>
        </w:rPr>
        <w:t>听到回声，求这口枯井的深度？（空气温度约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次雷电时，小明看到闪电后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听到雷声，求雷电处离小明有多远？（声音的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列火车以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的速度通过</w:t>
      </w:r>
      <w:r>
        <w:rPr>
          <w:rFonts w:cs="宋体;SimSun" w:ascii="宋体;SimSun" w:hAnsi="宋体;SimSun"/>
          <w:szCs w:val="21"/>
        </w:rPr>
        <w:t>1.6km</w:t>
      </w:r>
      <w:r>
        <w:rPr>
          <w:rFonts w:ascii="宋体;SimSun" w:hAnsi="宋体;SimSun" w:cs="宋体;SimSun"/>
          <w:szCs w:val="21"/>
        </w:rPr>
        <w:t>的大桥用了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的时间，求火车的长？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辆轿车以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的速度向对面高山驶去，在司机鸣笛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后听到回声，求听到回声时车到高山的距离？（设气温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07T23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