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ngok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新沪粤版九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2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研究物质的比热容</w:t>
      </w:r>
      <w:r>
        <w:rPr>
          <w:rFonts w:ascii="黑体;SimHei" w:hAnsi="黑体;SimHei" w:eastAsia="黑体;SimHei"/>
          <w:color w:val="FF6600"/>
          <w:sz w:val="28"/>
          <w:szCs w:val="28"/>
        </w:rPr>
        <w:t>》教案</w:t>
      </w:r>
    </w:p>
    <w:p>
      <w:pPr>
        <w:pStyle w:val="Tangok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一、教学目的：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尝试用比热容解释简单的自然现象．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根据比热容进行简单的热量计算．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比热容的概念，知道比热容是物质的一种属性．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二、教学重点和难点：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热容的概念和热量有关计算．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比热容概念并能利用它解释有关现象．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三、教具准备：</w:t>
      </w:r>
    </w:p>
    <w:p>
      <w:pPr>
        <w:pStyle w:val="Tangok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电加热器</w:t>
      </w:r>
    </w:p>
    <w:p>
      <w:pPr>
        <w:pStyle w:val="Tangok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教学过程：</w:t>
      </w:r>
    </w:p>
    <w:p>
      <w:pPr>
        <w:pStyle w:val="Tangok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、引入新课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在学生理解“水温度升高时吸收的热量和水的质量、温度升高的度数有关，水的质量越大，温度升高的度数越多，吸收的热量越多”的基础上，让学生讨论所有的物质，在质量相等、温度升高的度数也相等时，吸收的热量之间的关系。</w:t>
      </w:r>
    </w:p>
    <w:p>
      <w:pPr>
        <w:pStyle w:val="Tangok"/>
        <w:rPr>
          <w:sz w:val="28"/>
          <w:szCs w:val="28"/>
        </w:rPr>
      </w:pPr>
      <w:r>
        <w:rPr>
          <w:sz w:val="28"/>
          <w:szCs w:val="28"/>
        </w:rPr>
        <w:t>（二）、进行新课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演示实验：出示盛有等质量的水和煤油的两只烧杯，但我们明显地看出两者的体积不相同，这是为什么？（请学生回答）不同的物质其密度不同，密度是物质的属性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介绍电加热器（俗称：“热得快”），强调电加热器每一秒钟放出的热量是一定的，两个电加热器是相同的，在相同的时间里它们放出的热量也是相等的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请两名同学帮助观察温度计，并随时报告温度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实验结果：煤油温度升得快。这表明质量相等的水和煤油在温度升高的度数相同时，水吸的热量比煤油多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比热容：换用其他物质，重复实验，得到的结果是类似的。就是说，质量相等的不同物质，在温度升高的度数相同时，吸收的热量是不同的。那么，我们应该怎样表示上述实验所反映的物质特性呢？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单位质量的某种物质温度升高</w:t>
      </w:r>
      <w:r>
        <w:rPr>
          <w:sz w:val="28"/>
          <w:szCs w:val="28"/>
        </w:rPr>
        <w:t>1℃</w:t>
      </w:r>
      <w:r>
        <w:rPr>
          <w:sz w:val="28"/>
          <w:szCs w:val="28"/>
        </w:rPr>
        <w:t>吸收的热量叫做这种物质的比热容，简称比热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比热是通过比较单位质量的某种物质温升</w:t>
      </w:r>
      <w:r>
        <w:rPr>
          <w:sz w:val="28"/>
          <w:szCs w:val="28"/>
        </w:rPr>
        <w:t>1℃</w:t>
      </w:r>
      <w:r>
        <w:rPr>
          <w:sz w:val="28"/>
          <w:szCs w:val="28"/>
        </w:rPr>
        <w:t>时吸收的热量，来表示各种物质的不同性质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比热的单位：在国际单位制中，比热的单位是焦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千克•℃），读作焦每千克摄氏度。</w:t>
      </w:r>
    </w:p>
    <w:p>
      <w:pPr>
        <w:pStyle w:val="Tangok"/>
        <w:spacing w:lineRule="auto" w:line="36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比热表</w:t>
      </w:r>
    </w:p>
    <w:p>
      <w:pPr>
        <w:pStyle w:val="Tangok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比热是物质的一种特性，各种物质都有自己的比热。物理学中，常把由实验测定的物质的比热，列成表格，便于查找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课本中列出了几种物质的比热，请同学们查出铝的比热及它的单位。你能具体地说明铝的比热的物理意义吗？（提问）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从表中可以看出，各物质中水的比热最大。在同样受热或冷却的情况下，水的温度变化要小些。水的这个特征对气候的影响很大。在受太阳照射条件相同时，白天沿海地区比内陆地区温升慢，夜晚沿海地区温度降低也少。所以一天之中，沿海地区温度变化小，内陆地区温度变化大。在一年之中，夏季内陆比沿海炎热，冬季内陆比沿海寒冷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水比热大的特点，在生产、生活中也经常利用。如汽车发动机、发电机等机器，在工作时要发热，通常要用循环流动的水来冷却。冬季也常用热水取暖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（三）、小   结：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通过一些具体问题的讨论，使学生进一步理解比热的概念。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（四）、作业布置：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教学后记：</w:t>
      </w:r>
    </w:p>
    <w:p>
      <w:pPr>
        <w:pStyle w:val="Tangok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auto"/>
    <w:pitch w:val="default"/>
  </w:font>
  <w:font w:name="Calibri">
    <w:altName w:val="Dotum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7T13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