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33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江苏省苏州市吴中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  <w:lang w:val="en-US" w:eastAsia="en-US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学年九年级第一学期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  <w:lang w:val="en-US" w:eastAsia="en-US"/>
        </w:rPr>
        <w:t>10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月教学质量检测物理试卷（无答案）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楷体_GB2312" w:hAnsi="楷体_GB2312" w:cs="宋体;SimSun" w:eastAsia="楷体_GB2312"/>
        </w:rPr>
        <w:t>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每题只有一个正确答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答案写在答题纸表格内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雨将</w:t>
      </w:r>
      <w:r>
        <w:rPr>
          <w:rFonts w:ascii="宋体;SimSun" w:hAnsi="宋体;SimSun" w:cs="宋体;SimSun"/>
        </w:rPr>
        <w:t>两只鸡蛋举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，所做的功最接近于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019175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. </w:t>
      </w:r>
      <w:r>
        <w:rPr/>
        <w:t>0.0</w:t>
      </w:r>
      <w:r>
        <w:rPr/>
        <w:t xml:space="preserve">2 </w:t>
      </w:r>
      <w:r>
        <w:rPr/>
        <w:t>J</w:t>
      </w:r>
      <w:r>
        <w:rPr/>
        <w:t xml:space="preserve">        </w:t>
        <w:tab/>
      </w:r>
      <w:r>
        <w:rPr/>
        <w:t>B</w:t>
      </w:r>
      <w:r>
        <w:rPr/>
        <w:t>.</w:t>
      </w:r>
      <w:r>
        <w:rPr/>
        <w:t xml:space="preserve"> </w:t>
      </w:r>
      <w:r>
        <w:rPr/>
        <w:t>0</w:t>
      </w:r>
      <w:r>
        <w:rPr/>
        <w:t>.</w:t>
      </w:r>
      <w:r>
        <w:rPr/>
        <w:t xml:space="preserve">2 </w:t>
      </w:r>
      <w:r>
        <w:rPr/>
        <w:t xml:space="preserve">J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. 2</w:t>
      </w:r>
      <w:r>
        <w:rPr/>
        <w:t xml:space="preserve">J         </w:t>
      </w:r>
      <w:r>
        <w:rPr/>
        <w:t xml:space="preserve"> </w:t>
        <w:tab/>
      </w:r>
      <w:r>
        <w:rPr/>
        <w:t>D</w:t>
      </w:r>
      <w:r>
        <w:rPr/>
        <w:t xml:space="preserve">. 20 </w:t>
      </w:r>
      <w:r>
        <w:rPr/>
        <w:t>J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59690</wp:posOffset>
            </wp:positionV>
            <wp:extent cx="1143000" cy="972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Cs w:val="21"/>
        </w:rPr>
        <w:t xml:space="preserve">2. </w:t>
      </w:r>
      <w:r>
        <w:rPr>
          <w:rFonts w:ascii="宋体;SimSun" w:hAnsi="宋体;SimSun" w:cs="宋体;SimSun"/>
          <w:spacing w:val="-4"/>
          <w:szCs w:val="21"/>
        </w:rPr>
        <w:t>如图所示，人的前臂可视为杠杆，当将茶杯沿虚线箭头方向举起时，下列说法中正确的是：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小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小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的用具中，属于省力杠杆的是</w:t>
      </w:r>
      <w:r>
        <w:rPr>
          <w:rFonts w:ascii="宋体;SimSun" w:hAnsi="宋体;SimSun" w:cs="宋体;SimSu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342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3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915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5120"/>
                          <a:chOff x="0" y="0"/>
                          <a:chExt cx="5142960" cy="915120"/>
                        </a:xfrm>
                      </wpg:grpSpPr>
                      <wps:wsp>
                        <wps:cNvSpPr txBox="1"/>
                        <wps:spPr>
                          <a:xfrm>
                            <a:off x="208800" y="745560"/>
                            <a:ext cx="629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2120" y="189720"/>
                            <a:ext cx="10508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27360" y="24120"/>
                            <a:ext cx="105012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472320" y="266760"/>
                              <a:ext cx="76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52440"/>
                              <a:ext cx="39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417240"/>
                              <a:ext cx="53280" cy="70560"/>
                            </a:xfrm>
                            <a:custGeom>
                              <a:avLst/>
                              <a:gdLst>
                                <a:gd name="textAreaLeft" fmla="*/ 6480 w 30240"/>
                                <a:gd name="textAreaRight" fmla="*/ 23760 w 30240"/>
                                <a:gd name="textAreaTop" fmla="*/ 8640 h 39960"/>
                                <a:gd name="textAreaBottom" fmla="*/ 3132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27600"/>
                              <a:ext cx="39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95080"/>
                              <a:ext cx="960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6" h="435">
                                  <a:moveTo>
                                    <a:pt x="0" y="0"/>
                                  </a:moveTo>
                                  <a:lnTo>
                                    <a:pt x="4036" y="0"/>
                                  </a:lnTo>
                                  <a:lnTo>
                                    <a:pt x="4036" y="345"/>
                                  </a:lnTo>
                                  <a:lnTo>
                                    <a:pt x="3646" y="345"/>
                                  </a:lnTo>
                                  <a:lnTo>
                                    <a:pt x="3496" y="150"/>
                                  </a:lnTo>
                                  <a:lnTo>
                                    <a:pt x="3240" y="285"/>
                                  </a:lnTo>
                                  <a:lnTo>
                                    <a:pt x="3046" y="315"/>
                                  </a:lnTo>
                                  <a:lnTo>
                                    <a:pt x="2686" y="375"/>
                                  </a:lnTo>
                                  <a:lnTo>
                                    <a:pt x="2386" y="345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1996" y="135"/>
                                  </a:lnTo>
                                  <a:lnTo>
                                    <a:pt x="1786" y="255"/>
                                  </a:lnTo>
                                  <a:lnTo>
                                    <a:pt x="1546" y="345"/>
                                  </a:lnTo>
                                  <a:lnTo>
                                    <a:pt x="1366" y="375"/>
                                  </a:lnTo>
                                  <a:lnTo>
                                    <a:pt x="1126" y="375"/>
                                  </a:lnTo>
                                  <a:lnTo>
                                    <a:pt x="916" y="315"/>
                                  </a:lnTo>
                                  <a:lnTo>
                                    <a:pt x="526" y="225"/>
                                  </a:lnTo>
                                  <a:lnTo>
                                    <a:pt x="450" y="435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2040"/>
                              <a:ext cx="964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600">
                                  <a:moveTo>
                                    <a:pt x="0" y="600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586" y="0"/>
                                  </a:lnTo>
                                  <a:lnTo>
                                    <a:pt x="4050" y="60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2240"/>
                              <a:ext cx="771480" cy="63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69440"/>
                              <a:ext cx="149760" cy="45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1353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4245">
                                    <a:moveTo>
                                      <a:pt x="0" y="331"/>
                                    </a:moveTo>
                                    <a:lnTo>
                                      <a:pt x="278" y="153"/>
                                    </a:lnTo>
                                    <a:lnTo>
                                      <a:pt x="595" y="17"/>
                                    </a:lnTo>
                                    <a:lnTo>
                                      <a:pt x="962" y="0"/>
                                    </a:lnTo>
                                    <a:lnTo>
                                      <a:pt x="1321" y="62"/>
                                    </a:lnTo>
                                    <a:lnTo>
                                      <a:pt x="1682" y="240"/>
                                    </a:lnTo>
                                    <a:lnTo>
                                      <a:pt x="1517" y="975"/>
                                    </a:lnTo>
                                    <a:lnTo>
                                      <a:pt x="1140" y="1060"/>
                                    </a:lnTo>
                                    <a:lnTo>
                                      <a:pt x="1140" y="1559"/>
                                    </a:lnTo>
                                    <a:lnTo>
                                      <a:pt x="1230" y="1967"/>
                                    </a:lnTo>
                                    <a:lnTo>
                                      <a:pt x="1292" y="2310"/>
                                    </a:lnTo>
                                    <a:lnTo>
                                      <a:pt x="1352" y="2685"/>
                                    </a:lnTo>
                                    <a:lnTo>
                                      <a:pt x="1352" y="4245"/>
                                    </a:lnTo>
                                    <a:lnTo>
                                      <a:pt x="363" y="4232"/>
                                    </a:lnTo>
                                    <a:lnTo>
                                      <a:pt x="363" y="3778"/>
                                    </a:lnTo>
                                    <a:lnTo>
                                      <a:pt x="363" y="2690"/>
                                    </a:lnTo>
                                    <a:lnTo>
                                      <a:pt x="411" y="2327"/>
                                    </a:lnTo>
                                    <a:lnTo>
                                      <a:pt x="453" y="1964"/>
                                    </a:lnTo>
                                    <a:lnTo>
                                      <a:pt x="550" y="1514"/>
                                    </a:lnTo>
                                    <a:lnTo>
                                      <a:pt x="550" y="1060"/>
                                    </a:lnTo>
                                    <a:lnTo>
                                      <a:pt x="139" y="966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9800"/>
                                <a:ext cx="122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320"/>
                                <a:ext cx="828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648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20"/>
                                <a:ext cx="432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2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512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936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3240"/>
                                <a:ext cx="32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"/>
                              <a:ext cx="105012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5480" y="442080"/>
                                <a:ext cx="42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38840"/>
                                <a:ext cx="42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012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0"/>
                                  <a:ext cx="9320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4240" y="270360"/>
                                    <a:ext cx="12816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0"/>
                                    <a:ext cx="12816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259200"/>
                                    <a:ext cx="2088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256320"/>
                                    <a:ext cx="2088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0"/>
                                    <a:ext cx="13320" cy="243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43000"/>
                                    <a:ext cx="743040" cy="7164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160" y="215280"/>
                                    <a:ext cx="75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85680"/>
                                  <a:ext cx="407520" cy="3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52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52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320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47160"/>
                                        <a:ext cx="27108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9680"/>
                                        <a:ext cx="40464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02960" y="93600"/>
                                      <a:ext cx="115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289080" y="93600"/>
                                      <a:ext cx="115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127080"/>
                                      <a:ext cx="2484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267840"/>
                                    <a:ext cx="32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407520" cy="3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52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52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320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47160"/>
                                        <a:ext cx="27108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9680"/>
                                        <a:ext cx="40464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02960" y="93600"/>
                                      <a:ext cx="115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289080" y="93600"/>
                                      <a:ext cx="115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127080"/>
                                      <a:ext cx="2484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267840"/>
                                    <a:ext cx="32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0920" y="422280"/>
                              <a:ext cx="53280" cy="71280"/>
                            </a:xfrm>
                            <a:custGeom>
                              <a:avLst/>
                              <a:gdLst>
                                <a:gd name="textAreaLeft" fmla="*/ 6480 w 30240"/>
                                <a:gd name="textAreaRight" fmla="*/ 23760 w 30240"/>
                                <a:gd name="textAreaTop" fmla="*/ 8640 h 40320"/>
                                <a:gd name="textAreaBottom" fmla="*/ 31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354960"/>
                              <a:ext cx="5986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98680" cy="61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0"/>
                                <a:ext cx="490320" cy="2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148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9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25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25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4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960" y="7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7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2240" y="369000"/>
                              <a:ext cx="60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372240"/>
                              <a:ext cx="604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69000"/>
                              <a:ext cx="60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367560"/>
                              <a:ext cx="8496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373320"/>
                              <a:ext cx="60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372240"/>
                              <a:ext cx="604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356760"/>
                              <a:ext cx="38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04640"/>
                              <a:ext cx="38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mage0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2600" y="0"/>
                            <a:ext cx="10508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overImg" descr=""/>
                          <pic:cNvPicPr/>
                        </pic:nvPicPr>
                        <pic:blipFill>
                          <a:blip r:embed="rId8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23400"/>
                            <a:ext cx="10497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840" y="745560"/>
                            <a:ext cx="629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钓鱼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745560"/>
                            <a:ext cx="629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745560"/>
                            <a:ext cx="629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撬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2.05pt" coordorigin="0,0" coordsize="8099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174;width:9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食品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4;top:299;width:1654;height:8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295;top:38;width:1654;height:1063">
                  <v:rect id="shape_0" fillcolor="#969696" stroked="t" o:allowincell="f" style="position:absolute;left:5039;top:458;width:120;height:312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ID="未知" coordsize="302,477" path="m180,477l167,330l210,237l286,117l302,60l242,0l137,0l90,87l46,207l46,297l30,387l0,477e" fillcolor="#969696" stroked="t" o:allowincell="f" style="position:absolute;left:4816;top:593;width:61;height:73;flip:x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69696" stroked="t" o:allowincell="f" style="position:absolute;left:5343;top:695;width:83;height:110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ID="未知" coordsize="302,477" path="m180,477l167,330l210,237l286,117l302,60l242,0l137,0l90,87l46,207l46,297l30,387l0,477e" fillcolor="#969696" stroked="t" o:allowincell="f" style="position:absolute;left:5418;top:554;width:61;height:73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未知" coordsize="4036,435" path="m0,0l4036,0l4036,345l3646,345l3496,150l3240,285l3046,315l2686,375l2386,345l2176,270l1996,135l1786,255l1546,345l1366,375l1126,375l916,315l526,225l450,435l16,435l0,0xe" fillcolor="#333333" stroked="t" o:allowincell="f" style="position:absolute;left:4379;top:975;width:1512;height:125;mso-wrap-style:none;v-text-anchor:middle;mso-position-horizontal-relative:char">
                    <v:fill o:detectmouseclick="t" type="solid" color2="#cccccc"/>
                    <v:stroke color="black" weight="12600" joinstyle="round" endcap="flat"/>
                    <w10:wrap type="none"/>
                  </v:shape>
                  <v:shape id="shape_0" ID="未知" coordsize="4050,600" path="m0,600l376,0l3586,0l4050,600e" fillcolor="gray" stroked="t" o:allowincell="f" style="position:absolute;left:4379;top:797;width:1517;height:173;mso-wrap-style:none;v-text-anchor:middle;mso-position-horizontal-relative:char">
                    <v:fill o:detectmouseclick="t" type="solid" color2="#7f7f7f"/>
                    <v:stroke color="black" weight="12600" joinstyle="round" endcap="flat"/>
                    <w10:wrap type="none"/>
                  </v:shape>
                  <v:roundrect id="shape_0" fillcolor="silver" stroked="t" o:allowincell="f" style="position:absolute;left:4512;top:766;width:1214;height:98;mso-wrap-style:none;v-text-anchor:middle;mso-position-horizontal-relative:char">
                    <v:fill o:detectmouseclick="t" type="solid" color2="#3f3f3f"/>
                    <v:stroke color="black" weight="12600" joinstyle="miter" endcap="flat"/>
                    <w10:wrap type="none"/>
                  </v:round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4976;top:777;width:235;height:71;mso-wrap-style:none;v-text-anchor:middle;mso-position-horizontal-relative:char" type="_x0000_t22">
                    <v:fill o:detectmouseclick="t" type="solid" color2="#7f7f7f"/>
                    <v:stroke color="black" weight="12600" joinstyle="miter" endcap="flat"/>
                    <w10:wrap type="none"/>
                  </v:shape>
                  <v:group id="shape_0" style="position:absolute;left:4999;top:38;width:213;height:496">
                    <v:shape id="shape_0" ID="未知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4999;top:38;width:212;height:495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016,69" to="5034,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6,59" to="5048,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8,48" to="5068,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1,39" to="5087,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6,39" to="5106,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4,39" to="5124,6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6,62" to="5198,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6,53" to="5174,7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44,43" to="5148,7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5;top:98;width:1654;height:726">
                    <v:oval id="shape_0" fillcolor="white" stroked="t" o:allowincell="f" style="position:absolute;left:5595;top:794;width:66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88;top:789;width:66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4295;top:98;width:1654;height:709">
                      <v:group id="shape_0" style="position:absolute;left:4386;top:98;width:1468;height:496">
                        <v:rect id="shape_0" stroked="t" o:allowincell="f" style="position:absolute;left:5652;top:524;width:201;height:20;mso-wrap-style:none;v-text-anchor:middle;mso-position-horizontal-relative:char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386;top:529;width:201;height:20;mso-wrap-style:none;v-text-anchor:middle;mso-position-horizontal-relative:char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436;top:506;width:32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769;top:502;width:32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094;top:98;width:20;height:383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4531;top:481;width:1169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lxqlx19" coordsize="21600,11330" path="l0,21600xee" fillcolor="white" stroked="t" o:allowincell="f" style="position:absolute;left:5041;top:437;width:118;height:47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307;top:233;width:642;height:574">
                        <v:group id="shape_0" style="position:absolute;left:5307;top:233;width:642;height:416">
                          <v:group id="shape_0" style="position:absolute;left:5307;top:233;width:642;height:200">
                            <v:oval id="shape_0" fillcolor="white" stroked="t" o:allowincell="f" style="position:absolute;left:5307;top:233;width:634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414;top:307;width:426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未知" coordsize="1699,421" path="m0,45l114,195l257,285l406,346l601,406l799,421l985,421l1184,391l1341,331l1486,241l1612,106l1699,0e" stroked="t" o:allowincell="f" style="position:absolute;left:5312;top:311;width:636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5469;top:381;width:17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62;top:381;width:17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10;top:433;width:38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5627;top:655;width:4;height:1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5;top:233;width:642;height:574">
                        <v:group id="shape_0" style="position:absolute;left:4295;top:233;width:642;height:416">
                          <v:group id="shape_0" style="position:absolute;left:4295;top:233;width:642;height:200">
                            <v:oval id="shape_0" fillcolor="white" stroked="t" o:allowincell="f" style="position:absolute;left:4295;top:233;width:634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02;top:307;width:426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未知" coordsize="1699,421" path="m0,45l114,195l257,285l406,346l601,406l799,421l985,421l1184,391l1341,331l1486,241l1612,106l1699,0e" stroked="t" o:allowincell="f" style="position:absolute;left:4300;top:311;width:636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4457;top:381;width:17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50;top:381;width:17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98;top:433;width:38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615;top:655;width:4;height:1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fillcolor="#969696" stroked="t" o:allowincell="f" style="position:absolute;left:4832;top:703;width:83;height:111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group id="shape_0" style="position:absolute;left:4654;top:597;width:943;height:98">
                    <v:roundrect id="shape_0" fillcolor="white" stroked="t" o:allowincell="f" style="position:absolute;left:4654;top:598;width:942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732;top:597;width:771;height:35">
                      <v:line id="shape_0" from="5380,600" to="5380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1,600" to="5411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2,600" to="5442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3,600" to="5473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3,600" to="4763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600" to="4794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5,600" to="4825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6,600" to="4856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7,601" to="4887,63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18,600" to="4918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9,600" to="4949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00" to="4980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600" to="5011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600" to="5073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4,600" to="5104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5,600" to="5135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600" to="5166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601" to="5197,63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28,600" to="5228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600" to="5259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600" to="5290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600" to="5321,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598" to="4732,62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4,598" to="5504,62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3,597" to="5043,62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0,598" to="5350,62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3;top:619;width:94;height: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624;width:94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619;width:94;height: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617;width:133;height: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626;width:94;height: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24;width:94;height: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730;top:600;width:59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30;top:675;width:59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image023" stroked="f" o:allowincell="f" style="position:absolute;left:2146;top:0;width:1654;height:11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0;top:37;width:1652;height:106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77;top:1174;width:9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钓鱼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1174;width:9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天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5;top:1174;width:9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撬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11835</wp:posOffset>
                </wp:positionV>
                <wp:extent cx="342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6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szCs w:val="21"/>
          <w:lang w:val="zh-CN"/>
        </w:rPr>
        <w:t>下列关于力</w:t>
      </w:r>
      <w:r>
        <w:rPr>
          <w:rFonts w:cs="宋体;SimSun" w:ascii="宋体;SimSun" w:hAnsi="宋体;SimSun"/>
          <w:bCs/>
          <w:szCs w:val="21"/>
          <w:lang w:val="zh-CN"/>
        </w:rPr>
        <w:t>F</w:t>
      </w:r>
      <w:r>
        <w:rPr>
          <w:rFonts w:cs="宋体;SimSun" w:ascii="宋体;SimSun" w:hAnsi="宋体;SimSun"/>
          <w:b/>
          <w:bCs/>
          <w:sz w:val="24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力臂的作图中，正确的是</w:t>
      </w:r>
      <w:r>
        <w:rPr/>
        <w:t>(    )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686300" cy="792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  <w:lang w:val="zh-C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18410</wp:posOffset>
                </wp:positionH>
                <wp:positionV relativeFrom="paragraph">
                  <wp:posOffset>121920</wp:posOffset>
                </wp:positionV>
                <wp:extent cx="3429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6pt;mso-position-vertical-relative:text;margin-left:-1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1485265" cy="83502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35200"/>
                          <a:chOff x="0" y="0"/>
                          <a:chExt cx="1485360" cy="835200"/>
                        </a:xfrm>
                      </wpg:grpSpPr>
                      <wpg:grpSp>
                        <wpg:cNvGrpSpPr/>
                        <wpg:grpSpPr>
                          <a:xfrm>
                            <a:off x="970200" y="160560"/>
                            <a:ext cx="957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640"/>
                              <a:ext cx="95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7920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576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95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7956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9576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6640"/>
                              <a:ext cx="957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7992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95760" cy="5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14853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687240" cy="8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6640" y="0"/>
                                <a:ext cx="9648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46440" cy="73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7760"/>
                                  <a:ext cx="96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2320"/>
                                <a:ext cx="6872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2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64800" cy="28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7520"/>
                                  <a:ext cx="58320" cy="2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2320"/>
                              <a:ext cx="148536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9080" y="5760"/>
                                <a:ext cx="116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30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21600"/>
                                <a:ext cx="129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1600"/>
                                <a:ext cx="129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21600"/>
                                <a:ext cx="129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21600"/>
                                <a:ext cx="1288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30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6600" y="100800"/>
                            <a:ext cx="109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" y="153720"/>
                            <a:ext cx="957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95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7956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576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95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7956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576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0560" y="0"/>
                            <a:ext cx="103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9pt;width:116.95pt;height:65.75pt" coordorigin="5580,358" coordsize="2339,1315">
                <v:group id="shape_0" style="position:absolute;left:7108;top:611;width:151;height:644">
                  <v:line id="shape_0" from="7186,611" to="718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lx13" style="position:absolute;left:7108;top:766;width:151;height:174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65;top:891;width:43;height:4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57;top:766;width:43;height:4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108;top:812;width:150;height:8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7108;top:924;width:151;height:175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65;top:1049;width:43;height:4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57;top:924;width:43;height:4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108;top:970;width:150;height:8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7108;top:1077;width:151;height:178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65;top:1204;width:43;height:5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57;top:1078;width:43;height:50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108;top:1125;width:150;height:88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0;top:385;width:2339;height:1288">
                  <v:group id="shape_0" style="position:absolute;left:6236;top:385;width:1082;height:1288">
                    <v:group id="shape_0" style="position:absolute;left:6703;top:385;width:152;height:1182">
                      <v:rect id="shape_0" fillcolor="#757575" stroked="t" o:allowincell="f" style="position:absolute;left:6737;top:385;width:72;height:1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703;top:1500;width:151;height:66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36;top:1554;width:1082;height:119">
                      <v:rect id="shape_0" fillcolor="gray" stroked="t" o:allowincell="f" style="position:absolute;left:6236;top:1554;width:1081;height:7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6236;top:1629;width:101;height:43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7224;top:1629;width:91;height:39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580;top:562;width:2339;height:128">
                    <v:group id="shape_0" style="position:absolute;left:7736;top:571;width:182;height:119">
                      <v:line id="shape_0" from="7736,635" to="7918,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7821;top:571;width:47;height:11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54;top:596;width:203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60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3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67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70;top:596;width:203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5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79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7;top:596;width:203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91;top:596;width:20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580;top:562;width:182;height:119">
                      <v:line id="shape_0" from="5580,626" to="5762,6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5665;top:562;width:47;height:11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6677;top:516;width:17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4;top:600;width:151;height:487">
                  <v:line id="shape_0" from="6163,600" to="6163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lx13" style="position:absolute;left:6084;top:755;width:151;height:175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42;top:880;width:43;height:4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33;top:755;width:43;height:4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6084;top:801;width:150;height:8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6084;top:912;width:151;height:175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42;top:1037;width:43;height:4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33;top:912;width:43;height:4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6084;top:958;width:150;height:8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825;top:358;width:16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如图所示，在调节平衡后的杠杆两侧，分别挂上相同规格的钩码，杠杆处于平衡状态。如果两侧各去掉一个钩码，下列说法正确的是</w:t>
      </w:r>
      <w:r>
        <w:rPr>
          <w:rFonts w:ascii="宋体;SimSun" w:hAnsi="宋体;SimSun" w:cs="宋体;SimSun"/>
        </w:rPr>
        <w:t>（    ）</w:t>
      </w:r>
    </w:p>
    <w:p>
      <w:pPr>
        <w:pStyle w:val="DefaultParagraph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左端下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右端下沉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179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pt;mso-wrap-distance-left:9.05pt;mso-wrap-distance-right:9.05pt;mso-wrap-distance-top:0pt;mso-wrap-distance-bottom:0pt;margin-top:9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仍然平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>6</w:t>
      </w:r>
      <w:r>
        <w:rPr/>
        <w:t>．</w:t>
      </w:r>
      <w:r>
        <w:rPr/>
        <w:t>工厂为了搬运一个笨重的机器进入车间，某工人设计了下图所示的四种方案（机器下方的小圆表示并排放置的圆型钢管的根截面），其中最省力的方案是：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41910</wp:posOffset>
            </wp:positionV>
            <wp:extent cx="1205230" cy="714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70222" b="5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1428750" cy="660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839" t="-26" r="-9" b="5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2230</wp:posOffset>
            </wp:positionH>
            <wp:positionV relativeFrom="paragraph">
              <wp:posOffset>70485</wp:posOffset>
            </wp:positionV>
            <wp:extent cx="1428750" cy="7346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46262" r="6260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191260" cy="6851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8392" t="49195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342900" cy="260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5pt;mso-wrap-distance-left:9.05pt;mso-wrap-distance-right:9.05pt;mso-wrap-distance-top:0pt;mso-wrap-distance-bottom:0pt;margin-top:8.7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斜</w:t>
      </w:r>
      <w:r>
        <w:rPr>
          <w:szCs w:val="21"/>
        </w:rPr>
        <w:t>面是一种简单机械，生活中经常用到它，工人师傅小波和小新分别用如图甲、乙两种方法，将同样的物体搬上车，下列说法正确的是：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2061210" cy="10115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甲方法不可以省力，但能省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甲方法可以省力，也能省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乙方法可以省力，但不能省功</w:t>
      </w:r>
      <w:r>
        <w:rPr>
          <w:rFonts w:eastAsia="Times New Roma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乙方法可以省力，也能省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中正确的是：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机械做功越快，机械效率就越高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省力越多的机械，机械功率越大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位时间做功越多的机械，效率越高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额外功在总功中占比例越小的机械效率越高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甲、乙两位体重相同的同学，利用跳台阶测量自己身体的输出功率，测出甲跳</w:t>
      </w:r>
      <w:r>
        <w:rPr/>
        <w:t>20</w:t>
      </w:r>
      <w:r>
        <w:rPr/>
        <w:t>个来回所花的时间比乙多，如果他们做的功和做功的功率分别是</w:t>
      </w:r>
      <w:r>
        <w:rPr/>
        <w:t>W</w:t>
      </w:r>
      <w:r>
        <w:rPr>
          <w:szCs w:val="15"/>
        </w:rPr>
        <w:t>甲</w:t>
      </w:r>
      <w:r>
        <w:rPr/>
        <w:t>、</w:t>
      </w:r>
      <w:r>
        <w:rPr/>
        <w:t>P</w:t>
      </w:r>
      <w:r>
        <w:rPr>
          <w:szCs w:val="15"/>
        </w:rPr>
        <w:t>甲</w:t>
      </w:r>
      <w:r>
        <w:rPr/>
        <w:t>和</w:t>
      </w:r>
      <w:r>
        <w:rPr/>
        <w:t>W</w:t>
      </w:r>
      <w:r>
        <w:rPr>
          <w:szCs w:val="15"/>
        </w:rPr>
        <w:t>乙</w:t>
      </w:r>
      <w:r>
        <w:rPr/>
        <w:t>、</w:t>
      </w:r>
      <w:r>
        <w:rPr/>
        <w:t>P</w:t>
      </w:r>
      <w:r>
        <w:rPr>
          <w:szCs w:val="15"/>
        </w:rPr>
        <w:t>乙</w:t>
      </w:r>
      <w:r>
        <w:rPr/>
        <w:t>，那么下列关系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</w:t>
      </w:r>
      <w:r>
        <w:rPr>
          <w:szCs w:val="15"/>
        </w:rPr>
        <w:t>甲</w:t>
      </w:r>
      <w:r>
        <w:rPr/>
        <w:t>＝</w:t>
      </w:r>
      <w:r>
        <w:rPr/>
        <w:t>W</w:t>
      </w:r>
      <w:r>
        <w:rPr>
          <w:szCs w:val="15"/>
        </w:rPr>
        <w:t>乙</w:t>
      </w:r>
      <w:r>
        <w:rPr/>
        <w:t>，</w:t>
      </w:r>
      <w:r>
        <w:rPr/>
        <w:t>P</w:t>
      </w:r>
      <w:r>
        <w:rPr>
          <w:szCs w:val="15"/>
        </w:rPr>
        <w:t>甲</w:t>
      </w:r>
      <w:r>
        <w:rPr/>
        <w:t>＝</w:t>
      </w:r>
      <w:r>
        <w:rPr/>
        <w:t>P</w:t>
      </w:r>
      <w:r>
        <w:rPr>
          <w:szCs w:val="15"/>
        </w:rPr>
        <w:t>乙</w:t>
      </w:r>
      <w:r>
        <w:rPr>
          <w:rFonts w:eastAsia="Times New Roman"/>
        </w:rPr>
        <w:t xml:space="preserve">    </w:t>
      </w:r>
      <w:r>
        <w:rPr/>
        <w:t>　　　　</w:t>
      </w:r>
      <w:r>
        <w:rPr/>
        <w:t>B</w:t>
      </w:r>
      <w:r>
        <w:rPr/>
        <w:t>．</w:t>
      </w:r>
      <w:r>
        <w:rPr/>
        <w:t>W</w:t>
      </w:r>
      <w:r>
        <w:rPr>
          <w:szCs w:val="15"/>
        </w:rPr>
        <w:t>甲</w:t>
      </w:r>
      <w:r>
        <w:rPr/>
        <w:t>&gt;W</w:t>
      </w:r>
      <w:r>
        <w:rPr>
          <w:szCs w:val="15"/>
        </w:rPr>
        <w:t>乙</w:t>
      </w:r>
      <w:r>
        <w:rPr/>
        <w:t>，</w:t>
      </w:r>
      <w:r>
        <w:rPr/>
        <w:t>P</w:t>
      </w:r>
      <w:r>
        <w:rPr>
          <w:szCs w:val="15"/>
        </w:rPr>
        <w:t>甲</w:t>
      </w:r>
      <w:r>
        <w:rPr/>
        <w:t>&gt;P</w:t>
      </w:r>
      <w:r>
        <w:rPr>
          <w:szCs w:val="15"/>
        </w:rPr>
        <w:t>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</w:t>
      </w:r>
      <w:r>
        <w:rPr>
          <w:szCs w:val="15"/>
        </w:rPr>
        <w:t>甲</w:t>
      </w:r>
      <w:r>
        <w:rPr/>
        <w:t>＝</w:t>
      </w:r>
      <w:r>
        <w:rPr/>
        <w:t>W</w:t>
      </w:r>
      <w:r>
        <w:rPr>
          <w:szCs w:val="15"/>
        </w:rPr>
        <w:t>乙</w:t>
      </w:r>
      <w:r>
        <w:rPr/>
        <w:t>，</w:t>
      </w:r>
      <w:r>
        <w:rPr/>
        <w:t>P</w:t>
      </w:r>
      <w:r>
        <w:rPr>
          <w:szCs w:val="15"/>
        </w:rPr>
        <w:t>甲</w:t>
      </w:r>
      <w:r>
        <w:rPr/>
        <w:t>&lt;P</w:t>
      </w:r>
      <w:r>
        <w:rPr>
          <w:szCs w:val="15"/>
        </w:rPr>
        <w:t>乙</w:t>
      </w:r>
      <w:r>
        <w:rPr>
          <w:rFonts w:eastAsia="Times New Roman"/>
        </w:rPr>
        <w:t xml:space="preserve">   </w:t>
      </w:r>
      <w:r>
        <w:rPr/>
        <w:t>　　　　　</w:t>
      </w:r>
      <w:r>
        <w:rPr/>
        <w:t>D</w:t>
      </w:r>
      <w:r>
        <w:rPr/>
        <w:t>．</w:t>
      </w:r>
      <w:r>
        <w:rPr/>
        <w:t>W</w:t>
      </w:r>
      <w:r>
        <w:rPr>
          <w:szCs w:val="15"/>
        </w:rPr>
        <w:t>甲</w:t>
      </w:r>
      <w:r>
        <w:rPr/>
        <w:t>&gt;W</w:t>
      </w:r>
      <w:r>
        <w:rPr>
          <w:szCs w:val="15"/>
        </w:rPr>
        <w:t>乙</w:t>
      </w:r>
      <w:r>
        <w:rPr/>
        <w:t>，</w:t>
      </w:r>
      <w:r>
        <w:rPr/>
        <w:t>P</w:t>
      </w:r>
      <w:r>
        <w:rPr>
          <w:szCs w:val="15"/>
        </w:rPr>
        <w:t>甲</w:t>
      </w:r>
      <w:r>
        <w:rPr/>
        <w:t>＝</w:t>
      </w:r>
      <w:r>
        <w:rPr/>
        <w:t>P</w:t>
      </w:r>
      <w:r>
        <w:rPr>
          <w:szCs w:val="15"/>
        </w:rPr>
        <w:t>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是工人师傅往高处运送货物的两种方法。物重均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轮重均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不计摩擦和绳重，下列说法正确的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29100</wp:posOffset>
            </wp:positionH>
            <wp:positionV relativeFrom="paragraph">
              <wp:posOffset>-436245</wp:posOffset>
            </wp:positionV>
            <wp:extent cx="972820" cy="11887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拉力等于乙图中的拉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拉力小于乙图中的拉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机械效率小于乙图中的机械效率</w:t>
      </w:r>
      <w:r>
        <w:rPr>
          <w:rFonts w:eastAsia="Times New Roma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342900" cy="198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/>
        <w:t>D</w:t>
      </w:r>
      <w:r>
        <w:rPr/>
        <w:t>.</w:t>
      </w:r>
      <w:r>
        <w:rPr/>
        <w:t xml:space="preserve"> </w:t>
      </w:r>
      <w:r>
        <w:rPr/>
        <w:t>甲图中的机械效率大于乙图中的机械效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每个钩码的重力为</w:t>
      </w:r>
      <w:r>
        <w:rPr>
          <w:rFonts w:cs="宋体;SimSun" w:ascii="宋体;SimSun" w:hAnsi="宋体;SimSun"/>
        </w:rPr>
        <w:t>0.5N</w:t>
      </w:r>
      <w:r>
        <w:rPr>
          <w:rFonts w:ascii="宋体;SimSun" w:hAnsi="宋体;SimSun" w:cs="宋体;SimSun"/>
        </w:rPr>
        <w:t>，杠杆在水平位置平衡，则弹簧秤的读数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107315</wp:posOffset>
            </wp:positionV>
            <wp:extent cx="1417320" cy="996950"/>
            <wp:effectExtent l="0" t="0" r="0" b="0"/>
            <wp:wrapTight wrapText="bothSides">
              <wp:wrapPolygon edited="0">
                <wp:start x="-162" y="-3886"/>
                <wp:lineTo x="-162" y="25803"/>
                <wp:lineTo x="21600" y="25803"/>
                <wp:lineTo x="21600" y="-3886"/>
                <wp:lineTo x="-162" y="-3886"/>
              </wp:wrapPolygon>
            </wp:wrapTight>
            <wp:docPr id="19" name="CF092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F0924E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13058" r="-31" b="1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2N     B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N   C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N    D.</w:t>
      </w:r>
      <w:r>
        <w:rPr>
          <w:rFonts w:ascii="宋体;SimSun" w:hAnsi="宋体;SimSun" w:cs="宋体;SimSun"/>
        </w:rPr>
        <w:t>都有可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小明用如图所示的滑轮组把重为</w:t>
      </w:r>
      <w:r>
        <w:rPr>
          <w:color w:val="000000"/>
          <w:szCs w:val="21"/>
        </w:rPr>
        <w:t>160N</w:t>
      </w:r>
      <w:r>
        <w:rPr>
          <w:color w:val="000000"/>
          <w:szCs w:val="21"/>
        </w:rPr>
        <w:t>的物体匀速提升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，他的拉力为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，所用时间为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。下面有关物理量计算正确的是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</wp:posOffset>
                </wp:positionV>
                <wp:extent cx="342900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9.0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685165" cy="1186180"/>
                <wp:effectExtent l="1270" t="762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6200"/>
                          <a:chOff x="0" y="0"/>
                          <a:chExt cx="68508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44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320" y="34200"/>
                                    <a:ext cx="18288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182880" cy="176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5796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11376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23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60" y="1440"/>
                                        <a:ext cx="1440" cy="18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44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836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1640" y="0"/>
                                      <a:ext cx="3744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20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76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40" y="0"/>
                                      <a:ext cx="3744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3744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0"/>
                                      <a:ext cx="36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200"/>
                                      <a:ext cx="40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800" y="145440"/>
                                  <a:ext cx="756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71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57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114120"/>
                                    <a:ext cx="241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23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440"/>
                                      <a:ext cx="1440" cy="17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440" y="153000"/>
                                  <a:ext cx="24120" cy="2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2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440"/>
                                    <a:ext cx="1440" cy="1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160" y="522000"/>
                                <a:ext cx="182880" cy="28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176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79920"/>
                                  <a:ext cx="756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71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0"/>
                                    <a:ext cx="579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7200"/>
                                    <a:ext cx="241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080"/>
                                      <a:ext cx="1440" cy="18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88200"/>
                                    <a:ext cx="241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440"/>
                                      <a:ext cx="1440" cy="18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480" y="16056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21480"/>
                                <a:ext cx="9288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722520"/>
                                <a:ext cx="246240" cy="46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1240"/>
                                  <a:ext cx="2462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9040" y="128880"/>
                              <a:ext cx="20880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440" y="523080"/>
                            <a:ext cx="134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25pt;width:53.95pt;height:93.4pt" coordorigin="6660,165" coordsize="1079,1868">
                <v:group id="shape_0" style="position:absolute;left:6660;top:165;width:847;height:1868">
                  <v:group id="shape_0" style="position:absolute;left:6660;top:165;width:653;height:1868">
                    <v:group id="shape_0" style="position:absolute;left:6660;top:165;width:653;height:555">
                      <v:group id="shape_0" style="position:absolute;left:6660;top:165;width:653;height:396">
                        <v:group id="shape_0" style="position:absolute;left:6866;top:219;width:288;height:342">
                          <v:oval id="shape_0" fillcolor="#7f7f7f" stroked="t" o:allowincell="f" style="position:absolute;left:6866;top:283;width:287;height:277;flip:x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ID="未知" coordsize="608,1407" path="m0,0l608,3l608,1407l0,1407l0,0xe" fillcolor="black" stroked="t" o:allowincell="f" style="position:absolute;left:6962;top:219;width:90;height:232;flip:x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6989;top:398;width:38;height:37">
                            <v:oval id="shape_0" fillcolor="black" stroked="t" o:allowincell="f" style="position:absolute;left:6989;top:398;width:37;height:36;flip:x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7006,400" to="7007,428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60;top:165;width:653;height:53">
                          <v:line id="shape_0" from="7256,165" to="7313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98,165" to="7256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39,165" to="7196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80,165" to="7137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21,165" to="7078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63,165" to="7021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03,165" to="6960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45,165" to="6902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86,165" to="6843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27,165" to="6785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68,165" to="6725,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60,219" to="7302,21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32;top:394;width:119;height:32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932;top:580;width:112;height:139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08,1407" path="m0,0l608,3l608,1407l0,1407l0,0xe" fillcolor="black" stroked="t" o:allowincell="f" style="position:absolute;left:6960;top:394;width:90;height:231;flip:x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6987;top:574;width:38;height:36">
                          <v:oval id="shape_0" fillcolor="black" stroked="t" o:allowincell="f" style="position:absolute;left:6987;top:574;width:37;height:35;flip:x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006,576" to="7007,603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89;top:406;width:38;height:36">
                        <v:oval id="shape_0" fillcolor="black" stroked="t" o:allowincell="f" style="position:absolute;left:6989;top:406;width:37;height:35;flip:x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7006,408" to="7007,435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62;top:987;width:288;height:452">
                      <v:oval id="shape_0" fillcolor="#7f7f7f" stroked="t" o:allowincell="f" style="position:absolute;left:6862;top:987;width:287;height:276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6929;top:1113;width:120;height:32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930;top:1299;width:112;height:139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52,1433" path="m0,8l652,0l652,1433l0,1433l0,8xe" fillcolor="black" stroked="t" o:allowincell="f" style="position:absolute;left:6958;top:1113;width:90;height:192;flip:x;mso-wrap-style:none;v-text-anchor:middle">
                          <v:fill o:detectmouseclick="t" color2="silver"/>
                          <v:stroke color="black" weight="9360" joinstyle="round" endcap="flat"/>
                          <w10:wrap type="none"/>
                        </v:shape>
                        <v:group id="shape_0" style="position:absolute;left:6987;top:1124;width:38;height:37">
                          <v:oval id="shape_0" fillcolor="black" stroked="t" o:allowincell="f" style="position:absolute;left:6987;top:1124;width:37;height:36;flip:x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006,1126" to="7007,115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85;top:1252;width:38;height:37">
                          <v:oval id="shape_0" fillcolor="black" stroked="t" o:allowincell="f" style="position:absolute;left:6985;top:1252;width:37;height:36;flip:x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003,1254" to="7004,128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841,418" to="6841,1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4,671" to="7169,1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808;top:1303;width:388;height:729">
                      <v:shape id="shape_0" ID="未知" coordsize="400,400" path="m0,0l400,0l400,400l0,400l0,0xe" stroked="t" o:allowincell="f" style="position:absolute;left:6808;top:1620;width:387;height:412;flip:x;mso-wrap-style:none;v-text-anchor:middle">
                        <v:imagedata r:id="rId23" o:detectmouseclick="t"/>
                        <v:stroke color="black" weight="9360" joinstyle="round" endcap="flat"/>
                        <w10:wrap type="none"/>
                      </v:shape>
                      <v:line id="shape_0" from="7006,1303" to="7006,16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368" to="7506,140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27;top:989;width:2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小明做的有用功为</w:t>
      </w:r>
      <w:r>
        <w:rPr/>
        <w:t>200J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滑轮组的机械效率为</w:t>
      </w:r>
      <w:r>
        <w:rPr>
          <w:color w:val="000000"/>
          <w:szCs w:val="21"/>
        </w:rPr>
        <w:t>80%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明做功的功率为</w:t>
      </w:r>
      <w:r>
        <w:rPr>
          <w:color w:val="000000"/>
          <w:szCs w:val="21"/>
        </w:rPr>
        <w:t>80W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明所提物体的重力增大时，滑轮组的机械效率不变</w:t>
      </w:r>
    </w:p>
    <w:p>
      <w:pPr>
        <w:pStyle w:val="Style11"/>
        <w:snapToGrid w:val="false"/>
        <w:spacing w:lineRule="auto" w:line="360"/>
        <w:ind w:firstLine="24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342900" cy="1981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4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exact" w:line="360"/>
        <w:rPr>
          <w:rFonts w:cs="宋体;SimSu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31115</wp:posOffset>
            </wp:positionV>
            <wp:extent cx="958850" cy="7683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4"/>
        </w:rPr>
        <w:t>二、填空题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每空</w:t>
      </w: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,</w:t>
      </w:r>
      <w:r>
        <w:rPr>
          <w:rFonts w:cs="宋体;SimSun"/>
          <w:b/>
          <w:szCs w:val="24"/>
        </w:rPr>
        <w:t>共</w:t>
      </w:r>
      <w:r>
        <w:rPr>
          <w:rFonts w:cs="宋体;SimSun"/>
          <w:b/>
          <w:szCs w:val="24"/>
        </w:rPr>
        <w:t>25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如图是一种拉杆式旅行箱，使用时相当于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杠杆（选填“省力”或“费力”），若箱的重量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，动力臂是阻力臂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要使该杠杆平衡，则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99695</wp:posOffset>
            </wp:positionV>
            <wp:extent cx="1371600" cy="106235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如</w:t>
      </w:r>
      <w:r>
        <w:rPr>
          <w:szCs w:val="21"/>
        </w:rPr>
        <w:t>右图所示，杠杆</w:t>
      </w:r>
      <w:r>
        <w:rPr>
          <w:szCs w:val="21"/>
        </w:rPr>
        <w:t>AB</w:t>
      </w:r>
      <w:r>
        <w:rPr>
          <w:szCs w:val="21"/>
        </w:rPr>
        <w:t>可绕</w:t>
      </w:r>
      <w:r>
        <w:rPr>
          <w:szCs w:val="21"/>
        </w:rPr>
        <w:t>O</w:t>
      </w:r>
      <w:r>
        <w:rPr>
          <w:szCs w:val="21"/>
        </w:rPr>
        <w:t>转动，绳</w:t>
      </w:r>
      <w:r>
        <w:rPr>
          <w:szCs w:val="21"/>
        </w:rPr>
        <w:t>AD</w:t>
      </w:r>
      <w:r>
        <w:rPr>
          <w:szCs w:val="21"/>
        </w:rPr>
        <w:t>连在以</w:t>
      </w:r>
      <w:r>
        <w:rPr>
          <w:szCs w:val="21"/>
        </w:rPr>
        <w:t>A</w:t>
      </w:r>
      <w:r>
        <w:rPr>
          <w:szCs w:val="21"/>
        </w:rPr>
        <w:t>为圆心的弧形导轨</w:t>
      </w:r>
      <w:r>
        <w:rPr>
          <w:szCs w:val="21"/>
        </w:rPr>
        <w:t>MN</w:t>
      </w:r>
      <w:r>
        <w:rPr>
          <w:szCs w:val="21"/>
        </w:rPr>
        <w:t>上，</w:t>
      </w:r>
      <w:r>
        <w:rPr>
          <w:szCs w:val="21"/>
        </w:rPr>
        <w:t>D</w:t>
      </w:r>
      <w:r>
        <w:rPr>
          <w:szCs w:val="21"/>
        </w:rPr>
        <w:t>可在</w:t>
      </w:r>
      <w:r>
        <w:rPr>
          <w:szCs w:val="21"/>
        </w:rPr>
        <w:t>MN</w:t>
      </w:r>
      <w:r>
        <w:rPr>
          <w:szCs w:val="21"/>
        </w:rPr>
        <w:t>上自由滑动，当绳的</w:t>
      </w:r>
      <w:r>
        <w:rPr>
          <w:szCs w:val="21"/>
        </w:rPr>
        <w:t>D</w:t>
      </w:r>
      <w:r>
        <w:rPr>
          <w:szCs w:val="21"/>
        </w:rPr>
        <w:t>端从</w:t>
      </w:r>
      <w:r>
        <w:rPr>
          <w:szCs w:val="21"/>
        </w:rPr>
        <w:t>N</w:t>
      </w:r>
      <w:r>
        <w:rPr>
          <w:szCs w:val="21"/>
        </w:rPr>
        <w:t>向</w:t>
      </w:r>
      <w:r>
        <w:rPr>
          <w:szCs w:val="21"/>
        </w:rPr>
        <w:t>M</w:t>
      </w:r>
      <w:r>
        <w:rPr>
          <w:szCs w:val="21"/>
        </w:rPr>
        <w:t>滑动过程中，杠杆仍保持平衡，则</w:t>
      </w:r>
      <w:r>
        <w:rPr>
          <w:szCs w:val="21"/>
        </w:rPr>
        <w:t>AD</w:t>
      </w:r>
      <w:r>
        <w:rPr>
          <w:szCs w:val="21"/>
        </w:rPr>
        <w:t>对杠杆的拉力变化情况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放在水平桌面上重</w:t>
      </w:r>
      <w:r>
        <w:rPr/>
        <w:t>G</w:t>
      </w:r>
      <w:r>
        <w:rPr/>
        <w:t>＝</w:t>
      </w:r>
      <w:r>
        <w:rPr/>
        <w:t>4 N</w:t>
      </w:r>
      <w:r>
        <w:rPr/>
        <w:t>的木块，在</w:t>
      </w:r>
      <w:r>
        <w:rPr/>
        <w:t>F</w:t>
      </w:r>
      <w:r>
        <w:rPr/>
        <w:t>＝</w:t>
      </w:r>
      <w:r>
        <w:rPr/>
        <w:t>3 N</w:t>
      </w:r>
      <w:r>
        <w:rPr/>
        <w:t>的水平拉力作用下，</w:t>
      </w:r>
      <w:r>
        <w:rPr/>
        <w:t>5 s</w:t>
      </w:r>
      <w:r>
        <w:rPr/>
        <w:t>内运动了</w:t>
      </w:r>
      <w:r>
        <w:rPr/>
        <w:t>2 m</w:t>
      </w:r>
      <w:r>
        <w:rPr/>
        <w:t>，在这个过程中，重力</w:t>
      </w:r>
      <w:r>
        <w:rPr/>
        <w:t>G</w:t>
      </w:r>
      <w:r>
        <w:rPr/>
        <w:t>对物体做的功为</w:t>
      </w:r>
      <w:r>
        <w:rPr/>
        <w:t>______J</w:t>
      </w:r>
      <w:r>
        <w:rPr/>
        <w:t>，拉力</w:t>
      </w:r>
      <w:r>
        <w:rPr/>
        <w:t>F</w:t>
      </w:r>
      <w:r>
        <w:rPr/>
        <w:t>对物体做的功为</w:t>
      </w:r>
      <w:r>
        <w:rPr/>
        <w:t>_____J</w:t>
      </w:r>
      <w:r>
        <w:rPr/>
        <w:t>，拉力</w:t>
      </w:r>
      <w:r>
        <w:rPr/>
        <w:t>F</w:t>
      </w:r>
      <w:r>
        <w:rPr/>
        <w:t>做功的功率为</w:t>
      </w:r>
      <w:r>
        <w:rPr/>
        <w:t>______W</w:t>
      </w:r>
      <w:r>
        <w:rPr/>
        <w:t>．</w:t>
      </w:r>
    </w:p>
    <w:p>
      <w:pPr>
        <w:pStyle w:val="Style11"/>
        <w:spacing w:lineRule="auto" w:line="264"/>
        <w:rPr/>
      </w:pPr>
      <w:r>
        <w:rPr/>
        <w:t>16</w:t>
      </w:r>
      <w:r>
        <w:rPr/>
        <w:t>．图</w:t>
      </w:r>
      <w:r>
        <w:rPr/>
        <w:t>14</w:t>
      </w:r>
      <w:r>
        <w:rPr/>
        <w:t>中，如果不计摩擦</w:t>
      </w:r>
      <w:r>
        <w:rPr/>
        <w:t>和绳重</w:t>
      </w:r>
      <w:r>
        <w:rPr/>
        <w:t>，重物重为</w:t>
      </w:r>
      <w:r>
        <w:rPr/>
        <w:t>180N</w:t>
      </w:r>
      <w:r>
        <w:rPr/>
        <w:t>，</w:t>
      </w:r>
      <w:r>
        <w:rPr/>
        <w:t>每个</w:t>
      </w:r>
      <w:r>
        <w:rPr/>
        <w:t>滑轮重</w:t>
      </w:r>
      <w:r>
        <w:rPr/>
        <w:t>3</w:t>
      </w:r>
      <w:r>
        <w:rPr/>
        <w:t>0N</w:t>
      </w:r>
      <w:r>
        <w:rPr/>
        <w:t>，</w:t>
      </w:r>
      <w:r>
        <w:rPr/>
        <w:t>在匀速吊起重物的过程中，作用在绳子自由端的拉力</w:t>
      </w:r>
      <w:r>
        <w:rPr>
          <w:i/>
        </w:rPr>
        <w:t>F</w:t>
      </w:r>
      <w:r>
        <w:rPr/>
        <w:t>为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如图</w:t>
      </w:r>
      <w:r>
        <w:rPr>
          <w:szCs w:val="21"/>
        </w:rPr>
        <w:t>15</w:t>
      </w:r>
      <w:r>
        <w:rPr>
          <w:rFonts w:cs="宋体;SimSun"/>
          <w:szCs w:val="21"/>
        </w:rPr>
        <w:t>，用撬棒撬起石头，向上向下用力都可以，</w:t>
      </w:r>
      <w:r>
        <w:rPr>
          <w:rFonts w:cs="宋体;SimSun"/>
          <w:szCs w:val="21"/>
        </w:rPr>
        <w:t>谁</w:t>
      </w:r>
      <w:r>
        <w:rPr>
          <w:rFonts w:cs="宋体;SimSun"/>
          <w:szCs w:val="21"/>
        </w:rPr>
        <w:t>更省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？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F</w:t>
      </w:r>
      <w:r>
        <w:rPr>
          <w:vertAlign w:val="subscript"/>
        </w:rPr>
        <w:t>上</w:t>
      </w:r>
      <w:r>
        <w:rPr/>
        <w:t>或</w:t>
      </w:r>
      <w:r>
        <w:rPr/>
        <w:t>F</w:t>
      </w:r>
      <w:r>
        <w:rPr>
          <w:vertAlign w:val="subscript"/>
        </w:rPr>
        <w:t>下</w:t>
      </w:r>
      <w:r>
        <w:rPr/>
        <w:t>）</w:t>
      </w:r>
    </w:p>
    <w:p>
      <w:pPr>
        <w:pStyle w:val="Normal"/>
        <w:spacing w:lineRule="auto" w:line="26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04190</wp:posOffset>
                </wp:positionV>
                <wp:extent cx="1599565" cy="118745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7280"/>
                          <a:chOff x="0" y="0"/>
                          <a:chExt cx="1599480" cy="118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994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840" y="945360"/>
                            <a:ext cx="450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.7pt;width:125.95pt;height:93.45pt" coordorigin="5580,794" coordsize="2519,1869">
                <v:shape id="shape_0" stroked="f" o:allowincell="f" style="position:absolute;left:5580;top:794;width:2518;height:168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13;top:2283;width:70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如图</w:t>
      </w:r>
      <w:r>
        <w:rPr>
          <w:szCs w:val="21"/>
        </w:rPr>
        <w:t>16</w:t>
      </w:r>
      <w:r>
        <w:rPr>
          <w:rFonts w:cs="宋体;SimSun"/>
          <w:szCs w:val="21"/>
        </w:rPr>
        <w:t>所示，作用在杠杆左端且始终与杠杆垂直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将杠杆由水平位置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缓慢拉至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，则在这个过程中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变大</w:t>
      </w:r>
      <w:r>
        <w:rPr>
          <w:szCs w:val="21"/>
        </w:rPr>
        <w:t>/</w:t>
      </w:r>
      <w:r>
        <w:rPr>
          <w:rFonts w:cs="宋体;SimSun"/>
          <w:szCs w:val="21"/>
        </w:rPr>
        <w:t>变小</w:t>
      </w:r>
      <w:r>
        <w:rPr>
          <w:szCs w:val="21"/>
        </w:rPr>
        <w:t>/</w:t>
      </w:r>
      <w:r>
        <w:rPr>
          <w:rFonts w:cs="宋体;SimSun"/>
          <w:szCs w:val="21"/>
        </w:rPr>
        <w:t>不变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799465" cy="1188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88000"/>
                          <a:chOff x="0" y="0"/>
                          <a:chExt cx="799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137880" y="1010160"/>
                            <a:ext cx="661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1833019" descr=""/>
                          <pic:cNvPicPr/>
                        </pic:nvPicPr>
                        <pic:blipFill>
                          <a:blip r:embed="rId28"/>
                          <a:srcRect l="0" t="0" r="0" b="12779"/>
                          <a:stretch/>
                        </pic:blipFill>
                        <pic:spPr>
                          <a:xfrm>
                            <a:off x="0" y="0"/>
                            <a:ext cx="57924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62.95pt;height:93.55pt" coordorigin="360,108" coordsize="1259,1871">
                <v:shape id="shape_0" stroked="f" o:allowincell="f" style="position:absolute;left:577;top:1699;width:104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833019" stroked="f" o:allowincell="f" style="position:absolute;left:360;top:108;width:911;height:16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485900" cy="11880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000"/>
                          <a:chOff x="0" y="0"/>
                          <a:chExt cx="1486080" cy="118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965880"/>
                            <a:ext cx="468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pt;width:117pt;height:93.6pt" coordorigin="2340,108" coordsize="2340,1872">
                <v:shape id="shape_0" stroked="f" o:allowincell="f" style="position:absolute;left:2340;top:108;width:2339;height:150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3106;top:1629;width:73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19</w:t>
      </w:r>
      <w:r>
        <w:rPr>
          <w:szCs w:val="21"/>
        </w:rPr>
        <w:t>．如图是某风景区的一段盘山公路，之所以要把上山的公路修成这般模样，是因为盘山公路相当于简单机械中的</w:t>
      </w:r>
      <w:r>
        <w:rPr>
          <w:szCs w:val="21"/>
        </w:rPr>
        <w:t>_______</w:t>
      </w:r>
      <w:r>
        <w:rPr>
          <w:szCs w:val="21"/>
        </w:rPr>
        <w:t>，使用它可以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264"/>
        <w:jc w:val="left"/>
        <w:rPr/>
      </w:pPr>
      <w:r>
        <w:rPr/>
        <w:t>20</w:t>
      </w:r>
      <w:r>
        <w:rPr>
          <w:szCs w:val="21"/>
        </w:rPr>
        <w:t>．钓鱼时，鱼竿可看成一根杠杆，如下图，它是一个</w:t>
      </w:r>
      <w:r>
        <w:rPr>
          <w:szCs w:val="21"/>
        </w:rPr>
        <w:t>_____</w:t>
      </w:r>
      <w:r>
        <w:rPr>
          <w:szCs w:val="21"/>
        </w:rPr>
        <w:t>杠杆，其支点位于图中的</w:t>
      </w:r>
      <w:r>
        <w:rPr>
          <w:szCs w:val="21"/>
        </w:rPr>
        <w:t>____</w:t>
      </w:r>
      <w:r>
        <w:rPr>
          <w:szCs w:val="21"/>
        </w:rPr>
        <w:t>点．要使钓起鱼时省力一些，则钓鱼者两只手之间的距离应</w:t>
      </w:r>
      <w:r>
        <w:rPr>
          <w:szCs w:val="21"/>
        </w:rPr>
        <w:t>______</w:t>
      </w:r>
      <w:r>
        <w:rPr>
          <w:szCs w:val="21"/>
        </w:rPr>
        <w:t>一些（填增大或减小）．</w:t>
      </w:r>
    </w:p>
    <w:p>
      <w:pPr>
        <w:pStyle w:val="Normal"/>
        <w:spacing w:lineRule="auto" w:line="264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142365" cy="1286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86640"/>
                          <a:chOff x="0" y="0"/>
                          <a:chExt cx="1142280" cy="1286640"/>
                        </a:xfrm>
                      </wpg:grpSpPr>
                      <pic:pic xmlns:pic="http://schemas.openxmlformats.org/drawingml/2006/picture">
                        <pic:nvPicPr>
                          <pic:cNvPr id="6" name="u=818995566,4185932329&amp;gp=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422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993600"/>
                            <a:ext cx="551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5pt;width:89.95pt;height:101.3pt" coordorigin="900,77" coordsize="1799,2026">
                <v:shape id="shape_0" ID="u=818995566,4185932329&amp;gp=8" stroked="f" o:allowincell="f" style="position:absolute;left:900;top:77;width:1798;height:15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1642;width:86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485265" cy="1524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24600"/>
                          <a:chOff x="0" y="0"/>
                          <a:chExt cx="1485360" cy="152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0" b="12270"/>
                          <a:stretch/>
                        </pic:blipFill>
                        <pic:spPr>
                          <a:xfrm>
                            <a:off x="0" y="0"/>
                            <a:ext cx="148536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1172880"/>
                            <a:ext cx="591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4pt;width:116.95pt;height:120.1pt" coordorigin="4860,108" coordsize="2339,2402">
                <v:shape id="shape_0" stroked="f" o:allowincell="f" style="position:absolute;left:4860;top:108;width:2338;height:185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955;width:931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47015</wp:posOffset>
                </wp:positionV>
                <wp:extent cx="2743200" cy="1236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36960"/>
                          <a:chOff x="0" y="0"/>
                          <a:chExt cx="2743200" cy="1236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432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902160"/>
                            <a:ext cx="3999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45pt;width:216pt;height:97.4pt" coordorigin="3420,389" coordsize="4320,1948">
                <v:shape id="shape_0" stroked="f" o:allowincell="f" style="position:absolute;left:3420;top:389;width:4319;height:17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8;top:1810;width:62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一辆汽车不小心陷入了泥潭中，司机按图所示的甲乙两种方式可将汽车从泥潭中拉出，其中省力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012</w:t>
      </w:r>
      <w:r>
        <w:rPr/>
        <w:t>福州）小明用同一滑轮组分别将甲、乙两组钩码提升相同的高度，如图所示。他两次提升钩码所用的拉力分别为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szCs w:val="21"/>
        </w:rPr>
        <w:t>________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；所做的有用功分别为</w:t>
      </w:r>
    </w:p>
    <w:p>
      <w:pPr>
        <w:pStyle w:val="Normal"/>
        <w:rPr/>
      </w:pPr>
      <w:r>
        <w:rPr>
          <w:i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则</w:t>
      </w:r>
      <w:r>
        <w:rPr>
          <w:i/>
        </w:rPr>
        <w:t>W</w:t>
      </w:r>
      <w:r>
        <w:rPr>
          <w:vertAlign w:val="subscript"/>
        </w:rPr>
        <w:t>甲</w:t>
      </w:r>
      <w:r>
        <w:rPr>
          <w:szCs w:val="21"/>
        </w:rPr>
        <w:t>________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。</w:t>
      </w:r>
      <w:r>
        <w:rPr/>
        <w:t>机械效率分别为</w:t>
      </w:r>
      <w:r>
        <w:rPr>
          <w:i/>
        </w:rPr>
        <w:t>η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η</w:t>
      </w:r>
      <w:r>
        <w:rPr>
          <w:vertAlign w:val="subscript"/>
        </w:rPr>
        <w:t>乙</w:t>
      </w:r>
      <w:r>
        <w:rPr/>
        <w:t>，</w:t>
      </w:r>
      <w:r>
        <w:rPr/>
        <w:t>则</w:t>
      </w:r>
      <w:r>
        <w:rPr>
          <w:i/>
        </w:rPr>
        <w:t>η</w:t>
      </w:r>
      <w:r>
        <w:rPr>
          <w:vertAlign w:val="subscript"/>
        </w:rPr>
        <w:t>甲</w:t>
      </w:r>
      <w:r>
        <w:rPr>
          <w:szCs w:val="21"/>
        </w:rPr>
        <w:t>________</w:t>
      </w:r>
      <w:r>
        <w:rPr>
          <w:i/>
        </w:rPr>
        <w:t>η</w:t>
      </w:r>
      <w:r>
        <w:rPr>
          <w:vertAlign w:val="subscript"/>
        </w:rPr>
        <w:t>乙</w:t>
      </w:r>
      <w:r>
        <w:rPr/>
        <w:t>，</w:t>
      </w:r>
      <w:r>
        <w:rPr/>
        <w:t>（均选填“</w:t>
      </w:r>
      <w:r>
        <w:rPr/>
        <w:t>&gt;”</w:t>
      </w:r>
      <w:r>
        <w:rPr/>
        <w:t>、“</w:t>
      </w:r>
      <w:r>
        <w:rPr/>
        <w:t>=”</w:t>
      </w:r>
      <w:r>
        <w:rPr/>
        <w:t>或“</w:t>
      </w:r>
      <w:r>
        <w:rPr/>
        <w:t>&lt;”</w:t>
      </w:r>
      <w:r>
        <w:rPr/>
        <w:t>）</w:t>
      </w:r>
      <w:r>
        <w:rPr/>
        <w:t>，判断依据是是：</w:t>
      </w:r>
      <w:r>
        <w:rPr/>
        <w:t>___________________________________</w:t>
      </w:r>
      <w:r>
        <w:rPr>
          <w:szCs w:val="21"/>
        </w:rPr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1395" w:leader="none"/>
        </w:tabs>
        <w:spacing w:lineRule="auto" w:line="264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943100" cy="1089660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400810" cy="1359535"/>
                <wp:effectExtent l="0" t="15240" r="16510" b="10160"/>
                <wp:wrapNone/>
                <wp:docPr id="32" name="xjh2012-7-715:43: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359360"/>
                          <a:chOff x="0" y="0"/>
                          <a:chExt cx="1400760" cy="1359360"/>
                        </a:xfrm>
                      </wpg:grpSpPr>
                      <wpg:grpSp>
                        <wpg:cNvGrpSpPr/>
                        <wpg:grpSpPr>
                          <a:xfrm>
                            <a:off x="902880" y="0"/>
                            <a:ext cx="49788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1800" y="384120"/>
                              <a:ext cx="10476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4200">
                              <a:off x="175680" y="393480"/>
                              <a:ext cx="117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0">
                                  <a:moveTo>
                                    <a:pt x="128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7980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319320"/>
                              <a:ext cx="2012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146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0520"/>
                                <a:ext cx="145440" cy="10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0680"/>
                                <a:ext cx="89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61200"/>
                                <a:ext cx="33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160"/>
                              <a:ext cx="348120" cy="2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30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120" y="263520"/>
                              <a:ext cx="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746280"/>
                              <a:ext cx="2012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146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0160"/>
                                <a:ext cx="145440" cy="10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0320"/>
                                <a:ext cx="89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60840"/>
                                <a:ext cx="33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" y="698040"/>
                              <a:ext cx="89640" cy="13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0"/>
                                <a:ext cx="62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600"/>
                                <a:ext cx="8964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6480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720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040" y="804600"/>
                              <a:ext cx="896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74880"/>
                                <a:ext cx="62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64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24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0840"/>
                                  <a:ext cx="20880" cy="1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6960" y="46224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386640"/>
                              <a:ext cx="896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24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120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040" y="0"/>
                              <a:ext cx="13284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12780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3640"/>
                                    <a:ext cx="6408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628200">
                                      <a:off x="2160" y="84960"/>
                                      <a:ext cx="597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0"/>
                                      <a:ext cx="15120" cy="84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11232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828200">
                                      <a:off x="30240" y="192600"/>
                                      <a:ext cx="115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09080" cy="23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109080" cy="22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0200" y="12600"/>
                                          <a:ext cx="3888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8880" cy="208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6028200">
                                        <a:off x="66960" y="-24120"/>
                                        <a:ext cx="1152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628200">
                                  <a:off x="65520" y="5400"/>
                                  <a:ext cx="648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636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63000"/>
                                <a:ext cx="84960" cy="207720"/>
                              </a:xfrm>
                            </wpg:grpSpPr>
                            <wps:wsp>
                              <wps:cNvSpPr/>
                              <wps:spPr>
                                <a:xfrm flipH="1" rot="628200">
                                  <a:off x="40320" y="2160"/>
                                  <a:ext cx="122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88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1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8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1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008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13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4076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612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803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5760"/>
                                  <a:ext cx="5580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720" y="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87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392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59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60" y="792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9900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0" y="1184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1389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1584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1782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800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919440"/>
                              <a:ext cx="2070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99720"/>
                                <a:ext cx="60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0"/>
                                <a:ext cx="60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070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1045800"/>
                              <a:ext cx="2070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99720"/>
                                <a:ext cx="60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0"/>
                                <a:ext cx="60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070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" y="920160"/>
                            <a:ext cx="2077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9972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207720" cy="7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800" y="384120"/>
                            <a:ext cx="10476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4200">
                            <a:off x="175680" y="393480"/>
                            <a:ext cx="1173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0">
                                <a:moveTo>
                                  <a:pt x="12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98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319320"/>
                            <a:ext cx="201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4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0520"/>
                              <a:ext cx="145440" cy="10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680"/>
                              <a:ext cx="89640" cy="6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1200"/>
                              <a:ext cx="33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34812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30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34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120" y="26352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746280"/>
                            <a:ext cx="201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4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0160"/>
                              <a:ext cx="145440" cy="10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320"/>
                              <a:ext cx="89640" cy="6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840"/>
                              <a:ext cx="33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698040"/>
                            <a:ext cx="89640" cy="13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600"/>
                              <a:ext cx="89640" cy="8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6480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720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680" y="805320"/>
                            <a:ext cx="89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7488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6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88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0840"/>
                                <a:ext cx="2088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960" y="46224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386640"/>
                            <a:ext cx="896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"/>
                              <a:ext cx="2088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1200"/>
                              <a:ext cx="2088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13284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127800" cy="35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360"/>
                                  <a:ext cx="6408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28200">
                                    <a:off x="2160" y="8496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0"/>
                                    <a:ext cx="15840" cy="8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" y="0"/>
                                  <a:ext cx="11232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828200">
                                    <a:off x="30240" y="192600"/>
                                    <a:ext cx="115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109080" cy="23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10908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0560" y="12600"/>
                                        <a:ext cx="3888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880" cy="209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028200">
                                      <a:off x="67320" y="-24120"/>
                                      <a:ext cx="115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628200">
                                <a:off x="65520" y="5400"/>
                                <a:ext cx="648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3636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63000"/>
                              <a:ext cx="84960" cy="207720"/>
                            </a:xfrm>
                          </wpg:grpSpPr>
                          <wps:wsp>
                            <wps:cNvSpPr/>
                            <wps:spPr>
                              <a:xfrm flipH="1" rot="628200">
                                <a:off x="40680" y="2160"/>
                                <a:ext cx="1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" y="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088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10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8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10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00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132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407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128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03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5760"/>
                                <a:ext cx="55800" cy="20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1872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3924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80" y="590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7920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990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1184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1389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" y="1584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782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800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1211040"/>
                            <a:ext cx="138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08520"/>
                            <a:ext cx="138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2-7-715:43:13" style="position:absolute;margin-left:-0.05pt;margin-top:0.2pt;width:110.1pt;height:106.6pt" coordorigin="-1,4" coordsize="2202,2132">
                <v:group id="shape_0" alt="xjh2012-7-715:42:29" style="position:absolute;left:1421;top:4;width:780;height:1859">
                  <v:line id="shape_0" from="1849,600" to="2013,1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360" path="m128,0l0,360e" stroked="t" o:allowincell="f" style="position:absolute;left:1697;top:615;width:184;height:489;mso-wrap-style:none;v-text-anchor:middle;rotation:355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7,593" to="154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38;top:498;width:317;height:230">
                    <v:oval id="shape_0" fillcolor="#8e8e8e" stroked="t" o:allowincell="f" style="position:absolute;left:1538;top:498;width:316;height:2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582;top:530;width:228;height:165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626;top:562;width:140;height:101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670;top:594;width:51;height:3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421;top:381;width:547;height:35">
                    <v:line id="shape_0" from="1920,381" to="1968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1,381" to="1919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2,381" to="1870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3,381" to="1821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4,381" to="1772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381" to="1723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381" to="1673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6,381" to="1624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381" to="1575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381" to="1526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381" to="1476,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1,417" to="1958,4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00,410" to="1700,6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538;top:1170;width:317;height:230">
                    <v:oval id="shape_0" fillcolor="#8e8e8e" stroked="t" o:allowincell="f" style="position:absolute;left:1538;top:1170;width:316;height:2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582;top:1202;width:228;height:165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626;top:1234;width:140;height:101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670;top:1266;width:51;height:3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627;top:1094;width:141;height:206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62;top:1094;width:97;height:89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1627;top:1170;width:141;height:131">
                      <v:shape id="shape_0" coordsize="915,1180" path="m0,0l915,15l630,1180l270,1155l0,0xe" fillcolor="black" stroked="t" o:allowincell="f" style="position:absolute;left:1627;top:1171;width:140;height:130;flip:y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678;top:1273;width:32;height:23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81;top:1182;width:32;height:23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627;top:1262;width:141;height:208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62;top:1380;width:97;height:8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1627;top:1262;width:141;height:131">
                      <v:shape id="shape_0" coordsize="915,1180" path="m0,0l915,15l630,1180l270,1155l0,0xe" fillcolor="black" stroked="t" o:allowincell="f" style="position:absolute;left:1627;top:1262;width:140;height:130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678;top:1267;width:32;height:23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81;top:1358;width:32;height:23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68;top:723;width:97;height:8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632;top:604;width:141;height:131">
                    <v:shape id="shape_0" coordsize="915,1180" path="m0,0l915,15l630,1180l270,1155l0,0xe" fillcolor="black" stroked="t" o:allowincell="f" style="position:absolute;left:1632;top:604;width:140;height:130;mso-wrap-style:none;v-text-anchor:middle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683;top:609;width:32;height:23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6;top:700;width:32;height:23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  <v:group id="shape_0" alt="xjhlx19" style="position:absolute;left:1998;top:4;width:203;height:609">
                    <v:group id="shape_0" style="position:absolute;left:1998;top:4;width:203;height:609">
                      <v:group id="shape_0" style="position:absolute;left:1998;top:23;width:197;height:590">
                        <v:group id="shape_0" style="position:absolute;left:1998;top:431;width:94;height:182">
                          <v:rect id="shape_0" coordsize="21600,21600" path="l0,21600xee" stroked="t" o:allowincell="f" style="position:absolute;left:1999;top:565;width:93;height:47;flip:x;mso-wrap-style:none;v-text-anchor:middle;rotation:349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049,431" to="2072,56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25;top:23;width:170;height:458">
                          <v:rect id="shape_0" coordsize="11024,21600" path="l0,21600xee" stroked="t" o:allowincell="f" style="position:absolute;left:2068;top:368;width:17;height:112;flip:xy;mso-wrap-style:none;v-text-anchor:middle;rotation:2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2025;top:23;width:170;height:404">
                            <v:group id="shape_0" style="position:absolute;left:2025;top:79;width:170;height:348">
                              <v:line id="shape_0" from="2136,99" to="2196,42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5,79" to="2085,40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1024,21600" path="l0,21600xee" stroked="t" o:allowincell="f" style="position:absolute;left:2131;top:26;width:17;height:112;flip:x;mso-wrap-style:none;v-text-anchor:middle;rotation:259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f" style="position:absolute;left:2098;top:3;width:101;height:52;flip:x;mso-wrap-style:none;v-text-anchor:middle;rotation:349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140,52" to="2142,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4;top:94;width:132;height:326">
                      <v:rect id="shape_0" fillcolor="white" stroked="t" o:allowincell="f" style="position:absolute;left:2102;top:98;width:18;height:322;flip:x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34;top:94;width:86;height:317">
                        <v:line id="shape_0" from="2092,94" to="2120,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01,127" to="2115,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5,159" to="2109,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190" to="2103,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4,222" to="2097,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0,252" to="2092,2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72,285" to="2086,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316" to="2080,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0,348" to="2074,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5,378" to="2068,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407" to="2063,4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1;top:103;width:86;height:317">
                        <v:line id="shape_0" from="2138,103" to="2167,107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3,133" to="2146,1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65" to="2140,1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1,196" to="2135,1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228" to="2129,22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259" to="2131,26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03,290" to="2117,2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8,322" to="2111,32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2,353" to="2106,3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6,384" to="2100,3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415" to="2109,420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xjhlx13" style="position:absolute;left:1555;top:1443;width:326;height:22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79;top:1600;width:94;height:6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60;top:1443;width:94;height:63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1555;top:1501;width:325;height:11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1555;top:1642;width:326;height:22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79;top:1799;width:94;height:6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60;top:1642;width:94;height:63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1555;top:1700;width:325;height:11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group id="shape_0" alt="xjhlx13" style="position:absolute;left:133;top:1444;width:327;height:22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7;top:1601;width:94;height: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8;top:1444;width:94;height:63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133;top:1502;width:326;height:111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line id="shape_0" from="427,600" to="591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,360" path="m128,0l0,360e" stroked="t" o:allowincell="f" style="position:absolute;left:275;top:615;width:184;height:489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line id="shape_0" from="125,593" to="12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;top:498;width:317;height:230">
                  <v:oval id="shape_0" fillcolor="#8e8e8e" stroked="t" o:allowincell="f" style="position:absolute;left:116;top:498;width:316;height:22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60;top:530;width:228;height:16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204;top:562;width:140;height:101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248;top:594;width:51;height: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-1;top:381;width:547;height:35">
                  <v:line id="shape_0" from="498,381" to="546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381" to="497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381" to="448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381" to="399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381" to="350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,381" to="301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,381" to="251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381" to="202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,381" to="153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,381" to="104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,381" to="54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,417" to="536,4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8,410" to="278,6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16;top:1170;width:317;height:230">
                  <v:oval id="shape_0" fillcolor="#8e8e8e" stroked="t" o:allowincell="f" style="position:absolute;left:116;top:1170;width:316;height:22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60;top:1202;width:228;height:16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204;top:1234;width:140;height:101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248;top:1266;width:51;height: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205;top:1094;width:141;height:206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0;top:1094;width:97;height:89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05;top:1170;width:141;height:131">
                    <v:shape id="shape_0" coordsize="915,1180" path="m0,0l915,15l630,1180l270,1155l0,0xe" fillcolor="black" stroked="t" o:allowincell="f" style="position:absolute;left:205;top:1171;width:140;height:130;flip:y;mso-wrap-style:none;v-text-anchor:middle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56;top:1273;width:32;height:23;flip:y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;top:1182;width:32;height:23;flip:y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5;top:1263;width:141;height:20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0;top:1381;width:97;height:8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05;top:1263;width:141;height:131">
                    <v:shape id="shape_0" coordsize="915,1180" path="m0,0l915,15l630,1180l270,1155l0,0xe" fillcolor="black" stroked="t" o:allowincell="f" style="position:absolute;left:205;top:1263;width:140;height:130;mso-wrap-style:none;v-text-anchor:middle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56;top:1268;width:32;height:23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;top:1359;width:32;height:23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6;top:723;width:97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210;top:604;width:141;height:131">
                  <v:shape id="shape_0" coordsize="915,1180" path="m0,0l915,15l630,1180l270,1155l0,0xe" fillcolor="black" stroked="t" o:allowincell="f" style="position:absolute;left:210;top:604;width:140;height:130;mso-wrap-style:none;v-text-anchor:middle">
                    <v:fill o:detectmouseclick="t" color2="#96969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61;top:609;width:32;height:23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;top:700;width:32;height:23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group id="shape_0" alt="xjhlx19" style="position:absolute;left:577;top:4;width:203;height:610">
                  <v:group id="shape_0" style="position:absolute;left:577;top:4;width:203;height:610">
                    <v:group id="shape_0" style="position:absolute;left:577;top:23;width:197;height:591">
                      <v:group id="shape_0" style="position:absolute;left:577;top:433;width:94;height:182">
                        <v:rect id="shape_0" coordsize="21600,21600" path="l0,21600xee" stroked="t" o:allowincell="f" style="position:absolute;left:577;top:566;width:93;height:47;flip:x;mso-wrap-style:none;v-text-anchor:middle;rotation:349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26,432" to="650,56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;top:23;width:172;height:458">
                        <v:rect id="shape_0" coordsize="11024,21600" path="l0,21600xee" stroked="t" o:allowincell="f" style="position:absolute;left:646;top:368;width:17;height:112;flip:xy;mso-wrap-style:none;v-text-anchor:middle;rotation:2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602;top:23;width:172;height:405">
                          <v:group id="shape_0" style="position:absolute;left:602;top:79;width:172;height:349">
                            <v:line id="shape_0" from="714,99" to="774,42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3,79" to="663,4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709;top:26;width:17;height:112;flip:x;mso-wrap-style:none;v-text-anchor:middle;rotation:259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676;top:3;width:101;height:52;flip:x;mso-wrap-style:none;v-text-anchor:middle;rotation:349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718,52" to="720,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;top:94;width:133;height:326">
                    <v:rect id="shape_0" fillcolor="white" stroked="t" o:allowincell="f" style="position:absolute;left:680;top:98;width:18;height:322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2;top:94;width:87;height:317">
                      <v:line id="shape_0" from="670,94" to="698,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9,127" to="693,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159" to="687,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190" to="681,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222" to="675,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252" to="670,2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,285" to="664,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316" to="658,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,348" to="652,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378" to="646,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407" to="641,4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8;top:103;width:87;height:317">
                      <v:line id="shape_0" from="716,103" to="745,10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,133" to="724,1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65" to="718,1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96" to="713,1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228" to="707,2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259" to="709,26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,290" to="695,2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,322" to="689,3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353" to="684,3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384" to="678,3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415" to="687,42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79;top:1902;width:21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898;width:21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0200" cy="11093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95" w:leader="none"/>
        </w:tabs>
        <w:spacing w:lineRule="auto" w:line="264"/>
        <w:jc w:val="left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jc w:val="both"/>
        <w:rPr/>
      </w:pPr>
      <w:r>
        <w:rPr>
          <w:rFonts w:cs="Times New Roman"/>
          <w:color w:val="000000"/>
          <w:szCs w:val="21"/>
        </w:rPr>
        <w:t>23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013</w:t>
      </w:r>
      <w:r>
        <w:rPr>
          <w:rFonts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苏州</w:t>
      </w:r>
      <w:r>
        <w:rPr>
          <w:rFonts w:cs="Times New Roman"/>
          <w:color w:val="000000"/>
          <w:szCs w:val="21"/>
        </w:rPr>
        <w:t>体育中考，男生新设引体向上项目。如图是引体向上的示意图，小云同学在半分钟内做了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个规范的引体向上。已知小云的质量为</w:t>
      </w:r>
      <w:r>
        <w:rPr>
          <w:rFonts w:cs="Times New Roman"/>
          <w:color w:val="000000"/>
          <w:szCs w:val="21"/>
        </w:rPr>
        <w:t>60kg</w:t>
      </w:r>
      <w:r>
        <w:rPr>
          <w:rFonts w:cs="Times New Roman"/>
          <w:color w:val="000000"/>
          <w:szCs w:val="21"/>
        </w:rPr>
        <w:t>，每次引体向上他能将自身重心提高</w:t>
      </w:r>
      <w:r>
        <w:rPr>
          <w:rFonts w:cs="Times New Roman"/>
          <w:color w:val="000000"/>
          <w:szCs w:val="21"/>
        </w:rPr>
        <w:t>0.4m</w:t>
      </w:r>
      <w:r>
        <w:rPr>
          <w:rFonts w:cs="Times New Roman"/>
          <w:color w:val="000000"/>
          <w:szCs w:val="21"/>
        </w:rPr>
        <w:t>，则小云每做一次引体向上所做的功为</w:t>
      </w:r>
      <w:r>
        <w:rPr>
          <w:szCs w:val="21"/>
        </w:rPr>
        <w:t>________</w:t>
      </w:r>
      <w:r>
        <w:rPr>
          <w:rFonts w:cs="Times New Roman"/>
          <w:color w:val="000000"/>
          <w:szCs w:val="21"/>
        </w:rPr>
        <w:t>J</w:t>
      </w:r>
      <w:r>
        <w:rPr>
          <w:rFonts w:cs="Times New Roman"/>
          <w:color w:val="000000"/>
          <w:szCs w:val="21"/>
        </w:rPr>
        <w:t>，整个过程中的平均功率为</w:t>
      </w:r>
      <w:r>
        <w:rPr>
          <w:szCs w:val="21"/>
        </w:rPr>
        <w:t>________</w:t>
      </w:r>
      <w:r>
        <w:rPr>
          <w:rFonts w:cs="Times New Roman"/>
          <w:color w:val="000000"/>
          <w:szCs w:val="21"/>
        </w:rPr>
        <w:t>W</w:t>
      </w:r>
      <w:r>
        <w:rPr>
          <w:rFonts w:cs="Times New Roman"/>
          <w:color w:val="000000"/>
          <w:szCs w:val="21"/>
        </w:rPr>
        <w:t>。（</w:t>
      </w:r>
      <w:r>
        <w:rPr>
          <w:rFonts w:cs="Times New Roman"/>
          <w:color w:val="000000"/>
          <w:szCs w:val="21"/>
        </w:rPr>
        <w:t>g</w:t>
      </w:r>
      <w:r>
        <w:rPr>
          <w:rFonts w:cs="Times New Roman"/>
          <w:color w:val="000000"/>
          <w:szCs w:val="21"/>
        </w:rPr>
        <w:t>取</w:t>
      </w:r>
      <w:r>
        <w:rPr>
          <w:rFonts w:cs="Times New Roman"/>
          <w:color w:val="000000"/>
          <w:szCs w:val="21"/>
        </w:rPr>
        <w:t>10N/kg</w:t>
      </w:r>
      <w:r>
        <w:rPr>
          <w:rFonts w:cs="Times New Roma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455930</wp:posOffset>
            </wp:positionV>
            <wp:extent cx="1400175" cy="8426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24.</w:t>
      </w:r>
      <w:r>
        <w:rPr>
          <w:szCs w:val="21"/>
        </w:rPr>
        <w:t>如</w:t>
      </w:r>
      <w:r>
        <w:rPr>
          <w:szCs w:val="21"/>
        </w:rPr>
        <w:t>右上</w:t>
      </w:r>
      <w:r>
        <w:rPr>
          <w:szCs w:val="21"/>
        </w:rPr>
        <w:t>图所示，将同一物体分别沿光滑的斜面</w:t>
      </w:r>
      <w:r>
        <w:rPr>
          <w:szCs w:val="21"/>
        </w:rPr>
        <w:t>AB</w:t>
      </w:r>
      <w:r>
        <w:rPr>
          <w:szCs w:val="21"/>
        </w:rPr>
        <w:t>．</w:t>
      </w:r>
      <w:r>
        <w:rPr>
          <w:szCs w:val="21"/>
        </w:rPr>
        <w:t>AC</w:t>
      </w:r>
      <w:r>
        <w:rPr>
          <w:szCs w:val="21"/>
        </w:rPr>
        <w:t>以相同的速度从底部匀速拉到顶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己知</w:t>
      </w:r>
      <w:r>
        <w:rPr>
          <w:szCs w:val="21"/>
        </w:rPr>
        <w:t>A</w:t>
      </w:r>
      <w:r>
        <w:rPr>
          <w:szCs w:val="21"/>
        </w:rPr>
        <w:t>B&gt;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如果拉力做的功分别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拉</w:t>
      </w:r>
      <w:r>
        <w:rPr>
          <w:szCs w:val="21"/>
        </w:rPr>
        <w:t>力做功的功率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2    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如图所示，斜面长</w:t>
      </w:r>
      <w:r>
        <w:rPr/>
        <w:t>5m</w:t>
      </w:r>
      <w:r>
        <w:rPr/>
        <w:t>，高</w:t>
      </w:r>
      <w:r>
        <w:rPr/>
        <w:t>1m</w:t>
      </w:r>
      <w:r>
        <w:rPr/>
        <w:t>，工人用沿斜面方向</w:t>
      </w:r>
      <w:r>
        <w:rPr/>
        <w:t>400 N</w:t>
      </w:r>
    </w:p>
    <w:p>
      <w:pPr>
        <w:pStyle w:val="Normal"/>
        <w:spacing w:lineRule="exact" w:line="340"/>
        <w:rPr/>
      </w:pPr>
      <w:r>
        <w:rPr/>
        <w:t>的力把重</w:t>
      </w:r>
      <w:r>
        <w:rPr/>
        <w:t>1600 N</w:t>
      </w:r>
      <w:r>
        <w:rPr/>
        <w:t>的木箱匀速推到车上，推力做功是</w:t>
      </w:r>
      <w:r>
        <w:rPr/>
        <w:t>________J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斜面的机械效率是</w:t>
      </w:r>
      <w:r>
        <w:rPr/>
        <w:t>_____________</w:t>
      </w:r>
      <w:r>
        <w:rPr/>
        <w:t>．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解答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共</w:t>
      </w:r>
      <w:r>
        <w:rPr>
          <w:b/>
          <w:sz w:val="24"/>
        </w:rPr>
        <w:t>5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"/>
          <w:szCs w:val="21"/>
        </w:rPr>
        <w:t>26</w:t>
      </w:r>
      <w:r>
        <w:rPr>
          <w:rFonts w:ascii="宋体;SimSun" w:hAnsi="宋体;SimSun" w:cs="宋体;SimSun"/>
          <w:spacing w:val="2"/>
          <w:szCs w:val="21"/>
        </w:rPr>
        <w:t>．（</w:t>
      </w:r>
      <w:r>
        <w:rPr>
          <w:rFonts w:cs="宋体;SimSun"/>
          <w:spacing w:val="2"/>
        </w:rPr>
        <w:t>8</w:t>
      </w:r>
      <w:r>
        <w:rPr>
          <w:rFonts w:cs="宋体;SimSun"/>
          <w:spacing w:val="2"/>
        </w:rPr>
        <w:t>分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spacing w:val="2"/>
          <w:szCs w:val="21"/>
        </w:rPr>
        <w:t>按下列要求作图．</w:t>
      </w:r>
    </w:p>
    <w:p>
      <w:pPr>
        <w:pStyle w:val="Normal"/>
        <w:spacing w:lineRule="exact" w:line="360"/>
        <w:rPr/>
      </w:pPr>
      <w:r>
        <w:rPr>
          <w:spacing w:val="2"/>
          <w:szCs w:val="21"/>
        </w:rPr>
        <w:t>(1)</w:t>
      </w:r>
      <w:r>
        <w:rPr>
          <w:spacing w:val="2"/>
          <w:szCs w:val="21"/>
        </w:rPr>
        <w:t>如果将如下图甲所示的斜拉索桥梁的结构进行简化，取其部分抽象成如图乙所示的模型，</w:t>
      </w:r>
      <w:r>
        <w:rPr>
          <w:spacing w:val="2"/>
          <w:szCs w:val="21"/>
        </w:rPr>
        <w:t>O</w:t>
      </w:r>
      <w:r>
        <w:rPr>
          <w:spacing w:val="2"/>
          <w:szCs w:val="21"/>
        </w:rPr>
        <w:t>为支点，请在简化后的模型中标出拉力</w:t>
      </w:r>
      <w:r>
        <w:rPr>
          <w:spacing w:val="2"/>
          <w:szCs w:val="21"/>
        </w:rPr>
        <w:t>F</w:t>
      </w:r>
      <w:r>
        <w:rPr>
          <w:spacing w:val="2"/>
          <w:szCs w:val="21"/>
          <w:vertAlign w:val="subscript"/>
        </w:rPr>
        <w:t>1</w:t>
      </w:r>
      <w:r>
        <w:rPr>
          <w:spacing w:val="2"/>
          <w:szCs w:val="21"/>
        </w:rPr>
        <w:t>的力臂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  <w:vertAlign w:val="subscript"/>
        </w:rPr>
        <w:t>1</w:t>
      </w:r>
      <w:r>
        <w:rPr>
          <w:spacing w:val="2"/>
          <w:szCs w:val="21"/>
        </w:rPr>
        <w:t>和</w:t>
      </w:r>
      <w:r>
        <w:rPr>
          <w:spacing w:val="2"/>
          <w:szCs w:val="21"/>
        </w:rPr>
        <w:t>F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的力臂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．</w:t>
      </w:r>
    </w:p>
    <w:p>
      <w:pPr>
        <w:pStyle w:val="Normal"/>
        <w:spacing w:lineRule="exact" w:line="360"/>
        <w:rPr>
          <w:spacing w:val="2"/>
          <w:szCs w:val="21"/>
        </w:rPr>
      </w:pPr>
      <w:r>
        <w:rPr>
          <w:spacing w:val="2"/>
          <w:szCs w:val="21"/>
        </w:rPr>
        <w:t>(2)</w:t>
      </w:r>
      <w:r>
        <w:rPr>
          <w:spacing w:val="2"/>
          <w:szCs w:val="21"/>
        </w:rPr>
        <w:t>请在下图丙中画出用羊角锤起钉时所用的最小力</w:t>
      </w:r>
      <w:r>
        <w:rPr>
          <w:spacing w:val="2"/>
          <w:szCs w:val="21"/>
        </w:rPr>
        <w:t>F</w:t>
      </w:r>
      <w:r>
        <w:rPr>
          <w:spacing w:val="2"/>
          <w:szCs w:val="21"/>
        </w:rPr>
        <w:t>．（要求保留作图痕迹）</w:t>
      </w:r>
    </w:p>
    <w:p>
      <w:pPr>
        <w:pStyle w:val="Normal"/>
        <w:spacing w:lineRule="exact" w:line="360"/>
        <w:rPr/>
      </w:pPr>
      <w:r>
        <w:rPr>
          <w:spacing w:val="2"/>
          <w:szCs w:val="21"/>
        </w:rPr>
        <w:t>(3)</w:t>
      </w:r>
      <w:r>
        <w:rPr>
          <w:rFonts w:ascii="宋体;SimSun" w:hAnsi="宋体;SimSun" w:cs="宋体;SimSun"/>
          <w:spacing w:val="2"/>
          <w:szCs w:val="21"/>
        </w:rPr>
        <w:t>如下</w:t>
      </w:r>
      <w:r>
        <w:rPr>
          <w:spacing w:val="2"/>
          <w:szCs w:val="21"/>
        </w:rPr>
        <w:t>图中，为使杠杆</w:t>
      </w:r>
      <w:r>
        <w:rPr>
          <w:spacing w:val="2"/>
          <w:szCs w:val="21"/>
        </w:rPr>
        <w:t>OA</w:t>
      </w:r>
      <w:r>
        <w:rPr>
          <w:spacing w:val="2"/>
          <w:szCs w:val="21"/>
        </w:rPr>
        <w:t>保持静止，画出在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点所加最小力</w:t>
      </w:r>
      <w:r>
        <w:rPr>
          <w:spacing w:val="2"/>
          <w:szCs w:val="21"/>
        </w:rPr>
        <w:t>F</w:t>
      </w:r>
      <w:r>
        <w:rPr>
          <w:spacing w:val="2"/>
          <w:szCs w:val="21"/>
          <w:vertAlign w:val="subscript"/>
        </w:rPr>
        <w:t>1</w:t>
      </w:r>
      <w:r>
        <w:rPr>
          <w:spacing w:val="2"/>
          <w:szCs w:val="21"/>
        </w:rPr>
        <w:t>的示意图和阻力</w:t>
      </w:r>
      <w:r>
        <w:rPr>
          <w:spacing w:val="2"/>
          <w:szCs w:val="21"/>
        </w:rPr>
        <w:t>F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的力臂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spacing w:val="2"/>
          <w:szCs w:val="21"/>
        </w:rPr>
        <w:t>(4)</w:t>
      </w:r>
      <w:r>
        <w:rPr>
          <w:rFonts w:ascii="宋体;SimSun" w:hAnsi="宋体;SimSun" w:cs="宋体;SimSun"/>
          <w:spacing w:val="2"/>
          <w:szCs w:val="21"/>
        </w:rPr>
        <w:t>如下右</w:t>
      </w:r>
      <w:r>
        <w:rPr>
          <w:spacing w:val="2"/>
          <w:szCs w:val="21"/>
        </w:rPr>
        <w:t>图所示，某人站在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处用一根绳子和两个滑轮提起物体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，画出最省力的绕线。</w:t>
      </w:r>
    </w:p>
    <w:p>
      <w:pPr>
        <w:pStyle w:val="Normal"/>
        <w:spacing w:lineRule="exact" w:line="36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  <w:szCs w:val="21"/>
          <w:lang w:val="en-US" w:eastAsia="en-US"/>
        </w:rPr>
      </w:pPr>
      <w:r>
        <w:rPr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600065" cy="1442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42880"/>
                          <a:chOff x="0" y="0"/>
                          <a:chExt cx="5600160" cy="1442880"/>
                        </a:xfrm>
                      </wpg:grpSpPr>
                      <wpg:grpSp>
                        <wpg:cNvGrpSpPr/>
                        <wpg:grpSpPr>
                          <a:xfrm>
                            <a:off x="3332520" y="243720"/>
                            <a:ext cx="1051560" cy="1047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0515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960" y="820080"/>
                              <a:ext cx="390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50040"/>
                            <a:ext cx="10850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04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6480" y="1109520"/>
                                <a:ext cx="44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2">
                                <a:lum contrast="4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8504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65680" y="1184400"/>
                              <a:ext cx="481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22452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40.95pt;height:113.6pt" coordorigin="-360,94" coordsize="8819,2272">
                <v:group id="shape_0" style="position:absolute;left:4888;top:478;width:1656;height:1650">
                  <v:shape id="shape_0" stroked="f" o:allowincell="f" style="position:absolute;left:4888;top:478;width:1655;height:164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1769;width:614;height:2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50;top:173;width:1709;height:2193">
                  <v:group id="shape_0" style="position:absolute;left:6750;top:173;width:1709;height:1987">
                    <v:shape id="shape_0" fillcolor="white" stroked="f" o:allowincell="f" style="position:absolute;left:7327;top:1920;width:698;height:2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750;top:173;width:1708;height:1750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68;top:2038;width:75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94;width:5077;height:21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“探究杠杆的平衡条件”实验中，应先调节杠杆两端的平衡螺母，使杠杆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位置平衡，这样做是为了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如发现杠杆左端偏高，则可将右端的平衡螺母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调节，</w:t>
      </w:r>
      <w:r>
        <w:rPr>
          <w:rFonts w:ascii="宋体;SimSun" w:hAnsi="宋体;SimSun" w:cs="宋体;SimSun"/>
          <w:color w:val="000000"/>
        </w:rPr>
        <w:t>或将左端的平衡螺母向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调节</w:t>
      </w:r>
      <w:r>
        <w:rPr/>
        <w:t>；</w:t>
      </w:r>
      <w:r>
        <w:rPr>
          <w:rFonts w:ascii="宋体;SimSun" w:hAnsi="宋体;SimSun" w:cs="宋体;SimSun"/>
          <w:color w:val="000000"/>
        </w:rPr>
        <w:t>挂上钩码后再</w:t>
      </w:r>
      <w:r>
        <w:rPr>
          <w:rFonts w:ascii="宋体;SimSun" w:hAnsi="宋体;SimSun" w:cs="宋体;SimSun"/>
          <w:color w:val="000000"/>
        </w:rPr>
        <w:t>调节杠杆两端的平衡螺母</w:t>
      </w:r>
      <w:r>
        <w:rPr>
          <w:rFonts w:ascii="宋体;SimSun" w:hAnsi="宋体;SimSun" w:cs="宋体;SimSun"/>
          <w:color w:val="000000"/>
        </w:rPr>
        <w:t>，</w:t>
      </w:r>
      <w:r>
        <w:rPr/>
        <w:t>使杠杆在水平位置平衡，目的是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142865" cy="1188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88720"/>
                          <a:chOff x="0" y="0"/>
                          <a:chExt cx="5142960" cy="11887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914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627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>
                              <a:lum contrast="72000"/>
                            </a:blip>
                            <a:stretch/>
                          </pic:blipFill>
                          <pic:spPr>
                            <a:xfrm>
                              <a:off x="1770840" y="0"/>
                              <a:ext cx="147564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38360" y="0"/>
                              <a:ext cx="147564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58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404.95pt;height:93.6pt" coordorigin="0,94" coordsize="8099,1872">
                <v:group id="shape_0" style="position:absolute;left:360;top:94;width:7739;height:1872">
                  <v:shape id="shape_0" stroked="f" o:allowincell="f" style="position:absolute;left:360;top:94;width:2460;height:187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9;top:94;width:2323;height:182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94;width:2323;height:182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46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color w:val="000000"/>
        </w:rPr>
        <w:t>上图是小明同学三次实验的情景，实验时所用的</w:t>
      </w:r>
      <w:r>
        <w:rPr>
          <w:rFonts w:ascii="楷体_GB2312" w:hAnsi="楷体_GB2312" w:cs="宋体;SimSun" w:eastAsia="楷体_GB2312"/>
          <w:b/>
          <w:color w:val="000000"/>
        </w:rPr>
        <w:t>每个钩码重</w:t>
      </w:r>
      <w:r>
        <w:rPr>
          <w:rFonts w:eastAsia="楷体_GB2312" w:cs="宋体;SimSun" w:ascii="楷体_GB2312" w:hAnsi="楷体_GB2312"/>
          <w:b/>
          <w:color w:val="000000"/>
        </w:rPr>
        <w:t>0.5N</w:t>
      </w:r>
      <w:r>
        <w:rPr>
          <w:rFonts w:ascii="宋体;SimSun" w:hAnsi="宋体;SimSun" w:cs="宋体;SimSun"/>
          <w:color w:val="000000"/>
        </w:rPr>
        <w:t>，杠杆上</w:t>
      </w:r>
      <w:r>
        <w:rPr>
          <w:rFonts w:ascii="楷体_GB2312" w:hAnsi="楷体_GB2312" w:cs="宋体;SimSun" w:eastAsia="楷体_GB2312"/>
          <w:b/>
          <w:color w:val="000000"/>
        </w:rPr>
        <w:t>每一格长</w:t>
      </w:r>
      <w:r>
        <w:rPr>
          <w:rFonts w:eastAsia="楷体_GB2312" w:cs="宋体;SimSun" w:ascii="楷体_GB2312" w:hAnsi="楷体_GB2312"/>
          <w:b/>
          <w:color w:val="000000"/>
        </w:rPr>
        <w:t>5cm</w:t>
      </w:r>
      <w:r>
        <w:rPr>
          <w:rFonts w:ascii="宋体;SimSun" w:hAnsi="宋体;SimSun" w:cs="宋体;SimSun"/>
          <w:color w:val="000000"/>
        </w:rPr>
        <w:t>，部分实验数据已记录在下表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837430" cy="81915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95"/>
                              <w:gridCol w:w="1593"/>
                              <w:gridCol w:w="1595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64.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95"/>
                        <w:gridCol w:w="1593"/>
                        <w:gridCol w:w="1595"/>
                        <w:gridCol w:w="15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动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动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阻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阻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b/>
          <w:i/>
          <w:color w:val="000000"/>
        </w:rPr>
        <w:t xml:space="preserve"> </w:t>
      </w:r>
      <w:r>
        <w:rPr>
          <w:rFonts w:ascii="宋体;SimSun" w:hAnsi="宋体;SimSun" w:cs="宋体;SimSun"/>
          <w:b/>
          <w:i/>
          <w:color w:val="000000"/>
        </w:rPr>
        <w:t>将表格中的实验数据补充完整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明的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存在错误，其错误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>____________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264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/>
        <w:t>实验中多次测量的目的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___        </w:t>
      </w:r>
      <w:r>
        <w:rPr/>
        <w:t>。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/>
        <w:t>某同学在做“测定滑轮组机械效率”的实验中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1</w:t>
      </w:r>
      <w:r>
        <w:rPr/>
        <w:t>）他所准备的实验器材有：滑轮，细绳，铁架台，直尺，还需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2</w:t>
      </w:r>
      <w:r>
        <w:rPr/>
        <w:t>）实验中需要测的物理量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3</w:t>
      </w:r>
      <w:r>
        <w:rPr/>
        <w:t>）该同学实验时，记录的数据在表格中，请认真</w:t>
      </w:r>
      <w:r>
        <w:rPr>
          <w:b/>
        </w:rPr>
        <w:t>填写所缺少的部分</w:t>
      </w:r>
      <w:r>
        <w:rPr>
          <w:b/>
        </w:rPr>
        <w:t>(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tbl>
      <w:tblPr>
        <w:tblW w:w="7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2"/>
        <w:gridCol w:w="1234"/>
        <w:gridCol w:w="1410"/>
        <w:gridCol w:w="1057"/>
        <w:gridCol w:w="882"/>
        <w:gridCol w:w="1057"/>
      </w:tblGrid>
      <w:tr>
        <w:trPr>
          <w:trHeight w:val="5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物重</w:t>
            </w:r>
            <w:r>
              <w:rPr/>
              <w:t>/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物体提高的高度</w:t>
            </w:r>
            <w:r>
              <w:rPr/>
              <w:t>/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弹簧测力计读数</w:t>
            </w:r>
            <w:r>
              <w:rPr/>
              <w:t>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绳自由端拉动距离</w:t>
            </w:r>
            <w:r>
              <w:rPr/>
              <w:t>/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有用功</w:t>
            </w:r>
            <w:r>
              <w:rPr/>
              <w:t>/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总功</w:t>
            </w:r>
            <w:r>
              <w:rPr/>
              <w:t>/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机械效率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4</w:t>
      </w:r>
      <w:r>
        <w:rPr/>
        <w:t>）根据表中数据，在图中</w:t>
      </w:r>
      <w:r>
        <w:rPr>
          <w:b/>
        </w:rPr>
        <w:t>画出该同学实验时滑轮组的连接置图</w:t>
      </w:r>
      <w:r>
        <w:rPr/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5</w:t>
      </w:r>
      <w:r>
        <w:rPr/>
        <w:t>）实验中弹簧测力计应该做</w:t>
      </w:r>
      <w:r>
        <w:rPr>
          <w:rFonts w:eastAsia="Times New Roman"/>
          <w:u w:val="single"/>
        </w:rPr>
        <w:t xml:space="preserve">            </w:t>
      </w:r>
      <w:r>
        <w:rPr/>
        <w:t>运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24765</wp:posOffset>
                </wp:positionV>
                <wp:extent cx="1022350" cy="1713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4" w:dyaOrig="195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64.55pt;height:120pt" filled="f" o:ole="">
                                  <v:imagedata r:id="rId54" o:title=""/>
                                </v:shape>
                                <o:OLEObject Type="Embed" ProgID="" ShapeID="ole_rId53" DrawAspect="Content" ObjectID="_1262316771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34.9pt;mso-wrap-distance-left:9.05pt;mso-wrap-distance-right:9.05pt;mso-wrap-distance-top:0pt;mso-wrap-distance-bottom:0pt;margin-top: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4" w:dyaOrig="195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64.55pt;height:120pt" filled="f" o:ole="">
                            <v:imagedata r:id="rId56" o:title=""/>
                          </v:shape>
                          <o:OLEObject Type="Embed" ProgID="" ShapeID="ole_rId55" DrawAspect="Content" ObjectID="_123743391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left"/>
        <w:rPr/>
      </w:pPr>
      <w:r>
        <w:rPr/>
        <w:t>（</w:t>
      </w:r>
      <w:r>
        <w:rPr/>
        <w:t>6</w:t>
      </w:r>
      <w:r>
        <w:rPr/>
        <w:t>）同学乙观察并分析了甲的实验后，认为甲的实验中，可少用一种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器材，</w:t>
      </w:r>
      <w:r>
        <w:rPr>
          <w:rFonts w:eastAsia="Times New Roman"/>
        </w:rPr>
        <w:t xml:space="preserve"> </w:t>
      </w:r>
      <w:r>
        <w:rPr/>
        <w:t>少测两个数据也能测出滑轮组的机械效率，通过和甲讨论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并经过老师的认定，他的方案是可行的，请你分析一下，去掉的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器材是什么？少测哪两个数据？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答：去掉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napToGrid w:val="false"/>
        <w:spacing w:lineRule="auto" w:line="264"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少测两个数据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64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 w:before="0" w:after="156"/>
        <w:jc w:val="left"/>
        <w:rPr/>
      </w:pPr>
      <w:r>
        <w:rPr/>
      </w:r>
    </w:p>
    <w:p>
      <w:pPr>
        <w:pStyle w:val="Normal"/>
        <w:snapToGrid w:val="false"/>
        <w:spacing w:lineRule="auto" w:line="264" w:before="0" w:after="156"/>
        <w:jc w:val="left"/>
        <w:rPr/>
      </w:pPr>
      <w:r>
        <w:rPr/>
        <w:t>29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如图所示是某同学探究“斜面的机械效率”实验装置图。实验前他做了如下猜想：</w:t>
      </w:r>
      <w:r>
        <w:rPr/>
        <w:t>A</w:t>
      </w:r>
      <w:r>
        <w:rPr/>
        <w:t>．斜面的机械效率可能与斜面的粗糙程度有关。</w:t>
      </w:r>
      <w:r>
        <w:rPr/>
        <w:t>B</w:t>
      </w:r>
      <w:r>
        <w:rPr/>
        <w:t>．斜面的机械效率可能与斜面的倾斜度有关。</w:t>
      </w:r>
    </w:p>
    <w:p>
      <w:pPr>
        <w:pStyle w:val="Normal"/>
        <w:snapToGrid w:val="false"/>
        <w:spacing w:lineRule="auto" w:line="264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实验时用弹簧测力计拉着同一木块沿斜面向上做匀速直线运动，分别做了四次实验，并记录实验数据如下：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2"/>
        <w:gridCol w:w="908"/>
        <w:gridCol w:w="759"/>
        <w:gridCol w:w="817"/>
        <w:gridCol w:w="817"/>
        <w:gridCol w:w="815"/>
        <w:gridCol w:w="812"/>
        <w:gridCol w:w="812"/>
        <w:gridCol w:w="9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次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斜面倾斜程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斜面粗糙程度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木块重量</w:t>
            </w:r>
            <w:r>
              <w:rPr>
                <w:rFonts w:cs="Times New Roman"/>
                <w:color w:val="000000"/>
                <w:szCs w:val="18"/>
              </w:rPr>
              <w:t>G/N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斜面高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h/m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拉力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F/N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斜面长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s/m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有用功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W</w:t>
            </w:r>
            <w:r>
              <w:rPr>
                <w:rFonts w:cs="Times New Roman"/>
                <w:color w:val="000000"/>
                <w:szCs w:val="18"/>
              </w:rPr>
              <w:t>有</w:t>
            </w:r>
            <w:r>
              <w:rPr>
                <w:rFonts w:cs="Times New Roman"/>
                <w:color w:val="000000"/>
                <w:szCs w:val="18"/>
              </w:rPr>
              <w:t>/J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总功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W</w:t>
            </w:r>
            <w:r>
              <w:rPr>
                <w:rFonts w:cs="Times New Roman"/>
                <w:color w:val="000000"/>
                <w:szCs w:val="18"/>
              </w:rPr>
              <w:t>总</w:t>
            </w:r>
            <w:r>
              <w:rPr>
                <w:rFonts w:cs="Times New Roman"/>
                <w:color w:val="000000"/>
                <w:szCs w:val="18"/>
              </w:rPr>
              <w:t>/J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机械效率</w:t>
            </w:r>
          </w:p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η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较缓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木板表面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67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较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木板表面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80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最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木板表面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.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86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最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毛巾表面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.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</w:tbl>
    <w:p>
      <w:pPr>
        <w:pStyle w:val="DefaultParagraph"/>
        <w:ind w:firstLine="42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将上表所缺的数据补充完整。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比较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两次实验可知猜想</w:t>
      </w:r>
      <w:r>
        <w:rPr>
          <w:rFonts w:cs="Times New Roman"/>
        </w:rPr>
        <w:t>A</w:t>
      </w:r>
      <w:r>
        <w:rPr>
          <w:rFonts w:cs="Times New Roman"/>
        </w:rPr>
        <w:t>是正确的。</w:t>
      </w:r>
    </w:p>
    <w:p>
      <w:pPr>
        <w:pStyle w:val="DefaultParagraph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2441575" cy="128524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0209" t="10699" r="25161" b="7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比较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次实验得到的结论是：当斜面粗糙程度相同时，斜面越陡机械效率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DefaultParagraph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456565</wp:posOffset>
            </wp:positionV>
            <wp:extent cx="1943100" cy="140462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szCs w:val="21"/>
        </w:rPr>
        <w:t>随着我国国力迅速增强和捍卫国家利益的需要，中国首艘航空母舰“辽宁舰”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正式交接海军。若某次海试该舰推进动力功率为</w:t>
      </w:r>
      <w:r>
        <w:rPr>
          <w:szCs w:val="21"/>
        </w:rPr>
        <w:t>1×10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>k</w:t>
      </w:r>
      <w:r>
        <w:rPr>
          <w:szCs w:val="21"/>
        </w:rPr>
        <w:t>W</w:t>
      </w:r>
      <w:r>
        <w:rPr>
          <w:szCs w:val="21"/>
        </w:rPr>
        <w:t>，连续巡航</w:t>
      </w:r>
      <w:r>
        <w:rPr>
          <w:szCs w:val="21"/>
        </w:rPr>
        <w:t>10h</w:t>
      </w:r>
      <w:r>
        <w:rPr>
          <w:szCs w:val="21"/>
        </w:rPr>
        <w:t>，匀速航行</w:t>
      </w:r>
      <w:r>
        <w:rPr>
          <w:szCs w:val="21"/>
        </w:rPr>
        <w:t>360</w:t>
      </w:r>
      <w:r>
        <w:rPr>
          <w:color w:val="000000"/>
          <w:szCs w:val="21"/>
        </w:rPr>
        <w:t>k</w:t>
      </w:r>
      <w:r>
        <w:rPr>
          <w:szCs w:val="21"/>
        </w:rPr>
        <w:t>m</w:t>
      </w:r>
      <w:r>
        <w:rPr>
          <w:szCs w:val="21"/>
        </w:rPr>
        <w:t>。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舰匀速航行的速度为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舰推进动力做的功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该舰在海上水平匀速前进，它受到的阻力是多大</w:t>
      </w:r>
      <w:r>
        <w:rPr>
          <w:szCs w:val="21"/>
        </w:rPr>
        <w:t>?</w:t>
      </w:r>
    </w:p>
    <w:p>
      <w:pPr>
        <w:pStyle w:val="Normal"/>
        <w:ind w:left="4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"/>
        <w:tabs>
          <w:tab w:val="clear" w:pos="420"/>
          <w:tab w:val="left" w:pos="331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238760</wp:posOffset>
            </wp:positionV>
            <wp:extent cx="2152650" cy="13335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ingLiU53"/>
          <w:color w:val="000000"/>
          <w:sz w:val="21"/>
          <w:szCs w:val="21"/>
        </w:rPr>
        <w:t>31</w:t>
      </w:r>
      <w:r>
        <w:rPr>
          <w:rStyle w:val="MingLiU53"/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MingLiU53"/>
          <w:color w:val="000000"/>
          <w:sz w:val="21"/>
          <w:szCs w:val="21"/>
        </w:rPr>
        <w:t>(8</w:t>
      </w:r>
      <w:r>
        <w:rPr>
          <w:rStyle w:val="Style8"/>
          <w:rFonts w:cs="宋体;SimSun"/>
          <w:color w:val="000000"/>
          <w:szCs w:val="21"/>
          <w:lang w:val="zh-CN"/>
        </w:rPr>
        <w:t>分</w:t>
      </w:r>
      <w:r>
        <w:rPr>
          <w:rStyle w:val="MingLiU53"/>
          <w:color w:val="000000"/>
          <w:sz w:val="21"/>
          <w:szCs w:val="21"/>
          <w:lang w:val="zh-CN"/>
        </w:rPr>
        <w:t>)</w:t>
      </w:r>
      <w:r>
        <w:rPr>
          <w:rStyle w:val="Style8"/>
          <w:rFonts w:cs="宋体;SimSun"/>
          <w:color w:val="000000"/>
          <w:szCs w:val="21"/>
          <w:lang w:val="zh-CN"/>
        </w:rPr>
        <w:t>建筑工地上，工人用如图所示的装置将重为</w:t>
      </w:r>
      <w:r>
        <w:rPr>
          <w:rStyle w:val="MingLiU53"/>
          <w:color w:val="000000"/>
          <w:sz w:val="21"/>
          <w:szCs w:val="21"/>
        </w:rPr>
        <w:t>400</w:t>
      </w:r>
      <w:r>
        <w:rPr>
          <w:rStyle w:val="MingLiU53"/>
          <w:color w:val="000000"/>
          <w:sz w:val="21"/>
          <w:szCs w:val="21"/>
        </w:rPr>
        <w:t>N</w:t>
      </w:r>
      <w:r>
        <w:rPr>
          <w:rStyle w:val="Style8"/>
          <w:rFonts w:cs="宋体;SimSun"/>
          <w:color w:val="000000"/>
          <w:szCs w:val="21"/>
          <w:lang w:val="zh-CN"/>
        </w:rPr>
        <w:t>的</w:t>
      </w:r>
      <w:r>
        <w:rPr>
          <w:rStyle w:val="Style8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Style8"/>
          <w:rFonts w:cs="宋体;SimSun"/>
          <w:color w:val="000000"/>
          <w:szCs w:val="21"/>
          <w:lang w:val="zh-CN"/>
        </w:rPr>
        <w:t>建材从地面匀速送到</w:t>
      </w:r>
      <w:r>
        <w:rPr>
          <w:rStyle w:val="MingLiU53"/>
          <w:color w:val="000000"/>
          <w:sz w:val="21"/>
          <w:szCs w:val="21"/>
        </w:rPr>
        <w:t>10</w:t>
      </w:r>
      <w:r>
        <w:rPr>
          <w:rStyle w:val="MingLiU53"/>
          <w:color w:val="000000"/>
          <w:sz w:val="21"/>
          <w:szCs w:val="21"/>
        </w:rPr>
        <w:t>m</w:t>
      </w:r>
      <w:r>
        <w:rPr>
          <w:rStyle w:val="Style8"/>
          <w:rFonts w:cs="宋体;SimSun"/>
          <w:color w:val="000000"/>
          <w:szCs w:val="21"/>
          <w:lang w:val="zh-CN"/>
        </w:rPr>
        <w:t>高处，所用拉力为</w:t>
      </w:r>
      <w:r>
        <w:rPr>
          <w:rStyle w:val="MingLiU53"/>
          <w:color w:val="000000"/>
          <w:sz w:val="21"/>
          <w:szCs w:val="21"/>
        </w:rPr>
        <w:t>250</w:t>
      </w:r>
      <w:r>
        <w:rPr>
          <w:rStyle w:val="MingLiU53"/>
          <w:color w:val="000000"/>
          <w:sz w:val="21"/>
          <w:szCs w:val="21"/>
        </w:rPr>
        <w:t>N</w:t>
      </w:r>
      <w:r>
        <w:rPr>
          <w:rStyle w:val="Style8"/>
          <w:rFonts w:cs="SimHei;Arial"/>
          <w:color w:val="000000"/>
          <w:szCs w:val="21"/>
        </w:rPr>
        <w:t>，</w:t>
      </w:r>
      <w:r>
        <w:rPr>
          <w:rStyle w:val="Style8"/>
          <w:rFonts w:cs="宋体;SimSun"/>
          <w:color w:val="000000"/>
          <w:szCs w:val="21"/>
          <w:lang w:val="zh-CN"/>
        </w:rPr>
        <w:t>时间为</w:t>
      </w:r>
      <w:r>
        <w:rPr>
          <w:rStyle w:val="Style8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MingLiU53"/>
          <w:color w:val="000000"/>
          <w:sz w:val="21"/>
          <w:szCs w:val="21"/>
        </w:rPr>
        <w:t>50</w:t>
      </w:r>
      <w:r>
        <w:rPr>
          <w:rStyle w:val="MingLiU53"/>
          <w:color w:val="000000"/>
          <w:sz w:val="21"/>
          <w:szCs w:val="21"/>
        </w:rPr>
        <w:t>s</w:t>
      </w:r>
      <w:r>
        <w:rPr>
          <w:rStyle w:val="MingLiU53"/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Style8"/>
          <w:rFonts w:cs="宋体;SimSun"/>
          <w:color w:val="000000"/>
          <w:szCs w:val="21"/>
          <w:lang w:val="zh-CN"/>
        </w:rPr>
        <w:t>求：</w:t>
      </w:r>
    </w:p>
    <w:p>
      <w:pPr>
        <w:pStyle w:val="TextBody"/>
        <w:ind w:firstLine="420"/>
        <w:rPr>
          <w:szCs w:val="21"/>
        </w:rPr>
      </w:pPr>
      <w:r>
        <w:rPr>
          <w:rStyle w:val="Style8"/>
          <w:rFonts w:cs="宋体;SimSun"/>
          <w:color w:val="000000"/>
          <w:szCs w:val="21"/>
        </w:rPr>
        <w:t>(1)</w:t>
      </w:r>
      <w:r>
        <w:rPr>
          <w:rStyle w:val="Style8"/>
          <w:rFonts w:cs="宋体;SimSun"/>
          <w:color w:val="000000"/>
          <w:szCs w:val="21"/>
          <w:lang w:val="zh-CN"/>
        </w:rPr>
        <w:t>工人做的有用功；</w:t>
      </w:r>
    </w:p>
    <w:p>
      <w:pPr>
        <w:pStyle w:val="TextBody"/>
        <w:ind w:firstLine="420"/>
        <w:rPr>
          <w:szCs w:val="21"/>
        </w:rPr>
      </w:pPr>
      <w:r>
        <w:rPr>
          <w:rStyle w:val="Style8"/>
          <w:rFonts w:cs="宋体;SimSun"/>
          <w:color w:val="000000"/>
          <w:szCs w:val="21"/>
          <w:lang w:val="zh-CN"/>
        </w:rPr>
        <w:t>(2)</w:t>
      </w:r>
      <w:r>
        <w:rPr>
          <w:rStyle w:val="Style8"/>
          <w:rFonts w:cs="宋体;SimSun"/>
          <w:color w:val="000000"/>
          <w:szCs w:val="21"/>
          <w:lang w:val="zh-CN"/>
        </w:rPr>
        <w:t>工人做的总功；</w:t>
      </w:r>
    </w:p>
    <w:p>
      <w:pPr>
        <w:pStyle w:val="TextBody"/>
        <w:ind w:firstLine="420"/>
        <w:rPr>
          <w:szCs w:val="21"/>
        </w:rPr>
      </w:pPr>
      <w:r>
        <w:rPr>
          <w:rStyle w:val="Style8"/>
          <w:rFonts w:cs="宋体;SimSun"/>
          <w:color w:val="000000"/>
          <w:szCs w:val="21"/>
          <w:lang w:val="zh-CN"/>
        </w:rPr>
        <w:t>(3)</w:t>
      </w:r>
      <w:r>
        <w:rPr>
          <w:rStyle w:val="Style8"/>
          <w:rFonts w:cs="宋体;SimSun"/>
          <w:color w:val="000000"/>
          <w:szCs w:val="21"/>
          <w:lang w:val="zh-CN"/>
        </w:rPr>
        <w:t>此过程中该装置的机械效率；</w:t>
      </w:r>
    </w:p>
    <w:p>
      <w:pPr>
        <w:pStyle w:val="TextBody"/>
        <w:tabs>
          <w:tab w:val="clear" w:pos="420"/>
          <w:tab w:val="left" w:pos="3810" w:leader="none"/>
        </w:tabs>
        <w:ind w:firstLine="420"/>
        <w:rPr>
          <w:szCs w:val="21"/>
        </w:rPr>
      </w:pPr>
      <w:r>
        <w:rPr>
          <w:rStyle w:val="Style8"/>
          <w:rFonts w:cs="宋体;SimSun"/>
          <w:color w:val="000000"/>
          <w:szCs w:val="21"/>
          <w:lang w:val="zh-CN"/>
        </w:rPr>
        <w:t>(4)</w:t>
      </w:r>
      <w:r>
        <w:rPr>
          <w:rStyle w:val="Style8"/>
          <w:rFonts w:cs="宋体;SimSun"/>
          <w:color w:val="000000"/>
          <w:szCs w:val="21"/>
          <w:lang w:val="zh-CN"/>
        </w:rPr>
        <w:t>工人做功的功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  <w:lang w:val="en-US" w:eastAsia="en-US"/>
        </w:rPr>
      </w:r>
    </w:p>
    <w:sectPr>
      <w:headerReference w:type="default" r:id="rId60"/>
      <w:footerReference w:type="default" r:id="rId6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Style8">
    <w:name w:val="正文文本_"/>
    <w:basedOn w:val="Style6"/>
    <w:qFormat/>
    <w:rPr>
      <w:rFonts w:eastAsia="宋体;SimSun"/>
      <w:sz w:val="21"/>
      <w:lang w:val="en-US" w:eastAsia="zh-CN" w:bidi="ar-SA"/>
    </w:rPr>
  </w:style>
  <w:style w:type="character" w:styleId="MingLiU53">
    <w:name w:val="正文文本 + MingLiU53"/>
    <w:basedOn w:val="Style8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oleObject" Target="embeddings/oleObject1.bin"/><Relationship Id="rId54" Type="http://schemas.openxmlformats.org/officeDocument/2006/relationships/image" Target="media/image36.png"/><Relationship Id="rId55" Type="http://schemas.openxmlformats.org/officeDocument/2006/relationships/oleObject" Target="embeddings/oleObject2.bin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0T12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