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3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汽化和液化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电子教案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92"/>
        <w:gridCol w:w="698"/>
        <w:gridCol w:w="2461"/>
      </w:tblGrid>
      <w:tr>
        <w:trPr>
          <w:trHeight w:val="9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三、汽化和液化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课时     </w:t>
            </w:r>
          </w:p>
        </w:tc>
      </w:tr>
      <w:tr>
        <w:trPr>
          <w:trHeight w:val="3030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：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与能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知道什么是汽化、液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理解液化是汽化的逆过程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了解沸腾现象，知道什么是沸点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知道蒸发可以致冷</w:t>
            </w:r>
            <w:r>
              <w:rPr>
                <w:szCs w:val="21"/>
              </w:rPr>
              <w:t>.</w:t>
            </w:r>
          </w:p>
          <w:p>
            <w:pPr>
              <w:pStyle w:val="Style10"/>
              <w:spacing w:lineRule="atLeast" w:line="0"/>
              <w:ind w:firstLine="420"/>
              <w:rPr>
                <w:rFonts w:cs="宋体;SimSun"/>
                <w:sz w:val="21"/>
              </w:rPr>
            </w:pPr>
            <w:r>
              <w:rPr>
                <w:color w:val="000000"/>
                <w:sz w:val="21"/>
              </w:rPr>
              <w:t>过程与方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探究活动了解液体沸腾时的温度特点，培养学生观察能力和实验能力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对观察到的现象，进行分析、概括，培养学生的分析概括能力和语言表达能力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做液体沸腾实验，培养学生的观察及实验能力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left="359" w:firstLine="105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情感、态度与价值观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教学活动，激发学生的学习兴趣和对科学的求知欲望，使学生乐于探索自然现象，乐于了解日常生活中的物理道理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实验，培养学生良好的行为习惯和意志品质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教学中，教师应有意识地渗透事物的量变发展到一定程度会引起质变，这一辩证唯物主义的基本原理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培养学生的辩证唯物主义思想</w:t>
            </w:r>
            <w:r>
              <w:rPr>
                <w:szCs w:val="21"/>
              </w:rPr>
              <w:t>.</w:t>
            </w:r>
          </w:p>
        </w:tc>
      </w:tr>
      <w:tr>
        <w:trPr>
          <w:trHeight w:val="1374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重、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重点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通过探究实验，培养学生观察实验能力、分析概括和表达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难点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指导学生通过对实验的观察、分析概括和表述，总结出沸腾的特点，并对生活中蒸发现象的观察、分析得出影响蒸发快慢的因素。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 学  过  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札记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前提测评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物质从固态变为液态的过程叫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热。物质从液态变为固态的过程叫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晶体熔化和凝固时的规律是什么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晶体温度在熔点和凝固点所处的状态是什么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导学达标：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引入课题：晒在太阳下的衣服一会儿就干了，衣服上的水那里去了？（学生猜想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进行新课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探究：水的沸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……提出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……设计试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如何进行、需要器材、注意事项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安装、酒精灯的使用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……进行试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据记录：</w:t>
            </w:r>
          </w:p>
          <w:tbl>
            <w:tblPr>
              <w:tblW w:w="6326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467"/>
              <w:gridCol w:w="468"/>
              <w:gridCol w:w="468"/>
              <w:gridCol w:w="469"/>
              <w:gridCol w:w="468"/>
              <w:gridCol w:w="469"/>
              <w:gridCol w:w="468"/>
              <w:gridCol w:w="469"/>
              <w:gridCol w:w="469"/>
            </w:tblGrid>
            <w:tr>
              <w:trPr>
                <w:trHeight w:val="397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  <w:r>
                    <w:rPr>
                      <w:szCs w:val="21"/>
                    </w:rPr>
                    <w:t>/mi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波的温度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蜡的温度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利用数据作出图像，学生探究、寻找规律，教师总结如下：</w:t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沸腾：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在液体内部和表面同时发生的剧烈的汽化现象。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液体要达到一定的温度才沸腾，沸腾时温度不变，液体沸腾的温度叫沸点。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不同液体的沸点不同。（液体的沸点随气压的增大而升高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蒸发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任何温度下都能发生的汽化现象。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蒸发只发生在液体的表面。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蒸发有吸热致冷作用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沸腾与蒸发的相同点与不同点：（汽化的两种方式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液化（放热）：举例说明：降低温度可以使气体液化（生活中水蒸气遇冷会液化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压缩体积也可以使气体液化（生活中的实例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降低温度与压缩体积是气体液化的两种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液化要放热（水蒸气烫伤更严重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、达标练习：完成物理套餐中的本节内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：根据板书，总结本节内容，明确重、难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后活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完成物理时习在线中课堂未完成的内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课本后练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后记：液化、汽化现象在日常生活中比较常见，可以举较多的例子进行分析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可以讨论：吸热、放热是必要条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23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后反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5T12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