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1.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运动的描述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739"/>
        <w:gridCol w:w="2420"/>
      </w:tblGrid>
      <w:tr>
        <w:trPr>
          <w:trHeight w:val="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运动的描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道参照物的概念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道物体的运动和静止是相对的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程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验物体运动和静止的相对性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感态度与价值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识运动是宇宙中的现象，运动和静止是相对的，建立辩证唯物主义世界观</w:t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、难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参照物的概念、物体运动和静止的相对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认识物体运动和静止相对性。</w:t>
            </w:r>
          </w:p>
        </w:tc>
      </w:tr>
      <w:tr>
        <w:trPr>
          <w:trHeight w:val="795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学  过  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札记</w:t>
            </w:r>
          </w:p>
        </w:tc>
      </w:tr>
      <w:tr>
        <w:trPr>
          <w:trHeight w:val="4872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引入新课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同学阅读课本节前大</w:t>
            </w:r>
            <w:r>
              <w:rPr>
                <w:rFonts w:ascii="宋体;SimSun" w:hAnsi="宋体;SimSun"/>
                <w:sz w:val="24"/>
              </w:rPr>
              <w:t>"?"</w:t>
            </w:r>
            <w:r>
              <w:rPr>
                <w:rFonts w:ascii="宋体;SimSun" w:hAnsi="宋体;SimSun"/>
                <w:sz w:val="24"/>
              </w:rPr>
              <w:t>的内容。提问：飞机在天空中飞行，子弹在运动吗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飞行员为什么能顺手抓住一颗飞行的子弹呢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要回答这些问题，我们就要认真学习有关物体运动的知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课教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什么是机械运动</w:t>
            </w:r>
            <w:r>
              <w:rPr>
                <w:rFonts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物理学里讲的运动是指物体位置的变化。</w:t>
            </w:r>
          </w:p>
          <w:p>
            <w:pPr>
              <w:pStyle w:val="Normal"/>
              <w:ind w:firstLine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学们骑自行车时，人和自行车对地面或路旁的树都有位置的变化；飞机在天空中飞行，它相对于地面有位置的变化。物理学里把物体位置的变化叫机械运动。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问并组织学生回答：举例说明我们周围的物体哪些是在做机械运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和静止的相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组织学生看课本图</w:t>
            </w:r>
            <w:r>
              <w:rPr>
                <w:rFonts w:ascii="宋体;SimSun" w:hAnsi="宋体;SimSun"/>
                <w:sz w:val="24"/>
              </w:rPr>
              <w:t>2-3</w:t>
            </w:r>
            <w:r>
              <w:rPr>
                <w:rFonts w:ascii="宋体;SimSun" w:hAnsi="宋体;SimSun"/>
                <w:sz w:val="24"/>
              </w:rPr>
              <w:t>，讨论：乘客是静止的还是运动的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让学生充分说明自己的看法。</w:t>
            </w:r>
            <w:r>
              <w:rPr>
                <w:rFonts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/>
                <w:sz w:val="24"/>
              </w:rPr>
              <w:t>小结：首先明确本问题中研究对象是汽车中的乘客，这位乘客是静止的还是运动的。其次根据前面所学机械运动的知识，判定汽车、司机和乘客都在做机械运动。但是司机和男孩所说乘客是静止的或是运动的说法都有道理。因为他们在研究乘客的运动情况时，选定的作为标准的物体不同。</w:t>
            </w:r>
            <w:r>
              <w:rPr>
                <w:rFonts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/>
                <w:sz w:val="24"/>
              </w:rPr>
              <w:t>问：司机看到乘客没动是静止的，是以什么为标准的？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答：以车厢为标准，乘客相对于车厢没有位置的改变，所以说乘客是静止的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问：男孩看到乘客运动得很快，他是以什么为标准的？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答：男孩以路面或路旁的树木、房屋为标准，乘客相对于路面有位置的改变。所以他说乘客是运动的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教师小结：在描述物体是运动还是静止，要看是以哪个物体做标准。这个被选作标准的物体叫做参照物。同一个物体是运动还是静止，取决于所选定的参照物。这就是运动和静止的相对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提问：看课本图</w:t>
            </w:r>
            <w:r>
              <w:rPr>
                <w:rFonts w:ascii="宋体;SimSun" w:hAnsi="宋体;SimSun"/>
                <w:sz w:val="24"/>
              </w:rPr>
              <w:t>2-4</w:t>
            </w:r>
            <w:r>
              <w:rPr>
                <w:rFonts w:ascii="宋体;SimSun" w:hAnsi="宋体;SimSun"/>
                <w:sz w:val="24"/>
              </w:rPr>
              <w:t>，卡车和联合收割机在农田里并排行驶，受油机与大型加油机在空中飞行，说它们是运动的，你选什么物体为参照物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答：选大地为参照物，它们是运动的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教师追问：在甲图中如果选卡车或收割机为参照物，在乙图中如果选受油机或加油机为参照物，另一物体的运动情况是怎样的</w:t>
            </w:r>
            <w:r>
              <w:rPr>
                <w:rFonts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答：另一物体是静止的。因为它们相对于参照物没有位置的改变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　　教师小结：像卡车和收割机这样两个物体以同样的快慢，向同一方向运动，它们的相对位置不变，则称这两个物体相对静止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提问：请你解释法国飞行员能顺手抓住一颗子弹的道理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　　要求学生用相对静止的道理予以解释。教师指出：参照物可以任意选择，在研究地面上物体的运动时，常选地面或固定在地面上的物体为参照物。举例说明当所选的参照物不同时，物体的运动情况一般不相同。例如列车中的乘客以地面为参照物是运动的，以车厢为参照物是静止的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小结本节知识要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布置作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运动的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什么是机械运动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物理学中把物体位置的变化叫机械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运动和静止的相对性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参照物：在判断物体运动还是静止时被假定不动的物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判断物体运动还是静止取决于所选的参照物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7T13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