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屏山县金江初级中学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5.</w:t>
      </w:r>
      <w:r>
        <w:rPr>
          <w:rFonts w:eastAsia="黑体;SimHei" w:ascii="黑体;SimHei" w:hAnsi="黑体;SimHei"/>
          <w:color w:val="FF6600"/>
          <w:sz w:val="28"/>
          <w:szCs w:val="28"/>
        </w:rPr>
        <w:t>5</w:t>
      </w:r>
      <w:r>
        <w:rPr>
          <w:rFonts w:ascii="黑体;SimHei" w:hAnsi="黑体;SimHei" w:eastAsia="黑体;SimHei"/>
          <w:color w:val="FF6600"/>
          <w:sz w:val="28"/>
          <w:szCs w:val="28"/>
        </w:rPr>
        <w:t>显微镜和望远镜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教师集体备课教案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课时编号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NO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授课时间：第     周    星期                     年    月    日</w:t>
      </w:r>
      <w:r>
        <w:rPr>
          <w:rFonts w:ascii="宋体;SimSun" w:hAnsi="宋体;SimSun" w:cs="宋体;SimSun" w:eastAsia="楷体_GB2312"/>
          <w:b/>
          <w:bCs/>
          <w:color w:val="000000"/>
          <w:sz w:val="24"/>
          <w:szCs w:val="21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1440"/>
        <w:gridCol w:w="1620"/>
        <w:gridCol w:w="1440"/>
        <w:gridCol w:w="538"/>
        <w:gridCol w:w="902"/>
        <w:gridCol w:w="162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微镜和望远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与技能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显微镜和望远镜的结构和原理。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与方法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自制望远镜培养学生动手动脑的习惯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观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于参与观察、实验、制作等科学实践</w:t>
            </w:r>
          </w:p>
        </w:tc>
      </w:tr>
      <w:tr>
        <w:trPr>
          <w:trHeight w:val="2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望远镜和显微镜的结构及原理。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角的理解。</w:t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探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镜和望远镜的成像特点</w:t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点记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镜和望远镜的成像特点</w:t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具、学具准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角的理解。</w:t>
            </w:r>
          </w:p>
        </w:tc>
      </w:tr>
      <w:tr>
        <w:trPr>
          <w:trHeight w:val="46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616" w:hRule="atLeast"/>
        </w:trPr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>
          <w:trHeight w:val="5282" w:hRule="atLeast"/>
        </w:trPr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提问，复习凸透镜成像规律，引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复习凸透镜成像的特点及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问：我们能用放大镜来观察一些小物体。请同学们想一想，你们一般用放大镜来观察哪些物体？那如果现在你想观察一些更小的物体，比如植物的细胞，你们能用放大镜来观察吗？为什么？那么你们在生物课上用什么来达到这一目的的呢？天文爱好者用什么来观察遥远的星空的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引入新课并板书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显微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同学说一说生物课上是怎样使用显微镜的？显微镜是由哪几部分构成的？你们知道为什么显微镜能比普通放大镜放大的倍数大得多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指导学生观察显微镜的构造：目镜、物镜、载物台、反光镜（凹面镜），并说明各部分的用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讲述并板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物镜：使物体成一个放大的像。目镜：将第一次成的像再次放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小组讨论显微镜观察到的物体是倒立的还是正立的，为什么？可为学生提供一些载玻片，让学生通过观察回答以上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望远镜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探究：取两个焦距不同的凸透镜，一只手握住一个，通过两个透镜看前面的物体，调整两个凸透镜之间的距离，直至看清楚为止。实验时注意几个问题：①物体是变大还是变小？②把两个凸透镜位置前后交换，你有什么新的发现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学生谈谈探究活动中观察到了什么，指导学生阅读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页望远镜，找出望远镜的原理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问：根据刚才我们的学习，我们知道了望远镜的大体原理，但不知道同学们注意到没有，物体距离物镜很远，他的像却离物镜很近，根据前面的学习这样成的像是缩小的，为什么是使用望远镜观察到的物体会感到物体被放大了呢？请同学们接着往下看，看能不能解决这个问题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请学生根据刚才的阅读回答问题，有不准确的地方应及时指出并补充，介绍视角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介绍开普勒望远镜发明过程以及望远镜发展历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交流、练习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课堂练习的形式帮助学生记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引导学生完成本节内容的小结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知识并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：要想观察植物的细胞，不能用一般的放大镜，因为虽然放大镜能得到放大的的像，但放大的倍数有限。必须用显微镜才能达到这一目的。要想观察遥远的星空，必须用天文望远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发表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部分：目镜、物镜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，找出组成显微镜的各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镜：靠近眼睛的镜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镜：靠近物体的镜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物台：放置被观察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光镜：聚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行实验，发现，将焦距短的透镜靠近眼睛时，原出的物体看上去放大了；交换透镜位置，远处的物体看上去变小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观察回答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教材，找出望远镜的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问题，阅读关于视角的说明，讨论，找出答案，我们能不能看请一个物体，他对我们的眼睛所成的“视角”大小十分重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听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课堂练习，交流本小节内容</w:t>
            </w:r>
          </w:p>
        </w:tc>
      </w:tr>
      <w:tr>
        <w:trPr>
          <w:trHeight w:val="3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五、显微镜和望远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显微镜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组成部分：物镜、目镜、反光镜、载物台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物镜：将物体形成放大的实像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目镜：相当于放大镜，将第一次成的像放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望远镜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组成部分：物镜、目镜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物镜：使远处的物体在焦点附近成实象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目镜：相当于一个放大镜，用来将第一次成的实象放大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影响人们看清物体的一个重要因素：视角</w:t>
            </w:r>
          </w:p>
        </w:tc>
      </w:tr>
      <w:tr>
        <w:trPr>
          <w:trHeight w:val="1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迁移拓展训练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生活找出一些增大视角的具体事例</w:t>
            </w:r>
          </w:p>
        </w:tc>
      </w:tr>
      <w:tr>
        <w:trPr>
          <w:trHeight w:val="9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课最大特色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课件演示让学生掌握显微镜和望远镜的成像特点</w:t>
            </w:r>
          </w:p>
        </w:tc>
      </w:tr>
      <w:tr>
        <w:trPr>
          <w:trHeight w:val="1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Ok2">
    <w:name w:val="ok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2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