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562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val="zh-CN"/>
        </w:rPr>
        <w:t>新人教版九年级《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  <w:lang w:val="zh-CN"/>
        </w:rPr>
        <w:t>13.1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val="zh-CN"/>
        </w:rPr>
        <w:t>分子热运动》详细导学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材分析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教材首先介绍物质是由分子、原子组成的知识，并对分子大小进行讨论，使学生对分子的体积小、数量大留下深刻印象。然后，通过演示扩散现象，使学生从宏观现象出发，通过推理来感知一切物质的分子都在不停地做无规则运动。通过红墨水在热水和冷水中扩散快慢的比较，让学生讨论得出温度越高，热运动越剧烈的结论。最后通过演示实验和类比的方法，让学生了解分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子之间存在相互作用力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学习目标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知识与技能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知道物质是由分子、原子组成的，一切物质的分子都在不停地做无规则的运动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能识别扩散现象，并能用分子热运动的观点进行解释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知道分子热运动的快慢与温度的关系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知道分子之间存在相互作用力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）通过对演示实验的观察，提高学生的观察实验能力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过程与方法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从宏观现象推论分子特征，渗透物理学的研究方法，并培养学生想象力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情感态度与价值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用演示实验激发学生对大千世界的兴趣，使学生了解通过直接感知的现象，可以认识无法直接感知的事实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Cs w:val="21"/>
        </w:rPr>
        <w:t>教学重点</w:t>
      </w:r>
      <w:r>
        <w:rPr>
          <w:rFonts w:ascii="宋体;SimSun" w:hAnsi="宋体;SimSun" w:cs="宋体;SimSun"/>
          <w:szCs w:val="21"/>
        </w:rPr>
        <w:t>：分子的热运动．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Cs w:val="21"/>
        </w:rPr>
        <w:t>教学难点</w:t>
      </w:r>
      <w:r>
        <w:rPr>
          <w:rFonts w:ascii="宋体;SimSun" w:hAnsi="宋体;SimSun" w:cs="宋体;SimSun"/>
          <w:szCs w:val="21"/>
        </w:rPr>
        <w:t>：通过直接感知的现象，推测无法直接感知的事实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器材：</w:t>
      </w:r>
      <w:r>
        <w:rPr>
          <w:rFonts w:ascii="宋体;SimSun" w:hAnsi="宋体;SimSun" w:cs="宋体;SimSun"/>
          <w:szCs w:val="21"/>
        </w:rPr>
        <w:t>烧杯、冷水、热水、香水、酒精、多媒体课件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导学过程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导入新课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我们生活的世界中，充满着各种各样的物质。在远古时代，人们就猜想物质是由很多很小的微粒组成的。现代的科学技术已证实古人的猜想，物质是由分子、原子组成的。分子的体积很小，我们用肉眼看不到。那我们怎么能知道分子是否运动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（学生讨论，老师点评）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我们打开桌子上放的香水瓶或打开酒瓶，有什么感觉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（学生回答）为什么能闻到香水的香味或酒味</w:t>
      </w:r>
      <w:r>
        <w:rPr>
          <w:rFonts w:cs="宋体;SimSun" w:ascii="宋体;SimSun" w:hAnsi="宋体;SimSun"/>
          <w:szCs w:val="21"/>
          <w:lang w:val="zh-CN"/>
        </w:rPr>
        <w:t xml:space="preserve">? </w:t>
      </w:r>
      <w:r>
        <w:rPr>
          <w:rFonts w:ascii="宋体;SimSun" w:hAnsi="宋体;SimSun" w:cs="宋体;SimSun"/>
          <w:szCs w:val="21"/>
          <w:lang w:val="zh-CN"/>
        </w:rPr>
        <w:t>（学生回答，老师点评）这个现象说明分子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导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扩散现象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下面我们再来通过实验证实分子是运动的。往盛有水的烧杯中，滴入红墨水，过一会儿，观察到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>现象。我们做的实验是一种扩散现象。即不同的物质在接触时彼此进入对方的现象，叫做扩散。在我们日常生活中，扩散现象很常见。请举出几个例子，看谁观察得细致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通过所举例子我们可以看出扩散能发生在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体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体之间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体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体之间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科学家们把磨得很光的铅片和金片紧压在一起，在室温下放置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年后再将它们切开，可以看到它们互相渗入约</w:t>
      </w:r>
      <w:r>
        <w:rPr>
          <w:rFonts w:cs="宋体;SimSun" w:ascii="宋体;SimSun" w:hAnsi="宋体;SimSun"/>
          <w:szCs w:val="21"/>
          <w:lang w:val="zh-CN"/>
        </w:rPr>
        <w:t>1 mm</w:t>
      </w:r>
      <w:r>
        <w:rPr>
          <w:rFonts w:ascii="宋体;SimSun" w:hAnsi="宋体;SimSun" w:cs="宋体;SimSun"/>
          <w:szCs w:val="21"/>
          <w:lang w:val="zh-CN"/>
        </w:rPr>
        <w:t>深。这说明扩散也可以在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体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体之间发生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演示实验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一个烧杯中装半杯热水，另一个同样的烧杯中装等量的凉水。用滴管分别在两个杯底注入一滴墨水，比较两杯中墨水的扩散现象有什么不同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大量事实表明，一切物质的分子都在不停地做无规则的运动。温度越高，分子运动越剧烈。由于分子的运动跟温度有关，所以这种无规则的运动叫做分子的热运动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分子间的作用力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这是一个铅块，我们知道它是由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组成的，组成它的分子在不停地运动着，那么为什么铅块没有飞散开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是什么原因使它们聚合在一起呢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（学生讨论）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是分子间的引力作用使铅分子聚合在一起的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演示实验</w:t>
      </w:r>
      <w:r>
        <w:rPr>
          <w:rFonts w:cs="宋体;SimSun" w:ascii="宋体;SimSun" w:hAnsi="宋体;SimSun"/>
          <w:szCs w:val="21"/>
          <w:lang w:val="zh-CN"/>
        </w:rPr>
        <w:t>]</w:t>
      </w:r>
      <w:bookmarkStart w:id="0" w:name="pn4"/>
      <w:r>
        <w:rPr>
          <w:rFonts w:cs="Arial" w:ascii="宋体;SimSun" w:hAnsi="宋体;SimSun"/>
          <w:color w:val="000000"/>
          <w:szCs w:val="21"/>
        </w:rPr>
        <w:t xml:space="preserve"> </w:t>
      </w:r>
      <w:bookmarkEnd w:id="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将两个铅柱的底面削平、削干净，然后紧紧地压在一起，如图课本</w:t>
      </w:r>
      <w:r>
        <w:rPr>
          <w:rFonts w:cs="宋体;SimSun" w:ascii="宋体;SimSun" w:hAnsi="宋体;SimSun"/>
          <w:szCs w:val="21"/>
          <w:lang w:val="zh-CN"/>
        </w:rPr>
        <w:t>13-1-4</w:t>
      </w:r>
      <w:r>
        <w:rPr>
          <w:rFonts w:ascii="宋体;SimSun" w:hAnsi="宋体;SimSun" w:cs="宋体;SimSun"/>
          <w:szCs w:val="21"/>
          <w:lang w:val="zh-CN"/>
        </w:rPr>
        <w:t>两块铅就会结合起来，下面吊一个重物都不能把它们分开。这个实验表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equalWidth="false" w:sep="false">
            <w:col w:w="5395" w:space="424"/>
            <w:col w:w="24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分子间的引力使得固体和液体能保持一定的体积，那么，我想把粉笔压缩得短一些，容易做到吗</w:t>
      </w:r>
      <w:r>
        <w:rPr>
          <w:rFonts w:cs="宋体;SimSun" w:ascii="宋体;SimSun" w:hAnsi="宋体;SimSun"/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为什么</w:t>
      </w:r>
      <w:r>
        <w:rPr>
          <w:rFonts w:cs="宋体;SimSun" w:ascii="宋体;SimSun" w:hAnsi="宋体;SimSun"/>
          <w:szCs w:val="21"/>
          <w:lang w:val="zh-CN"/>
        </w:rPr>
        <w:t xml:space="preserve">? </w:t>
      </w:r>
      <w:r>
        <w:rPr>
          <w:rFonts w:ascii="宋体;SimSun" w:hAnsi="宋体;SimSun" w:cs="宋体;SimSun"/>
          <w:szCs w:val="21"/>
          <w:lang w:val="zh-CN"/>
        </w:rPr>
        <w:t>（学生讨论）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因为分子之间还存在另一种作用力——斥力。正是由于斥力的存在，使得分子已经离得很近的固体和液体很难进一步被压缩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分子之间既有引力又有斥力，这就好像被弹簧连着的小球。当分子间的距离很小时，作用力表现为斥力；当分子间的距离稍大时，作用力表现为引力。如果分子相距很远，作用力就变得十分微弱，可以忽略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固、液、气三态物质的宏观特征和微观特征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学生阅读课本第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页，讨论完成第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页第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题的表格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总结分子动理论的初步知识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课堂收获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四、课堂检测：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现象中不能说明一切物体里的分子都在做无规则运动的是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ARS</w:t>
      </w:r>
      <w:r>
        <w:rPr>
          <w:rFonts w:ascii="宋体;SimSun" w:hAnsi="宋体;SimSun" w:cs="宋体;SimSun"/>
          <w:szCs w:val="21"/>
        </w:rPr>
        <w:t>病毒可以通过飞沫传播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像一杯水中滴入红墨水，过一会儿整杯水都红了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把磨得很光的铅片和金板长久紧压在一起，金板中渗有铅，铅板中渗有金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配制过氧乙酸消毒液时，能闻到刺鼻的气味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现象能用分子动理论解释的是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沙尘暴来临时，漫天沙尘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八月桂花遍地香”时，到处都能闻到桂花的芳香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扫地时，室内尘土飞扬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把两块表面平滑干净的铅块压紧，一段时间后不容易把它们拉开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说法中正确的是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物体运动的越快，它的分子的无规则运动也越快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液体凝固成固体后，分子的无规则运动就停止了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固体被压缩到分子之间无间隙才不能被压缩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温度越高，分子的无规则运动越剧烈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现象中，支持分子间存在引力的证据是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两块表面平滑干净的铅块相互紧压后会黏在一起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固体和液体很难被压缩       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磁铁能吸引大头针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破镜不能重圆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劣质的装修材料含有超标的甲醛等有毒有机物。用它们装修房屋，会造成室内环境污染，这表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用胶粘剂可以把装修板粘在一起，这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分子看不见、摸不着，不好研究，但我们可以通过墨水的扩散现象来认识它（从宏观现象揭示微观本质）。将墨水分别滴入冷水和热水中，通过观察现象可知：温度越高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过程越快，这说明温度越高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szCs w:val="21"/>
        </w:rPr>
        <w:t>板书设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2580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13.1 </w:t>
      </w:r>
      <w:r>
        <w:rPr>
          <w:rFonts w:ascii="宋体;SimSun" w:hAnsi="宋体;SimSun" w:cs="宋体;SimSun"/>
          <w:szCs w:val="21"/>
        </w:rPr>
        <w:t>分子热运动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物质是由</w:t>
      </w:r>
      <w:r>
        <w:rPr>
          <w:rFonts w:ascii="宋体;SimSun" w:hAnsi="宋体;SimSun" w:cs="宋体;SimSun"/>
          <w:szCs w:val="21"/>
          <w:lang w:val="zh-CN"/>
        </w:rPr>
        <w:t>大量分子、原子组成的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扩散现象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同的物质互相接触时，会发生彼此进入对方的现象，物理上把这种现象叫做扩散现象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扩散现象说明：一切物体的分子都在不停地做无规则的运动</w:t>
      </w:r>
    </w:p>
    <w:p>
      <w:pPr>
        <w:pStyle w:val="Normal"/>
        <w:spacing w:lineRule="exact" w:line="440"/>
        <w:ind w:firstLine="22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子间有间隙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热运动：一切物质的分子都在不停地做无规则的运动，由于这种无规则的运动跟温度有关，所以这种无规则的运动叫做热运动，温度越高，分子的热运动越剧烈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分子间的作用力</w:t>
      </w:r>
    </w:p>
    <w:p>
      <w:pPr>
        <w:pStyle w:val="Normal"/>
        <w:tabs>
          <w:tab w:val="clear" w:pos="420"/>
          <w:tab w:val="left" w:pos="405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 xml:space="preserve">、分子间存在引力 </w:t>
      </w:r>
    </w:p>
    <w:p>
      <w:pPr>
        <w:pStyle w:val="Normal"/>
        <w:tabs>
          <w:tab w:val="clear" w:pos="420"/>
          <w:tab w:val="left" w:pos="405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分子间存在斥力</w:t>
      </w:r>
    </w:p>
    <w:p>
      <w:pPr>
        <w:pStyle w:val="Normal"/>
        <w:tabs>
          <w:tab w:val="clear" w:pos="420"/>
          <w:tab w:val="left" w:pos="405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  <w:lang w:val="zh-CN"/>
        </w:rPr>
        <w:t>分子动理论的初步知识</w:t>
      </w:r>
    </w:p>
    <w:p>
      <w:pPr>
        <w:pStyle w:val="Normal"/>
        <w:tabs>
          <w:tab w:val="clear" w:pos="420"/>
          <w:tab w:val="left" w:pos="405" w:leader="none"/>
        </w:tabs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物质是由大量分子、原子组成的</w:t>
      </w:r>
    </w:p>
    <w:p>
      <w:pPr>
        <w:pStyle w:val="Normal"/>
        <w:tabs>
          <w:tab w:val="clear" w:pos="420"/>
          <w:tab w:val="left" w:pos="405" w:leader="none"/>
        </w:tabs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一切物质的分子都在不停地做无规则的运动</w:t>
      </w:r>
    </w:p>
    <w:p>
      <w:pPr>
        <w:pStyle w:val="Normal"/>
        <w:tabs>
          <w:tab w:val="clear" w:pos="420"/>
          <w:tab w:val="left" w:pos="405" w:leader="none"/>
        </w:tabs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分子之间既有引力又有斥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分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27T02:1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