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九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1.1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现代顺风耳—电话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（课前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练习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后练习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导学目标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话的结构工作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话交换机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模拟通信和数字通信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导学方法：讲授法、讨论法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    时：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课时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导学过程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前导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话的结构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发明了电话，最简单的电话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组成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话交换机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信号可分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两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857500" cy="2240915"/>
            <wp:effectExtent l="0" t="0" r="0" b="0"/>
            <wp:wrapSquare wrapText="bothSides"/>
            <wp:docPr id="1" name=")9IQJ1%60EO)SU@%7DL0%7BJ%60$R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)9IQJ1%60EO)SU@%7DL0%7BJ%60$R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Cs w:val="21"/>
        </w:rPr>
        <w:t>课堂导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话的结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话筒</w:t>
      </w:r>
      <w:r>
        <w:rPr>
          <w:rFonts w:ascii="宋体;SimSun" w:hAnsi="宋体;SimSun" w:cs="宋体;SimSun"/>
          <w:szCs w:val="21"/>
        </w:rPr>
        <w:t>：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信号转化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信号，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工作原理</w:t>
      </w:r>
      <w:r>
        <w:rPr>
          <w:rFonts w:ascii="宋体;SimSun" w:hAnsi="宋体;SimSun" w:cs="宋体;SimSun"/>
          <w:szCs w:val="21"/>
        </w:rPr>
        <w:t>：话筒中有一个装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小盒子，当对着话筒讲话时，膜片时紧时松地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它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随之改变，流过碳粒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也相应改变，于是就形成了随声音变化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听筒</w:t>
      </w:r>
      <w:r>
        <w:rPr>
          <w:rFonts w:ascii="宋体;SimSun" w:hAnsi="宋体;SimSun" w:cs="宋体;SimSun"/>
          <w:szCs w:val="21"/>
        </w:rPr>
        <w:t>：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信号转化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信号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工作原理</w:t>
      </w:r>
      <w:r>
        <w:rPr>
          <w:rFonts w:ascii="宋体;SimSun" w:hAnsi="宋体;SimSun" w:cs="宋体;SimSun"/>
          <w:szCs w:val="21"/>
        </w:rPr>
        <w:t>：听筒内有一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磁铁上绕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93420</wp:posOffset>
            </wp:positionV>
            <wp:extent cx="1943100" cy="1485900"/>
            <wp:effectExtent l="0" t="0" r="0" b="0"/>
            <wp:wrapSquare wrapText="bothSides"/>
            <wp:docPr id="2" name="Q55A2FZ7GVP7ITAQOBW$8)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55A2FZ7GVP7ITAQOBW$8)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磁铁吸引一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传入听筒的电流流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由于电流的不断变化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对膜片的作用也不断变化，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振动，在空气中形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这样就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信号变成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信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话交换机：如右图电话交换机工作示意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电话交换机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模拟信号与数字信号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b/>
          <w:szCs w:val="21"/>
        </w:rPr>
        <w:t>模拟信号</w:t>
      </w:r>
      <w:r>
        <w:rPr>
          <w:rFonts w:ascii="宋体;SimSun" w:hAnsi="宋体;SimSun" w:cs="宋体;SimSun"/>
          <w:szCs w:val="21"/>
        </w:rPr>
        <w:t>：信号电流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与声音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完全一样，模仿声信号的电信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缺点</w:t>
      </w:r>
      <w:r>
        <w:rPr>
          <w:rFonts w:ascii="宋体;SimSun" w:hAnsi="宋体;SimSun" w:cs="宋体;SimSun"/>
          <w:szCs w:val="21"/>
        </w:rPr>
        <w:t>：在传输、放大、加工的过程中易失真，从而使传递的信息发生变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b/>
          <w:szCs w:val="21"/>
        </w:rPr>
        <w:t>数字信号</w:t>
      </w:r>
      <w:r>
        <w:rPr>
          <w:rFonts w:ascii="宋体;SimSun" w:hAnsi="宋体;SimSun" w:cs="宋体;SimSun"/>
          <w:szCs w:val="21"/>
        </w:rPr>
        <w:t>：利用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来代表信息的信号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特点</w:t>
      </w:r>
      <w:r>
        <w:rPr>
          <w:rFonts w:ascii="宋体;SimSun" w:hAnsi="宋体;SimSun" w:cs="宋体;SimSun"/>
          <w:szCs w:val="21"/>
        </w:rPr>
        <w:t>：一般只有两个数字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教师引导、学生小结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堂练习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7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发明了电话，最简单的电话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组成，在电话的一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把声音变成变化的电流，电流沿着导线把信息传到远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另一端，电流使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膜片振动，携带信息的电流又变成了声音</w:t>
      </w:r>
      <w:r>
        <w:rPr>
          <w:rFonts w:cs="宋体;SimSun" w:ascii="宋体;SimSun" w:hAnsi="宋体;SimSun"/>
          <w:szCs w:val="21"/>
        </w:rPr>
        <w:t>.</w:t>
        <w:br/>
        <w:t>2</w:t>
      </w:r>
      <w:r>
        <w:rPr>
          <w:rFonts w:ascii="宋体;SimSun" w:hAnsi="宋体;SimSun" w:cs="宋体;SimSun"/>
          <w:szCs w:val="21"/>
        </w:rPr>
        <w:t>．电话之间是通过电话交换机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一个地区的电话都接到同一台交换机上，每部电话都编上</w:t>
      </w:r>
      <w:r>
        <w:rPr>
          <w:rFonts w:cs="宋体;SimSun" w:ascii="宋体;SimSun" w:hAnsi="宋体;SimSun"/>
          <w:szCs w:val="21"/>
        </w:rPr>
        <w:t>________.</w:t>
      </w:r>
      <w:r>
        <w:rPr>
          <w:rFonts w:ascii="宋体;SimSun" w:hAnsi="宋体;SimSun" w:cs="宋体;SimSun"/>
          <w:szCs w:val="21"/>
        </w:rPr>
        <w:t>使用时，交换机把需要通话的两部电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通话完毕再将线路</w:t>
      </w:r>
      <w:r>
        <w:rPr>
          <w:rFonts w:cs="宋体;SimSun" w:ascii="宋体;SimSun" w:hAnsi="宋体;SimSun"/>
          <w:szCs w:val="21"/>
        </w:rPr>
        <w:t>________.</w:t>
      </w:r>
      <w:r>
        <w:rPr>
          <w:rFonts w:ascii="宋体;SimSun" w:hAnsi="宋体;SimSun" w:cs="宋体;SimSun"/>
          <w:szCs w:val="21"/>
        </w:rPr>
        <w:t>现代的程控电话交换机利用了电子计算机技术，实现了按用户所拨的号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接通话机</w:t>
      </w:r>
      <w:r>
        <w:rPr>
          <w:rFonts w:cs="宋体;SimSun" w:ascii="宋体;SimSun" w:hAnsi="宋体;SimSun"/>
          <w:szCs w:val="21"/>
        </w:rPr>
        <w:t>.</w:t>
        <w:br/>
        <w:t>3</w:t>
      </w:r>
      <w:r>
        <w:rPr>
          <w:rFonts w:ascii="宋体;SimSun" w:hAnsi="宋体;SimSun" w:cs="宋体;SimSun"/>
          <w:szCs w:val="21"/>
        </w:rPr>
        <w:t>．电话分模拟和数字两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模拟信号是：在话筒将声音转换成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时，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变化的情况跟声音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变化的情况完全一样；数字信号是：用不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不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来表示的信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是几位同学关于电话的几种说法，你认为正确的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电话能将声音沿着导线传至对方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话是通过导线将携带信息的电流传到对方的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话筒中变化的电流使膜片在磁场中振动，发出声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听筒中把声音变成变化的电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多选）陈小刚同学“五一”放假期间，给远在“北京大学”读书的表哥打电话，当他正确的拨完电话号码后，发现听筒中传来短促的“嘟、嘟”声，他就放下了电话，过了一会儿，他又拿起电话重拨，在听筒中传来的还是短促的“嘟、嘟”声，对于这种现象，他有以下几种解释，你认为正确的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表哥一方的电话机一定正在通话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五一”期间一定是交换机的电话线不够用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表哥一方的电话机可能正在通话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五一”期间可能是交换机的电话线不够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多选）有几位同学在学校用“</w:t>
      </w:r>
      <w:r>
        <w:rPr>
          <w:rFonts w:cs="宋体;SimSun" w:ascii="宋体;SimSun" w:hAnsi="宋体;SimSun"/>
          <w:szCs w:val="21"/>
        </w:rPr>
        <w:t>IC”</w:t>
      </w:r>
      <w:r>
        <w:rPr>
          <w:rFonts w:ascii="宋体;SimSun" w:hAnsi="宋体;SimSun" w:cs="宋体;SimSun"/>
          <w:szCs w:val="21"/>
        </w:rPr>
        <w:t>卡打电话时，议论起电话交换机，他们有以下几种说法，其中正确的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早期的电话交换机是靠话务员手工操作来接线和拆线的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自动电话交换机是通过计算机自动接通话机的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程控电话交换机是通过电磁继电器接通话机的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电话交换机提高了线路的利用率，减少了电话线的数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后反思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0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21T01:0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