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江苏省宿迁市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每题只有一个选项符合题意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能源中，有利于保护环境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煤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秸秆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和对环境的危害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保护环境，应推广使用清洁能源，减少污染物的排放，减少三废，从源头杜绝污染物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煤、石油、秸秆在使用时要进行燃烧，会产生大量废渣、废气污染环境；太阳能在使用时清洁、无污染，而且属于可再生能源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环境保护知识，题目难度不大，环保问题已经引起了全球的重视，节能减排、低碳已成为新的环保理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关于物态变化的说法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烧开水时茶壶嘴上方出现的“白气”是汽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冬天冰冻的衣服也能晾干是升华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融状态的玻璃轧制成玻璃板的过程中需要吸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冰块来保鲜食品是利用冰块熔化放热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升华和凝华的定义和特点；熔化与熔化吸热特点；凝固与凝固放热特点；液化及液化现象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计、熔化和凝固；汽化和液化、升华和凝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质由气态直接变为固态叫凝华，物质由固态直接变为气态叫升华；由气态变为液态叫液化，由液态变为气态叫汽化；由固态变为液态叫熔化，由液态变为固态叫凝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种物态变化过程中，都伴随着吸热或放热；其中放出热量的物态变化有：凝固、液化、凝华；吸热的有：熔化、汽化、升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烧开水时茶壶嘴上方出现的“白气”，是壶嘴里冒出的温度较高的水蒸气遇冷凝结成的小水滴，属于液化现象，该选项说法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冬天冰冻的衣服也能晾干，衣服上的冰直接变成了水蒸气，是升华现象，该选项说法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熔融状态的玻璃轧制成玻璃板，是凝固过程，需要放热，该选项说法不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用冰块来保鲜食品是利用冰块熔化吸热，该选项说法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生活中的热现象属于哪种物态变化，关键要看清物态变化前后，物质各处于什么状态；另外对六种物态变化的吸热和放热情况也要有清晰的认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图片中，属于光的直线传播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85850" cy="107505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桥在水中倒影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筷子在水面处“折断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27455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幕布上的手影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93495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金鱼“变大”了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在均匀介质中直线传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答此题从以下知识点入手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光在同种均匀介质中沿直线传播，利用这一特点，人们可以看到许多现象，例如日食、月食、影子、小孔成像、激光准直等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光照射到物体界面上时，有一部分光被反射回来发生反射现象，例如：平面镜成像、水中倒影等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光从一种介质斜射入另一种介质时，光的传播方向会发生偏折，这种现象叫做光的折射，光折射的实例有：筷子变折、池水变浅、彩虹、海市蜃楼等等在日常生活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平静的水面相当于平面镜，桥在水中倒影属于平面镜成像，平面镜成像属于光的反射原理，所以本选项不是由于光的直线传播形成的，故本选项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中的筷子弯折了，即是有光线从水中射向空气时发生了光的折射的缘故，故该选项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幕布上的手影是由于光的直线传播形成的，故本选项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金鱼“变大”了，属于凸透镜成像，是由于光的折射形成的，故该选项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确理解光的直线传播、反射、折射现象，会用所学知识来解释生活中常见的现象，虽知识点较多，但属于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物品中，属于省力杠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筷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扫帚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钓鱼竿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钢丝钳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分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联系生活经验，要判断杠杆是省力杠杆还是费力杠杆，依据杠杆的动力臂和阻力臂大小关系，若动力臂大于阻力臂，则是省力杠杆，若动力臂小于阻力臂，则是费力杠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筷子、扫帚、钓鱼竿在使用过程中动力臂小于阻力臂，属于费力杠杆；钢丝钳在使用过程中动力臂大于阻力臂，属于省力杠杆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判断杠杆类型的方法有三种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比较动力和阻力的大小，当然动力小的是省力杠杆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比较动力臂和阻力臂的长短，动力臂长的是省力杠杆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比较动力和阻力移动的距离，动力移动距离大的是省力杠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实例中，有力对物体做功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跳水运动员从跳台跳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背着书包在水平路面上前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举重运动员举起杠铃停在空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小球在光滑水平面上滚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是否做功的判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的两个必要因素：一是作用在物体上的力，二是在力的方向上移动的距离，二者缺一不可，据此分析判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跳水运动员从跳台跳下，受重力的作用，并且在重力的方向移动了距离，重力对人做功，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背着书包在水平路面上前进，移动的方向和受力方向垂直，在力的方向上没有移动距离，不做功，不符合题意．</w:t>
            </w:r>
            <w:r>
              <w:rPr/>
              <w:t>C</w:t>
            </w:r>
            <w:r>
              <w:rPr/>
              <w:t>、举重运动员举起杠铃停在空中，有力作用在物体上，但是没有移动距离，没有力做功，不符合题意．</w:t>
            </w:r>
            <w:r>
              <w:rPr/>
              <w:t>D</w:t>
            </w:r>
            <w:r>
              <w:rPr/>
              <w:t>、小球在光滑水平面上，依靠的是小球的惯性，水平方向上虽然移动了距离，但是没有力的作用，不做功，不符合题意．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确三种情况不做功：一是有力无距离（例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如：推而未动），二是有距离无力（靠惯性运动），三是力的方向与运动方向垂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描述物理量之间关系的图象中，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93495" cy="1008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水的质量与体积关系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3475" cy="1036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石子下落速度与时间的关系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03630" cy="1008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晶体熔化温度与时间的关系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36980" cy="952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电压一定时电流与电阻的关系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公式的应用；熔化和凝固的温度—时间图象；速度与物体运动；探究电流与电压、电阻的关系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其他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根据公式</w:t>
            </w:r>
            <w:r>
              <w:rPr/>
              <w:t>m=ρV</w:t>
            </w:r>
            <w:r>
              <w:rPr/>
              <w:t>进行分析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石子下落过程中，受到竖直向下的重力，下落速度加快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掌握晶体熔化图象，根据晶体在熔化过程中温度保持不变的特点进行分析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电压一定，电流和电阻成反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根据</w:t>
            </w:r>
            <w:r>
              <w:rPr/>
              <w:t>m=ρV</w:t>
            </w:r>
            <w:r>
              <w:rPr/>
              <w:t>，水的密度不变，质量与体积成之比，所以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石子下落过程中，受到竖直向下的重力，合力方向与运动方向相同，做加速运动，速度随时间变大，所以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晶体在熔化前温度升高，熔化时温度保持不变，熔化后吸热温度升高，所以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电压一定，电流与电阻成反比，而</w:t>
            </w:r>
            <w:r>
              <w:rPr/>
              <w:t>D</w:t>
            </w:r>
            <w:r>
              <w:rPr/>
              <w:t>为正比例图象，所以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对</w:t>
            </w:r>
            <w:r>
              <w:rPr/>
              <w:t>m﹣﹣V</w:t>
            </w:r>
            <w:r>
              <w:rPr/>
              <w:t>图象、</w:t>
            </w:r>
            <w:r>
              <w:rPr/>
              <w:t>v﹣﹣t</w:t>
            </w:r>
            <w:r>
              <w:rPr/>
              <w:t>图象、晶体的熔化图象、</w:t>
            </w:r>
            <w:r>
              <w:rPr/>
              <w:t>I﹣﹣R</w:t>
            </w:r>
            <w:r>
              <w:rPr/>
              <w:t>图象的分析，关键是搞清各物理量之间的关系，并注意控制变量法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对“书本磁悬浮地球仪”说法中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分子间排斥力造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惯性的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是由于受到空气浮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仪悬浮时受到的重力和磁力是一对平衡力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衡力的辨别；惯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此题要知道，“书本磁悬浮地球仪”受力情况；静止状态是平衡状态，受到的力平衡．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书本磁悬浮地球仪”能够处于静止状态，是因为重力和磁力是一对平衡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“书本磁悬浮地球仪”受到重力和磁力两个力，其能够处于静止状态，是因为重力和磁力是一对平衡力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二力平衡条件的应用，要学会对物体进行受力分析．特别注意题目中的暗含条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下列做法中，减小摩擦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体操运动员上杠前在手上涂镁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鞋底有凹凸的花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给车转轴处加润滑油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骑自行车刹车时用力捏闸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或减小摩擦的方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、弹力、摩擦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影响摩擦力因素：压力、接触面的粗糙程度．</w:t>
            </w:r>
          </w:p>
          <w:p>
            <w:pPr>
              <w:pStyle w:val="DefaultParagraph"/>
              <w:rPr/>
            </w:pPr>
            <w:r>
              <w:rPr/>
              <w:t>减小摩擦的方法：减小压力、减小接触面的粗糙程度、使滚动代替滑动、使接触面脱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体操运动员上单杠之前，先在手上涂些“镁粉”，是在压力一定时，通过增大接触面的粗糙程度来增大摩擦力．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鞋底有凸凹不平的花纹，是在压力一定时，通过增大接触面的粗糙程度来增大摩擦力．不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给车转轴处加润滑油，是使接触面脱离来减小摩擦力．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骑自行车刹车时用力捏闸，是在接触面粗糙程度一定时，增大压力来增大摩擦力．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握增大和减小摩擦的方法，用控制变量法来解释生活中有关的实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对于下面四幅图的理解，正确的是（　　）</w:t>
      </w:r>
      <w:r>
        <w:rPr/>
        <w:drawing>
          <wp:inline distT="0" distB="0" distL="0" distR="0">
            <wp:extent cx="4615180" cy="1085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甲中改变木板倾角</w:t>
            </w:r>
            <w:r>
              <w:rPr/>
              <w:t>α</w:t>
            </w:r>
            <w:r>
              <w:rPr/>
              <w:t>时，悬挂小球的细线总是竖直的，说明重力方向是一定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乙中蹦床运动员在上升过程中，重力势能转化为动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丙中房屋建在承受面积更大的地基上，是为了减小对地面的压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丁中用鼻子嗅气味来鉴别醋和酱油，是因为醋分子是运动的，而酱油分子不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的方向；减小压强的方法及其应用；动能和势能的转化与守恒；分子的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力的方向是竖直向下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蹦床运动员上升过程中，弹性势能转化为动能和重力势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小压强的方法：减小压力，增大受力面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分子永不停歇的做无规则运动，不同的物质一般气味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图甲中改变木板倾角</w:t>
            </w:r>
            <w:r>
              <w:rPr/>
              <w:t>α</w:t>
            </w:r>
            <w:r>
              <w:rPr/>
              <w:t>时，悬挂小球的细线总是竖直的，说明重力方向是一定的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图乙中蹦床运动员在上升过程中，弹性势能转化为动能和重力势能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图丙中房屋建在承受面积更大的地基上，是为了减小对地面的压强；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图丁中用鼻子嗅气味来鉴别醋和酱油，是因为醋和酱油气味不同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比较多，主要考查学生对所学物理知识的综合应用能力，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是一种自动测定油箱内油面高度的装置，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是滑动变阻器，它的金属滑片连在杠杆的一端，从油量表（由电流表改装而成）指针所指的刻度，就可以知道油箱内油面的高度，当油面</w:t>
      </w:r>
      <w:r>
        <w:rPr/>
        <w:drawing>
          <wp:inline distT="0" distB="0" distL="0" distR="0">
            <wp:extent cx="18415" cy="13970"/>
            <wp:effectExtent l="0" t="0" r="0" b="0"/>
            <wp:docPr id="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升时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007360" cy="20643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和油量表示数都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和油量表示数都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示数变大，油量表示数变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压表示数变小，油量表示数变大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的动态分析；串联电路的电压规律；欧姆定律的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电路和欧姆定律；电路变化分析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油量发生为化时，浮标随之运动，带动与浮标相连的指针运动，则可知滑动变阻器接入电阻的变化，由欧姆定律电路中电流的变化和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的电压变化，根据串联电路的电压特点判断电压表示数的变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电路图可知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与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串联，油量表（电流表）测电路中的电流，电压表测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的电压．当油面上升时，不正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接入电路的电阻变小，电路中的总电阻变小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路中的电流变大，即油量表的示数变大，故</w:t>
            </w:r>
            <w:r>
              <w:rPr/>
              <w:t>AC</w:t>
            </w:r>
            <w:r>
              <w:rPr/>
              <w:t>不正确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U=IR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的电压变大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中总电压等于各分电压之和，且电源的电压不变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的电压变小，即电压表的示数变小，故</w:t>
            </w:r>
            <w:r>
              <w:rPr/>
              <w:t>B</w:t>
            </w:r>
            <w:r>
              <w:rPr/>
              <w:t>不正确，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欧姆定律及滑动变阻器在生活中的应用，要通过对图的分析得出仪器的原理，再由物理规律求解．</w:t>
            </w:r>
          </w:p>
        </w:tc>
      </w:tr>
    </w:tbl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以下选项中，不能用“流体压强与流速关系”解释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乒乓球运动员拉出的“弧圈球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深海潜水员要穿特制“抗压服”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并列行驶的军舰不能“靠得太近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雄鹰在空中“滑翔”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气体的压强、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每一项是否用到流体压强与流速的关系：流体在流速大的地方压强小，在流速小的地方压强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乒乓球运动员拉出的“弧圈球”就是应用流体压强与流速的关系，故</w:t>
            </w:r>
            <w:r>
              <w:rPr/>
              <w:t>A</w:t>
            </w:r>
            <w:r>
              <w:rPr/>
              <w:t>正确，但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深海潜水员要穿特制“抗压服”是因为液体压强随着深度的增加而增加，故</w:t>
            </w:r>
            <w:r>
              <w:rPr/>
              <w:t>B</w:t>
            </w:r>
            <w:r>
              <w:rPr/>
              <w:t>错误，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并列行驶的军舰“靠得太近”，会因为中间流速快，压强小，发生撞击，故</w:t>
            </w:r>
            <w:r>
              <w:rPr/>
              <w:t>C</w:t>
            </w:r>
            <w:r>
              <w:rPr/>
              <w:t>正确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雄鹰在空中“滑翔”就是应用流体压强与流速的关系，故</w:t>
            </w:r>
            <w:r>
              <w:rPr/>
              <w:t>D</w:t>
            </w:r>
            <w:r>
              <w:rPr/>
              <w:t>正确，但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流体压强跟流速的关系，并能用流体压强解释有关的现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在探究“通过导体中的电流与电阻之间关系”的实验中，当我们将电阻由</w:t>
      </w:r>
      <w:r>
        <w:rPr/>
        <w:t>5Ω</w:t>
      </w:r>
      <w:r>
        <w:rPr/>
        <w:t>换成</w:t>
      </w:r>
      <w:r>
        <w:rPr/>
        <w:t>10Ω</w:t>
      </w:r>
      <w:r>
        <w:rPr/>
        <w:t>后，接下来的操作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02485" cy="1381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左移动，保持电压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左移动，保持电流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右移动，保持电压表示数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变阻器滑片</w:t>
            </w:r>
            <w:r>
              <w:rPr/>
              <w:t>P</w:t>
            </w:r>
            <w:r>
              <w:rPr/>
              <w:t>向右移动，保持电流表示数不变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串联电路的电压规律；滑动变阻器的使用；电路的动态分析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电路和欧姆定律；电路变化分析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研究导体中的电流与电阻的关系，由控制变量法的思路可知，需要保证导体两端的电压不变，当电路中的电阻由</w:t>
            </w:r>
            <w:r>
              <w:rPr/>
              <w:t>5Ω</w:t>
            </w:r>
            <w:r>
              <w:rPr/>
              <w:t>换成</w:t>
            </w:r>
            <w:r>
              <w:rPr/>
              <w:t>10Ω</w:t>
            </w:r>
            <w:r>
              <w:rPr/>
              <w:t>时，导体两端的电压是否变化，怎样变化是此题的解题思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滑片</w:t>
            </w:r>
            <w:r>
              <w:rPr/>
              <w:t>P</w:t>
            </w:r>
            <w:r>
              <w:rPr/>
              <w:t>不动的情况下，将电阻由</w:t>
            </w:r>
            <w:r>
              <w:rPr/>
              <w:t>5Ω</w:t>
            </w:r>
            <w:r>
              <w:rPr/>
              <w:t>换成</w:t>
            </w:r>
            <w:r>
              <w:rPr/>
              <w:t>10Ω</w:t>
            </w:r>
            <w:r>
              <w:rPr/>
              <w:t>后，闭合开关，电路总电阻变大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路中的电流变小，滑动变阻器两端的电压变小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的总电压等于各分电压之和可知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定值电阻两端的电压增大，</w:t>
            </w:r>
          </w:p>
          <w:p>
            <w:pPr>
              <w:pStyle w:val="DefaultParagraph"/>
              <w:rPr/>
            </w:pPr>
            <w:r>
              <w:rPr/>
              <w:t>要使电压表的示数不变，只能减小电路中的电流，增大滑动变阻器接入电路的电阻，即滑片</w:t>
            </w:r>
            <w:r>
              <w:rPr/>
              <w:t>P</w:t>
            </w:r>
            <w:r>
              <w:rPr/>
              <w:t>向右端移动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源电压不变，两串联电阻，当其中一个电阻增大时，其两端电压也增大，另一个电阻两端的电压同时减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9</w:t>
      </w:r>
      <w:r>
        <w:rPr>
          <w:b/>
        </w:rPr>
        <w:t>题，每空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最近巴西设计师将</w:t>
      </w:r>
      <w:r>
        <w:rPr/>
        <w:t>3D</w:t>
      </w:r>
      <w:r>
        <w:rPr/>
        <w:t>打印技术与医用</w:t>
      </w:r>
      <w:r>
        <w:rPr/>
        <w:t>B</w:t>
      </w:r>
      <w:r>
        <w:rPr/>
        <w:t>超相结合，给准妈妈腹中胎儿打印了</w:t>
      </w:r>
      <w:r>
        <w:rPr/>
        <w:t>1</w:t>
      </w:r>
      <w:r>
        <w:rPr/>
        <w:t>：</w:t>
      </w:r>
      <w:r>
        <w:rPr/>
        <w:t>1</w:t>
      </w:r>
      <w:r>
        <w:rPr/>
        <w:t>的</w:t>
      </w:r>
      <w:r>
        <w:rPr/>
        <w:t>3D</w:t>
      </w:r>
      <w:r>
        <w:rPr/>
        <w:t>模型（如图），作为孩子成长的记录，请问</w:t>
      </w:r>
      <w:r>
        <w:rPr/>
        <w:t>B</w:t>
      </w:r>
      <w:r>
        <w:rPr/>
        <w:t>超利用的是</w:t>
      </w:r>
      <w:r>
        <w:rPr>
          <w:u w:val="single"/>
        </w:rPr>
        <w:t>　声波　</w:t>
      </w:r>
      <w:r>
        <w:rPr/>
        <w:t>（选填“声波”或“电磁波”），这种波</w:t>
      </w:r>
      <w:r>
        <w:rPr>
          <w:u w:val="single"/>
        </w:rPr>
        <w:t>　不能　</w:t>
      </w:r>
      <w:r>
        <w:rPr/>
        <w:t>在真空中传播．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14077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超声波与次声波；声音的传播条件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可以传递信息和能量，声波不能在真空中传播，电磁波可以在真空中传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B</w:t>
            </w:r>
            <w:r>
              <w:rPr/>
              <w:t>超利用超声波来传递信息，它不能在真空中传播，电磁波可以在真空中传播．</w:t>
            </w:r>
          </w:p>
          <w:p>
            <w:pPr>
              <w:pStyle w:val="DefaultParagraph"/>
              <w:rPr/>
            </w:pPr>
            <w:r>
              <w:rPr/>
              <w:t>故答案为：声波；不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声波的特点，要知道声波不能在真空中传播，电磁波可以在真空中传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用照相机拍一朵盛开的荷花，荷花到镜头的距离要大于</w:t>
      </w:r>
      <w:r>
        <w:rPr>
          <w:u w:val="single"/>
        </w:rPr>
        <w:t>　两倍焦距　</w:t>
      </w:r>
      <w:r>
        <w:rPr/>
        <w:t>，荷花在底片上成倒立</w:t>
      </w:r>
      <w:r>
        <w:rPr>
          <w:u w:val="single"/>
        </w:rPr>
        <w:t>　缩小　</w:t>
      </w:r>
      <w:r>
        <w:rPr/>
        <w:t>的实像；若要把荷花的像拍得更大一些，则应使照相机镜头</w:t>
      </w:r>
      <w:r>
        <w:rPr>
          <w:u w:val="single"/>
        </w:rPr>
        <w:t>　靠近　</w:t>
      </w:r>
      <w:r>
        <w:rPr/>
        <w:t>（选填“远离”或“靠近”）荷花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透镜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凸透镜成倒立、缩小的实像，</w:t>
            </w: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，应用于照相机和摄像机上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凸透镜成实像规律，物近像远像变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照相机的镜头相当于一个凸透镜，所照景物放在镜头的二倍焦距以外，在底片上成缩小的实像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凸透镜成实像规律，物近像远像变大可知，若要把荷花的像拍得更大一些，则应使照相机镜头靠近荷花．</w:t>
            </w:r>
          </w:p>
          <w:p>
            <w:pPr>
              <w:pStyle w:val="DefaultParagraph"/>
              <w:rPr/>
            </w:pPr>
            <w:r>
              <w:rPr/>
              <w:t>故答案为：两倍焦距；缩小；靠近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成像规律和应用，是凸透镜成像习题的基础内容，一定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近期，我国进行了“探空火箭”实验，该火箭搭载了多款新型探测仪器，这些仪器在太空中的质量</w:t>
      </w:r>
      <w:r>
        <w:rPr>
          <w:u w:val="single"/>
        </w:rPr>
        <w:t>　不变　</w:t>
      </w:r>
      <w:r>
        <w:rPr/>
        <w:t>（选填“变大”“变小”或“不变”），分离前相对于火箭是</w:t>
      </w:r>
      <w:r>
        <w:rPr>
          <w:u w:val="single"/>
        </w:rPr>
        <w:t>　静止　</w:t>
      </w:r>
      <w:r>
        <w:rPr/>
        <w:t>（选填“运动”或“静止”）的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运动和静止的相对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质量是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物体本身的一种属性，与物体的形状、状态、位置和温度无关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一个物体相对于参照物的位置发生变化，这个物体是运动的；相对于参照物的位置没有变化，这个物体就是静止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物体的质量是本身的一种属性，与所在位置无关，所以这些仪器在太空中的质量不变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以火箭为参照物，分离前仪器相对于火箭的位置没有变化，所以是静止的．</w:t>
            </w:r>
          </w:p>
          <w:p>
            <w:pPr>
              <w:pStyle w:val="DefaultParagraph"/>
              <w:rPr/>
            </w:pPr>
            <w:r>
              <w:rPr/>
              <w:t>故答案为：不变；静止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质量的特点和物体运动状态的判断，知道影响质量的因素和会根据参照物判定物体运动状态，是解决此题的关键所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把一个重为</w:t>
      </w:r>
      <w:r>
        <w:rPr/>
        <w:t>l2N</w:t>
      </w:r>
      <w:r>
        <w:rPr/>
        <w:t>的物体放入水中，静止时有四分之一的体积露出水面，则物体受到的浮力是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N</w:t>
      </w:r>
      <w:r>
        <w:rPr/>
        <w:t>，物体的体积是</w:t>
      </w:r>
      <w:r>
        <w:rPr>
          <w:u w:val="single"/>
        </w:rPr>
        <w:t>　</w:t>
      </w:r>
      <w:r>
        <w:rPr>
          <w:u w:val="single"/>
        </w:rPr>
        <w:t>1.6×10</w:t>
      </w:r>
      <w:r>
        <w:rPr>
          <w:sz w:val="24"/>
          <w:szCs w:val="24"/>
          <w:u w:val="single"/>
          <w:vertAlign w:val="superscript"/>
        </w:rPr>
        <w:t>﹣3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；若向水中加盐，则物体受到的浮力</w:t>
      </w:r>
      <w:r>
        <w:rPr>
          <w:u w:val="single"/>
        </w:rPr>
        <w:t>　不变　</w:t>
      </w:r>
      <w:r>
        <w:rPr/>
        <w:t>（选填“变大”“变小”或“不变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；阿基米德原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简答题；浮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物体重力，根据漂浮条件求物体受到的浮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了浮力，利用阿基米德原理求排开水的体积（木块浸入水的体积），从而求出物体的体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向水中加盐，水的密度变大，但物体仍处于漂浮状态，根据漂浮条件可知浮力的变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已知物体重力</w:t>
            </w:r>
            <w:r>
              <w:rPr/>
              <w:t>G=12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静止时有四分之一的体积露出水面，即物体处于漂浮状态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漂浮条件可知：物体受到的浮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=12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阿基米德原理得：排开水的体积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9575" cy="4572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552575" cy="3905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物体的体积为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342900" cy="5715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6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向水中加盐，导致盐水的密度变大，但物体仍处于漂浮状态，根据漂浮条件可知浮力等于物体的重力，而物体的重力不变，所以浮力大小不变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</w:t>
            </w:r>
            <w:r>
              <w:rPr/>
              <w:t>；</w:t>
            </w:r>
            <w:r>
              <w:rPr/>
              <w:t>1.6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；不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物体的漂浮条件、阿基米德原理及变形公式，知识点多，属于难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</w:t>
      </w:r>
      <w:r>
        <w:rPr/>
        <w:t>分）（</w:t>
      </w:r>
      <w:r>
        <w:rPr/>
        <w:t>2013•</w:t>
      </w:r>
      <w:r>
        <w:rPr/>
        <w:t>宿迁）今年</w:t>
      </w:r>
      <w:r>
        <w:rPr/>
        <w:t>2</w:t>
      </w:r>
      <w:r>
        <w:rPr/>
        <w:t>月</w:t>
      </w:r>
      <w:r>
        <w:rPr/>
        <w:t>15</w:t>
      </w:r>
      <w:r>
        <w:rPr/>
        <w:t>日，俄罗斯境内发生了陨石坠落爆炸事件，造成部分建筑损坏和人员伤亡，陨石坠落大气层后，温度急剧升高，是能转化为内能导致的，这是通过</w:t>
      </w:r>
      <w:r>
        <w:rPr>
          <w:u w:val="single"/>
        </w:rPr>
        <w:t>　做功　</w:t>
      </w:r>
      <w:r>
        <w:rPr/>
        <w:t>方式改变陨石内能的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高速运动的陨石具有很大的机械能，和大气层摩擦后，陨石的温度升高，导致了内能的增加．由此可以知道物体的能量转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陨石表面与大气层摩擦，使陨石的温度升高，这是一个摩擦生热的过程，此过程中机械能转化为内能；是通过做功的方式改变陨石内能的．</w:t>
            </w:r>
          </w:p>
          <w:p>
            <w:pPr>
              <w:pStyle w:val="DefaultParagraph"/>
              <w:rPr/>
            </w:pPr>
            <w:r>
              <w:rPr/>
              <w:t>故答案为：做功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计阻力时，机械能守恒；考虑阻力时，机械能转化为内能，机械能减小，内能增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宿迁）家庭电路中三孔插座的地线是为了确保家用电器的</w:t>
      </w:r>
      <w:r>
        <w:rPr>
          <w:u w:val="single"/>
        </w:rPr>
        <w:t>　金属外壳　</w:t>
      </w:r>
      <w:r>
        <w:rPr/>
        <w:t>安全接地，防止发生人员触电事故，照明电灯与控制开关之间应该</w:t>
      </w:r>
      <w:r>
        <w:rPr>
          <w:u w:val="single"/>
        </w:rPr>
        <w:t>　串联　</w:t>
      </w:r>
      <w:r>
        <w:rPr/>
        <w:t>（选填“串联”或“并联”），同时还要让控制开关接在</w:t>
      </w:r>
      <w:r>
        <w:rPr>
          <w:u w:val="single"/>
        </w:rPr>
        <w:t>　火线　</w:t>
      </w:r>
      <w:r>
        <w:rPr/>
        <w:t>上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插座的构造与工作方式；家庭电路的连接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家庭电路中各家用电器之间．插座之间，用电器和插座之间都是并联的；开关控制用电器时，开关和用电器是串联的，并且开关接在用电器和火线之间，断开开关，切断火线，操作更安全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金属外壳的用电器的金属外壳一定要接地，在用电器漏电时，人接触用电器时人被短路，避免触电事故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家庭电路中三孔插座的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2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地线是为了确保家用电器的金属外壳接地，防止发生人员触电事故，照明电灯与控制开关之间应该串联，同时还要让控制开关接在火线上，断开开关，切断火线，操作更安全．</w:t>
            </w:r>
          </w:p>
          <w:p>
            <w:pPr>
              <w:pStyle w:val="DefaultParagraph"/>
              <w:rPr/>
            </w:pPr>
            <w:r>
              <w:rPr/>
              <w:t>故答案为：金属外壳；串联；火线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针对家庭电路中用电器、开关、三孔插座、两孔插座、保险丝、电能表等连接方法，一定要掌握，并且掌握这种连接的目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如图，用大小为</w:t>
      </w:r>
      <w:r>
        <w:rPr/>
        <w:t>l.2N</w:t>
      </w:r>
      <w:r>
        <w:rPr/>
        <w:t>的拉力将重为</w:t>
      </w:r>
      <w:r>
        <w:rPr/>
        <w:t>2N</w:t>
      </w:r>
      <w:r>
        <w:rPr/>
        <w:t>的物体竖直向上匀速提升</w:t>
      </w:r>
      <w:r>
        <w:rPr/>
        <w:t>l0cm</w:t>
      </w:r>
      <w:r>
        <w:rPr/>
        <w:t>，则对物体做的有用功为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J</w:t>
      </w:r>
      <w:r>
        <w:rPr/>
        <w:t>，动滑轮的机械效率为</w:t>
      </w:r>
      <w:r>
        <w:rPr>
          <w:u w:val="single"/>
        </w:rPr>
        <w:t>　</w:t>
      </w:r>
      <w:r>
        <w:rPr>
          <w:u w:val="single"/>
        </w:rPr>
        <w:t>83.3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90575" cy="14478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的计算；滑轮（组）的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题中使用的是动滑轮，承担物重的绳子股数</w:t>
            </w:r>
            <w:r>
              <w:rPr/>
              <w:t>n=2</w:t>
            </w:r>
            <w:r>
              <w:rPr/>
              <w:t>，则拉力</w:t>
            </w:r>
            <w:r>
              <w:rPr/>
              <w:t>F</w:t>
            </w:r>
            <w:r>
              <w:rPr/>
              <w:t>移动的距离</w:t>
            </w:r>
            <w:r>
              <w:rPr/>
              <w:t>s=2h</w:t>
            </w:r>
            <w:r>
              <w:rPr/>
              <w:t>，使用滑轮组做的有用功是指把重物提升所做的功，即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</w:t>
            </w:r>
            <w:r>
              <w:rPr/>
              <w:t>；使用滑轮组做的总功是人的拉力所做的功，即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/>
              <w:t>；机械效率是指有用功占总功的百分比，据此求解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题中使用的是动滑轮，有</w:t>
            </w:r>
            <w:r>
              <w:rPr/>
              <w:t>2</w:t>
            </w:r>
            <w:r>
              <w:rPr/>
              <w:t>段绳子承担物重，绳子末端移动距离</w:t>
            </w:r>
            <w:r>
              <w:rPr/>
              <w:t>s=2h=2×0.1m=0.2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拉力做的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2N×0.1m=0.2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拉力做的总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1.2N×0.2m=0.24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该机械的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≈83.3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0.2</w:t>
            </w:r>
            <w:r>
              <w:rPr/>
              <w:t>，</w:t>
            </w:r>
            <w:r>
              <w:rPr/>
              <w:t>83.3%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动滑轮机械效率的计算，关键有二：一是</w:t>
            </w:r>
            <w:r>
              <w:rPr/>
              <w:t>n</w:t>
            </w:r>
            <w:r>
              <w:rPr/>
              <w:t>的确定（直接从动滑轮上引出的绳子股数），二是有用功和总功的区分（根据我们的目的分析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宿迁）蓝光</w:t>
      </w:r>
      <w:r>
        <w:rPr/>
        <w:t>DVD</w:t>
      </w:r>
      <w:r>
        <w:rPr/>
        <w:t>光盘使用的材料是一种新型氧化钛，在室温下，该材料受不同强度光的照射，能在金属态和半导体态之间来回转变，从而具有储存数据的功能，这是它的</w:t>
      </w:r>
      <w:r>
        <w:rPr>
          <w:u w:val="single"/>
        </w:rPr>
        <w:t>　导电性　</w:t>
      </w:r>
      <w:r>
        <w:rPr/>
        <w:t>发生了改变（填物质属性名称）；若将这种材料制成元件与灯泡串联后接人电路，闭合开关，灯泡将会</w:t>
      </w:r>
      <w:r>
        <w:rPr>
          <w:u w:val="single"/>
        </w:rPr>
        <w:t>　时亮时暗　</w:t>
      </w:r>
      <w:r>
        <w:rPr/>
        <w:t>（选</w:t>
      </w:r>
      <w:r>
        <w:rPr/>
        <w:drawing>
          <wp:inline distT="0" distB="0" distL="0" distR="0">
            <wp:extent cx="18415" cy="17780"/>
            <wp:effectExtent l="0" t="0" r="0" b="0"/>
            <wp:docPr id="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“一直发光”“一直不发光”或“时亮时暗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基本属性；半导体的特点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信息给予题；电流和电路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材料能在金属态和半导体态之间来回转变，这是它的导电性能发生了改变，如果将这种元件与灯泡串联时，随着光照强度的改变，电路中的电流会时有时无，因此灯泡会时亮时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室温下，该材料受不同强度光的照射，能在金属态和半导体态之间来回转变，这是它的导电性发生了改变；</w:t>
            </w:r>
          </w:p>
          <w:p>
            <w:pPr>
              <w:pStyle w:val="DefaultParagraph"/>
              <w:rPr/>
            </w:pPr>
            <w:r>
              <w:rPr/>
              <w:t>若将这种材料制成元件与灯泡串联后接人电路，闭合开关后，随着光照强度的改变，电路中的电流会时有时无，因此灯泡会时亮时暗．</w:t>
            </w:r>
          </w:p>
          <w:p>
            <w:pPr>
              <w:pStyle w:val="DefaultParagraph"/>
              <w:rPr/>
            </w:pPr>
            <w:r>
              <w:rPr/>
              <w:t>故答案为：导电性；时亮时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物理属性等知识．根据题目提供的信息得出氧化钛的物理属性，结合电路的特点可解决此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如图是测定额定电压为</w:t>
      </w:r>
      <w:r>
        <w:rPr/>
        <w:t>2.5V</w:t>
      </w:r>
      <w:r>
        <w:rPr/>
        <w:t>小电灯功率的实物电路．</w:t>
      </w:r>
      <w:r>
        <w:rPr/>
        <w:drawing>
          <wp:inline distT="0" distB="0" distL="0" distR="0">
            <wp:extent cx="4048760" cy="1664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开关闭合前，滑动变阻器滑片应该移动到</w:t>
      </w:r>
      <w:r>
        <w:rPr>
          <w:u w:val="single"/>
        </w:rPr>
        <w:t>　左　</w:t>
      </w:r>
      <w:r>
        <w:rPr/>
        <w:t>（选填“左”或“右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开关闭合后，若电路连接正确，发现小电灯不亮，电压表有示数，电流表指针几乎不动，产生这一现象的原因是</w:t>
      </w:r>
      <w:r>
        <w:rPr>
          <w:u w:val="single"/>
        </w:rPr>
        <w:t>　灯泡断路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排除故障后，移动滑片，获得多组对应的电压、电流值</w:t>
      </w:r>
      <w:r>
        <w:rPr/>
        <w:drawing>
          <wp:inline distT="0" distB="0" distL="0" distR="0">
            <wp:extent cx="18415" cy="12065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绘出如下</w:t>
      </w:r>
      <w:r>
        <w:rPr/>
        <w:t>I﹣U</w:t>
      </w:r>
      <w:r>
        <w:rPr/>
        <w:t>图象，则小电灯的额定功率为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W</w:t>
      </w:r>
      <w:r>
        <w:rPr/>
        <w:t>，小电灯的电阻值随电压的升高而逐渐</w:t>
      </w:r>
      <w:r>
        <w:rPr>
          <w:u w:val="single"/>
        </w:rPr>
        <w:t>　增大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用电器的电功率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闭合开关前，滑动变阻器接入电路的阻值应该是滑动变阻器的最大阻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的电路故障有断路与短路，根据电路故障现象分析电路故障原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</w:t>
            </w:r>
            <w:r>
              <w:rPr/>
              <w:t>I﹣U</w:t>
            </w:r>
            <w:r>
              <w:rPr/>
              <w:t>图象找出灯泡额定电压对应的电流，然后由</w:t>
            </w:r>
            <w:r>
              <w:rPr/>
              <w:t>P=UI</w:t>
            </w:r>
            <w:r>
              <w:rPr/>
              <w:t>求出灯泡功率；根据图象由欧姆定律判断灯泡电阻随电压变化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电路图可知，闭合开关前，滑片应移到最左端，此时滑动变阻器接入电路的阻值最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开关，灯泡不亮，可能是灯泡短路或电路存在断路，电流表指针几乎不动，说明电路存在断路，</w:t>
            </w:r>
          </w:p>
          <w:p>
            <w:pPr>
              <w:pStyle w:val="DefaultParagraph"/>
              <w:rPr/>
            </w:pPr>
            <w:r>
              <w:rPr/>
              <w:t>电压表有示数，说明电压表与电源两极相连，电压表并联电路之外电路不存在断路，则与电压表并联的灯泡断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象可知，灯泡额定电压</w:t>
            </w:r>
            <w:r>
              <w:rPr/>
              <w:t>2.5V</w:t>
            </w:r>
            <w:r>
              <w:rPr/>
              <w:t>所对应的电流为</w:t>
            </w:r>
            <w:r>
              <w:rPr/>
              <w:t>0.2A</w:t>
            </w:r>
            <w:r>
              <w:rPr/>
              <w:t>，灯泡额定功率</w:t>
            </w:r>
            <w:r>
              <w:rPr/>
              <w:t>P=UI=2.5V×0.2A=0.5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图象可知，随电压增大，灯泡电阻增大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左；（</w:t>
            </w:r>
            <w:r>
              <w:rPr/>
              <w:t>2</w:t>
            </w:r>
            <w:r>
              <w:rPr/>
              <w:t>）灯泡断路；（</w:t>
            </w:r>
            <w:r>
              <w:rPr/>
              <w:t>3</w:t>
            </w:r>
            <w:r>
              <w:rPr/>
              <w:t>）</w:t>
            </w:r>
            <w:r>
              <w:rPr/>
              <w:t>0.5</w:t>
            </w:r>
            <w:r>
              <w:rPr/>
              <w:t>；增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实验注意事项、电路故障分析、求灯泡额定功率、分析灯泡电阻变化规律等；掌握基础知识是正确解题的关键；要掌握应用图象法处理实验数据的方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作图、计算题（共</w:t>
      </w:r>
      <w:r>
        <w:rPr>
          <w:b/>
        </w:rPr>
        <w:t>3</w:t>
      </w:r>
      <w:r>
        <w:rPr>
          <w:b/>
        </w:rPr>
        <w:t>题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按照要求作图．</w:t>
      </w:r>
    </w:p>
    <w:p>
      <w:pPr>
        <w:pStyle w:val="DefaultParagraph"/>
        <w:rPr/>
      </w:pPr>
      <w:r>
        <w:rPr/>
        <w:drawing>
          <wp:inline distT="0" distB="0" distL="0" distR="0">
            <wp:extent cx="4182110" cy="118935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甲图中，画出螺丝刀撬图钉的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的力臂及所受阻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示意图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乙图中，标出通电螺线管的</w:t>
      </w:r>
      <w:r>
        <w:rPr/>
        <w:t>N</w:t>
      </w:r>
      <w:r>
        <w:rPr/>
        <w:t>极，并用箭头画出磁感线方向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丙图中，将实物电路补充</w:t>
      </w:r>
      <w:r>
        <w:rPr/>
        <w:drawing>
          <wp:inline distT="0" distB="0" distL="0" distR="0">
            <wp:extent cx="18415" cy="21590"/>
            <wp:effectExtent l="0" t="0" r="0" b="0"/>
            <wp:docPr id="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整，使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，且开关控制整个电路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臂的画法；磁感线及其特点；安培定则；实物的电路连接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作图题；图像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力臂的画法：①首先根据杠杆的示意图，确定杠杆的支点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确定力的作用点和力的方向，画出力的作用线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从支点向力的作用线作垂线，支点到垂足的距离就是力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电源的正负极和线圈的绕向，利用安培定则可以确定螺线管的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极，再利用磁感线的特点即可确定磁感线的方向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题意可知，两灯泡并联，开关控制整个电路说明开关位于干路上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解答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找出支点，从</w:t>
            </w:r>
            <w:r>
              <w:rPr/>
              <w:t>O</w:t>
            </w:r>
            <w:r>
              <w:rPr/>
              <w:t>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垂线就是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力臂，要使杠杆平衡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方向向下．（</w:t>
            </w:r>
            <w:r>
              <w:rPr/>
              <w:t>2</w:t>
            </w:r>
            <w:r>
              <w:rPr/>
              <w:t>）根据电源的正负极可以确定电流从螺线管的左端流入，右端流出；再根据螺线管的绕向，结合安培定则即可确定螺线管的左端为</w:t>
            </w:r>
            <w:r>
              <w:rPr/>
              <w:t>N</w:t>
            </w:r>
            <w:r>
              <w:rPr/>
              <w:t>极，右端为</w:t>
            </w:r>
            <w:r>
              <w:rPr/>
              <w:t>S</w:t>
            </w:r>
            <w:r>
              <w:rPr/>
              <w:t>极．如图甲所示．</w:t>
            </w:r>
          </w:p>
          <w:p>
            <w:pPr>
              <w:pStyle w:val="DefaultParagraph"/>
              <w:rPr/>
            </w:pPr>
            <w:r>
              <w:rPr/>
              <w:t>在磁体的周围，磁感线从磁体的</w:t>
            </w:r>
            <w:r>
              <w:rPr/>
              <w:t>N</w:t>
            </w:r>
            <w:r>
              <w:rPr/>
              <w:t>极出发回到</w:t>
            </w:r>
            <w:r>
              <w:rPr/>
              <w:t>S</w:t>
            </w:r>
            <w:r>
              <w:rPr/>
              <w:t>极．由此可以确定磁感线的方向如图所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两个灯泡并联后，再与开关串联起来即可，如图：</w:t>
            </w:r>
            <w:r>
              <w:rPr/>
              <w:drawing>
                <wp:inline distT="0" distB="0" distL="0" distR="0">
                  <wp:extent cx="2791460" cy="98107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比较多，主要考查学生对所学物理知识的综合应用能力，还考查了学生的作图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3•</w:t>
      </w:r>
      <w:r>
        <w:rPr/>
        <w:t>宿迁）五一假期，小明全家驾车从宿迁到徐州游玩，出发前，爱学习的小明收集了相关数据，整理成下表，请你根据表中数据完成相关计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轿车静止时对水平地面的压强（</w:t>
      </w:r>
      <w:r>
        <w:rPr/>
        <w:t>g</w:t>
      </w:r>
      <w:r>
        <w:rPr/>
        <w:t>取</w:t>
      </w:r>
      <w:r>
        <w:rPr/>
        <w:t>10N/kg</w:t>
      </w:r>
      <w:r>
        <w:rPr/>
        <w:t>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全程行车所需的时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匀速行驶</w:t>
      </w:r>
      <w:r>
        <w:rPr/>
        <w:t>lkm</w:t>
      </w:r>
      <w:r>
        <w:rPr/>
        <w:t>牵引力所做的功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全程消耗的汽油在完全燃烧时放出的热量（</w:t>
      </w:r>
      <w:r>
        <w:rPr/>
        <w:t>q</w:t>
      </w:r>
      <w:r>
        <w:rPr>
          <w:sz w:val="24"/>
          <w:szCs w:val="24"/>
          <w:vertAlign w:val="subscript"/>
        </w:rPr>
        <w:t>汽油</w:t>
      </w:r>
      <w:r>
        <w:rPr/>
        <w:t>=4.6×10</w:t>
      </w:r>
      <w:r>
        <w:rPr>
          <w:sz w:val="24"/>
          <w:szCs w:val="24"/>
          <w:vertAlign w:val="superscript"/>
        </w:rPr>
        <w:t>7</w:t>
      </w:r>
      <w:r>
        <w:rPr/>
        <w:t>/kg</w:t>
      </w:r>
      <w:r>
        <w:rPr/>
        <w:t>）．</w:t>
      </w:r>
    </w:p>
    <w:tbl>
      <w:tblPr>
        <w:tblW w:w="36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3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轿车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车轮与地面接触总面积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5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宿迁到徐州距离（</w:t>
            </w:r>
            <w:r>
              <w:rPr/>
              <w:t>km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8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预设行车速度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行驶</w:t>
            </w:r>
            <w:r>
              <w:rPr/>
              <w:t>l km</w:t>
            </w:r>
            <w:r>
              <w:rPr/>
              <w:t>耗油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匀速行驶时受到的阻力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功的计算；燃料的热值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轿车对地面的压强，其中</w:t>
            </w:r>
            <w:r>
              <w:rPr/>
              <w:t>F=G=m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出行驶所用的时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二力平衡条件，若匀速行驶则</w:t>
            </w:r>
            <w:r>
              <w:rPr/>
              <w:t>F=f</w:t>
            </w:r>
            <w:r>
              <w:rPr/>
              <w:t>，根据</w:t>
            </w:r>
            <w:r>
              <w:rPr/>
              <w:t>W=Fs</w:t>
            </w:r>
            <w:r>
              <w:rPr/>
              <w:t>计算出功的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公式</w:t>
            </w:r>
            <w:r>
              <w:rPr/>
              <w:t>Q=mq</w:t>
            </w:r>
            <w:r>
              <w:rPr/>
              <w:t>计算出燃油燃烧放出的热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F=G=mg=1.0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1.05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，</w:t>
            </w:r>
          </w:p>
          <w:p>
            <w:pPr>
              <w:pStyle w:val="DefaultParagraph"/>
              <w:rPr/>
            </w:pP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因为车匀速行驶，所以</w:t>
            </w:r>
            <w:r>
              <w:rPr/>
              <w:t>F=f=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</w:t>
            </w:r>
          </w:p>
          <w:p>
            <w:pPr>
              <w:pStyle w:val="DefaultParagraph"/>
              <w:rPr/>
            </w:pPr>
            <w:r>
              <w:rPr/>
              <w:t>W=Fs=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N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m=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Q=mq=0.05kg×108×4.6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kg=2.48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轿车静止时对水平地面的压强</w:t>
            </w:r>
            <w:r>
              <w:rPr/>
              <w:t>7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程行车所需的时间</w:t>
            </w:r>
            <w:r>
              <w:rPr/>
              <w:t>1.2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匀速行驶</w:t>
            </w:r>
            <w:r>
              <w:rPr/>
              <w:t>lkm</w:t>
            </w:r>
            <w:r>
              <w:rPr/>
              <w:t>牵引力所做的功</w:t>
            </w:r>
            <w:r>
              <w:rPr/>
              <w:t>2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程消耗的汽油在完全燃烧时放出的热量</w:t>
            </w:r>
            <w:r>
              <w:rPr/>
              <w:t>2.484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J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速度、功、热效率和压强、热量的计算，掌握有关的公式并从表格中获取相关的信息是解决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宿迁）如图为一台两挡式电热水器的内部简化电路，</w:t>
      </w:r>
      <w:r>
        <w:rPr/>
        <w:t>S</w:t>
      </w:r>
      <w:r>
        <w:rPr/>
        <w:t>为温控开关，当</w:t>
      </w:r>
      <w:r>
        <w:rPr/>
        <w:t>S</w:t>
      </w:r>
      <w:r>
        <w:rPr/>
        <w:t>接</w:t>
      </w:r>
      <w:r>
        <w:rPr/>
        <w:t>a</w:t>
      </w:r>
      <w:r>
        <w:rPr/>
        <w:t>时电路中的电流为</w:t>
      </w:r>
      <w:r>
        <w:rPr/>
        <w:t>5A</w:t>
      </w:r>
      <w:r>
        <w:rPr/>
        <w:t>；当</w:t>
      </w:r>
      <w:r>
        <w:rPr/>
        <w:t>S</w:t>
      </w:r>
      <w:r>
        <w:rPr/>
        <w:t>接</w:t>
      </w:r>
      <w:r>
        <w:rPr/>
        <w:t>b</w:t>
      </w:r>
      <w:r>
        <w:rPr/>
        <w:t>时电路消耗的电功率为</w:t>
      </w:r>
      <w:r>
        <w:rPr/>
        <w:t>22W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高温挡时电路消耗的电功率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低温挡工作</w:t>
      </w:r>
      <w:r>
        <w:rPr/>
        <w:t>l0min</w:t>
      </w:r>
      <w:r>
        <w:rPr/>
        <w:t>，电流通过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产生的热量．</w:t>
      </w:r>
    </w:p>
    <w:p>
      <w:pPr>
        <w:pStyle w:val="DefaultParagraph"/>
        <w:rPr/>
      </w:pPr>
      <w:r>
        <w:rPr/>
        <w:drawing>
          <wp:inline distT="0" distB="0" distL="0" distR="0">
            <wp:extent cx="1819275" cy="138874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欧姆定律的应用；电阻的串联；焦耳定律的计算公式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电路和欧姆定律；电能和电功率；电与热、生活用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a</w:t>
            </w:r>
            <w:r>
              <w:rPr/>
              <w:t>时，电路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简单电路，此时电路中的总电阻最小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热水器处于高温档位，根据欧姆定律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P=UI</w:t>
            </w:r>
            <w:r>
              <w:rPr/>
              <w:t>求出高温挡时电路消耗的电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b</w:t>
            </w:r>
            <w:r>
              <w:rPr/>
              <w:t>时，两电阻串联，电路中的总电阻最大，电功率最小处于低温档位，根据</w:t>
            </w:r>
            <w:r>
              <w:rPr/>
              <w:t>P=UI</w:t>
            </w:r>
            <w:r>
              <w:rPr/>
              <w:t>求出电路中的电流，根据欧姆定律求出电路中的总电阻，利用电阻的串联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阻值，再根据</w:t>
            </w:r>
            <w:r>
              <w:rPr/>
              <w:t>Q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t</w:t>
            </w:r>
            <w:r>
              <w:rPr/>
              <w:t>求出工作</w:t>
            </w:r>
            <w:r>
              <w:rPr/>
              <w:t>l0min</w:t>
            </w:r>
            <w:r>
              <w:rPr/>
              <w:t>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a</w:t>
            </w:r>
            <w:r>
              <w:rPr/>
              <w:t>时，电路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简单电路，电热水器处于高温档位，</w:t>
            </w:r>
          </w:p>
          <w:p>
            <w:pPr>
              <w:pStyle w:val="DefaultParagraph"/>
              <w:rPr/>
            </w:pPr>
            <w:r>
              <w:rPr/>
              <w:t>根据欧姆定律可得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挡时电路消耗的电功率：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高</w:t>
            </w:r>
            <w:r>
              <w:rPr/>
              <w:t>=UI</w:t>
            </w:r>
            <w:r>
              <w:rPr>
                <w:sz w:val="24"/>
                <w:szCs w:val="24"/>
                <w:vertAlign w:val="subscript"/>
              </w:rPr>
              <w:t>高</w:t>
            </w:r>
            <w:r>
              <w:rPr/>
              <w:t>=220V×5A=11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/>
              <w:t>接</w:t>
            </w:r>
            <w:r>
              <w:rPr/>
              <w:t>b</w:t>
            </w:r>
            <w:r>
              <w:rPr/>
              <w:t>时，两电阻串联，电热水器处于低温档位，电路中的电流：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低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1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电路中的总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20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串联电路中总电阻等于各分电阻之和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200Ω﹣44Ω=2156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工作</w:t>
            </w:r>
            <w:r>
              <w:rPr/>
              <w:t>l0min</w:t>
            </w:r>
            <w:r>
              <w:rPr/>
              <w:t>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：</w:t>
            </w:r>
          </w:p>
          <w:p>
            <w:pPr>
              <w:pStyle w:val="DefaultParagraph"/>
              <w:rPr/>
            </w:pP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I</w:t>
            </w:r>
            <w:r>
              <w:rPr>
                <w:sz w:val="24"/>
                <w:szCs w:val="24"/>
                <w:vertAlign w:val="subscript"/>
              </w:rPr>
              <w:t>低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t=</w:t>
            </w:r>
            <w:r>
              <w:rPr/>
              <w:t>（</w:t>
            </w:r>
            <w:r>
              <w:rPr/>
              <w:t>0.1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2156Ω×10×60s=12936J</w:t>
            </w:r>
            <w:r>
              <w:rPr/>
              <w:t>．答：（</w:t>
            </w:r>
            <w:r>
              <w:rPr/>
              <w:t>1</w:t>
            </w:r>
            <w:r>
              <w:rPr/>
              <w:t>）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阻为</w:t>
            </w:r>
            <w:r>
              <w:rPr/>
              <w:t>4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温挡时电路消耗的电功率为</w:t>
            </w:r>
            <w:r>
              <w:rPr/>
              <w:t>11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低温挡工作</w:t>
            </w:r>
            <w:r>
              <w:rPr/>
              <w:t>l0min</w:t>
            </w:r>
            <w:r>
              <w:rPr/>
              <w:t>，电流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产生的热量为</w:t>
            </w:r>
            <w:r>
              <w:rPr/>
              <w:t>12936J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阻的串联和欧姆定律、焦耳定律、电功率公式的应用，关键是结合电路图判断高温档位和低温档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实验、探究题（共</w:t>
      </w:r>
      <w:r>
        <w:rPr>
          <w:b/>
        </w:rPr>
        <w:t>6</w:t>
      </w:r>
      <w:r>
        <w:rPr>
          <w:b/>
        </w:rPr>
        <w:t>题，每空</w:t>
      </w:r>
      <w:r>
        <w:rPr>
          <w:b/>
        </w:rPr>
        <w:t>l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小明利用大铁钉来探究平面镜成像规律，请你帮助他完成实验前的相关准备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他应该至少准备</w:t>
      </w:r>
      <w:r>
        <w:rPr>
          <w:u w:val="single"/>
        </w:rPr>
        <w:t>　两　</w:t>
      </w:r>
      <w:r>
        <w:rPr/>
        <w:t>根完全相同的大铁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确定像的位置，他应该选择</w:t>
      </w:r>
      <w:r>
        <w:rPr>
          <w:u w:val="single"/>
        </w:rPr>
        <w:t>　玻璃板　</w:t>
      </w:r>
      <w:r>
        <w:rPr/>
        <w:t>来代替平面镜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探究平面镜所成的像是虚像还是实像，他应该准备一个</w:t>
      </w:r>
      <w:r>
        <w:rPr>
          <w:u w:val="single"/>
        </w:rPr>
        <w:t>　光屏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为了比较像和物到镜面的距离关系，如果没有方格纸，他还应该准备的测量工具是</w:t>
      </w:r>
      <w:r>
        <w:rPr>
          <w:u w:val="single"/>
        </w:rPr>
        <w:t>　刻度尺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成像的特点、原理、现象及其实验方案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取两段完全相同的大铁钉的目的是比较像与物的大小关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选玻璃板是为了准确确定像的位置，便于比较像与物的大小，达到理想的实验效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像是可以呈现在光屏上的，虚像不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比较像距和物距的关系，需要测量工具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：（</w:t>
            </w:r>
            <w:r>
              <w:rPr/>
              <w:t>1</w:t>
            </w:r>
            <w:r>
              <w:rPr/>
              <w:t>）本题考查的是探究平面镜成像规律的实验，要演示实验，至少要找两根完全相同的铁钉，一个作为物体，还有一个作为像，便于比较像与物的大小关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用玻璃板代替平面镜，既能像平面镜一样成像，还能透过平面镜观察对面的物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像是可以呈现在光屏上的，虚像不能．因此要探究是实像还是虚像，应该用一个光屏接受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比较像和物体到平面镜的距离，就需要刻度尺分别测量像距和物距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（</w:t>
            </w:r>
            <w:r>
              <w:rPr/>
              <w:t>1</w:t>
            </w:r>
            <w:r>
              <w:rPr/>
              <w:t>）两；（</w:t>
            </w:r>
            <w:r>
              <w:rPr/>
              <w:t>2</w:t>
            </w:r>
            <w:r>
              <w:rPr/>
              <w:t>）玻璃板；（</w:t>
            </w:r>
            <w:r>
              <w:rPr/>
              <w:t>3</w:t>
            </w:r>
            <w:r>
              <w:rPr/>
              <w:t>）光屏；（</w:t>
            </w:r>
            <w:r>
              <w:rPr/>
              <w:t>3</w:t>
            </w:r>
            <w:r>
              <w:rPr/>
              <w:t>）刻度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平面镜成像特点的实验过程，在近年中考题中较为热点．重在探索过程中遇到的困难、解决的办法的考查，这些题往往有规律可循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用托盘天平和量筒测定小矿石的密度．</w:t>
      </w:r>
    </w:p>
    <w:p>
      <w:pPr>
        <w:pStyle w:val="DefaultParagraph"/>
        <w:rPr/>
      </w:pPr>
      <w:r>
        <w:rPr/>
        <w:drawing>
          <wp:inline distT="0" distB="0" distL="0" distR="0">
            <wp:extent cx="4096385" cy="140779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调节天平时，天平应置于水平桌面上，先将游码移到</w:t>
      </w:r>
      <w:r>
        <w:rPr>
          <w:u w:val="single"/>
        </w:rPr>
        <w:t>　左端零刻度线　</w:t>
      </w:r>
      <w:r>
        <w:rPr/>
        <w:t>，指针静止时的位置如图甲所示．为使天平平衡，应将平衡螺母向</w:t>
      </w:r>
      <w:r>
        <w:rPr>
          <w:u w:val="single"/>
        </w:rPr>
        <w:t>　左　</w:t>
      </w:r>
      <w:r>
        <w:rPr/>
        <w:t>（选填“左”或“右”）调节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天平调平后，将小矿石放在左盘，右盘中所加砝码以及游码位置如图乙，由此可知，小矿石的质量为</w:t>
      </w:r>
      <w:r>
        <w:rPr>
          <w:u w:val="single"/>
        </w:rPr>
        <w:t>　</w:t>
      </w:r>
      <w:r>
        <w:rPr>
          <w:u w:val="single"/>
        </w:rPr>
        <w:t>16.4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先在量筒中倒人</w:t>
      </w:r>
      <w:r>
        <w:rPr/>
        <w:t>20mL</w:t>
      </w:r>
      <w:r>
        <w:rPr/>
        <w:t>的水，然后将小矿石浸没在水中，此时水面如图丙所示眼睛应该在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“B”</w:t>
      </w:r>
      <w:r>
        <w:rPr/>
        <w:t>或“</w:t>
      </w:r>
      <w:r>
        <w:rPr/>
        <w:t>C”</w:t>
      </w:r>
      <w:r>
        <w:rPr/>
        <w:t>）位置再次读取水的体积，根据观测结果可知该小矿石的体积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，密度为</w:t>
      </w:r>
      <w:r>
        <w:rPr>
          <w:u w:val="single"/>
        </w:rPr>
        <w:t>　</w:t>
      </w:r>
      <w:r>
        <w:rPr>
          <w:u w:val="single"/>
        </w:rPr>
        <w:t>1.64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节天平平衡时，平衡螺母向上翘的一端移动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的质量等于砝码的质量加游码对应的刻度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体的体积等于物体浸没水前后水面对应刻度值的差；利用密度公式求出物体的密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调解天平时，先要将游码移动左端零刻度线，当指针偏向右端，平衡螺母向左调节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质量</w:t>
            </w:r>
            <w:r>
              <w:rPr/>
              <w:t>m=10g+5g+1.4g=16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观察量筒中液面的位置，应该视线与凹液底部相齐平，正确的位置为</w:t>
            </w:r>
            <w:r>
              <w:rPr/>
              <w:t>B</w:t>
            </w:r>
            <w:r>
              <w:rPr/>
              <w:t>，可以看出矿石和水的总体积为</w:t>
            </w:r>
            <w:r>
              <w:rPr/>
              <w:t>30ml</w:t>
            </w:r>
            <w:r>
              <w:rPr/>
              <w:t>，矿石的体积</w:t>
            </w:r>
            <w:r>
              <w:rPr/>
              <w:t>V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矿石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6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左端零刻度线；（</w:t>
            </w:r>
            <w:r>
              <w:rPr/>
              <w:t>2</w:t>
            </w:r>
            <w:r>
              <w:rPr/>
              <w:t>）</w:t>
            </w:r>
            <w:r>
              <w:rPr/>
              <w:t>16.4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  <w:r>
              <w:rPr/>
              <w:t>1.64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天平的使用、量筒的读数、密度的计算，属于基础题．计算时注意单位统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宿迁）周末，小华在爸爸的帮助下利用图示的电能表测量电热水壶的实际功率，已知电热水壶的铭牌为</w:t>
      </w:r>
    </w:p>
    <w:p>
      <w:pPr>
        <w:pStyle w:val="DefaultParagraph"/>
        <w:rPr/>
      </w:pPr>
      <w:r>
        <w:rPr/>
        <w:t>“</w:t>
      </w:r>
      <w:r>
        <w:rPr/>
        <w:t>220V1000W”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表盘示意图，可知小华家累计用电为</w:t>
      </w:r>
      <w:r>
        <w:rPr>
          <w:u w:val="single"/>
        </w:rPr>
        <w:t>　</w:t>
      </w:r>
      <w:r>
        <w:rPr>
          <w:u w:val="single"/>
        </w:rPr>
        <w:t>958.0</w:t>
      </w:r>
      <w:r>
        <w:rPr>
          <w:u w:val="single"/>
        </w:rPr>
        <w:t>　</w:t>
      </w:r>
      <w:r>
        <w:rPr/>
        <w:t>kW•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测量电热水壶的实际功率时，小华首先进行的操作是</w:t>
      </w:r>
      <w:r>
        <w:rPr>
          <w:u w:val="single"/>
        </w:rPr>
        <w:t>　关闭其他用电器　</w:t>
      </w:r>
      <w:r>
        <w:rPr/>
        <w:t>，接着观察到电能表的指示灯在</w:t>
      </w:r>
      <w:r>
        <w:rPr/>
        <w:t>3min</w:t>
      </w:r>
      <w:r>
        <w:rPr/>
        <w:t>内闪烁</w:t>
      </w:r>
      <w:r>
        <w:rPr/>
        <w:t>80</w:t>
      </w:r>
      <w:r>
        <w:rPr/>
        <w:t>次，则电热水壶实际功率是</w:t>
      </w:r>
      <w:r>
        <w:rPr>
          <w:u w:val="single"/>
        </w:rPr>
        <w:t>　</w:t>
      </w:r>
      <w:r>
        <w:rPr>
          <w:u w:val="single"/>
        </w:rPr>
        <w:t>1000</w:t>
      </w:r>
      <w:r>
        <w:rPr>
          <w:u w:val="single"/>
        </w:rPr>
        <w:t>　</w:t>
      </w:r>
      <w:r>
        <w:rPr/>
        <w:t>W</w:t>
      </w:r>
      <w:r>
        <w:rPr/>
        <w:t>，这表明电热水壶的实际工作电压</w:t>
      </w:r>
      <w:r>
        <w:rPr>
          <w:u w:val="single"/>
        </w:rPr>
        <w:t>　等于　</w:t>
      </w:r>
      <w:r>
        <w:rPr/>
        <w:t>（选填“大于”“小于”或“等于”）额定电压．</w:t>
      </w:r>
    </w:p>
    <w:p>
      <w:pPr>
        <w:pStyle w:val="DefaultParagraph"/>
        <w:rPr/>
      </w:pPr>
      <w:r>
        <w:rPr/>
        <w:drawing>
          <wp:inline distT="0" distB="0" distL="0" distR="0">
            <wp:extent cx="1247775" cy="129349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电能表参数的理解与电能的求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电能和电功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进行电能表的读数时，注意最后一位是小数点后面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测量电水壶的电功率，需使电水壶单独工作，将其它用电器关闭；</w:t>
            </w:r>
          </w:p>
          <w:p>
            <w:pPr>
              <w:pStyle w:val="DefaultParagraph"/>
              <w:rPr/>
            </w:pPr>
            <w:r>
              <w:rPr/>
              <w:t>根据灯闪烁的次数结合参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数求出消耗的电功，由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出功率；</w:t>
            </w:r>
          </w:p>
          <w:p>
            <w:pPr>
              <w:pStyle w:val="DefaultParagraph"/>
              <w:rPr/>
            </w:pPr>
            <w:r>
              <w:rPr/>
              <w:t>若实际功率小于额定功率，说明实际电压低于额定电压，若等于额定功率，则实际电压等于额定电压，若高于，则实际电压高于额定电压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知，电能表的读数为</w:t>
            </w:r>
            <w:r>
              <w:rPr/>
              <w:t>958.0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测量电热水壶的实际功率时，要关闭其他的用电器，使电水壶单独工作；</w:t>
            </w:r>
          </w:p>
          <w:p>
            <w:pPr>
              <w:pStyle w:val="DefaultParagraph"/>
              <w:rPr/>
            </w:pPr>
            <w:r>
              <w:rPr/>
              <w:t>根据参数</w:t>
            </w:r>
            <w:r>
              <w:rPr/>
              <w:t>1600imp/</w:t>
            </w:r>
            <w:r>
              <w:rPr/>
              <w:t>（</w:t>
            </w:r>
            <w:r>
              <w:rPr/>
              <w:t>kW•h</w:t>
            </w:r>
            <w:r>
              <w:rPr/>
              <w:t>）知，每消耗</w:t>
            </w:r>
            <w:r>
              <w:rPr/>
              <w:t>1kW•h</w:t>
            </w:r>
            <w:r>
              <w:rPr/>
              <w:t>的电能，电能表的指示灯闪烁</w:t>
            </w:r>
            <w:r>
              <w:rPr/>
              <w:t>1600</w:t>
            </w:r>
            <w:r>
              <w:rPr/>
              <w:t>次；</w:t>
            </w:r>
          </w:p>
          <w:p>
            <w:pPr>
              <w:pStyle w:val="DefaultParagraph"/>
              <w:rPr/>
            </w:pPr>
            <w:r>
              <w:rPr/>
              <w:t>所以闪烁</w:t>
            </w:r>
            <w:r>
              <w:rPr/>
              <w:t>80</w:t>
            </w:r>
            <w:r>
              <w:rPr/>
              <w:t>次消耗的电能为：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W•h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W•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69532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kW=100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电水壶的实际功率等于额定功率，所以实际电压等于额定电压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958.0</w:t>
            </w:r>
            <w:r>
              <w:rPr/>
              <w:t>；（</w:t>
            </w:r>
            <w:r>
              <w:rPr/>
              <w:t>2</w:t>
            </w:r>
            <w:r>
              <w:rPr/>
              <w:t>）关闭其他用电器；</w:t>
            </w:r>
            <w:r>
              <w:rPr/>
              <w:t>1000</w:t>
            </w:r>
            <w:r>
              <w:rPr/>
              <w:t>；等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电能表的读数，根据电能表参数计算用电器的实际功率，关键是理解电能表参数的含义，并能计算出电能表消耗的电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5</w:t>
      </w:r>
      <w:r>
        <w:rPr/>
        <w:t>分）（</w:t>
      </w:r>
      <w:r>
        <w:rPr/>
        <w:t>2013•</w:t>
      </w:r>
      <w:r>
        <w:rPr/>
        <w:t>宿迁）如图，在探究“阻力对物体运动的影响”实验中，让小车以相同速度分别滑上三种“路面”，记下小车停下的位置，测出小车在水平“路面”上运动的路程，并记入下表．</w:t>
      </w:r>
    </w:p>
    <w:tbl>
      <w:tblPr>
        <w:tblW w:w="45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75"/>
        <w:gridCol w:w="216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序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路面”材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车运动的路程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棉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木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0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玻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1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要想让小车以相同速度滑上“路面”，需控制小车从斜面上</w:t>
      </w:r>
      <w:r>
        <w:rPr>
          <w:u w:val="single"/>
        </w:rPr>
        <w:t>　同一高度　</w:t>
      </w:r>
      <w:r>
        <w:rPr/>
        <w:t>由静止滑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比较</w:t>
      </w:r>
      <w:r>
        <w:rPr>
          <w:u w:val="single"/>
        </w:rPr>
        <w:t>　小车在水平路面滑动距离　</w:t>
      </w:r>
      <w:r>
        <w:rPr/>
        <w:t>，可以判断出小车在木板上受到的阻力</w:t>
      </w:r>
      <w:r>
        <w:rPr>
          <w:u w:val="single"/>
        </w:rPr>
        <w:t>　小于　</w:t>
      </w:r>
      <w:r>
        <w:rPr/>
        <w:t>（选填“大于”“小于”或“等于”）在棉布上受到的阻力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有一种“路面”材料比玻璃更光滑，则小车运动的路程将</w:t>
      </w:r>
      <w:r>
        <w:rPr>
          <w:u w:val="single"/>
        </w:rPr>
        <w:t>　大于　</w:t>
      </w:r>
      <w:r>
        <w:rPr/>
        <w:t>（选填“大于”“小于”或“等于”）在玻璃“路面”上运动的路程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设想小车在绝对光滑的水平“路面”上运动，即不受阻力作用，小车将</w:t>
      </w:r>
      <w:r>
        <w:rPr>
          <w:u w:val="single"/>
        </w:rPr>
        <w:t>　一直运动下去（或做匀速直线运动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阻力对物体运动影响的探究实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要使小车到达水平面的速度相同，应使小车从斜面同一高度由静止滑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转化法在实验中的应用，阻力的大小是由小车在路面上滑动的距离来体现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表格中数据进行推理，小车受到的阻力越小，小车运动的距离越长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运动的物体不受阻力，则小车将做匀速直线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要想让小车以相同速度滑上“路面”，需控制小车从斜面上同一高度由静止滑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表格中数据知，小车在木板上滑动的距离大于在棉布上滑动的距离，可知小车在木板上受到的阻力小于在棉布上受到的阻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上知，路面越光滑，小车运动得越远，所以如果有一种“路面”材料比玻璃更光滑，则小车运动的路程将大于在玻璃“路面”上运动的路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车在绝对光滑的水平“路面”上运动，即不受阻力作用，小车将会一直运动下去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同一高度；（</w:t>
            </w:r>
            <w:r>
              <w:rPr/>
              <w:t>2</w:t>
            </w:r>
            <w:r>
              <w:rPr/>
              <w:t>）小车在水平路面滑动距离；小于；（</w:t>
            </w:r>
            <w:r>
              <w:rPr/>
              <w:t>3</w:t>
            </w:r>
            <w:r>
              <w:rPr/>
              <w:t>）大于；（</w:t>
            </w:r>
            <w:r>
              <w:rPr/>
              <w:t>4</w:t>
            </w:r>
            <w:r>
              <w:rPr/>
              <w:t>）一直运动下去（或做匀速直线运动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“阻力对物体运动的影响”实验，根据实验得出阻力与接触表面之间的关系，运动与阻力的关系，根据推理得出了理想实验的情况，这也是牛顿第一定律得出的基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7</w:t>
      </w:r>
      <w:r>
        <w:rPr/>
        <w:t>分）（</w:t>
      </w:r>
      <w:r>
        <w:rPr/>
        <w:t>2013•</w:t>
      </w:r>
      <w:r>
        <w:rPr/>
        <w:t>宿迁）在探究“影响电流热效应的因素”实验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为了探究电热器产生的热量与电流的关系，小明设计了甲图装置，在烧瓶内安装一根电阻丝，并插入一支温度计，通过比较烧瓶内液体的温度变化，来判断相同时间内不同电流产生的热量多少，这种研究方法叫</w:t>
      </w:r>
      <w:r>
        <w:rPr>
          <w:u w:val="single"/>
        </w:rPr>
        <w:t>　转换法　</w:t>
      </w:r>
      <w:r>
        <w:rPr/>
        <w:t>．若他想让烧瓶内液体在短时间内温度变化更明显，应选用</w:t>
      </w:r>
      <w:r>
        <w:rPr>
          <w:u w:val="single"/>
        </w:rPr>
        <w:t>　煤油　</w:t>
      </w:r>
      <w:r>
        <w:rPr/>
        <w:t>（选填“煤油”或“水”），理由是</w:t>
      </w:r>
      <w:r>
        <w:rPr>
          <w:u w:val="single"/>
        </w:rPr>
        <w:t>　煤油比热容小，相等的质量吸收相同的热量，温度上升明显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先测量烧瓶内液体的温度后，闭合开关，通电</w:t>
      </w:r>
      <w:r>
        <w:rPr/>
        <w:t>30s</w:t>
      </w:r>
      <w:r>
        <w:rPr/>
        <w:t>再测量烧瓶内液体的温度，得到温度的升高量填入表中；然后移动滑动变阻器滑片改变电流大小，重复上述操作，获得第二组数据（见表）．</w:t>
      </w:r>
    </w:p>
    <w:tbl>
      <w:tblPr>
        <w:tblW w:w="6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95"/>
        <w:gridCol w:w="1230"/>
        <w:gridCol w:w="1155"/>
        <w:gridCol w:w="168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通电时间</w:t>
            </w:r>
            <w:r>
              <w:rPr/>
              <w:t>/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温度升高量</w:t>
            </w:r>
            <w:r>
              <w:rPr/>
              <w:t>/℃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0</w:t>
            </w:r>
          </w:p>
        </w:tc>
      </w:tr>
    </w:tbl>
    <w:p>
      <w:pPr>
        <w:pStyle w:val="DefaultParagraph"/>
        <w:rPr/>
      </w:pPr>
      <w:r>
        <w:rPr/>
        <w:t>由此得出：同一导体，在通电时间相等时，电流</w:t>
      </w:r>
      <w:r>
        <w:rPr>
          <w:u w:val="single"/>
        </w:rPr>
        <w:t>　越大　</w:t>
      </w:r>
      <w:r>
        <w:rPr/>
        <w:t>，其产生的热量</w:t>
      </w:r>
      <w:r>
        <w:rPr>
          <w:u w:val="single"/>
        </w:rPr>
        <w:t>　越多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要探究电热器产生热量与电阻的关系，应保持电流和通电时间相等，同时选择乙图中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烧瓶与甲图中的烧瓶</w:t>
      </w:r>
      <w:r>
        <w:rPr>
          <w:u w:val="single"/>
        </w:rPr>
        <w:t>　串联　</w:t>
      </w:r>
      <w:r>
        <w:rPr/>
        <w:t>（选填“串联”或“并联”）．</w:t>
      </w:r>
    </w:p>
    <w:p>
      <w:pPr>
        <w:pStyle w:val="DefaultParagraph"/>
        <w:rPr/>
      </w:pPr>
      <w:r>
        <w:rPr/>
        <w:drawing>
          <wp:inline distT="0" distB="0" distL="0" distR="0">
            <wp:extent cx="4182110" cy="161734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焦耳定律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转换法在实验中的应用，通过比较烧瓶内温度的变化，来判断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相同时间内不同电流产生的热量多少；</w:t>
            </w:r>
          </w:p>
          <w:p>
            <w:pPr>
              <w:pStyle w:val="DefaultParagraph"/>
              <w:rPr/>
            </w:pPr>
            <w:r>
              <w:rPr/>
              <w:t>为了实验效果更加明显，实验应采用比热容较小的液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表格中数据相同的量和不同的量，判断温度升高的影响因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热器产生热量与电阻的关系，应保持电流和通电时间相等，电阻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实验中通过比较烧瓶内液体的温度变化，来判断相同时间内不同电流产生的热量多少，这种研究方法叫转换法；</w:t>
            </w:r>
          </w:p>
          <w:p>
            <w:pPr>
              <w:pStyle w:val="DefaultParagraph"/>
              <w:rPr/>
            </w:pPr>
            <w:r>
              <w:rPr/>
              <w:t>由于煤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油的比热容较小，质量相同吸收热量相同时，温度变</w:t>
            </w:r>
            <w:r>
              <w:rPr/>
              <w:drawing>
                <wp:inline distT="0" distB="0" distL="0" distR="0">
                  <wp:extent cx="27305" cy="120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化比较明显，应选用煤油进行实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表格中数据知，通电时间和电阻相等，电流增大为原来的</w:t>
            </w:r>
            <w:r>
              <w:rPr/>
              <w:t>2</w:t>
            </w:r>
            <w:r>
              <w:rPr/>
              <w:t>倍，温度升高为原来的</w:t>
            </w:r>
            <w:r>
              <w:rPr/>
              <w:t>4</w:t>
            </w:r>
            <w:r>
              <w:rPr/>
              <w:t>倍，即产生的热量为原来的</w:t>
            </w:r>
            <w:r>
              <w:rPr/>
              <w:t>4</w:t>
            </w:r>
            <w:r>
              <w:rPr/>
              <w:t>倍，可知通电时间和电阻相等，产生的热量与电流的</w:t>
            </w:r>
            <w:r>
              <w:rPr/>
              <w:t>2</w:t>
            </w:r>
            <w:r>
              <w:rPr/>
              <w:t>次方成正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要探究电热器产生热量与电阻的关系，应保持电流和通电时间相等，电阻不同，所以应该选择</w:t>
            </w:r>
            <w:r>
              <w:rPr/>
              <w:t>B</w:t>
            </w:r>
            <w:r>
              <w:rPr/>
              <w:t>烧瓶和甲图中的烧瓶串联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转换法；煤油；煤油比热容小，相等的质量吸收相同的热量，温度上升明显；（</w:t>
            </w:r>
            <w:r>
              <w:rPr/>
              <w:t>2</w:t>
            </w:r>
            <w:r>
              <w:rPr/>
              <w:t>）越大；越多；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；串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影响电流热效应的因素实验，考查了温度变化与比热容的关系，考查了控制变量法在实验中的应用，要探究产生热量的多少和其中一个量之间的关系，需保持其它量不变，注意实验数据的分析，同时涉及到了串联电路电流的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宿迁）如图甲，将玩具电动机、电池、小电灯、开关用导线连接起来．</w:t>
      </w:r>
      <w:r>
        <w:rPr/>
        <w:drawing>
          <wp:inline distT="0" distB="0" distL="0" distR="0">
            <wp:extent cx="4244340" cy="154114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闭合开关，电动机转动，这是利用通电线圈在</w:t>
      </w:r>
      <w:r>
        <w:rPr>
          <w:u w:val="single"/>
        </w:rPr>
        <w:t>　磁场　</w:t>
      </w:r>
      <w:r>
        <w:rPr/>
        <w:t>里受力转动的原理工作的；如果想改变电动机的转动方向，我们可以采取的措施是</w:t>
      </w:r>
      <w:r>
        <w:rPr>
          <w:u w:val="single"/>
        </w:rPr>
        <w:t>　改变电流的方向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刚闭合开关时，小电灯发出明亮的光，但随着电动机转得越来越快，小电灯的亮度逐渐减弱；当转速正常时，小电灯的亮度稳定不变，此时用手指轻轻捏住电动机的转轴，使电动机的转速减慢，你猜想这时小电灯的亮度将</w:t>
      </w:r>
      <w:r>
        <w:rPr>
          <w:u w:val="single"/>
        </w:rPr>
        <w:t>　变亮　</w:t>
      </w:r>
      <w:r>
        <w:rPr/>
        <w:t>（选填“变亮”“变暗”或“不变”），理由是</w:t>
      </w:r>
      <w:r>
        <w:rPr>
          <w:u w:val="single"/>
        </w:rPr>
        <w:t>　电流变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果将小电灯换成灵敏电流表，电路连接如图乙，当用手快速转动电动机转轴时，发现灵敏电流表指针偏转，这是</w:t>
      </w:r>
      <w:r>
        <w:rPr>
          <w:u w:val="single"/>
        </w:rPr>
        <w:t>　电磁感应　</w:t>
      </w:r>
      <w:r>
        <w:rPr/>
        <w:t>现象，它在生活中的应用有</w:t>
      </w:r>
      <w:r>
        <w:rPr>
          <w:u w:val="single"/>
        </w:rPr>
        <w:t>　发电机　</w:t>
      </w:r>
      <w:r>
        <w:rPr/>
        <w:t>（举出一例即可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流电动机的原理；电磁感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机、磁生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电导体在磁场中会受力转动，影响电动机转动方向的因素有：电流的方向和磁场的方向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路中电流变大时，灯泡就会变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电机就是根据电磁感应现象制成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闭合开关，电动机转动，这是利用通电线圈在磁场里受力转动的原理工作的；如果想改变电动机的转动方向，我们可以采取的措施是：改变电流的方向或改变磁场的方向；（</w:t>
            </w:r>
            <w:r>
              <w:rPr/>
              <w:t>2</w:t>
            </w:r>
            <w:r>
              <w:rPr/>
              <w:t>）捏住电动机的转轴，会将电动机消耗的电能转化为内能，由非纯电阻电路转化为纯电阻电路，电源输出的所有功率都变为线圈电阻消耗的热功率了，而加在其上的电压不变，所以电流急剧上升，电动机线圈大量发热，此时电流变大，灯泡变亮；（</w:t>
            </w:r>
            <w:r>
              <w:rPr/>
              <w:t>3</w:t>
            </w:r>
            <w:r>
              <w:rPr/>
              <w:t>）电路连接如图乙，当用手快速转动电动机转轴时，发现灵敏电流表指针偏转，这是电磁感应现象，它在生活中的应用有发电机等．故答案为：（</w:t>
            </w:r>
            <w:r>
              <w:rPr/>
              <w:t>1</w:t>
            </w:r>
            <w:r>
              <w:rPr/>
              <w:t>）磁场；改变电流的方向；（</w:t>
            </w:r>
            <w:r>
              <w:rPr/>
              <w:t>2</w:t>
            </w:r>
            <w:r>
              <w:rPr/>
              <w:t>）变亮；电流变大；（</w:t>
            </w:r>
            <w:r>
              <w:rPr/>
              <w:t>3</w:t>
            </w:r>
            <w:r>
              <w:rPr/>
              <w:t>）电磁感应；发电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动机和发电机的原理，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5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5.png"/><Relationship Id="rId29" Type="http://schemas.openxmlformats.org/officeDocument/2006/relationships/image" Target="media/image24.png"/><Relationship Id="rId30" Type="http://schemas.openxmlformats.org/officeDocument/2006/relationships/image" Target="media/image5.png"/><Relationship Id="rId31" Type="http://schemas.openxmlformats.org/officeDocument/2006/relationships/image" Target="media/image25.png"/><Relationship Id="rId32" Type="http://schemas.openxmlformats.org/officeDocument/2006/relationships/image" Target="media/image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5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0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27T00:0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