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绝密★启用前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color w:val="FF6600"/>
          <w:sz w:val="28"/>
          <w:szCs w:val="28"/>
        </w:rPr>
      </w:pPr>
      <w:r>
        <w:rPr>
          <w:rFonts w:ascii="黑体;SimHei" w:hAnsi="黑体;SimHei" w:cs="方正楷体简体;微软雅黑" w:eastAsia="黑体;SimHei"/>
          <w:color w:val="FF6600"/>
          <w:sz w:val="28"/>
          <w:szCs w:val="28"/>
        </w:rPr>
        <w:t>江苏省盐城中学</w:t>
      </w:r>
      <w:r>
        <w:rPr>
          <w:rFonts w:eastAsia="黑体;SimHei" w:cs="方正楷体简体;微软雅黑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方正楷体简体;微软雅黑" w:eastAsia="黑体;SimHei"/>
          <w:color w:val="FF6600"/>
          <w:sz w:val="28"/>
          <w:szCs w:val="28"/>
        </w:rPr>
        <w:t>学度年第二学期期末质量检测</w:t>
      </w:r>
      <w:r>
        <w:rPr>
          <w:rFonts w:ascii="黑体;SimHei" w:hAnsi="黑体;SimHei" w:cs="方正小标宋简体;微软雅黑" w:eastAsia="黑体;SimHei"/>
          <w:color w:val="FF6600"/>
          <w:sz w:val="28"/>
          <w:szCs w:val="28"/>
        </w:rPr>
        <w:t>八年级物理试卷</w:t>
      </w:r>
      <w:r>
        <w:rPr>
          <w:rFonts w:ascii="黑体;SimHei" w:hAnsi="黑体;SimHei" w:cs="方正楷体简体;微软雅黑" w:eastAsia="黑体;SimHei"/>
          <w:color w:val="FF6600"/>
          <w:sz w:val="28"/>
          <w:szCs w:val="28"/>
        </w:rPr>
        <w:t>（无答案）</w:t>
      </w:r>
    </w:p>
    <w:p>
      <w:pPr>
        <w:pStyle w:val="Normal"/>
        <w:spacing w:lineRule="auto" w:line="360"/>
        <w:rPr>
          <w:rFonts w:ascii="黑体;SimHei" w:hAnsi="黑体;SimHei" w:eastAsia="黑体;SimHei" w:cs="方正小标宋简体;微软雅黑"/>
          <w:color w:val="FF6600"/>
          <w:sz w:val="28"/>
          <w:szCs w:val="28"/>
        </w:rPr>
      </w:pPr>
      <w:r>
        <w:rPr>
          <w:rFonts w:eastAsia="黑体;SimHei" w:cs="方正小标宋简体;微软雅黑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　　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．本试卷考试时间为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90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分钟，试卷满分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100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分，考试形式闭卷．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　　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2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．本试卷中所有试题必须作答在答题卡上规定的位置，否则不给分．</w:t>
      </w:r>
    </w:p>
    <w:p>
      <w:pPr>
        <w:pStyle w:val="Normal"/>
        <w:spacing w:lineRule="auto" w:line="360"/>
        <w:ind w:left="735" w:hanging="735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　　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3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．答题前，务必将自己的姓名、准考证号用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0.5</w:t>
      </w:r>
      <w:r>
        <w:rPr>
          <w:rFonts w:ascii="方正楷体简体;微软雅黑" w:hAnsi="方正楷体简体;微软雅黑" w:cs="方正楷体简体;微软雅黑" w:eastAsia="方正楷体简体;微软雅黑"/>
          <w:szCs w:val="21"/>
        </w:rPr>
        <w:t>毫米黑色墨水签字笔填写在试卷及答题卡上．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选择题（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物品中，重约为</w:t>
      </w:r>
      <w:r>
        <w:rPr/>
        <w:t>1N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枚壹圆硬币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二只鸡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三枚回形针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四张实验桌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俄罗斯“福布斯——土壤”火星探测器在地球近地轨道上因主发动机启动失败而无法变轨．经查，是太空中的带电粒子对机载计算机系统产生影响导致程序出错，下列粒子中，因不带电首先可以排除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子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原子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子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质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两个正方体物体分别放在水平地面上，已知它们体积相同，质量之比是</w:t>
      </w:r>
      <w:r>
        <w:rPr/>
        <w:t>2</w:t>
      </w:r>
      <w:r>
        <w:rPr/>
        <w:t>：</w:t>
      </w:r>
      <w:r>
        <w:rPr/>
        <w:t>3</w:t>
      </w:r>
      <w:r>
        <w:rPr/>
        <w:t>，这两个物体对地面的压强之比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3    </w:t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 xml:space="preserve">1    </w:t>
        <w:tab/>
        <w:tab/>
        <w:tab/>
        <w:tab/>
        <w:tab/>
        <w:tab/>
        <w:t>D</w:t>
      </w:r>
      <w:r>
        <w:rPr/>
        <w:t>．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18415" cy="24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事实中，属于物体运动状态改变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坐沙发，沙发凹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降落伞匀速直线下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力拉弹簧．弹簧变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正在进站的火车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所示，小刚在纸条的一侧用力吹气，发现原来低垂的纸条向上浮起．产生这种现象的原因是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2835</wp:posOffset>
            </wp:positionH>
            <wp:positionV relativeFrom="paragraph">
              <wp:posOffset>103505</wp:posOffset>
            </wp:positionV>
            <wp:extent cx="139065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吹出的气对纸条施加了吸引力的缘故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用力吹气后，使纸条具有弹性的缘故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纸条上下两侧受到空气的压力不等的缘故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用力吹气后，手对纸条的作用力增大的缘故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“十次车祸九次快．还有喝酒和超载”．汽车在水平公路行驶过程中，超速、超载</w:t>
      </w:r>
      <w:r>
        <w:rPr/>
        <w:drawing>
          <wp:inline distT="0" distB="0" distL="0" distR="0">
            <wp:extent cx="18415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易引发交通事故，以下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汽车的速度越大，惯性越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汽车的速度越大，惯性越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汽车的质量越大，惯性越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的质量越大，惯性越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对物体受力情况分析中，属于平衡力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站在地面上，人对地面的压力和地面对人的支持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在水面上漂浮时，入所受的重力和浮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跳伞运动员下落时，运动员所受的重力与阻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运动时，汽车所受的牵引力和阻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做法为了减小压强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载重汽车装有很多的车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压路机的碾子做得质量很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注射器针尖做得很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菜刀的刀刃磨得很锋利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用手所握住酒瓶，酒瓶不会掉下来的原因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手握酒瓶</w:t>
      </w:r>
      <w:r>
        <w:rPr/>
        <w:drawing>
          <wp:inline distT="0" distB="0" distL="0" distR="0">
            <wp:extent cx="18415" cy="127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力大于酒瓶受到的重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手对酒瓶的压力与酒瓶受到的重</w:t>
      </w:r>
      <w:r>
        <w:rPr/>
        <w:drawing>
          <wp:inline distT="0" distB="0" distL="0" distR="0">
            <wp:extent cx="18415" cy="2095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相平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手对酒瓶的摩擦力与酒瓶受到的重力相平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手对酒瓶的摩擦力大于酒瓶受的重力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现象中，不是利用大气压强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钢笔吸墨水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吸管吸饮料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针筒把药液吸入筒内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高压锅煮食物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物理课外活动课期间，小鸣从实验室里拿来两杯没有贴标签的水和盐水，并准备了如图所示的四组实验器材：请问：应用以下四组器材进行实验探究，不能用来区别哪杯是水，哪杯是酒精的实验组合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05425" cy="14763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72840</wp:posOffset>
            </wp:positionH>
            <wp:positionV relativeFrom="paragraph">
              <wp:posOffset>196850</wp:posOffset>
            </wp:positionV>
            <wp:extent cx="1609725" cy="1314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两个完全相同的鱼缸注满水，其中一只鱼缸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中放有一条鱼，另一只鱼缸中没放鱼．下列判断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鱼的鱼缸底受到水的压强较大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鱼的鱼缸底受到水的压强较小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个鱼缸底受到的压强一样大．</w:t>
      </w:r>
    </w:p>
    <w:p>
      <w:pPr>
        <w:pStyle w:val="Normal"/>
        <w:spacing w:lineRule="auto" w:line="360"/>
        <w:ind w:left="210" w:firstLine="225"/>
        <w:rPr/>
      </w:pPr>
      <w:r>
        <w:rPr/>
        <w:t>D</w:t>
      </w:r>
      <w:r>
        <w:rPr/>
        <w:t>．若把两个鱼缸分别放在台秤上，有鱼的台秤示数较大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填空题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在一满杯水中，慢慢加入两小勺细沙糖，杯中的水不会溢出，这说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过一会，取一勺上面的水，尝一尝，发现水有甜味，这是因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的缘故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将打气筒的出口堵住，往下压活塞时，筒内被封闭空气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变大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不变．（填“质量”、“体积”或“压强”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如图所示，各接触面都是光滑的，则</w:t>
      </w:r>
      <w:r>
        <w:rPr/>
        <w:t>A</w:t>
      </w:r>
      <w:r>
        <w:rPr/>
        <w:t>、</w:t>
      </w:r>
      <w:r>
        <w:rPr/>
        <w:t>B</w:t>
      </w:r>
      <w:r>
        <w:rPr/>
        <w:t>间无</w:t>
      </w:r>
      <w:r>
        <w:rPr/>
        <w:drawing>
          <wp:inline distT="0" distB="0" distL="0" distR="0">
            <wp:extent cx="18415" cy="2413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力作用的两个图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2025" cy="9810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</w:t>
      </w:r>
      <w:r>
        <w:rPr/>
        <w:t>．遇到冰冻天气，某大桥上汽车追尾事故频发，主要原因是：一方面，汽车在紧急刹车时，由于汽车具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总要滑行一段距离才能停下来；另一方面，当路面结冰时，轮胎与地面间的摩擦变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汽车在紧急刹车后滑行的距离将比路面没有冰雪时长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喝盒装牛奶时，某同学发现所用吸管的一端很尖，这是为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便于插入盒内，喝的过程中若往里面吹口气，有时会发现牛奶从吸管中冒了出来</w:t>
      </w:r>
      <w:r>
        <w:rPr/>
        <w:drawing>
          <wp:inline distT="0" distB="0" distL="0" distR="0">
            <wp:extent cx="18415" cy="12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由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很多同学家中都有老虎钳，如图所示，它能轻易地剪断坚硬的物体，所以制作钳口的材料必须具</w:t>
      </w:r>
      <w:r>
        <w:rPr/>
        <w:drawing>
          <wp:inline distT="0" distB="0" distL="0" distR="0">
            <wp:extent cx="18415" cy="1460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大的特点，手柄上裹有橡胶套，为便于使用，橡胶套手握的部分表面做得比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光滑”或“粗糙”），长期不用的老虎钳往往转动不灵活，这时只需在转轴处加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就可使它灵活转动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19675" cy="11525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受液体的压强</w:t>
      </w:r>
      <w:r>
        <w:rPr/>
        <w:t>pA</w:t>
      </w:r>
      <w:r>
        <w:rPr/>
        <w:t>、</w:t>
      </w:r>
      <w:r>
        <w:rPr/>
        <w:t>p</w:t>
      </w:r>
      <w:r>
        <w:rPr/>
        <w:drawing>
          <wp:inline distT="0" distB="0" distL="0" distR="0">
            <wp:extent cx="18415" cy="1714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pC</w:t>
      </w:r>
      <w:r>
        <w:rPr/>
        <w:t>由大到小的顺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如图所示，一块长方体橡皮，重为</w:t>
      </w:r>
      <w:r>
        <w:rPr/>
        <w:t>0.6N</w:t>
      </w:r>
      <w:r>
        <w:rPr/>
        <w:t>，侧放于水平桌面上时，它与桌面的接触面积是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，它对桌面的压强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Pa</w:t>
      </w:r>
      <w:r>
        <w:rPr/>
        <w:t>．若沿</w:t>
      </w:r>
      <w:r>
        <w:rPr/>
        <w:t>ab</w:t>
      </w:r>
      <w:r>
        <w:rPr/>
        <w:t>方向竖直向下切去</w:t>
      </w:r>
      <w:r>
        <w:rPr/>
        <w:drawing>
          <wp:inline distT="0" distB="0" distL="0" distR="0">
            <wp:extent cx="18415" cy="196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块，剩余部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273685</wp:posOffset>
            </wp:positionV>
            <wp:extent cx="1524000" cy="1524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桌面的压力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变大”或“变小”或“不变”）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压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填“变大”或“变小”或“不变”）．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如图所示，热气球是由球囊、吊篮和加热装置三部分</w:t>
      </w:r>
    </w:p>
    <w:p>
      <w:pPr>
        <w:pStyle w:val="Normal"/>
        <w:spacing w:lineRule="auto" w:line="360"/>
        <w:rPr/>
      </w:pPr>
      <w:r>
        <w:rPr/>
        <w:t>构成，在气球下方安置燃烧器，当火点燃时，产生</w:t>
      </w:r>
      <w:r>
        <w:rPr/>
        <w:t>2</w:t>
      </w:r>
      <w:r>
        <w:rPr/>
        <w:t>～</w:t>
      </w:r>
      <w:r>
        <w:rPr/>
        <w:t>3m</w:t>
      </w:r>
    </w:p>
    <w:p>
      <w:pPr>
        <w:pStyle w:val="Normal"/>
        <w:spacing w:lineRule="auto" w:line="360"/>
        <w:rPr/>
      </w:pPr>
      <w:r>
        <w:rPr/>
        <w:t>高火焰，由鼓风机将热风吹入球囊，加热气球球囊内的空</w:t>
      </w:r>
    </w:p>
    <w:p>
      <w:pPr>
        <w:pStyle w:val="Normal"/>
        <w:spacing w:lineRule="auto" w:line="360"/>
        <w:rPr/>
      </w:pPr>
      <w:r>
        <w:rPr/>
        <w:t>气，热气球就能上升，这是因为加热气球后，球囊容积虽</w:t>
      </w:r>
    </w:p>
    <w:p>
      <w:pPr>
        <w:pStyle w:val="Normal"/>
        <w:spacing w:lineRule="auto" w:line="360"/>
        <w:rPr/>
      </w:pPr>
      <w:r>
        <w:rPr/>
        <w:t>然不变，但空气由于受热膨胀跑出一部分，所以空气密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变大”或“变小”），质量和重力变小，当气球受到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力大于气球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力时，热气球就上升了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细心的同学会发现商场里安装供顾客上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7950</wp:posOffset>
            </wp:positionH>
            <wp:positionV relativeFrom="paragraph">
              <wp:posOffset>13970</wp:posOffset>
            </wp:positionV>
            <wp:extent cx="2543175" cy="1447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楼的电梯主要有如图所示两种，它们表面</w:t>
      </w:r>
    </w:p>
    <w:p>
      <w:pPr>
        <w:pStyle w:val="Normal"/>
        <w:spacing w:lineRule="auto" w:line="360"/>
        <w:rPr/>
      </w:pPr>
      <w:r>
        <w:rPr/>
        <w:t>都有凸出的条纹，这是为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当</w:t>
      </w:r>
    </w:p>
    <w:p>
      <w:pPr>
        <w:pStyle w:val="Normal"/>
        <w:spacing w:lineRule="auto" w:line="360"/>
        <w:rPr/>
      </w:pPr>
      <w:r>
        <w:rPr/>
        <w:t>顾客站在电梯上匀速上升时受到的力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平衡力”或“非平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rPr/>
      </w:pPr>
      <w:r>
        <w:rPr/>
        <w:t>力”），当顾客</w:t>
      </w:r>
      <w:r>
        <w:rPr/>
        <w:drawing>
          <wp:inline distT="0" distB="0" distL="0" distR="0">
            <wp:extent cx="18415" cy="241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站在类似台阶的甲电梯上匀</w:t>
      </w:r>
    </w:p>
    <w:p>
      <w:pPr>
        <w:pStyle w:val="Normal"/>
        <w:spacing w:lineRule="auto" w:line="360"/>
        <w:ind w:left="210" w:hanging="0"/>
        <w:rPr/>
      </w:pPr>
      <w:r>
        <w:rPr/>
        <w:t>速上升时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受”或“不受”）摩擦力，当顾客站在类似斜坡的乙电梯上匀速上升时，受到的摩擦力的方向是沿电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向上”或“向下”）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解答题（作图每题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26</w:t>
      </w:r>
      <w:r>
        <w:rPr>
          <w:bCs/>
        </w:rPr>
        <w:t>题</w:t>
      </w:r>
      <w:r>
        <w:rPr>
          <w:bCs/>
        </w:rPr>
        <w:t>6</w:t>
      </w:r>
      <w:r>
        <w:rPr>
          <w:bCs/>
        </w:rPr>
        <w:t>分，其余每空</w:t>
      </w:r>
      <w:r>
        <w:rPr>
          <w:bCs/>
        </w:rPr>
        <w:t>1</w:t>
      </w:r>
      <w:r>
        <w:rPr>
          <w:bCs/>
        </w:rPr>
        <w:t>分，共计</w:t>
      </w:r>
      <w:r>
        <w:rPr>
          <w:bCs/>
        </w:rPr>
        <w:t>52</w:t>
      </w:r>
      <w:r>
        <w:rPr>
          <w:bCs/>
        </w:rPr>
        <w:t>分．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如图是福娃踢出去的足球，请在图中画出足球在空中飞行时的受力示意图．（不考虑空气阻力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如图所示，物体静止在斜面上，画出物体所受摩擦力和物体对斜面压力的示意图．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如图是质量为</w:t>
      </w:r>
      <w:r>
        <w:rPr/>
        <w:t>790g</w:t>
      </w:r>
      <w:r>
        <w:rPr/>
        <w:t>的实心铁球在水中的情况，请画出它所受重力和浮力的示意图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33925" cy="13144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6</w:t>
      </w:r>
      <w:r>
        <w:rPr/>
        <w:t>．如图甲中的</w:t>
      </w:r>
      <w:r>
        <w:rPr/>
        <w:t>A</w:t>
      </w:r>
      <w:r>
        <w:rPr/>
        <w:t>、</w:t>
      </w:r>
      <w:r>
        <w:rPr/>
        <w:t>B</w:t>
      </w:r>
      <w:r>
        <w:rPr/>
        <w:t>是两只用同种材料制成的容积都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71925</wp:posOffset>
            </wp:positionH>
            <wp:positionV relativeFrom="paragraph">
              <wp:posOffset>15240</wp:posOffset>
            </wp:positionV>
            <wp:extent cx="1762125" cy="14287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.5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m</w:t>
      </w:r>
      <w:r>
        <w:rPr>
          <w:vertAlign w:val="superscript"/>
        </w:rPr>
        <w:t>3</w:t>
      </w:r>
      <w:r>
        <w:rPr/>
        <w:t>、质量都是</w:t>
      </w:r>
      <w:r>
        <w:rPr/>
        <w:t>1kg</w:t>
      </w:r>
      <w:r>
        <w:rPr/>
        <w:t>的桶．</w:t>
      </w:r>
    </w:p>
    <w:p>
      <w:pPr>
        <w:pStyle w:val="Normal"/>
        <w:spacing w:lineRule="auto" w:line="360"/>
        <w:ind w:left="210" w:hanging="0"/>
        <w:rPr/>
      </w:pPr>
      <w:r>
        <w:rPr/>
        <w:t>(1)</w:t>
      </w:r>
      <w:r>
        <w:rPr/>
        <w:drawing>
          <wp:inline distT="0" distB="0" distL="0" distR="0">
            <wp:extent cx="18415" cy="241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搞卫生时，你会选用哪只桶来提水？请说明理由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(2)</w:t>
      </w:r>
      <w:r>
        <w:rPr/>
        <w:t>提满一桶水，则水的质量为多少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(3)</w:t>
      </w:r>
      <w:r>
        <w:rPr/>
        <w:t>如图乙提满桶水时，若提手与手的接触面积为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 xml:space="preserve">3 </w:t>
      </w:r>
      <w:r>
        <w:rPr/>
        <w:t>m</w:t>
      </w:r>
      <w:r>
        <w:rPr>
          <w:vertAlign w:val="superscript"/>
        </w:rPr>
        <w:t>2</w:t>
      </w:r>
      <w:r>
        <w:rPr/>
        <w:t>，则手受到的压强是多大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57375</wp:posOffset>
            </wp:positionH>
            <wp:positionV relativeFrom="paragraph">
              <wp:posOffset>151765</wp:posOffset>
            </wp:positionV>
            <wp:extent cx="3476625" cy="9334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压力的作用效果可以通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过受压物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来判断，在图中，比较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乙和丙可得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我们可以利用塑料袋、矿泉水瓶等身边的物品做些小实验来说明一些物理知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将塑料袋套在手上后伸入水中，发现塑料袋紧贴在手上，这表明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双手挤压空矿泉水瓶可以使瓶子变形，如果施加的力增大，瓶子形变程度就加大，这表明力的作用效果跟力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有关；将矿泉水瓶放在桌面上，用手推上部，瓶会倒，而推下部，瓶会移动，这表明力的作用效果跟力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有关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往空矿泉水瓶内注入少量的热水，摇晃后倒掉并立即盖紧瓶盖，过一会儿发现瓶子慢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这个实验也证明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的存在．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小明用天平、大杯、小杯和密度为</w:t>
      </w:r>
      <w:r>
        <w:rPr/>
        <w:t>p</w:t>
      </w:r>
      <w:r>
        <w:rPr/>
        <w:t>的水测一块石块密度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10075" cy="1409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天平平衡时如图</w:t>
      </w:r>
      <w:r>
        <w:rPr/>
        <w:t>a</w:t>
      </w:r>
      <w:r>
        <w:rPr/>
        <w:t>所示，石块的质量</w:t>
      </w:r>
      <w:r>
        <w:rPr/>
        <w:t>m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小明测量石块体积的操作步骤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测出空小杯的质量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把装了水的大杯和空的小杯如图</w:t>
      </w:r>
      <w:r>
        <w:rPr/>
        <w:t>b</w:t>
      </w:r>
      <w:r>
        <w:rPr/>
        <w:t>放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把石块缓缓放入大杯中，大杯中部分水溢进小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测出承接了溢出水的小杯总质量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你指出步骤</w:t>
      </w:r>
      <w:r>
        <w:rPr/>
        <w:t>b</w:t>
      </w:r>
      <w:r>
        <w:rPr/>
        <w:t>的错误之处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用本题中出现过的物理量符号表示石块密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设步骤</w:t>
      </w:r>
      <w:r>
        <w:rPr/>
        <w:t>b</w:t>
      </w:r>
      <w:r>
        <w:rPr/>
        <w:t>中的错误已改正）．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在研究滑动摩擦的实验中，如要测出摩擦力的大小，则需用弹簧测力计拉着放置在水平桌面上的木块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方向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运动，读出此时拉力大小，即等于摩擦力大小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52650" cy="13525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某同学按要求操作时测力计的示数如图所示，则木块受到的摩擦力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如果在木块上加一个砝码，则摩擦力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变大”、“变小”或“不变”）．这一事实可说明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伽利略等科学家曾做过如图所示的实验，让小车从斜面同一高度滑下，观察、比较小车沿不同平面的运动情况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2675" cy="11906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实验时让小车从斜面同一高度滑下，目的是使小车到达平面时具有相同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在分析现象时，一般人常注意的是：小车在毛巾上运动时所受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力大，所以运动距离短，而科学家们却注意到：小车在较平滑的木板上运动的距离更远，并由此推想，运动着的物体如果不受外力作用，物体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著名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定律就是在这样</w:t>
      </w:r>
      <w:r>
        <w:rPr/>
        <w:drawing>
          <wp:inline distT="0" distB="0" distL="0" distR="0">
            <wp:extent cx="18415" cy="1651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基础上总结和推理得到．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实验桌上有两只大烧杯，其中一杯盛有纯净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9450</wp:posOffset>
            </wp:positionH>
            <wp:positionV relativeFrom="paragraph">
              <wp:posOffset>15240</wp:posOffset>
            </wp:positionV>
            <wp:extent cx="2257425" cy="123825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，另一杯盛有浓盐水．老师告诉小明盐水</w:t>
      </w:r>
    </w:p>
    <w:p>
      <w:pPr>
        <w:pStyle w:val="Normal"/>
        <w:spacing w:lineRule="auto" w:line="360"/>
        <w:rPr/>
      </w:pPr>
      <w:r>
        <w:rPr/>
        <w:t>的密度大于纯净水的密度，希望他用压强计</w:t>
      </w:r>
    </w:p>
    <w:p>
      <w:pPr>
        <w:pStyle w:val="Normal"/>
        <w:spacing w:lineRule="auto" w:line="360"/>
        <w:rPr/>
      </w:pPr>
      <w:r>
        <w:rPr/>
        <w:t>将它们区别开．如图所示，小明将压强计的</w:t>
      </w:r>
    </w:p>
    <w:p>
      <w:pPr>
        <w:pStyle w:val="Normal"/>
        <w:spacing w:lineRule="auto" w:line="360"/>
        <w:rPr/>
      </w:pPr>
      <w:r>
        <w:rPr/>
        <w:t>金属盒（探头）先后浸没到甲、乙两杯液体</w:t>
      </w:r>
    </w:p>
    <w:p>
      <w:pPr>
        <w:pStyle w:val="Normal"/>
        <w:spacing w:lineRule="auto" w:line="360"/>
        <w:rPr/>
      </w:pPr>
      <w:r>
        <w:rPr/>
        <w:t>中，分别记下压强计</w:t>
      </w:r>
      <w:r>
        <w:rPr/>
        <w:t>U</w:t>
      </w:r>
      <w:r>
        <w:rPr/>
        <w:t>形管两侧的液柱高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314825</wp:posOffset>
            </wp:positionH>
            <wp:positionV relativeFrom="page">
              <wp:posOffset>5655310</wp:posOffset>
            </wp:positionV>
            <wp:extent cx="2619375" cy="7048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差</w:t>
      </w:r>
      <w:r>
        <w:rPr/>
        <w:t>h</w:t>
      </w:r>
      <w:r>
        <w:rPr>
          <w:sz w:val="16"/>
        </w:rPr>
        <w:t>甲</w:t>
      </w:r>
      <w:r>
        <w:rPr/>
        <w:t>和</w:t>
      </w:r>
      <w:r>
        <w:rPr/>
        <w:t>h</w:t>
      </w:r>
      <w:r>
        <w:rPr>
          <w:sz w:val="16"/>
        </w:rPr>
        <w:t>乙</w:t>
      </w:r>
      <w:r>
        <w:rPr/>
        <w:t>，他发现</w:t>
      </w:r>
      <w:r>
        <w:rPr/>
        <w:t>h</w:t>
      </w:r>
      <w:r>
        <w:rPr>
          <w:sz w:val="16"/>
        </w:rPr>
        <w:t>甲</w:t>
      </w:r>
      <w:r>
        <w:rPr/>
        <w:t>小于</w:t>
      </w:r>
      <w:r>
        <w:rPr/>
        <w:t>h</w:t>
      </w:r>
      <w:r>
        <w:rPr>
          <w:sz w:val="16"/>
        </w:rPr>
        <w:t>乙</w:t>
      </w:r>
      <w:r>
        <w:rPr/>
        <w:t>，于是就认</w:t>
      </w:r>
    </w:p>
    <w:p>
      <w:pPr>
        <w:pStyle w:val="Normal"/>
        <w:spacing w:lineRule="auto" w:line="360"/>
        <w:rPr/>
      </w:pPr>
      <w:r>
        <w:rPr/>
        <w:t>为乙杯子中盛的是盐水．你觉得小明的实验过程是否正确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；理由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请将下面正确的实验方法补充完整：</w:t>
      </w:r>
    </w:p>
    <w:p>
      <w:pPr>
        <w:pStyle w:val="Normal"/>
        <w:spacing w:lineRule="auto" w:line="360"/>
        <w:rPr/>
      </w:pPr>
      <w:r>
        <w:rPr/>
        <w:t>将压强计的金属盒（探头）先后浸没到甲、乙两杯液体中，压强计</w:t>
      </w:r>
      <w:r>
        <w:rPr/>
        <w:t>U</w:t>
      </w:r>
      <w:r>
        <w:rPr/>
        <w:t>形管两侧的液柱高度差分别用</w:t>
      </w:r>
      <w:r>
        <w:rPr/>
        <w:t>h'</w:t>
      </w:r>
      <w:r>
        <w:rPr>
          <w:sz w:val="16"/>
        </w:rPr>
        <w:t>甲</w:t>
      </w:r>
      <w:r>
        <w:rPr/>
        <w:t>和</w:t>
      </w:r>
      <w:r>
        <w:rPr/>
        <w:t>h'</w:t>
      </w:r>
      <w:r>
        <w:rPr>
          <w:sz w:val="16"/>
        </w:rPr>
        <w:t>乙</w:t>
      </w:r>
      <w:r>
        <w:rPr/>
        <w:t>表示，使</w:t>
      </w:r>
      <w:r>
        <w:rPr/>
        <w:t>h'</w:t>
      </w:r>
      <w:r>
        <w:rPr>
          <w:sz w:val="16"/>
        </w:rPr>
        <w:t>甲</w:t>
      </w:r>
      <w:r>
        <w:rPr/>
        <w:t>与</w:t>
      </w:r>
      <w:r>
        <w:rPr/>
        <w:t>h'</w:t>
      </w:r>
      <w:r>
        <w:rPr>
          <w:sz w:val="16"/>
        </w:rPr>
        <w:t>乙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比较金属盒所处的深度，则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的一定是盐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textAlignment w:val="auto"/>
        <w:rPr/>
      </w:pPr>
      <w:r>
        <w:rPr/>
        <w:t>小明利用小注射器</w:t>
      </w:r>
      <w:r>
        <w:rPr/>
        <w:t>(</w:t>
      </w:r>
      <w:r>
        <w:rPr/>
        <w:t>容积为</w:t>
      </w:r>
      <w:r>
        <w:rPr/>
        <w:t>10ml)</w:t>
      </w:r>
      <w:r>
        <w:rPr/>
        <w:t>、弹簧测力计、刻度尺等器材测量大气压强的值，实验步骤如下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把注射器的活塞推至注射器筒的底端，然后用橡皮帽堵住注射器的小孔，这样做的目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小明用细尼龙绳拴住注射器活塞的颈部，使绳的另一端与弹簧测力计的挂钩相连，然后水平向右慢慢拉动注射器筒，当注射器中的活塞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时，记下弹簧测力计的示数为</w:t>
      </w:r>
      <w:r>
        <w:rPr/>
        <w:t>1.8N</w:t>
      </w:r>
      <w:r>
        <w:rPr/>
        <w:t>，其它数据均记录在表中．依照他的数据算出大气压的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Pa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86050" cy="7334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3)</w:t>
      </w:r>
      <w:r>
        <w:rPr/>
        <w:t>小明的测量值比标准大气压偏小，造成这一结果的原因可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4</w:t>
      </w:r>
      <w:r>
        <w:rPr/>
        <w:drawing>
          <wp:inline distT="0" distB="0" distL="0" distR="0">
            <wp:extent cx="18415" cy="222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小明同学在竖直悬挂的弹簧下加钩码，做“探究弹簧伸长量与弹力的关系”实验，下表是小明同学收集的实验数据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33875" cy="7524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该弹簧在不受外力时的原长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cm</w:t>
      </w:r>
      <w:r>
        <w:rPr/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62300</wp:posOffset>
            </wp:positionH>
            <wp:positionV relativeFrom="paragraph">
              <wp:posOffset>173990</wp:posOffset>
            </wp:positionV>
            <wp:extent cx="2181225" cy="192405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请你帮助小明同学完成上表的空白处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坐标中画出弹簧伸长量与弹力的关系图；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分析实验数据或从弹簧伸长量与弹力的关系</w:t>
      </w:r>
    </w:p>
    <w:p>
      <w:pPr>
        <w:pStyle w:val="Normal"/>
        <w:spacing w:lineRule="auto" w:line="360"/>
        <w:rPr/>
      </w:pPr>
      <w:r>
        <w:rPr/>
        <w:t>图，你可得到的结论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实验中收集多组数据的目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在对本实验数据分析的过程中，你觉得运用</w:t>
      </w:r>
    </w:p>
    <w:p>
      <w:pPr>
        <w:pStyle w:val="Normal"/>
        <w:spacing w:lineRule="auto" w:line="360"/>
        <w:rPr/>
      </w:pPr>
      <w:r>
        <w:rPr/>
        <w:t>图像分析的优点有哪些？（说出一点即可</w:t>
      </w:r>
      <w:r>
        <w:rPr/>
        <w:drawing>
          <wp:inline distT="0" distB="0" distL="0" distR="0">
            <wp:extent cx="18415" cy="12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>若用相同的另一弹簧制作一个小型简易测力计，则该测力计的测量范围是</w:t>
      </w:r>
      <w:r>
        <w:rPr/>
        <w:t>0~</w:t>
      </w:r>
      <w:r>
        <w:rPr>
          <w:szCs w:val="21"/>
          <w:u w:val="single"/>
        </w:rPr>
        <w:t xml:space="preserve">   ▲   </w:t>
      </w:r>
      <w:r>
        <w:rPr/>
        <w:t>N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70225</wp:posOffset>
            </wp:positionH>
            <wp:positionV relativeFrom="paragraph">
              <wp:posOffset>510540</wp:posOffset>
            </wp:positionV>
            <wp:extent cx="2400300" cy="16192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在弹簧测力计下挂一圆柱体，从盛水的烧杯上方某一高度缓慢下降，圆柱体浸没后继续下降，直到圆柱体底面与烧杯底部接触为止，如图所示是圆柱体下降过程中弹簧测力计读数</w:t>
      </w:r>
    </w:p>
    <w:p>
      <w:pPr>
        <w:pStyle w:val="Normal"/>
        <w:spacing w:lineRule="auto" w:line="360"/>
        <w:rPr/>
      </w:pPr>
      <w:r>
        <w:rPr/>
        <w:t>F</w:t>
      </w:r>
      <w:r>
        <w:rPr/>
        <w:t>随圆柱体下降高度</w:t>
      </w:r>
      <w:r>
        <w:rPr/>
        <w:t>h</w:t>
      </w:r>
      <w:r>
        <w:rPr/>
        <w:t>变化的图像．则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分析图像可知，圆柱体重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圆柱体浸没在水中时，受到的浮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圆柱体的体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圆柱体的密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分析图像</w:t>
      </w:r>
      <w:r>
        <w:rPr/>
        <w:t>BC</w:t>
      </w:r>
      <w:r>
        <w:rPr/>
        <w:t>段，可得结论：物体浸没液体之前，浸入液体的深度越深，受到的浮力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分析图像</w:t>
      </w:r>
      <w:r>
        <w:rPr/>
        <w:t>CD</w:t>
      </w:r>
      <w:r>
        <w:rPr/>
        <w:t>段，可得结论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20T2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