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广东省梅州市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初中毕业生学业考试物理试卷</w:t>
      </w:r>
      <w:r>
        <w:rPr>
          <w:rFonts w:ascii="黑体;SimHei" w:hAnsi="黑体;SimHei" w:eastAsia="黑体;SimHei"/>
          <w:color w:val="FF66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扫描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版无答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765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835" cy="765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0" cy="756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2610" cy="787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eastAsia="黑体;SimHei" w:cs="Times New Roman" w:ascii="黑体;SimHei" w:hAnsi="黑体;SimHei"/>
          <w:color w:val="FF66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Mathjye2">
    <w:name w:val="mathjye2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5T14:0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