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镇江市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升学考试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物理试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  <w:lang w:val="en-US" w:eastAsia="en-US"/>
        </w:rPr>
        <w:t>卷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扫描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53275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870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3560" cy="873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835" cy="876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910" cy="866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5665" cy="846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853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8855" cy="797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</w:rPr>
        <w:t xml:space="preserve">x k b 1.c o m 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Mathjye2">
    <w:name w:val="mathjye2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3:5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