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陕西省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理综试题（物理部分）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扫描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04230" cy="7874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48375" cy="52635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40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4280" cy="84067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60770" cy="82042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32525" cy="83000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4280" cy="84067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80760" cy="810831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imes New Roman" w:hAnsi="Calibri;Times New Roman" w:cs="Calibri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imes New Roman" w:hAnsi="Calibri;Times New Roman" w:eastAsia="宋体;SimSun" w:cs="Calibri;Times New Roman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imes New Roman" w:hAnsi="Calibri;Times New Roman" w:cs="Calibri;Times New Roman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5T13:3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