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贵州省安顺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理综物理试题及答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扫描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699760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3615" cy="773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2310" cy="802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8525" cy="817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9940" cy="422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305" cy="7901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5805" cy="817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4T00:1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