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武汉市初中毕业生学业考试理化试卷及答案（扫描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8320" cy="785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352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31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031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0730" cy="7785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960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3731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0638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063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610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1768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0638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445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4042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0429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3T14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