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上海市初中毕业统一学业考试理化试卷及答案（扫描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90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28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28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0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02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02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02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02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3T14:0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