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成都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高中阶段教育学校统一招生考试物理试题（扫描版无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673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60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drawing>
          <wp:inline distT="0" distB="0" distL="0" distR="0">
            <wp:extent cx="5814060" cy="827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0245" cy="761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2950" cy="823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9130" cy="732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3:0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