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山东省烟台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初中学生学业考试物理试题及答案（扫描版）</w:t>
      </w:r>
    </w:p>
    <w:p>
      <w:pPr>
        <w:pStyle w:val="Normal"/>
        <w:rPr/>
      </w:pPr>
      <w:r>
        <w:rPr/>
        <w:drawing>
          <wp:inline distT="0" distB="0" distL="0" distR="0">
            <wp:extent cx="5146040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0985" cy="803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806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9895" cy="860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44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256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0575" cy="812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2300" cy="813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9465" cy="793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48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7838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5460" cy="8268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1T12:5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