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314325</wp:posOffset>
            </wp:positionV>
            <wp:extent cx="5267325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盐城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扫描版，无答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3040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69865" cy="705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2405" cy="764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69230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0500" cy="745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3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