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苏州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毕业学业考试物理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273675" cy="808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08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08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08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08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08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08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08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08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1T12:5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