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4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湖南省邵阳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扫描版，无答案）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680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02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680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02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8440" cy="705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0T01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