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山东省德州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72960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803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817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816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810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10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01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829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6T23:3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