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省鞍山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卷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527240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53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3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6T23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