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安徽省初中毕业学业考试物理试题及答案（扫描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12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24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7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81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695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6T23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