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0.jpeg" ContentType="image/jpeg"/>
  <Override PartName="/word/media/image28.png" ContentType="image/png"/>
  <Override PartName="/word/media/image14.jpeg" ContentType="image/jpeg"/>
  <Override PartName="/word/media/image33.png" ContentType="image/png"/>
  <Override PartName="/word/media/image11.jpeg" ContentType="image/jpeg"/>
  <Override PartName="/word/media/image8.png" ContentType="image/png"/>
  <Override PartName="/word/media/image38.png" ContentType="image/png"/>
  <Override PartName="/word/media/image23.wmf" ContentType="image/x-wmf"/>
  <Override PartName="/word/media/image9.png" ContentType="image/png"/>
  <Override PartName="/word/media/image32.png" ContentType="image/png"/>
  <Override PartName="/word/media/image37.png" ContentType="image/png"/>
  <Override PartName="/word/media/image7.png" ContentType="image/png"/>
  <Override PartName="/word/media/image35.wmf" ContentType="image/x-wmf"/>
  <Override PartName="/word/media/image30.png" ContentType="image/png"/>
  <Override PartName="/word/media/image3.jpeg" ContentType="image/jpeg"/>
  <Override PartName="/word/media/image36.png" ContentType="image/png"/>
  <Override PartName="/word/media/image5.jpeg" ContentType="image/jpeg"/>
  <Override PartName="/word/media/image26.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1.png" ContentType="image/png"/>
  <Override PartName="/word/media/image1.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24"/>
        </w:rPr>
      </w:pPr>
      <w:r>
        <w:rPr>
          <w:rFonts w:eastAsia="楷体_GB2312"/>
          <w:b/>
          <w:sz w:val="24"/>
        </w:rPr>
        <w:t>绝密★启用前</w:t>
      </w:r>
      <w:r>
        <w:rPr>
          <w:rFonts w:eastAsia="Times New Roman"/>
          <w:b/>
          <w:sz w:val="24"/>
        </w:rPr>
        <w:t xml:space="preserve">                                          </w:t>
      </w:r>
      <w:r>
        <w:rPr>
          <w:rFonts w:eastAsia="楷体_GB2312"/>
          <w:b/>
          <w:sz w:val="24"/>
        </w:rPr>
        <w:t>试卷类型：</w:t>
      </w:r>
      <w:r>
        <w:rPr>
          <w:rFonts w:eastAsia="楷体_GB2312"/>
          <w:b/>
          <w:sz w:val="24"/>
        </w:rPr>
        <w:t>A</w:t>
      </w:r>
    </w:p>
    <w:p>
      <w:pPr>
        <w:pStyle w:val="Normal"/>
        <w:ind w:firstLine="829"/>
        <w:rPr>
          <w:rFonts w:ascii="黑体;SimHei" w:hAnsi="黑体;SimHei" w:eastAsia="黑体;SimHei"/>
          <w:b/>
          <w:b/>
          <w:color w:val="FF6600"/>
          <w:sz w:val="28"/>
          <w:szCs w:val="28"/>
        </w:rPr>
      </w:pPr>
      <w:r>
        <w:rPr>
          <w:rFonts w:ascii="黑体;SimHei" w:hAnsi="黑体;SimHei" w:cs="宋体;SimSun" w:eastAsia="黑体;SimHei"/>
          <w:b/>
          <w:color w:val="FF6600"/>
          <w:sz w:val="28"/>
          <w:szCs w:val="28"/>
        </w:rPr>
        <w:t>山东省菏泽市</w:t>
      </w:r>
      <w:r>
        <w:rPr>
          <w:rFonts w:eastAsia="黑体;SimHei" w:ascii="黑体;SimHei" w:hAnsi="黑体;SimHei"/>
          <w:b/>
          <w:color w:val="FF6600"/>
          <w:sz w:val="28"/>
          <w:szCs w:val="28"/>
        </w:rPr>
        <w:t>2013</w:t>
      </w:r>
      <w:r>
        <w:rPr>
          <w:rFonts w:ascii="黑体;SimHei" w:hAnsi="黑体;SimHei" w:cs="宋体;SimSun" w:eastAsia="黑体;SimHei"/>
          <w:b/>
          <w:color w:val="FF6600"/>
          <w:sz w:val="28"/>
          <w:szCs w:val="28"/>
        </w:rPr>
        <w:t>年初中学业水平测试物理试题及答案</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w:t>
      </w:r>
      <w:r>
        <w:rPr>
          <w:rFonts w:eastAsia="黑体;SimHei" w:cs="宋体;SimSun" w:ascii="黑体;SimHei" w:hAnsi="黑体;SimHei"/>
          <w:b/>
          <w:color w:val="FF6600"/>
          <w:sz w:val="28"/>
          <w:szCs w:val="28"/>
        </w:rPr>
        <w:t>)</w:t>
      </w:r>
    </w:p>
    <w:p>
      <w:pPr>
        <w:pStyle w:val="Normal"/>
        <w:rPr>
          <w:rFonts w:eastAsia="楷体_GB2312"/>
          <w:b/>
          <w:b/>
          <w:sz w:val="24"/>
          <w:szCs w:val="28"/>
        </w:rPr>
      </w:pPr>
      <w:r>
        <w:rPr>
          <w:rFonts w:eastAsia="楷体_GB2312"/>
          <w:b/>
          <w:sz w:val="24"/>
          <w:szCs w:val="28"/>
        </w:rPr>
        <w:t>注意事项：</w:t>
      </w:r>
    </w:p>
    <w:p>
      <w:pPr>
        <w:pStyle w:val="Normal"/>
        <w:ind w:left="-5" w:hanging="354"/>
        <w:rPr/>
      </w:pPr>
      <w:r>
        <w:rPr>
          <w:rFonts w:eastAsia="楷体_GB2312"/>
          <w:b/>
          <w:sz w:val="24"/>
          <w:szCs w:val="28"/>
        </w:rPr>
        <w:t xml:space="preserve">1. </w:t>
      </w:r>
      <w:r>
        <w:rPr>
          <w:rFonts w:eastAsia="楷体_GB2312"/>
          <w:b/>
          <w:sz w:val="24"/>
          <w:szCs w:val="28"/>
        </w:rPr>
        <w:t>本试题共</w:t>
      </w:r>
      <w:r>
        <w:rPr>
          <w:rFonts w:eastAsia="楷体_GB2312"/>
          <w:b/>
          <w:sz w:val="24"/>
          <w:szCs w:val="28"/>
        </w:rPr>
        <w:t>6</w:t>
      </w:r>
      <w:r>
        <w:rPr>
          <w:rFonts w:eastAsia="楷体_GB2312"/>
          <w:b/>
          <w:sz w:val="24"/>
          <w:szCs w:val="28"/>
        </w:rPr>
        <w:t>页，满分为</w:t>
      </w:r>
      <w:r>
        <w:rPr>
          <w:rFonts w:eastAsia="楷体_GB2312"/>
          <w:b/>
          <w:sz w:val="24"/>
          <w:szCs w:val="28"/>
        </w:rPr>
        <w:t>70</w:t>
      </w:r>
      <w:r>
        <w:rPr>
          <w:rFonts w:eastAsia="楷体_GB2312"/>
          <w:b/>
          <w:sz w:val="24"/>
          <w:szCs w:val="28"/>
        </w:rPr>
        <w:t>分</w:t>
      </w:r>
      <w:r>
        <w:rPr>
          <w:rFonts w:eastAsia="楷体_GB2312"/>
          <w:b/>
          <w:sz w:val="24"/>
          <w:szCs w:val="28"/>
        </w:rPr>
        <w:t>,</w:t>
      </w:r>
      <w:r>
        <w:rPr>
          <w:rFonts w:eastAsia="楷体_GB2312"/>
          <w:b/>
          <w:sz w:val="24"/>
          <w:szCs w:val="28"/>
        </w:rPr>
        <w:t>考试时间为</w:t>
      </w:r>
      <w:r>
        <w:rPr>
          <w:rFonts w:eastAsia="楷体_GB2312"/>
          <w:b/>
          <w:sz w:val="24"/>
          <w:szCs w:val="28"/>
        </w:rPr>
        <w:t>70</w:t>
      </w:r>
      <w:r>
        <w:rPr>
          <w:rFonts w:eastAsia="楷体_GB2312"/>
          <w:b/>
          <w:sz w:val="24"/>
          <w:szCs w:val="28"/>
        </w:rPr>
        <w:t>分钟。用钢笔或圆珠笔直接答在试卷上。</w:t>
      </w:r>
    </w:p>
    <w:p>
      <w:pPr>
        <w:pStyle w:val="Normal"/>
        <w:numPr>
          <w:ilvl w:val="0"/>
          <w:numId w:val="3"/>
        </w:numPr>
        <w:spacing w:lineRule="auto" w:line="240"/>
        <w:textAlignment w:val="auto"/>
        <w:rPr>
          <w:rFonts w:eastAsia="楷体_GB2312"/>
          <w:b/>
          <w:b/>
          <w:sz w:val="24"/>
          <w:szCs w:val="28"/>
        </w:rPr>
      </w:pPr>
      <w:r>
        <w:rPr>
          <w:rFonts w:eastAsia="楷体_GB2312"/>
          <w:b/>
          <w:sz w:val="24"/>
          <w:szCs w:val="28"/>
        </w:rPr>
        <w:t>答题前考生务必将密封线内的项目填写清楚。</w:t>
      </w:r>
    </w:p>
    <w:p>
      <w:pPr>
        <w:pStyle w:val="Normal"/>
        <w:tabs>
          <w:tab w:val="clear" w:pos="420"/>
          <w:tab w:val="left" w:pos="1800" w:leader="none"/>
        </w:tabs>
        <w:spacing w:lineRule="exact" w:line="360"/>
        <w:rPr>
          <w:rFonts w:eastAsia="楷体_GB2312"/>
          <w:b/>
          <w:b/>
          <w:sz w:val="28"/>
          <w:szCs w:val="28"/>
          <w:u w:val="single"/>
        </w:rPr>
      </w:pPr>
      <w:r>
        <w:rPr>
          <w:rFonts w:eastAsia="楷体_GB2312"/>
          <w:b/>
          <w:sz w:val="28"/>
          <w:szCs w:val="28"/>
          <w:u w:val="single"/>
        </w:rPr>
      </w:r>
    </w:p>
    <w:p>
      <w:pPr>
        <w:pStyle w:val="Normal"/>
        <w:rPr>
          <w:b/>
          <w:b/>
          <w:szCs w:val="21"/>
        </w:rPr>
      </w:pPr>
      <w:r>
        <w:rPr>
          <w:rFonts w:cs="宋体;SimSun"/>
          <w:b/>
          <w:szCs w:val="21"/>
        </w:rPr>
        <w:t>一、选择题</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114300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2481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cs="宋体;SimSun"/>
                                      <w:sz w:val="24"/>
                                      <w:szCs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cs="宋体;SimSun"/>
                                      <w:sz w:val="24"/>
                                      <w:szCs w:val="28"/>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0pt;height:33.45pt;mso-wrap-distance-left:0pt;mso-wrap-distance-right:9pt;mso-wrap-distance-top:0pt;mso-wrap-distance-bottom:0pt;margin-top:12.7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cs="宋体;SimSun"/>
                                <w:sz w:val="24"/>
                                <w:szCs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cs="宋体;SimSun"/>
                                <w:sz w:val="24"/>
                                <w:szCs w:val="28"/>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firstLine="420"/>
        <w:rPr/>
      </w:pPr>
      <w:r>
        <w:rPr>
          <w:rFonts w:eastAsia="楷体_GB2312"/>
          <w:szCs w:val="21"/>
        </w:rPr>
        <w:t>（本题包括</w:t>
      </w:r>
      <w:r>
        <w:rPr>
          <w:rFonts w:eastAsia="楷体_GB2312"/>
          <w:szCs w:val="21"/>
        </w:rPr>
        <w:t>10</w:t>
      </w:r>
      <w:r>
        <w:rPr>
          <w:rFonts w:eastAsia="楷体_GB2312"/>
          <w:szCs w:val="21"/>
        </w:rPr>
        <w:t>小题，每小题</w:t>
      </w:r>
      <w:r>
        <w:rPr>
          <w:rFonts w:eastAsia="楷体_GB2312"/>
          <w:szCs w:val="21"/>
        </w:rPr>
        <w:t>2</w:t>
      </w:r>
      <w:r>
        <w:rPr>
          <w:rFonts w:eastAsia="楷体_GB2312"/>
          <w:szCs w:val="21"/>
        </w:rPr>
        <w:t>分，共</w:t>
      </w:r>
      <w:r>
        <w:rPr>
          <w:rFonts w:eastAsia="楷体_GB2312"/>
          <w:szCs w:val="21"/>
        </w:rPr>
        <w:t>20</w:t>
      </w:r>
      <w:r>
        <w:rPr>
          <w:rFonts w:eastAsia="楷体_GB2312"/>
          <w:szCs w:val="21"/>
        </w:rPr>
        <w:t>分。每小题只有</w:t>
      </w:r>
      <w:r>
        <w:rPr>
          <w:rFonts w:eastAsia="楷体_GB2312" w:ascii="楷体_GB2312" w:hAnsi="楷体_GB2312"/>
          <w:szCs w:val="21"/>
        </w:rPr>
        <w:t xml:space="preserve">1 </w:t>
      </w:r>
      <w:r>
        <w:rPr>
          <w:rFonts w:ascii="楷体_GB2312" w:hAnsi="楷体_GB2312" w:eastAsia="楷体_GB2312"/>
          <w:szCs w:val="21"/>
        </w:rPr>
        <w:t>个正确答案</w:t>
      </w:r>
      <w:r>
        <w:rPr>
          <w:szCs w:val="21"/>
        </w:rPr>
        <w:t>）</w:t>
      </w:r>
    </w:p>
    <w:p>
      <w:pPr>
        <w:pStyle w:val="Normal"/>
        <w:rPr>
          <w:szCs w:val="21"/>
        </w:rPr>
      </w:pPr>
      <w:r>
        <w:rPr>
          <w:szCs w:val="21"/>
        </w:rPr>
        <w:t>1</w:t>
      </w:r>
      <w:r>
        <w:rPr>
          <w:rFonts w:cs="宋体;SimSun"/>
          <w:szCs w:val="21"/>
        </w:rPr>
        <w:t>．下列学习用品中，通常情况下属于绝缘体的是（</w:t>
      </w:r>
      <w:r>
        <w:rPr>
          <w:rFonts w:eastAsia="Times New Roman"/>
          <w:szCs w:val="21"/>
        </w:rPr>
        <w:t xml:space="preserve">     </w:t>
      </w:r>
      <w:r>
        <w:rPr>
          <w:rFonts w:cs="宋体;SimSun"/>
          <w:szCs w:val="21"/>
        </w:rPr>
        <w:t>）</w:t>
      </w:r>
    </w:p>
    <w:p>
      <w:pPr>
        <w:pStyle w:val="Normal"/>
        <w:ind w:firstLine="315"/>
        <w:rPr/>
      </w:pPr>
      <w:r>
        <w:rPr>
          <w:szCs w:val="21"/>
        </w:rPr>
        <w:t>A</w:t>
      </w:r>
      <w:r>
        <w:rPr>
          <w:rFonts w:cs="宋体;SimSun"/>
          <w:szCs w:val="21"/>
        </w:rPr>
        <w:t>．铅笔芯</w:t>
      </w:r>
      <w:r>
        <w:rPr>
          <w:rFonts w:eastAsia="Times New Roman"/>
          <w:szCs w:val="21"/>
        </w:rPr>
        <w:t xml:space="preserve">             </w:t>
      </w:r>
      <w:r>
        <w:rPr>
          <w:szCs w:val="21"/>
        </w:rPr>
        <w:t>B</w:t>
      </w:r>
      <w:r>
        <w:rPr>
          <w:rFonts w:cs="宋体;SimSun"/>
          <w:szCs w:val="21"/>
        </w:rPr>
        <w:t>．塑料尺</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C</w:t>
      </w:r>
      <w:r>
        <w:rPr>
          <w:rFonts w:cs="宋体;SimSun"/>
          <w:szCs w:val="21"/>
        </w:rPr>
        <w:t>．铁质铅笔盒</w:t>
      </w:r>
      <w:r>
        <w:rPr>
          <w:rFonts w:eastAsia="Times New Roman"/>
          <w:szCs w:val="21"/>
        </w:rPr>
        <w:t xml:space="preserve">         </w:t>
      </w:r>
      <w:r>
        <w:rPr>
          <w:szCs w:val="21"/>
        </w:rPr>
        <w:t>D</w:t>
      </w:r>
      <w:r>
        <w:rPr>
          <w:rFonts w:cs="宋体;SimSun"/>
          <w:szCs w:val="21"/>
        </w:rPr>
        <w:t>．金属小刀</w:t>
      </w:r>
    </w:p>
    <w:p>
      <w:pPr>
        <w:pStyle w:val="Normal"/>
        <w:snapToGrid w:val="false"/>
        <w:spacing w:lineRule="auto" w:line="360"/>
        <w:jc w:val="left"/>
        <w:rPr/>
      </w:pPr>
      <w:r>
        <mc:AlternateContent>
          <mc:Choice Requires="wpg">
            <w:drawing>
              <wp:anchor behindDoc="0" distT="0" distB="0" distL="114935" distR="114935" simplePos="0" locked="0" layoutInCell="0" allowOverlap="1" relativeHeight="30">
                <wp:simplePos x="0" y="0"/>
                <wp:positionH relativeFrom="column">
                  <wp:posOffset>5000625</wp:posOffset>
                </wp:positionH>
                <wp:positionV relativeFrom="paragraph">
                  <wp:posOffset>-1905</wp:posOffset>
                </wp:positionV>
                <wp:extent cx="1133475" cy="1180465"/>
                <wp:effectExtent l="0" t="0" r="0" b="1675130"/>
                <wp:wrapSquare wrapText="bothSides"/>
                <wp:docPr id="2" name=""/>
                <a:graphic xmlns:a="http://schemas.openxmlformats.org/drawingml/2006/main">
                  <a:graphicData uri="http://schemas.microsoft.com/office/word/2010/wordprocessingGroup">
                    <wpg:wgp>
                      <wpg:cNvGrpSpPr/>
                      <wpg:grpSpPr>
                        <a:xfrm>
                          <a:off x="0" y="0"/>
                          <a:ext cx="1133640" cy="1180440"/>
                          <a:chOff x="0" y="0"/>
                          <a:chExt cx="1133640" cy="1180440"/>
                        </a:xfrm>
                      </wpg:grpSpPr>
                      <pic:pic xmlns:pic="http://schemas.openxmlformats.org/drawingml/2006/picture">
                        <pic:nvPicPr>
                          <pic:cNvPr id="0" name="" descr=""/>
                          <pic:cNvPicPr/>
                        </pic:nvPicPr>
                        <pic:blipFill>
                          <a:blip r:embed="rId2">
                            <a:lum contrast="6000"/>
                          </a:blip>
                          <a:stretch/>
                        </pic:blipFill>
                        <pic:spPr>
                          <a:xfrm>
                            <a:off x="0" y="0"/>
                            <a:ext cx="1133640" cy="908640"/>
                          </a:xfrm>
                          <a:prstGeom prst="rect">
                            <a:avLst/>
                          </a:prstGeom>
                          <a:ln w="0">
                            <a:noFill/>
                          </a:ln>
                        </pic:spPr>
                      </pic:pic>
                      <wps:wsp>
                        <wps:cNvSpPr txBox="1"/>
                        <wps:spPr>
                          <a:xfrm>
                            <a:off x="396360" y="885240"/>
                            <a:ext cx="39636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1</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g:wgp>
                  </a:graphicData>
                </a:graphic>
              </wp:anchor>
            </w:drawing>
          </mc:Choice>
          <mc:Fallback>
            <w:pict>
              <v:group id="shape_0" style="position:absolute;margin-left:393.75pt;margin-top:-0.15pt;width:89.25pt;height:92.95pt" coordorigin="7875,-3" coordsize="1785,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5;top:-3;width:1784;height:143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499;top:1391;width:623;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1</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square"/>
                </v:shape>
              </v:group>
            </w:pict>
          </mc:Fallback>
        </mc:AlternateContent>
      </w:r>
      <w:r>
        <w:rPr>
          <w:szCs w:val="21"/>
        </w:rPr>
        <w:t>2</w:t>
      </w:r>
      <w:r>
        <w:rPr>
          <w:rFonts w:cs="宋体;SimSun"/>
          <w:szCs w:val="21"/>
        </w:rPr>
        <w:t>．运动员百米赛跑情境如图</w:t>
      </w:r>
      <w:r>
        <w:rPr>
          <w:szCs w:val="21"/>
        </w:rPr>
        <w:t>1</w:t>
      </w:r>
      <w:r>
        <w:rPr>
          <w:rFonts w:cs="宋体;SimSun"/>
          <w:szCs w:val="21"/>
        </w:rPr>
        <w:t>所示，下列说法正确的是</w:t>
      </w:r>
      <w:r>
        <w:rPr>
          <w:szCs w:val="21"/>
        </w:rPr>
        <w:t xml:space="preserve">(     ) </w:t>
      </w:r>
    </w:p>
    <w:p>
      <w:pPr>
        <w:pStyle w:val="Normal"/>
        <w:snapToGrid w:val="false"/>
        <w:spacing w:lineRule="auto" w:line="360"/>
        <w:jc w:val="left"/>
        <w:rPr>
          <w:szCs w:val="21"/>
        </w:rPr>
      </w:pPr>
      <w:r>
        <w:rPr>
          <w:rFonts w:eastAsia="Times New Roman"/>
          <w:szCs w:val="21"/>
        </w:rPr>
        <w:t xml:space="preserve">   </w:t>
      </w:r>
      <w:r>
        <w:rPr>
          <w:szCs w:val="21"/>
        </w:rPr>
        <w:t>A</w:t>
      </w:r>
      <w:r>
        <w:rPr>
          <w:rFonts w:cs="宋体;SimSun"/>
          <w:szCs w:val="21"/>
        </w:rPr>
        <w:t>．以地面为参照物，运动员是静止的</w:t>
      </w:r>
    </w:p>
    <w:p>
      <w:pPr>
        <w:pStyle w:val="Normal"/>
        <w:snapToGrid w:val="false"/>
        <w:spacing w:lineRule="auto" w:line="360"/>
        <w:jc w:val="left"/>
        <w:rPr>
          <w:szCs w:val="21"/>
        </w:rPr>
      </w:pPr>
      <w:r>
        <w:rPr>
          <w:rFonts w:eastAsia="Times New Roman"/>
          <w:szCs w:val="21"/>
        </w:rPr>
        <w:t xml:space="preserve">   </w:t>
      </w:r>
      <w:r>
        <w:rPr>
          <w:szCs w:val="21"/>
        </w:rPr>
        <w:t>B</w:t>
      </w:r>
      <w:r>
        <w:rPr>
          <w:rFonts w:cs="宋体;SimSun"/>
          <w:szCs w:val="21"/>
        </w:rPr>
        <w:t>．运动员的鞋底花纹很深，可以减小摩擦</w:t>
      </w:r>
    </w:p>
    <w:p>
      <w:pPr>
        <w:pStyle w:val="Normal"/>
        <w:snapToGrid w:val="false"/>
        <w:spacing w:lineRule="auto" w:line="360"/>
        <w:jc w:val="left"/>
        <w:rPr>
          <w:szCs w:val="21"/>
        </w:rPr>
      </w:pPr>
      <w:r>
        <w:rPr>
          <w:rFonts w:eastAsia="Times New Roman"/>
          <w:szCs w:val="21"/>
        </w:rPr>
        <w:t xml:space="preserve">   </w:t>
      </w:r>
      <w:r>
        <w:rPr>
          <w:szCs w:val="21"/>
        </w:rPr>
        <w:t>C</w:t>
      </w:r>
      <w:r>
        <w:rPr>
          <w:rFonts w:cs="宋体;SimSun"/>
          <w:szCs w:val="21"/>
        </w:rPr>
        <w:t>．运动员冲刺到终点不能立即停下，是由于人具有惯性</w:t>
      </w:r>
    </w:p>
    <w:p>
      <w:pPr>
        <w:pStyle w:val="Normal"/>
        <w:snapToGrid w:val="false"/>
        <w:spacing w:lineRule="auto" w:line="360"/>
        <w:jc w:val="left"/>
        <w:rPr>
          <w:szCs w:val="21"/>
        </w:rPr>
      </w:pPr>
      <w:r>
        <w:rPr>
          <w:rFonts w:eastAsia="Times New Roman"/>
          <w:szCs w:val="21"/>
        </w:rPr>
        <w:t xml:space="preserve">   </w:t>
      </w:r>
      <w:r>
        <w:rPr>
          <w:szCs w:val="21"/>
        </w:rPr>
        <w:t>D</w:t>
      </w:r>
      <w:r>
        <w:rPr>
          <w:rFonts w:cs="宋体;SimSun"/>
          <w:szCs w:val="21"/>
        </w:rPr>
        <w:t>．运动员跑得越快，到达终点所用时间越长</w:t>
      </w:r>
    </w:p>
    <w:p>
      <w:pPr>
        <w:pStyle w:val="Normal"/>
        <w:rPr>
          <w:szCs w:val="21"/>
        </w:rPr>
      </w:pPr>
      <w:r>
        <w:rPr>
          <w:szCs w:val="21"/>
        </w:rPr>
        <w:t>3</w:t>
      </w:r>
      <w:r>
        <w:rPr>
          <w:rFonts w:cs="宋体;SimSun"/>
          <w:szCs w:val="21"/>
        </w:rPr>
        <w:t>．</w:t>
      </w:r>
      <w:r>
        <w:rPr>
          <w:szCs w:val="21"/>
        </w:rPr>
        <w:t>2013</w:t>
      </w:r>
      <w:r>
        <w:rPr>
          <w:rFonts w:cs="宋体;SimSun"/>
          <w:szCs w:val="21"/>
        </w:rPr>
        <w:t>年</w:t>
      </w:r>
      <w:r>
        <w:rPr>
          <w:szCs w:val="21"/>
        </w:rPr>
        <w:t>4</w:t>
      </w:r>
      <w:r>
        <w:rPr>
          <w:rFonts w:cs="宋体;SimSun"/>
          <w:szCs w:val="21"/>
        </w:rPr>
        <w:t>月</w:t>
      </w:r>
      <w:r>
        <w:rPr>
          <w:szCs w:val="21"/>
        </w:rPr>
        <w:t>20</w:t>
      </w:r>
      <w:r>
        <w:rPr>
          <w:rFonts w:cs="宋体;SimSun"/>
          <w:szCs w:val="21"/>
        </w:rPr>
        <w:t>日，四川雅安发生</w:t>
      </w:r>
      <w:r>
        <w:rPr>
          <w:szCs w:val="21"/>
        </w:rPr>
        <w:t>7.0</w:t>
      </w:r>
      <w:r>
        <w:rPr>
          <w:rFonts w:cs="宋体;SimSun"/>
          <w:szCs w:val="21"/>
        </w:rPr>
        <w:t>级地震，引发的次生灾害造成巨大损失</w:t>
      </w:r>
      <w:r>
        <w:rPr>
          <w:rFonts w:cs="宋体;SimSun"/>
          <w:szCs w:val="21"/>
        </w:rPr>
        <w:t>。</w:t>
      </w:r>
      <w:r>
        <w:rPr>
          <w:rFonts w:cs="宋体;SimSun"/>
          <w:szCs w:val="21"/>
        </w:rPr>
        <w:t>关于次生灾害，下列说法中错误的是（</w:t>
      </w:r>
      <w:r>
        <w:rPr>
          <w:rFonts w:eastAsia="Times New Roman"/>
          <w:szCs w:val="21"/>
        </w:rPr>
        <w:t xml:space="preserve">     </w:t>
      </w:r>
      <w:r>
        <w:rPr>
          <w:rFonts w:cs="宋体;SimSun"/>
          <w:szCs w:val="21"/>
        </w:rPr>
        <w:t>）</w:t>
      </w:r>
    </w:p>
    <w:p>
      <w:pPr>
        <w:pStyle w:val="Normal"/>
        <w:ind w:firstLine="420"/>
        <w:rPr>
          <w:szCs w:val="21"/>
        </w:rPr>
      </w:pPr>
      <w:r>
        <w:rPr>
          <w:szCs w:val="21"/>
        </w:rPr>
        <w:t>A.</w:t>
      </w:r>
      <w:r>
        <w:rPr>
          <w:color w:val="3E3E3E"/>
          <w:szCs w:val="21"/>
          <w:shd w:fill="FFFBE4" w:val="clear"/>
        </w:rPr>
        <w:t xml:space="preserve"> </w:t>
      </w:r>
      <w:r>
        <w:rPr>
          <w:rFonts w:cs="宋体;SimSun"/>
          <w:szCs w:val="21"/>
        </w:rPr>
        <w:t>地震中心芦山的主要道路发生山体滑坡，泥石的势能转化为动能</w:t>
      </w:r>
    </w:p>
    <w:p>
      <w:pPr>
        <w:pStyle w:val="Normal"/>
        <w:ind w:left="479" w:hanging="0"/>
        <w:rPr>
          <w:szCs w:val="21"/>
        </w:rPr>
      </w:pPr>
      <w:r>
        <w:rPr>
          <w:szCs w:val="21"/>
        </w:rPr>
        <w:t xml:space="preserve">B. </w:t>
      </w:r>
      <w:r>
        <w:rPr>
          <w:rFonts w:cs="宋体;SimSun"/>
          <w:szCs w:val="21"/>
        </w:rPr>
        <w:t>芦山县玉溪河和金鸡峡已形成堰塞湖，水的势能增大</w:t>
      </w:r>
    </w:p>
    <w:p>
      <w:pPr>
        <w:pStyle w:val="Normal"/>
        <w:ind w:firstLine="420"/>
        <w:rPr/>
      </w:pPr>
      <w:r>
        <w:drawing>
          <wp:anchor behindDoc="0" distT="0" distB="0" distL="114935" distR="114935" simplePos="0" locked="0" layoutInCell="0" allowOverlap="1" relativeHeight="35">
            <wp:simplePos x="0" y="0"/>
            <wp:positionH relativeFrom="column">
              <wp:posOffset>5133975</wp:posOffset>
            </wp:positionH>
            <wp:positionV relativeFrom="paragraph">
              <wp:posOffset>81280</wp:posOffset>
            </wp:positionV>
            <wp:extent cx="861060" cy="1522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861060" cy="1522730"/>
                    </a:xfrm>
                    <a:prstGeom prst="rect">
                      <a:avLst/>
                    </a:prstGeom>
                  </pic:spPr>
                </pic:pic>
              </a:graphicData>
            </a:graphic>
          </wp:anchor>
        </w:drawing>
      </w:r>
      <w:r>
        <w:rPr>
          <w:szCs w:val="21"/>
        </w:rPr>
        <w:t xml:space="preserve">C. </w:t>
      </w:r>
      <w:r>
        <w:rPr>
          <w:rFonts w:cs="宋体;SimSun"/>
          <w:szCs w:val="21"/>
        </w:rPr>
        <w:t>堰塞湖水面上的漂浮物受到的浮力大于重力</w:t>
      </w:r>
      <w:r>
        <w:rPr>
          <w:rFonts w:eastAsia="Times New Roman"/>
          <w:szCs w:val="21"/>
        </w:rPr>
        <w:t xml:space="preserve"> </w:t>
      </w:r>
    </w:p>
    <w:p>
      <w:pPr>
        <w:pStyle w:val="Normal"/>
        <w:ind w:firstLine="420"/>
        <w:rPr>
          <w:szCs w:val="21"/>
        </w:rPr>
      </w:pPr>
      <w:r>
        <w:rPr>
          <w:szCs w:val="21"/>
        </w:rPr>
        <w:t xml:space="preserve">D. </w:t>
      </w:r>
      <w:r>
        <w:rPr>
          <w:rFonts w:cs="宋体;SimSun"/>
          <w:szCs w:val="21"/>
        </w:rPr>
        <w:t>流动的洪水具有巨大的动能</w:t>
      </w:r>
    </w:p>
    <w:p>
      <w:pPr>
        <w:pStyle w:val="Normal"/>
        <w:rPr>
          <w:szCs w:val="21"/>
        </w:rPr>
      </w:pPr>
      <w:r>
        <w:rPr>
          <w:szCs w:val="21"/>
        </w:rPr>
        <w:t>4</w:t>
      </w:r>
      <w:r>
        <w:rPr>
          <w:rFonts w:cs="宋体;SimSun"/>
          <w:szCs w:val="21"/>
        </w:rPr>
        <w:t>．太阳能路灯设计优美，为城市增添了亮丽的风景。图</w:t>
      </w:r>
      <w:r>
        <w:rPr>
          <w:szCs w:val="21"/>
        </w:rPr>
        <w:t>2</w:t>
      </w:r>
      <w:r>
        <w:rPr>
          <w:rFonts w:cs="宋体;SimSun"/>
          <w:szCs w:val="21"/>
        </w:rPr>
        <w:t>是一款路灯的图片，下列说法错误的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太阳能电池板把太阳能转化为电能对灯泡供电</w:t>
      </w:r>
    </w:p>
    <w:p>
      <w:pPr>
        <w:pStyle w:val="Normal"/>
        <w:ind w:firstLine="420"/>
        <w:rPr>
          <w:szCs w:val="21"/>
        </w:rPr>
      </w:pPr>
      <w:r>
        <w:rPr>
          <w:szCs w:val="21"/>
        </w:rPr>
        <w:t>B</w:t>
      </w:r>
      <w:r>
        <w:rPr>
          <w:rFonts w:cs="宋体;SimSun"/>
          <w:szCs w:val="21"/>
        </w:rPr>
        <w:t>．两只灯泡可以用一个开关控制，说明两灯是串联连接的</w:t>
      </w:r>
    </w:p>
    <w:p>
      <w:pPr>
        <w:pStyle w:val="Normal"/>
        <w:ind w:firstLine="420"/>
        <w:rPr>
          <w:szCs w:val="21"/>
        </w:rPr>
      </w:pPr>
      <w:r>
        <w:rPr>
          <w:szCs w:val="21"/>
        </w:rPr>
        <w:t>C</w:t>
      </w:r>
      <w:r>
        <w:rPr>
          <w:rFonts w:cs="宋体;SimSun"/>
          <w:szCs w:val="21"/>
        </w:rPr>
        <w:t>．灯罩的作用除防尘外，</w:t>
      </w:r>
      <w:r>
        <w:rPr>
          <w:rFonts w:cs="宋体;SimSun"/>
          <w:szCs w:val="21"/>
        </w:rPr>
        <w:t>还可以</w:t>
      </w:r>
      <w:r>
        <w:rPr>
          <w:rFonts w:cs="宋体;SimSun"/>
          <w:szCs w:val="21"/>
        </w:rPr>
        <w:t>使灯泡发出的光经过反射变得柔和</w:t>
      </w:r>
    </w:p>
    <w:p>
      <w:pPr>
        <w:pStyle w:val="Normal"/>
        <w:ind w:firstLine="420"/>
        <w:rPr>
          <w:szCs w:val="21"/>
        </w:rPr>
      </w:pPr>
      <w:r>
        <w:rPr>
          <w:szCs w:val="21"/>
        </w:rPr>
        <w:t>D</w:t>
      </w:r>
      <w:r>
        <w:rPr>
          <w:rFonts w:cs="宋体;SimSun"/>
          <w:szCs w:val="21"/>
        </w:rPr>
        <w:t>．漫反射也遵循反射定律</w:t>
      </w:r>
      <w:r>
        <mc:AlternateContent>
          <mc:Choice Requires="wps">
            <w:drawing>
              <wp:anchor behindDoc="0" distT="0" distB="0" distL="114935" distR="114935" simplePos="0" locked="0" layoutInCell="0" allowOverlap="1" relativeHeight="36">
                <wp:simplePos x="0" y="0"/>
                <wp:positionH relativeFrom="column">
                  <wp:posOffset>6067425</wp:posOffset>
                </wp:positionH>
                <wp:positionV relativeFrom="paragraph">
                  <wp:posOffset>38735</wp:posOffset>
                </wp:positionV>
                <wp:extent cx="533400" cy="276860"/>
                <wp:effectExtent l="0" t="0" r="0" b="0"/>
                <wp:wrapNone/>
                <wp:docPr id="4" name="Frame2"/>
                <a:graphic xmlns:a="http://schemas.openxmlformats.org/drawingml/2006/main">
                  <a:graphicData uri="http://schemas.microsoft.com/office/word/2010/wordprocessingShape">
                    <wps:wsp>
                      <wps:cNvSpPr txBox="1"/>
                      <wps:spPr>
                        <a:xfrm>
                          <a:off x="0" y="0"/>
                          <a:ext cx="533400" cy="27686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pt;height:21.8pt;mso-wrap-distance-left:9.05pt;mso-wrap-distance-right:9.05pt;mso-wrap-distance-top:0pt;mso-wrap-distance-bottom:0pt;margin-top:3.05pt;mso-position-vertical-relative:text;margin-left:477.7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jc w:val="left"/>
        <w:rPr>
          <w:szCs w:val="21"/>
        </w:rPr>
      </w:pPr>
      <w:r>
        <w:rPr>
          <w:szCs w:val="21"/>
        </w:rPr>
        <w:t>5</w:t>
      </w:r>
      <w:r>
        <w:rPr>
          <w:rFonts w:cs="宋体;SimSun"/>
          <w:szCs w:val="21"/>
        </w:rPr>
        <w:t>．如图</w:t>
      </w:r>
      <w:r>
        <w:rPr>
          <w:szCs w:val="21"/>
        </w:rPr>
        <w:t>3</w:t>
      </w:r>
      <w:r>
        <w:rPr>
          <w:rFonts w:cs="宋体;SimSun"/>
          <w:szCs w:val="21"/>
        </w:rPr>
        <w:t>所示，关于</w:t>
      </w:r>
      <w:r>
        <w:rPr>
          <w:szCs w:val="21"/>
        </w:rPr>
        <w:t>“</w:t>
      </w:r>
      <w:r>
        <w:rPr>
          <w:rFonts w:cs="宋体;SimSun"/>
          <w:szCs w:val="21"/>
        </w:rPr>
        <w:t>力的作用效果</w:t>
      </w:r>
      <w:r>
        <w:rPr>
          <w:szCs w:val="21"/>
        </w:rPr>
        <w:t>”</w:t>
      </w:r>
      <w:r>
        <w:rPr>
          <w:rFonts w:cs="宋体;SimSun"/>
          <w:szCs w:val="21"/>
        </w:rPr>
        <w:t>的说法中，错误的是（</w:t>
      </w:r>
      <w:r>
        <w:rPr>
          <w:rFonts w:eastAsia="Times New Roman"/>
          <w:szCs w:val="21"/>
        </w:rPr>
        <w:t xml:space="preserve">    </w:t>
      </w:r>
      <w:r>
        <w:rPr>
          <w:rFonts w:cs="宋体;SimSun"/>
          <w:szCs w:val="21"/>
        </w:rPr>
        <w:t>）</w:t>
      </w:r>
      <w:r>
        <w:rPr>
          <w:rFonts w:cs="Times New Roman" w:eastAsia="Times New Roman"/>
          <w:szCs w:val="21"/>
        </w:rPr>
        <w:t xml:space="preserve">  </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00050</wp:posOffset>
                </wp:positionH>
                <wp:positionV relativeFrom="paragraph">
                  <wp:posOffset>103505</wp:posOffset>
                </wp:positionV>
                <wp:extent cx="4419600" cy="1623695"/>
                <wp:effectExtent l="0" t="0" r="0" b="0"/>
                <wp:wrapNone/>
                <wp:docPr id="5" name=""/>
                <a:graphic xmlns:a="http://schemas.openxmlformats.org/drawingml/2006/main">
                  <a:graphicData uri="http://schemas.microsoft.com/office/word/2010/wordprocessingGroup">
                    <wpg:wgp>
                      <wpg:cNvGrpSpPr/>
                      <wpg:grpSpPr>
                        <a:xfrm>
                          <a:off x="0" y="0"/>
                          <a:ext cx="4419720" cy="1623600"/>
                          <a:chOff x="0" y="0"/>
                          <a:chExt cx="4419720" cy="1623600"/>
                        </a:xfrm>
                      </wpg:grpSpPr>
                      <wps:wsp>
                        <wps:cNvSpPr txBox="1"/>
                        <wps:spPr>
                          <a:xfrm>
                            <a:off x="133200" y="1052280"/>
                            <a:ext cx="413388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wps:txbx>
                        <wps:bodyPr wrap="square" anchor="t">
                          <a:noAutofit/>
                        </wps:bodyPr>
                      </wps:wsp>
                      <pic:pic xmlns:pic="http://schemas.openxmlformats.org/drawingml/2006/picture">
                        <pic:nvPicPr>
                          <pic:cNvPr id="1" name="Y$_P%5D%5B@$$O%602P%5DV%606%7DX7%25%608" descr=""/>
                          <pic:cNvPicPr/>
                        </pic:nvPicPr>
                        <pic:blipFill>
                          <a:blip r:embed="rId5"/>
                          <a:stretch/>
                        </pic:blipFill>
                        <pic:spPr>
                          <a:xfrm>
                            <a:off x="0" y="0"/>
                            <a:ext cx="4419720" cy="1123920"/>
                          </a:xfrm>
                          <a:prstGeom prst="rect">
                            <a:avLst/>
                          </a:prstGeom>
                          <a:ln w="0">
                            <a:noFill/>
                          </a:ln>
                        </pic:spPr>
                      </pic:pic>
                      <wps:wsp>
                        <wps:cNvSpPr txBox="1"/>
                        <wps:spPr>
                          <a:xfrm>
                            <a:off x="1933560" y="1328400"/>
                            <a:ext cx="53352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31.5pt;margin-top:8.15pt;width:348pt;height:127.85pt" coordorigin="630,163" coordsize="6960,2557">
                <v:shape id="shape_0" fillcolor="white" stroked="f" o:allowincell="f" style="position:absolute;left:840;top:1820;width:650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v:textbox>
                  <v:fill o:detectmouseclick="t" type="solid" color2="black"/>
                  <v:stroke color="#3465a4" joinstyle="round" endcap="flat"/>
                  <w10:wrap type="none"/>
                </v:shape>
                <v:shape id="shape_0" ID="Y$_P%5D%5B@$$O%602P%5DV%606%7DX7%25%608" stroked="f" o:allowincell="f" style="position:absolute;left:630;top:163;width:6959;height:1769;mso-wrap-style:none;v-text-anchor:middle" type="_x0000_t75">
                  <v:imagedata r:id="rId6" o:detectmouseclick="t"/>
                  <v:stroke color="#3465a4" joinstyle="round" endcap="flat"/>
                  <w10:wrap type="none"/>
                </v:shape>
                <v:shape id="shape_0" fillcolor="white" stroked="f" o:allowincell="f" style="position:absolute;left:3675;top:2255;width:83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A</w:t>
      </w:r>
      <w:r>
        <w:rPr>
          <w:rFonts w:cs="宋体;SimSun"/>
          <w:szCs w:val="21"/>
        </w:rPr>
        <w:t>．鱼线对鱼杆的拉力使钓鱼杆发生形变</w:t>
      </w:r>
    </w:p>
    <w:p>
      <w:pPr>
        <w:pStyle w:val="Normal"/>
        <w:rPr>
          <w:szCs w:val="21"/>
        </w:rPr>
      </w:pPr>
      <w:r>
        <w:rPr>
          <w:rFonts w:eastAsia="Times New Roman"/>
          <w:szCs w:val="21"/>
        </w:rPr>
        <w:t xml:space="preserve">    </w:t>
      </w:r>
      <w:r>
        <w:rPr>
          <w:szCs w:val="21"/>
        </w:rPr>
        <w:t>B</w:t>
      </w:r>
      <w:r>
        <w:rPr>
          <w:rFonts w:cs="宋体;SimSun"/>
          <w:szCs w:val="21"/>
        </w:rPr>
        <w:t>．瓶对海绵的压力使海绵发生形变</w:t>
      </w:r>
    </w:p>
    <w:p>
      <w:pPr>
        <w:pStyle w:val="Normal"/>
        <w:ind w:firstLine="420"/>
        <w:rPr>
          <w:szCs w:val="21"/>
        </w:rPr>
      </w:pPr>
      <w:r>
        <w:rPr>
          <w:szCs w:val="21"/>
        </w:rPr>
        <w:t>C</w:t>
      </w:r>
      <w:r>
        <w:rPr>
          <w:rFonts w:cs="宋体;SimSun"/>
          <w:szCs w:val="21"/>
        </w:rPr>
        <w:t>．球拍对</w:t>
      </w:r>
      <w:r>
        <w:rPr>
          <w:rFonts w:cs="宋体;SimSun"/>
          <w:szCs w:val="21"/>
        </w:rPr>
        <w:t>乒乓</w:t>
      </w:r>
      <w:r>
        <w:rPr>
          <w:rFonts w:cs="宋体;SimSun"/>
          <w:szCs w:val="21"/>
        </w:rPr>
        <w:t>球的作用力改变了乒乓球的运动方向</w:t>
      </w:r>
    </w:p>
    <w:p>
      <w:pPr>
        <w:pStyle w:val="Normal"/>
        <w:ind w:firstLine="420"/>
        <w:rPr>
          <w:szCs w:val="21"/>
        </w:rPr>
      </w:pPr>
      <w:r>
        <w:rPr>
          <w:szCs w:val="21"/>
        </w:rPr>
        <w:t>D</w:t>
      </w:r>
      <w:r>
        <w:rPr>
          <w:rFonts w:cs="宋体;SimSun"/>
          <w:bCs/>
          <w:szCs w:val="21"/>
        </w:rPr>
        <w:t>．</w:t>
      </w:r>
      <w:r>
        <w:rPr>
          <w:rFonts w:cs="宋体;SimSun"/>
          <w:szCs w:val="21"/>
        </w:rPr>
        <w:t>脚用力踢足球时，能使足球飞出去，说明力是维持运动的原因</w:t>
      </w:r>
    </w:p>
    <w:p>
      <w:pPr>
        <w:pStyle w:val="Normal"/>
        <w:rPr>
          <w:bCs/>
          <w:szCs w:val="21"/>
        </w:rPr>
      </w:pPr>
      <w:r>
        <w:rPr>
          <w:bCs/>
          <w:szCs w:val="21"/>
        </w:rPr>
        <w:t>6</w:t>
      </w:r>
      <w:r>
        <w:rPr>
          <w:rFonts w:cs="宋体;SimSun"/>
          <w:bCs/>
          <w:szCs w:val="21"/>
        </w:rPr>
        <w:t>．下列关于声和光的说法中，正确的是（</w:t>
      </w:r>
      <w:r>
        <w:rPr>
          <w:rFonts w:eastAsia="Times New Roman"/>
          <w:bCs/>
          <w:szCs w:val="21"/>
        </w:rPr>
        <w:t xml:space="preserve">    </w:t>
      </w:r>
      <w:r>
        <w:rPr>
          <w:rFonts w:cs="宋体;SimSun"/>
          <w:bCs/>
          <w:szCs w:val="21"/>
        </w:rPr>
        <w:t>）</w:t>
      </w:r>
    </w:p>
    <w:p>
      <w:pPr>
        <w:pStyle w:val="Normal"/>
        <w:rPr>
          <w:bCs/>
          <w:szCs w:val="21"/>
        </w:rPr>
      </w:pPr>
      <w:r>
        <w:rPr>
          <w:rFonts w:eastAsia="Times New Roman"/>
          <w:bCs/>
          <w:szCs w:val="21"/>
        </w:rPr>
        <w:t xml:space="preserve">   </w:t>
      </w:r>
      <w:r>
        <w:rPr>
          <w:bCs/>
          <w:szCs w:val="21"/>
        </w:rPr>
        <w:t>A</w:t>
      </w:r>
      <w:r>
        <w:rPr>
          <w:rFonts w:cs="宋体;SimSun"/>
          <w:bCs/>
          <w:szCs w:val="21"/>
        </w:rPr>
        <w:t>．声和光传播都需要介质</w:t>
      </w:r>
      <w:r>
        <w:rPr>
          <w:rFonts w:cs="Times New Roman" w:eastAsia="Times New Roman"/>
          <w:bCs/>
          <w:szCs w:val="21"/>
        </w:rPr>
        <w:t xml:space="preserve">       </w:t>
      </w:r>
      <w:r>
        <w:rPr>
          <w:bCs/>
          <w:szCs w:val="21"/>
        </w:rPr>
        <w:t>B</w:t>
      </w:r>
      <w:r>
        <w:rPr>
          <w:rFonts w:cs="宋体;SimSun"/>
          <w:bCs/>
          <w:szCs w:val="21"/>
        </w:rPr>
        <w:t>．声传播需要介质，光传播不需要介质</w:t>
      </w:r>
    </w:p>
    <w:p>
      <w:pPr>
        <w:pStyle w:val="Normal"/>
        <w:ind w:firstLine="315"/>
        <w:rPr>
          <w:bCs/>
          <w:szCs w:val="21"/>
        </w:rPr>
      </w:pPr>
      <w:r>
        <w:rPr>
          <w:bCs/>
          <w:szCs w:val="21"/>
        </w:rPr>
        <w:t>C</w:t>
      </w:r>
      <w:r>
        <w:rPr>
          <w:rFonts w:cs="宋体;SimSun"/>
          <w:bCs/>
          <w:szCs w:val="21"/>
        </w:rPr>
        <w:t>．光速和声速一样</w:t>
      </w:r>
      <w:r>
        <w:rPr>
          <w:rFonts w:cs="Times New Roman" w:eastAsia="Times New Roman"/>
          <w:bCs/>
          <w:szCs w:val="21"/>
        </w:rPr>
        <w:t xml:space="preserve">             </w:t>
      </w:r>
      <w:r>
        <w:rPr>
          <w:bCs/>
          <w:color w:val="000000"/>
          <w:szCs w:val="21"/>
        </w:rPr>
        <w:t>D</w:t>
      </w:r>
      <w:r>
        <w:rPr>
          <w:rFonts w:cs="宋体;SimSun"/>
          <w:bCs/>
          <w:color w:val="000000"/>
          <w:szCs w:val="21"/>
        </w:rPr>
        <w:t>．光的传播速度是</w:t>
      </w:r>
      <w:r>
        <w:rPr>
          <w:bCs/>
          <w:color w:val="000000"/>
          <w:szCs w:val="21"/>
        </w:rPr>
        <w:t>3×10</w:t>
      </w:r>
      <w:r>
        <w:rPr>
          <w:bCs/>
          <w:color w:val="000000"/>
          <w:szCs w:val="21"/>
          <w:vertAlign w:val="superscript"/>
        </w:rPr>
        <w:t>8</w:t>
      </w:r>
      <w:r>
        <w:rPr>
          <w:bCs/>
          <w:color w:val="000000"/>
          <w:szCs w:val="21"/>
        </w:rPr>
        <w:t>m/s</w:t>
      </w:r>
    </w:p>
    <w:p>
      <w:pPr>
        <w:pStyle w:val="Normal"/>
        <w:rPr>
          <w:szCs w:val="21"/>
        </w:rPr>
      </w:pPr>
      <w:r>
        <mc:AlternateContent>
          <mc:Choice Requires="wpg">
            <w:drawing>
              <wp:anchor behindDoc="0" distT="0" distB="0" distL="114935" distR="114935" simplePos="0" locked="0" layoutInCell="0" allowOverlap="1" relativeHeight="23">
                <wp:simplePos x="0" y="0"/>
                <wp:positionH relativeFrom="column">
                  <wp:posOffset>5334000</wp:posOffset>
                </wp:positionH>
                <wp:positionV relativeFrom="paragraph">
                  <wp:posOffset>314325</wp:posOffset>
                </wp:positionV>
                <wp:extent cx="1104900" cy="1455420"/>
                <wp:effectExtent l="0" t="0" r="0" b="0"/>
                <wp:wrapSquare wrapText="bothSides"/>
                <wp:docPr id="6" name=""/>
                <a:graphic xmlns:a="http://schemas.openxmlformats.org/drawingml/2006/main">
                  <a:graphicData uri="http://schemas.microsoft.com/office/word/2010/wordprocessingGroup">
                    <wpg:wgp>
                      <wpg:cNvGrpSpPr/>
                      <wpg:grpSpPr>
                        <a:xfrm>
                          <a:off x="0" y="0"/>
                          <a:ext cx="1104840" cy="1455480"/>
                          <a:chOff x="0" y="0"/>
                          <a:chExt cx="1104840" cy="1455480"/>
                        </a:xfrm>
                      </wpg:grpSpPr>
                      <wps:wsp>
                        <wps:cNvSpPr txBox="1"/>
                        <wps:spPr>
                          <a:xfrm>
                            <a:off x="66600" y="1158120"/>
                            <a:ext cx="800280" cy="297360"/>
                          </a:xfrm>
                          <a:prstGeom prst="rect">
                            <a:avLst/>
                          </a:prstGeom>
                          <a:noFill/>
                          <a:ln w="0">
                            <a:noFill/>
                          </a:ln>
                        </wps:spPr>
                        <wps:txbx>
                          <w:txbxContent>
                            <w:p>
                              <w:pPr>
                                <w:overflowPunct w:val="false"/>
                                <w:bidi w:val="0"/>
                                <w:spacing w:lineRule="atLeast" w:line="312"/>
                                <w:ind w:firstLine="315"/>
                                <w:jc w:val="both"/>
                                <w:rPr/>
                              </w:pPr>
                              <w:r>
                                <w:rPr>
                                  <w:kern w:val="2"/>
                                  <w:sz w:val="21"/>
                                  <w:szCs w:val="20"/>
                                  <w:bCs/>
                                  <w:rFonts w:ascii="宋体;SimSun" w:hAnsi="宋体;SimSun" w:eastAsia="宋体;SimSun" w:cs="宋体;SimSun"/>
                                  <w:color w:val="auto"/>
                                  <w:lang w:val="en-US" w:eastAsia="zh-CN"/>
                                </w:rPr>
                                <w:t>图4</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909360" cy="1192680"/>
                          </a:xfrm>
                          <a:prstGeom prst="rect">
                            <a:avLst/>
                          </a:prstGeom>
                          <a:ln w="0">
                            <a:noFill/>
                          </a:ln>
                        </pic:spPr>
                      </pic:pic>
                      <wps:wsp>
                        <wps:cNvSpPr txBox="1"/>
                        <wps:spPr>
                          <a:xfrm>
                            <a:off x="190440" y="792360"/>
                            <a:ext cx="9144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      乙</w:t>
                              </w:r>
                            </w:p>
                          </w:txbxContent>
                        </wps:txbx>
                        <wps:bodyPr wrap="square" anchor="t">
                          <a:noAutofit/>
                        </wps:bodyPr>
                      </wps:wsp>
                    </wpg:wgp>
                  </a:graphicData>
                </a:graphic>
              </wp:anchor>
            </w:drawing>
          </mc:Choice>
          <mc:Fallback>
            <w:pict>
              <v:group id="shape_0" style="position:absolute;margin-left:420pt;margin-top:24.75pt;width:87pt;height:114.6pt" coordorigin="8400,495" coordsize="1740,2292">
                <v:shape id="shape_0" stroked="f" o:allowincell="f" style="position:absolute;left:8505;top:2319;width:1259;height:467;mso-wrap-style:square;v-text-anchor:top" type="_x0000_t202">
                  <v:textbox>
                    <w:txbxContent>
                      <w:p>
                        <w:pPr>
                          <w:overflowPunct w:val="false"/>
                          <w:bidi w:val="0"/>
                          <w:spacing w:lineRule="atLeast" w:line="312"/>
                          <w:ind w:firstLine="315"/>
                          <w:jc w:val="both"/>
                          <w:rPr/>
                        </w:pPr>
                        <w:r>
                          <w:rPr>
                            <w:kern w:val="2"/>
                            <w:sz w:val="21"/>
                            <w:szCs w:val="20"/>
                            <w:bCs/>
                            <w:rFonts w:ascii="宋体;SimSun" w:hAnsi="宋体;SimSun" w:eastAsia="宋体;SimSun" w:cs="宋体;SimSun"/>
                            <w:color w:val="auto"/>
                            <w:lang w:val="en-US" w:eastAsia="zh-CN"/>
                          </w:rPr>
                          <w:t>图4</w:t>
                        </w:r>
                      </w:p>
                    </w:txbxContent>
                  </v:textbox>
                  <v:fill o:detectmouseclick="t" on="false"/>
                  <v:stroke color="#3465a4" joinstyle="round" endcap="flat"/>
                  <w10:wrap type="square"/>
                </v:shape>
                <v:shape id="shape_0" stroked="f" o:allowincell="f" style="position:absolute;left:8400;top:495;width:1431;height:1877;mso-wrap-style:none;v-text-anchor:middle" type="_x0000_t75">
                  <v:imagedata r:id="rId8" o:detectmouseclick="t"/>
                  <v:stroke color="#3465a4" joinstyle="round" endcap="flat"/>
                  <w10:wrap type="square"/>
                </v:shape>
                <v:shape id="shape_0" stroked="f" o:allowincell="f" style="position:absolute;left:8700;top:1743;width:143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      乙</w:t>
                        </w:r>
                      </w:p>
                    </w:txbxContent>
                  </v:textbox>
                  <v:fill o:detectmouseclick="t" on="false"/>
                  <v:stroke color="#3465a4" joinstyle="round" endcap="flat"/>
                  <w10:wrap type="square"/>
                </v:shape>
              </v:group>
            </w:pict>
          </mc:Fallback>
        </mc:AlternateContent>
      </w:r>
      <w:r>
        <w:rPr>
          <w:bCs/>
          <w:color w:val="FF0000"/>
          <w:szCs w:val="21"/>
        </w:rPr>
        <w:t>7</w:t>
      </w:r>
      <w:r>
        <w:rPr>
          <w:rFonts w:cs="宋体;SimSun"/>
          <w:bCs/>
          <w:color w:val="FF0000"/>
          <w:szCs w:val="21"/>
        </w:rPr>
        <w:t>．甲乙两个滑轮组如图</w:t>
      </w:r>
      <w:r>
        <w:rPr>
          <w:bCs/>
          <w:color w:val="FF0000"/>
          <w:szCs w:val="21"/>
        </w:rPr>
        <w:t>4</w:t>
      </w:r>
      <w:r>
        <w:rPr>
          <w:rFonts w:cs="宋体;SimSun"/>
          <w:bCs/>
          <w:color w:val="FF0000"/>
          <w:szCs w:val="21"/>
        </w:rPr>
        <w:t>所示，其中的每一个滑轮都相同，用</w:t>
      </w:r>
      <w:r>
        <w:rPr>
          <w:rFonts w:cs="宋体;SimSun"/>
          <w:color w:val="FF0000"/>
          <w:szCs w:val="21"/>
        </w:rPr>
        <w:t>它们分别将重物</w:t>
      </w:r>
      <w:r>
        <w:rPr>
          <w:i/>
          <w:color w:val="FF0000"/>
          <w:szCs w:val="21"/>
        </w:rPr>
        <w:t>G</w:t>
      </w:r>
      <w:r>
        <w:rPr>
          <w:color w:val="FF0000"/>
          <w:szCs w:val="21"/>
          <w:vertAlign w:val="subscript"/>
        </w:rPr>
        <w:t>1</w:t>
      </w:r>
      <w:r>
        <w:rPr>
          <w:rFonts w:cs="宋体;SimSun"/>
          <w:color w:val="FF0000"/>
          <w:szCs w:val="21"/>
        </w:rPr>
        <w:t>、</w:t>
      </w:r>
      <w:r>
        <w:rPr>
          <w:i/>
          <w:szCs w:val="21"/>
        </w:rPr>
        <w:t>G</w:t>
      </w:r>
      <w:r>
        <w:rPr>
          <w:szCs w:val="21"/>
          <w:vertAlign w:val="subscript"/>
        </w:rPr>
        <w:t>2</w:t>
      </w:r>
      <w:r>
        <w:rPr>
          <w:rFonts w:cs="宋体;SimSun"/>
          <w:szCs w:val="21"/>
        </w:rPr>
        <w:t>提高相同的高度，</w:t>
      </w:r>
      <w:r>
        <w:rPr>
          <w:rFonts w:cs="宋体;SimSun"/>
          <w:szCs w:val="21"/>
        </w:rPr>
        <w:t>不计滑轮组的摩擦，</w:t>
      </w:r>
      <w:r>
        <w:rPr>
          <w:rFonts w:cs="宋体;SimSun"/>
          <w:szCs w:val="21"/>
        </w:rPr>
        <w:t>下列说法中正确的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若</w:t>
      </w:r>
      <w:r>
        <w:rPr>
          <w:i/>
          <w:szCs w:val="21"/>
        </w:rPr>
        <w:t>G</w:t>
      </w:r>
      <w:r>
        <w:rPr>
          <w:szCs w:val="21"/>
          <w:vertAlign w:val="subscript"/>
        </w:rPr>
        <w:t>1</w:t>
      </w:r>
      <w:r>
        <w:rPr>
          <w:szCs w:val="21"/>
        </w:rPr>
        <w:t xml:space="preserve"> = </w:t>
      </w:r>
      <w:r>
        <w:rPr>
          <w:i/>
          <w:szCs w:val="21"/>
        </w:rPr>
        <w:t>G</w:t>
      </w:r>
      <w:r>
        <w:rPr>
          <w:szCs w:val="21"/>
          <w:vertAlign w:val="subscript"/>
        </w:rPr>
        <w:t>2</w:t>
      </w:r>
      <w:r>
        <w:rPr>
          <w:rFonts w:cs="宋体;SimSun"/>
          <w:szCs w:val="21"/>
        </w:rPr>
        <w:t>，拉力做的额外功相同</w:t>
      </w:r>
      <w:r>
        <w:rPr>
          <w:rFonts w:eastAsia="Times New Roman"/>
          <w:szCs w:val="21"/>
        </w:rPr>
        <w:t xml:space="preserve">       </w:t>
      </w:r>
      <w:r>
        <w:rPr>
          <w:szCs w:val="21"/>
        </w:rPr>
        <w:t>B.</w:t>
      </w:r>
      <w:r>
        <w:rPr>
          <w:rFonts w:cs="宋体;SimSun"/>
          <w:szCs w:val="21"/>
        </w:rPr>
        <w:t>若</w:t>
      </w:r>
      <w:r>
        <w:rPr>
          <w:i/>
          <w:szCs w:val="21"/>
        </w:rPr>
        <w:t>G</w:t>
      </w:r>
      <w:r>
        <w:rPr>
          <w:szCs w:val="21"/>
          <w:vertAlign w:val="subscript"/>
        </w:rPr>
        <w:t>1</w:t>
      </w:r>
      <w:r>
        <w:rPr>
          <w:szCs w:val="21"/>
        </w:rPr>
        <w:t xml:space="preserve"> = </w:t>
      </w:r>
      <w:r>
        <w:rPr>
          <w:i/>
          <w:szCs w:val="21"/>
        </w:rPr>
        <w:t>G</w:t>
      </w:r>
      <w:r>
        <w:rPr>
          <w:szCs w:val="21"/>
          <w:vertAlign w:val="subscript"/>
        </w:rPr>
        <w:t>2</w:t>
      </w:r>
      <w:r>
        <w:rPr>
          <w:rFonts w:cs="宋体;SimSun"/>
          <w:szCs w:val="21"/>
        </w:rPr>
        <w:t>，拉力做的总功相同</w:t>
      </w:r>
    </w:p>
    <w:p>
      <w:pPr>
        <w:pStyle w:val="Normal"/>
        <w:ind w:firstLine="420"/>
        <w:rPr>
          <w:szCs w:val="21"/>
        </w:rPr>
      </w:pPr>
      <w:r>
        <w:rPr>
          <w:szCs w:val="21"/>
        </w:rPr>
        <w:t>C.</w:t>
      </w:r>
      <w:r>
        <w:rPr>
          <w:rFonts w:cs="宋体;SimSun"/>
          <w:szCs w:val="21"/>
        </w:rPr>
        <w:t>若</w:t>
      </w:r>
      <w:r>
        <w:rPr>
          <w:i/>
          <w:szCs w:val="21"/>
        </w:rPr>
        <w:t>G</w:t>
      </w:r>
      <w:r>
        <w:rPr>
          <w:szCs w:val="21"/>
          <w:vertAlign w:val="subscript"/>
        </w:rPr>
        <w:t>1</w:t>
      </w:r>
      <w:r>
        <w:rPr>
          <w:szCs w:val="21"/>
        </w:rPr>
        <w:t xml:space="preserve"> = </w:t>
      </w:r>
      <w:r>
        <w:rPr>
          <w:i/>
          <w:szCs w:val="21"/>
        </w:rPr>
        <w:t>G</w:t>
      </w:r>
      <w:r>
        <w:rPr>
          <w:szCs w:val="21"/>
          <w:vertAlign w:val="subscript"/>
        </w:rPr>
        <w:t>2</w:t>
      </w:r>
      <w:r>
        <w:rPr>
          <w:rFonts w:cs="宋体;SimSun"/>
          <w:szCs w:val="21"/>
        </w:rPr>
        <w:t>，甲的机械效率大于乙的机械效率</w:t>
      </w:r>
    </w:p>
    <w:p>
      <w:pPr>
        <w:pStyle w:val="Normal"/>
        <w:ind w:firstLine="420"/>
        <w:rPr>
          <w:szCs w:val="21"/>
        </w:rPr>
      </w:pPr>
      <w:r>
        <w:rPr>
          <w:szCs w:val="21"/>
        </w:rPr>
        <w:t>D.</w:t>
      </w:r>
      <w:r>
        <w:rPr>
          <w:rFonts w:cs="宋体;SimSun"/>
          <w:szCs w:val="21"/>
        </w:rPr>
        <w:t>用甲乙其中的任何一个滑轮组提起不同的重物，机械效率不变</w:t>
      </w:r>
    </w:p>
    <w:p>
      <w:pPr>
        <w:pStyle w:val="Normal"/>
        <w:rPr>
          <w:szCs w:val="21"/>
        </w:rPr>
      </w:pPr>
      <w:r>
        <w:rPr>
          <w:szCs w:val="21"/>
        </w:rPr>
        <w:t>8</w:t>
      </w:r>
      <w:r>
        <w:rPr>
          <w:rFonts w:cs="宋体;SimSun"/>
          <w:szCs w:val="21"/>
        </w:rPr>
        <w:t>．如图</w:t>
      </w:r>
      <w:r>
        <w:rPr>
          <w:szCs w:val="21"/>
        </w:rPr>
        <w:t>5</w:t>
      </w:r>
      <w:r>
        <w:rPr>
          <w:rFonts w:cs="宋体;SimSun"/>
          <w:szCs w:val="21"/>
        </w:rPr>
        <w:t>所示，下列工具的使用中，属于费力杠杆的是（</w:t>
      </w:r>
      <w:r>
        <w:rPr>
          <w:rFonts w:eastAsia="Times New Roman"/>
          <w:szCs w:val="21"/>
        </w:rPr>
        <w:t xml:space="preserve">    </w:t>
      </w:r>
      <w:r>
        <w:rPr>
          <w:rFonts w:cs="宋体;SimSun"/>
          <w:szCs w:val="21"/>
        </w:rPr>
        <w:t>）</w:t>
      </w:r>
    </w:p>
    <w:p>
      <w:pPr>
        <w:pStyle w:val="Normal"/>
        <w:widowControl/>
        <w:spacing w:lineRule="atLeast" w:line="320"/>
        <w:ind w:left="420" w:hanging="420"/>
        <w:jc w:val="left"/>
        <w:rPr>
          <w:szCs w:val="21"/>
        </w:rPr>
      </w:pPr>
      <w:r>
        <w:rPr>
          <w:szCs w:val="21"/>
        </w:rPr>
      </w:r>
    </w:p>
    <w:p>
      <w:pPr>
        <w:pStyle w:val="Normal"/>
        <w:widowControl/>
        <w:spacing w:lineRule="atLeast" w:line="320"/>
        <w:ind w:left="420" w:hanging="420"/>
        <w:jc w:val="left"/>
        <w:rPr>
          <w:szCs w:val="21"/>
        </w:rPr>
      </w:pPr>
      <w:r>
        <w:rPr>
          <w:szCs w:val="21"/>
        </w:rPr>
      </w:r>
    </w:p>
    <w:p>
      <w:pPr>
        <w:pStyle w:val="Normal"/>
        <w:widowControl/>
        <w:spacing w:lineRule="atLeast" w:line="320"/>
        <w:ind w:left="420" w:hanging="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33350</wp:posOffset>
                </wp:positionH>
                <wp:positionV relativeFrom="paragraph">
                  <wp:posOffset>-276860</wp:posOffset>
                </wp:positionV>
                <wp:extent cx="4933950" cy="1476375"/>
                <wp:effectExtent l="0" t="0" r="0" b="0"/>
                <wp:wrapNone/>
                <wp:docPr id="7" name=""/>
                <a:graphic xmlns:a="http://schemas.openxmlformats.org/drawingml/2006/main">
                  <a:graphicData uri="http://schemas.microsoft.com/office/word/2010/wordprocessingGroup">
                    <wpg:wgp>
                      <wpg:cNvGrpSpPr/>
                      <wpg:grpSpPr>
                        <a:xfrm>
                          <a:off x="0" y="0"/>
                          <a:ext cx="4933800" cy="1476360"/>
                          <a:chOff x="0" y="0"/>
                          <a:chExt cx="4933800" cy="1476360"/>
                        </a:xfrm>
                      </wpg:grpSpPr>
                      <wpg:grpSp>
                        <wpg:cNvGrpSpPr/>
                        <wpg:grpSpPr>
                          <a:xfrm>
                            <a:off x="0" y="0"/>
                            <a:ext cx="4933800" cy="1476360"/>
                          </a:xfrm>
                        </wpg:grpSpPr>
                        <wps:wsp>
                          <wps:cNvSpPr txBox="1"/>
                          <wps:spPr>
                            <a:xfrm>
                              <a:off x="133200" y="885240"/>
                              <a:ext cx="666720" cy="32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镊子</w:t>
                                </w:r>
                              </w:p>
                            </w:txbxContent>
                          </wps:txbx>
                          <wps:bodyPr wrap="square" anchor="t">
                            <a:noAutofit/>
                          </wps:bodyPr>
                        </wps:wsp>
                        <wps:wsp>
                          <wps:cNvSpPr txBox="1"/>
                          <wps:spPr>
                            <a:xfrm>
                              <a:off x="1467000" y="885960"/>
                              <a:ext cx="792360" cy="59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独轮车</w:t>
                                </w:r>
                              </w:p>
                            </w:txbxContent>
                          </wps:txbx>
                          <wps:bodyPr wrap="square" anchor="t">
                            <a:noAutofit/>
                          </wps:bodyPr>
                        </wps:wsp>
                        <wps:wsp>
                          <wps:cNvSpPr txBox="1"/>
                          <wps:spPr>
                            <a:xfrm>
                              <a:off x="2800440" y="885240"/>
                              <a:ext cx="689760" cy="32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起子</w:t>
                                </w:r>
                              </w:p>
                            </w:txbxContent>
                          </wps:txbx>
                          <wps:bodyPr wrap="square" anchor="t">
                            <a:noAutofit/>
                          </wps:bodyPr>
                        </wps:wsp>
                        <wps:wsp>
                          <wps:cNvSpPr txBox="1"/>
                          <wps:spPr>
                            <a:xfrm>
                              <a:off x="4200480" y="885240"/>
                              <a:ext cx="6897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扳手</w:t>
                                </w:r>
                                <w:r>
                                  <w:rPr>
                                    <w:kern w:val="2"/>
                                    <w:sz w:val="21"/>
                                    <w:szCs w:val="20"/>
                                    <w:rFonts w:ascii="Times New Roman" w:hAnsi="Times New Roman" w:eastAsia="宋体;SimSun" w:cs="Times New Roman"/>
                                    <w:color w:val="auto"/>
                                    <w:lang w:val="en-US" w:eastAsia="zh-CN"/>
                                  </w:rPr>
                                </w:r>
                              </w:p>
                            </w:txbxContent>
                          </wps:txbx>
                          <wps:bodyPr wrap="square" anchor="t">
                            <a:noAutofit/>
                          </wps:bodyPr>
                        </wps:wsp>
                        <pic:pic xmlns:pic="http://schemas.openxmlformats.org/drawingml/2006/picture">
                          <pic:nvPicPr>
                            <pic:cNvPr id="3" name="K%5D%5DCVFB1(%25$C_VNSE$$DAUR" descr=""/>
                            <pic:cNvPicPr/>
                          </pic:nvPicPr>
                          <pic:blipFill>
                            <a:blip r:embed="rId9"/>
                            <a:stretch/>
                          </pic:blipFill>
                          <pic:spPr>
                            <a:xfrm>
                              <a:off x="2666880" y="0"/>
                              <a:ext cx="933480" cy="876960"/>
                            </a:xfrm>
                            <a:prstGeom prst="rect">
                              <a:avLst/>
                            </a:prstGeom>
                            <a:ln w="0">
                              <a:noFill/>
                            </a:ln>
                          </pic:spPr>
                        </pic:pic>
                        <pic:pic xmlns:pic="http://schemas.openxmlformats.org/drawingml/2006/picture">
                          <pic:nvPicPr>
                            <pic:cNvPr id="4" name="YTJT%7DR20KX0Y7%7B5QBSR%25_%7BY" descr=""/>
                            <pic:cNvPicPr/>
                          </pic:nvPicPr>
                          <pic:blipFill>
                            <a:blip r:embed="rId10"/>
                            <a:stretch/>
                          </pic:blipFill>
                          <pic:spPr>
                            <a:xfrm>
                              <a:off x="0" y="0"/>
                              <a:ext cx="933480" cy="912600"/>
                            </a:xfrm>
                            <a:prstGeom prst="rect">
                              <a:avLst/>
                            </a:prstGeom>
                            <a:ln w="0">
                              <a:noFill/>
                            </a:ln>
                          </pic:spPr>
                        </pic:pic>
                        <pic:pic xmlns:pic="http://schemas.openxmlformats.org/drawingml/2006/picture">
                          <pic:nvPicPr>
                            <pic:cNvPr id="5" name="" descr=""/>
                            <pic:cNvPicPr/>
                          </pic:nvPicPr>
                          <pic:blipFill>
                            <a:blip r:embed="rId11"/>
                            <a:stretch/>
                          </pic:blipFill>
                          <pic:spPr>
                            <a:xfrm>
                              <a:off x="1200240" y="0"/>
                              <a:ext cx="1200240" cy="885960"/>
                            </a:xfrm>
                            <a:prstGeom prst="rect">
                              <a:avLst/>
                            </a:prstGeom>
                            <a:ln w="0">
                              <a:noFill/>
                            </a:ln>
                          </pic:spPr>
                        </pic:pic>
                        <pic:pic xmlns:pic="http://schemas.openxmlformats.org/drawingml/2006/picture">
                          <pic:nvPicPr>
                            <pic:cNvPr id="6" name="" descr=""/>
                            <pic:cNvPicPr/>
                          </pic:nvPicPr>
                          <pic:blipFill>
                            <a:blip r:embed="rId12"/>
                            <a:stretch/>
                          </pic:blipFill>
                          <pic:spPr>
                            <a:xfrm>
                              <a:off x="4067280" y="0"/>
                              <a:ext cx="866880" cy="822240"/>
                            </a:xfrm>
                            <a:prstGeom prst="rect">
                              <a:avLst/>
                            </a:prstGeom>
                            <a:ln w="0">
                              <a:noFill/>
                            </a:ln>
                          </pic:spPr>
                        </pic:pic>
                      </wpg:grpSp>
                      <wps:wsp>
                        <wps:cNvSpPr txBox="1"/>
                        <wps:spPr>
                          <a:xfrm>
                            <a:off x="2066400" y="1106640"/>
                            <a:ext cx="60012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10.5pt;margin-top:-21.8pt;width:388.5pt;height:116.25pt" coordorigin="210,-436" coordsize="7770,2325">
                <v:group id="shape_0" style="position:absolute;left:210;top:-436;width:7770;height:2325">
                  <v:shape id="shape_0" stroked="f" o:allowincell="f" style="position:absolute;left:420;top:958;width:1049;height:5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镊子</w:t>
                          </w:r>
                        </w:p>
                      </w:txbxContent>
                    </v:textbox>
                    <v:fill o:detectmouseclick="t" on="false"/>
                    <v:stroke color="#3465a4" joinstyle="round" endcap="flat"/>
                    <w10:wrap type="none"/>
                  </v:shape>
                  <v:shape id="shape_0" stroked="f" o:allowincell="f" style="position:absolute;left:2520;top:959;width:1247;height:9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独轮车</w:t>
                          </w:r>
                        </w:p>
                      </w:txbxContent>
                    </v:textbox>
                    <v:fill o:detectmouseclick="t" on="false"/>
                    <v:stroke color="#3465a4" joinstyle="round" endcap="flat"/>
                    <w10:wrap type="none"/>
                  </v:shape>
                  <v:shape id="shape_0" stroked="f" o:allowincell="f" style="position:absolute;left:4620;top:958;width:1085;height:5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起子</w:t>
                          </w:r>
                        </w:p>
                      </w:txbxContent>
                    </v:textbox>
                    <v:fill o:detectmouseclick="t" on="false"/>
                    <v:stroke color="#3465a4" joinstyle="round" endcap="flat"/>
                    <w10:wrap type="none"/>
                  </v:shape>
                  <v:shape id="shape_0" stroked="f" o:allowincell="f" style="position:absolute;left:6825;top:958;width:108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扳手</w:t>
                          </w:r>
                          <w:r>
                            <w:rPr>
                              <w:kern w:val="2"/>
                              <w:sz w:val="21"/>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ID="K%5D%5DCVFB1(%25$C_VNSE$$DAUR" stroked="f" o:allowincell="f" style="position:absolute;left:4410;top:-436;width:1469;height:1380;mso-wrap-style:none;v-text-anchor:middle" type="_x0000_t75">
                    <v:imagedata r:id="rId13" o:detectmouseclick="t"/>
                    <v:stroke color="#3465a4" joinstyle="round" endcap="flat"/>
                    <w10:wrap type="none"/>
                  </v:shape>
                  <v:shape id="shape_0" ID="YTJT%7DR20KX0Y7%7B5QBSR%25_%7BY" stroked="f" o:allowincell="f" style="position:absolute;left:210;top:-436;width:1469;height:1436;mso-wrap-style:none;v-text-anchor:middle" type="_x0000_t75">
                    <v:imagedata r:id="rId14" o:detectmouseclick="t"/>
                    <v:stroke color="#3465a4" joinstyle="round" endcap="flat"/>
                    <w10:wrap type="none"/>
                  </v:shape>
                  <v:shape id="shape_0" stroked="f" o:allowincell="f" style="position:absolute;left:2100;top:-436;width:1889;height:1394;mso-wrap-style:none;v-text-anchor:middle" type="_x0000_t75">
                    <v:imagedata r:id="rId15" o:detectmouseclick="t"/>
                    <v:stroke color="#3465a4" joinstyle="round" endcap="flat"/>
                    <w10:wrap type="none"/>
                  </v:shape>
                  <v:shape id="shape_0" stroked="f" o:allowincell="f" style="position:absolute;left:6615;top:-436;width:1364;height:1294;mso-wrap-style:none;v-text-anchor:middle" type="_x0000_t75">
                    <v:imagedata r:id="rId16" o:detectmouseclick="t"/>
                    <v:stroke color="#3465a4" joinstyle="round" endcap="flat"/>
                    <w10:wrap type="none"/>
                  </v:shape>
                </v:group>
                <v:shape id="shape_0" fillcolor="white" stroked="f" o:allowincell="f" style="position:absolute;left:3464;top:1307;width:94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9</w:t>
      </w:r>
      <w:r>
        <w:rPr>
          <w:rFonts w:cs="宋体;SimSun"/>
          <w:szCs w:val="21"/>
        </w:rPr>
        <w:t>、如图</w:t>
      </w:r>
      <w:r>
        <w:rPr>
          <w:szCs w:val="21"/>
        </w:rPr>
        <w:t>6</w:t>
      </w:r>
      <w:r>
        <w:rPr>
          <w:rFonts w:cs="宋体;SimSun"/>
          <w:szCs w:val="21"/>
        </w:rPr>
        <w:t>所示</w:t>
      </w:r>
      <w:r>
        <w:rPr>
          <w:rFonts w:cs="宋体;SimSun"/>
          <w:szCs w:val="21"/>
        </w:rPr>
        <w:t>，关于家庭用电的操作或做法，正确的</w:t>
      </w:r>
      <w:r>
        <w:rPr>
          <w:rFonts w:cs="宋体;SimSun"/>
          <w:szCs w:val="21"/>
        </w:rPr>
        <w:t>是（</w:t>
      </w:r>
      <w:r>
        <w:rPr>
          <w:rFonts w:eastAsia="Times New Roman"/>
          <w:szCs w:val="21"/>
        </w:rPr>
        <w:t xml:space="preserve">    </w:t>
      </w:r>
      <w:r>
        <w:rPr>
          <w:rFonts w:cs="宋体;SimSun"/>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62890</wp:posOffset>
                </wp:positionV>
                <wp:extent cx="5391150" cy="1675130"/>
                <wp:effectExtent l="0" t="0" r="0" b="0"/>
                <wp:wrapSquare wrapText="bothSides"/>
                <wp:docPr id="8" name=""/>
                <a:graphic xmlns:a="http://schemas.openxmlformats.org/drawingml/2006/main">
                  <a:graphicData uri="http://schemas.microsoft.com/office/word/2010/wordprocessingGroup">
                    <wpg:wgp>
                      <wpg:cNvGrpSpPr/>
                      <wpg:grpSpPr>
                        <a:xfrm>
                          <a:off x="0" y="0"/>
                          <a:ext cx="5391000" cy="1675080"/>
                          <a:chOff x="0" y="0"/>
                          <a:chExt cx="5391000" cy="1675080"/>
                        </a:xfrm>
                      </wpg:grpSpPr>
                      <wps:wsp>
                        <wps:cNvSpPr txBox="1"/>
                        <wps:spPr>
                          <a:xfrm>
                            <a:off x="4261320" y="1046520"/>
                            <a:ext cx="1059120" cy="62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在高压线下 放风筝</w:t>
                              </w:r>
                            </w:p>
                          </w:txbxContent>
                        </wps:txbx>
                        <wps:bodyPr wrap="square" anchor="t">
                          <a:noAutofit/>
                        </wps:bodyPr>
                      </wps:wsp>
                      <wps:wsp>
                        <wps:cNvSpPr txBox="1"/>
                        <wps:spPr>
                          <a:xfrm>
                            <a:off x="2568600" y="1064160"/>
                            <a:ext cx="1598400" cy="61092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多个大功率用电器同时使用一个插座</w:t>
                              </w:r>
                            </w:p>
                          </w:txbxContent>
                        </wps:txbx>
                        <wps:bodyPr wrap="square" anchor="t">
                          <a:noAutofit/>
                        </wps:bodyPr>
                      </wps:wsp>
                      <wps:wsp>
                        <wps:cNvSpPr txBox="1"/>
                        <wps:spPr>
                          <a:xfrm>
                            <a:off x="0" y="1052280"/>
                            <a:ext cx="129528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试电笔的握法</w:t>
                              </w:r>
                            </w:p>
                          </w:txbxContent>
                        </wps:txbx>
                        <wps:bodyPr wrap="square" anchor="t">
                          <a:noAutofit/>
                        </wps:bodyPr>
                      </wps:wsp>
                      <wps:wsp>
                        <wps:cNvSpPr txBox="1"/>
                        <wps:spPr>
                          <a:xfrm>
                            <a:off x="1214640" y="1049040"/>
                            <a:ext cx="1425600" cy="62604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带金属外壳的用电器使用三孔插座</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106560" y="250920"/>
                            <a:ext cx="900360" cy="622440"/>
                          </a:xfrm>
                          <a:prstGeom prst="rect">
                            <a:avLst/>
                          </a:prstGeom>
                          <a:ln w="0">
                            <a:noFill/>
                          </a:ln>
                        </pic:spPr>
                      </pic:pic>
                      <pic:pic xmlns:pic="http://schemas.openxmlformats.org/drawingml/2006/picture">
                        <pic:nvPicPr>
                          <pic:cNvPr id="8" name="" descr=""/>
                          <pic:cNvPicPr/>
                        </pic:nvPicPr>
                        <pic:blipFill>
                          <a:blip r:embed="rId18"/>
                          <a:stretch/>
                        </pic:blipFill>
                        <pic:spPr>
                          <a:xfrm>
                            <a:off x="1452960" y="286560"/>
                            <a:ext cx="1008360" cy="572760"/>
                          </a:xfrm>
                          <a:prstGeom prst="rect">
                            <a:avLst/>
                          </a:prstGeom>
                          <a:ln w="0">
                            <a:noFill/>
                          </a:ln>
                        </pic:spPr>
                      </pic:pic>
                      <pic:pic xmlns:pic="http://schemas.openxmlformats.org/drawingml/2006/picture">
                        <pic:nvPicPr>
                          <pic:cNvPr id="9" name="" descr=""/>
                          <pic:cNvPicPr/>
                        </pic:nvPicPr>
                        <pic:blipFill>
                          <a:blip r:embed="rId19"/>
                          <a:stretch/>
                        </pic:blipFill>
                        <pic:spPr>
                          <a:xfrm>
                            <a:off x="2942640" y="86400"/>
                            <a:ext cx="935280" cy="867960"/>
                          </a:xfrm>
                          <a:prstGeom prst="rect">
                            <a:avLst/>
                          </a:prstGeom>
                          <a:ln w="0">
                            <a:noFill/>
                          </a:ln>
                        </pic:spPr>
                      </pic:pic>
                      <pic:pic xmlns:pic="http://schemas.openxmlformats.org/drawingml/2006/picture">
                        <pic:nvPicPr>
                          <pic:cNvPr id="10" name="WR8PF0FZK%5DZHQH~_LA1H~%5DE" descr=""/>
                          <pic:cNvPicPr/>
                        </pic:nvPicPr>
                        <pic:blipFill>
                          <a:blip r:embed="rId20"/>
                          <a:stretch/>
                        </pic:blipFill>
                        <pic:spPr>
                          <a:xfrm>
                            <a:off x="4419720" y="0"/>
                            <a:ext cx="971640" cy="981720"/>
                          </a:xfrm>
                          <a:prstGeom prst="rect">
                            <a:avLst/>
                          </a:prstGeom>
                          <a:ln w="0">
                            <a:noFill/>
                          </a:ln>
                        </pic:spPr>
                      </pic:pic>
                    </wpg:wgp>
                  </a:graphicData>
                </a:graphic>
              </wp:anchor>
            </w:drawing>
          </mc:Choice>
          <mc:Fallback>
            <w:pict>
              <v:group id="shape_0" style="position:absolute;margin-left:-9pt;margin-top:20.7pt;width:424.5pt;height:131.9pt" coordorigin="-180,414" coordsize="8490,2638">
                <v:shape id="shape_0" stroked="f" o:allowincell="f" style="position:absolute;left:6530;top:2062;width:1667;height:9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在高压线下 放风筝</w:t>
                        </w:r>
                      </w:p>
                    </w:txbxContent>
                  </v:textbox>
                  <v:fill o:detectmouseclick="t" on="false"/>
                  <v:stroke color="#3465a4" joinstyle="round" endcap="flat"/>
                  <w10:wrap type="square"/>
                </v:shape>
                <v:shape id="shape_0" stroked="f" o:allowincell="f" style="position:absolute;left:3865;top:2090;width:2516;height:961;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多个大功率用电器同时使用一个插座</w:t>
                        </w:r>
                      </w:p>
                    </w:txbxContent>
                  </v:textbox>
                  <v:fill o:detectmouseclick="t" on="false"/>
                  <v:stroke color="#3465a4" joinstyle="round" endcap="flat"/>
                  <w10:wrap type="square"/>
                </v:shape>
                <v:shape id="shape_0" stroked="f" o:allowincell="f" style="position:absolute;left:-180;top:2071;width:2039;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试电笔的握法</w:t>
                        </w:r>
                      </w:p>
                    </w:txbxContent>
                  </v:textbox>
                  <v:fill o:detectmouseclick="t" on="false"/>
                  <v:stroke color="#3465a4" joinstyle="round" endcap="flat"/>
                  <w10:wrap type="square"/>
                </v:shape>
                <v:shape id="shape_0" stroked="f" o:allowincell="f" style="position:absolute;left:1733;top:2066;width:2244;height:985;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带金属外壳的用电器使用三孔插座</w:t>
                        </w:r>
                      </w:p>
                    </w:txbxContent>
                  </v:textbox>
                  <v:fill o:detectmouseclick="t" on="false"/>
                  <v:stroke color="#3465a4" joinstyle="round" endcap="flat"/>
                  <w10:wrap type="square"/>
                </v:shape>
                <v:shape id="shape_0" stroked="f" o:allowincell="f" style="position:absolute;left:-12;top:809;width:1417;height:979;mso-wrap-style:none;v-text-anchor:middle" type="_x0000_t75">
                  <v:imagedata r:id="rId21" o:detectmouseclick="t"/>
                  <v:stroke color="#3465a4" joinstyle="round" endcap="flat"/>
                  <w10:wrap type="square"/>
                </v:shape>
                <v:shape id="shape_0" stroked="f" o:allowincell="f" style="position:absolute;left:2108;top:865;width:1587;height:901;mso-wrap-style:none;v-text-anchor:middle" type="_x0000_t75">
                  <v:imagedata r:id="rId22" o:detectmouseclick="t"/>
                  <v:stroke color="#3465a4" joinstyle="round" endcap="flat"/>
                  <w10:wrap type="square"/>
                </v:shape>
                <v:shape id="shape_0" stroked="f" o:allowincell="f" style="position:absolute;left:4454;top:550;width:1472;height:1366;mso-wrap-style:none;v-text-anchor:middle" type="_x0000_t75">
                  <v:imagedata r:id="rId23" o:detectmouseclick="t"/>
                  <v:stroke color="#3465a4" joinstyle="round" endcap="flat"/>
                  <w10:wrap type="square"/>
                </v:shape>
                <v:shape id="shape_0" ID="WR8PF0FZK%5DZHQH~_LA1H~%5DE" stroked="f" o:allowincell="f" style="position:absolute;left:6780;top:414;width:1529;height:1545;mso-wrap-style:none;v-text-anchor:middle" type="_x0000_t75">
                  <v:imagedata r:id="rId24" o:detectmouseclick="t"/>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rFonts w:cs="宋体;SimSun"/>
          <w:szCs w:val="21"/>
        </w:rPr>
        <w:t>、黑龙江最大的火山湖镜泊湖</w:t>
      </w:r>
      <w:r>
        <w:rPr>
          <w:rFonts w:cs="宋体;SimSun"/>
          <w:szCs w:val="21"/>
        </w:rPr>
        <w:t>，</w:t>
      </w:r>
      <w:r>
        <w:rPr>
          <w:rFonts w:cs="宋体;SimSun"/>
          <w:szCs w:val="21"/>
        </w:rPr>
        <w:t>冬季捕捞创造过一网打鱼</w:t>
      </w:r>
      <w:r>
        <w:rPr>
          <w:szCs w:val="21"/>
        </w:rPr>
        <w:t>86</w:t>
      </w:r>
      <w:r>
        <w:rPr>
          <w:rFonts w:cs="宋体;SimSun"/>
          <w:szCs w:val="21"/>
        </w:rPr>
        <w:t>万斤的记录。捕捞时，在厚约</w:t>
      </w:r>
      <w:r>
        <w:rPr>
          <w:szCs w:val="21"/>
        </w:rPr>
        <w:t>1</w:t>
      </w:r>
      <w:r>
        <w:rPr>
          <w:rFonts w:cs="宋体;SimSun"/>
          <w:szCs w:val="21"/>
        </w:rPr>
        <w:t>米的冰面上开一个进网口和一个出网口，两口相距</w:t>
      </w:r>
      <w:r>
        <w:rPr>
          <w:szCs w:val="21"/>
        </w:rPr>
        <w:t>1500</w:t>
      </w:r>
      <w:r>
        <w:rPr>
          <w:rFonts w:cs="宋体;SimSun"/>
          <w:szCs w:val="21"/>
        </w:rPr>
        <w:t>米，捕捞所用的渔网，长约</w:t>
      </w:r>
      <w:r>
        <w:rPr>
          <w:szCs w:val="21"/>
        </w:rPr>
        <w:t>1500</w:t>
      </w:r>
      <w:r>
        <w:rPr>
          <w:rFonts w:cs="宋体;SimSun"/>
          <w:szCs w:val="21"/>
        </w:rPr>
        <w:t>多米，宽约</w:t>
      </w:r>
      <w:r>
        <w:rPr>
          <w:szCs w:val="21"/>
        </w:rPr>
        <w:t>800</w:t>
      </w:r>
      <w:r>
        <w:rPr>
          <w:rFonts w:cs="宋体;SimSun"/>
          <w:szCs w:val="21"/>
        </w:rPr>
        <w:t>米，网到冰下水中后，要在广泛的湖中展开，还要准确地在出网口收拢。关于网头上的设置，以下说法正确的是（</w:t>
      </w:r>
      <w:r>
        <w:rPr>
          <w:rFonts w:eastAsia="Times New Roman"/>
          <w:szCs w:val="21"/>
        </w:rPr>
        <w:t xml:space="preserve">    </w:t>
      </w:r>
      <w:r>
        <w:rPr>
          <w:rFonts w:cs="宋体;SimSun"/>
          <w:szCs w:val="21"/>
        </w:rPr>
        <w:t>）</w:t>
      </w:r>
    </w:p>
    <w:p>
      <w:pPr>
        <w:pStyle w:val="Normal"/>
        <w:ind w:firstLine="420"/>
        <w:rPr/>
      </w:pPr>
      <w:r>
        <w:rPr>
          <w:szCs w:val="21"/>
        </w:rPr>
        <w:t>A</w:t>
      </w:r>
      <w:r>
        <w:rPr>
          <w:szCs w:val="21"/>
        </w:rPr>
        <w:t>．渔网在冰面</w:t>
      </w:r>
      <w:r>
        <w:rPr>
          <w:szCs w:val="21"/>
        </w:rPr>
        <w:t>下</w:t>
      </w:r>
      <w:r>
        <w:rPr>
          <w:szCs w:val="21"/>
        </w:rPr>
        <w:t>要按人的指挥运动，应该在网头装有遥控接收装置</w:t>
      </w:r>
    </w:p>
    <w:p>
      <w:pPr>
        <w:pStyle w:val="Normal"/>
        <w:ind w:firstLine="420"/>
        <w:rPr/>
      </w:pPr>
      <w:r>
        <w:rPr>
          <w:szCs w:val="21"/>
        </w:rPr>
        <w:t>B</w:t>
      </w:r>
      <w:r>
        <w:rPr>
          <w:szCs w:val="21"/>
        </w:rPr>
        <w:t>．渔网在冰面</w:t>
      </w:r>
      <w:r>
        <w:rPr>
          <w:szCs w:val="21"/>
        </w:rPr>
        <w:t>下</w:t>
      </w:r>
      <w:r>
        <w:rPr>
          <w:szCs w:val="21"/>
        </w:rPr>
        <w:t>要按人的指挥运动，应该在网头装有遥控发射装置</w:t>
      </w:r>
    </w:p>
    <w:p>
      <w:pPr>
        <w:pStyle w:val="Normal"/>
        <w:ind w:firstLine="420"/>
        <w:rPr>
          <w:szCs w:val="21"/>
        </w:rPr>
      </w:pPr>
      <w:r>
        <w:rPr>
          <w:szCs w:val="21"/>
        </w:rPr>
        <w:t>C</w:t>
      </w:r>
      <w:r>
        <w:rPr>
          <w:szCs w:val="21"/>
        </w:rPr>
        <w:t>．为了确定网头到达的具体位置，网头上应装有信号接收传感器</w:t>
      </w:r>
    </w:p>
    <w:p>
      <w:pPr>
        <w:pStyle w:val="Normal"/>
        <w:ind w:firstLine="420"/>
        <w:rPr>
          <w:szCs w:val="21"/>
        </w:rPr>
      </w:pPr>
      <w:r>
        <w:rPr>
          <w:szCs w:val="21"/>
        </w:rPr>
        <w:t>D</w:t>
      </w:r>
      <w:r>
        <w:rPr>
          <w:szCs w:val="21"/>
        </w:rPr>
        <w:t>．为了确定网头到达的具体位置，人拿的指挥棒上应装有信号发射传感器</w:t>
      </w:r>
      <w:r>
        <w:rPr>
          <w:rFonts w:cs="宋体;SimSun"/>
          <w:szCs w:val="21"/>
        </w:rPr>
        <w:t>　</w:t>
      </w:r>
    </w:p>
    <w:p>
      <w:pPr>
        <w:pStyle w:val="Normal"/>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290</wp:posOffset>
                </wp:positionV>
                <wp:extent cx="1143000" cy="415290"/>
                <wp:effectExtent l="0" t="0" r="0" b="0"/>
                <wp:wrapSquare wrapText="bothSides"/>
                <wp:docPr id="9" name="Frame3"/>
                <a:graphic xmlns:a="http://schemas.openxmlformats.org/drawingml/2006/main">
                  <a:graphicData uri="http://schemas.microsoft.com/office/word/2010/wordprocessingShape">
                    <wps:wsp>
                      <wps:cNvSpPr txBox="1"/>
                      <wps:spPr>
                        <a:xfrm>
                          <a:off x="0" y="0"/>
                          <a:ext cx="1143000" cy="41529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pt;height:32.7pt;mso-wrap-distance-left:0pt;mso-wrap-distance-right:9pt;mso-wrap-distance-top:0pt;mso-wrap-distance-bottom:0pt;margin-top:12.7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rFonts w:cs="宋体;SimSun"/>
          <w:b/>
          <w:szCs w:val="21"/>
        </w:rPr>
        <w:t>二、填空题</w:t>
      </w:r>
      <w:r>
        <w:rPr>
          <w:rFonts w:cs="宋体;SimSun"/>
          <w:szCs w:val="21"/>
        </w:rPr>
        <w:t>：</w:t>
      </w:r>
    </w:p>
    <w:p>
      <w:pPr>
        <w:pStyle w:val="Normal"/>
        <w:rPr>
          <w:szCs w:val="21"/>
        </w:rPr>
      </w:pPr>
      <w:r>
        <mc:AlternateContent>
          <mc:Choice Requires="wpg">
            <w:drawing>
              <wp:anchor behindDoc="0" distT="0" distB="0" distL="114935" distR="114935" simplePos="0" locked="0" layoutInCell="0" allowOverlap="1" relativeHeight="31">
                <wp:simplePos x="0" y="0"/>
                <wp:positionH relativeFrom="column">
                  <wp:posOffset>3942080</wp:posOffset>
                </wp:positionH>
                <wp:positionV relativeFrom="paragraph">
                  <wp:posOffset>1905</wp:posOffset>
                </wp:positionV>
                <wp:extent cx="861695" cy="1475740"/>
                <wp:effectExtent l="0" t="0" r="0" b="118745"/>
                <wp:wrapSquare wrapText="bothSides"/>
                <wp:docPr id="10" name=""/>
                <a:graphic xmlns:a="http://schemas.openxmlformats.org/drawingml/2006/main">
                  <a:graphicData uri="http://schemas.microsoft.com/office/word/2010/wordprocessingGroup">
                    <wpg:wgp>
                      <wpg:cNvGrpSpPr/>
                      <wpg:grpSpPr>
                        <a:xfrm>
                          <a:off x="0" y="0"/>
                          <a:ext cx="861840" cy="1475640"/>
                          <a:chOff x="0" y="0"/>
                          <a:chExt cx="861840" cy="1475640"/>
                        </a:xfrm>
                      </wpg:grpSpPr>
                      <pic:pic xmlns:pic="http://schemas.openxmlformats.org/drawingml/2006/picture">
                        <pic:nvPicPr>
                          <pic:cNvPr id="11" name="_URNO7_ZTKGQMV5T%7DT@86CB" descr=""/>
                          <pic:cNvPicPr/>
                        </pic:nvPicPr>
                        <pic:blipFill>
                          <a:blip r:embed="rId25"/>
                          <a:stretch/>
                        </pic:blipFill>
                        <pic:spPr>
                          <a:xfrm>
                            <a:off x="0" y="0"/>
                            <a:ext cx="861840" cy="1181160"/>
                          </a:xfrm>
                          <a:prstGeom prst="rect">
                            <a:avLst/>
                          </a:prstGeom>
                          <a:ln w="0">
                            <a:noFill/>
                          </a:ln>
                        </pic:spPr>
                      </pic:pic>
                      <wps:wsp>
                        <wps:cNvSpPr txBox="1"/>
                        <wps:spPr>
                          <a:xfrm>
                            <a:off x="162000" y="1180440"/>
                            <a:ext cx="37836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8</w:t>
                              </w:r>
                            </w:p>
                          </w:txbxContent>
                        </wps:txbx>
                        <wps:bodyPr wrap="square" anchor="t">
                          <a:noAutofit/>
                        </wps:bodyPr>
                      </wps:wsp>
                    </wpg:wgp>
                  </a:graphicData>
                </a:graphic>
              </wp:anchor>
            </w:drawing>
          </mc:Choice>
          <mc:Fallback>
            <w:pict>
              <v:group id="shape_0" style="position:absolute;margin-left:310.4pt;margin-top:0.15pt;width:67.85pt;height:116.2pt" coordorigin="6208,3" coordsize="1357,2324">
                <v:shape id="shape_0" ID="_URNO7_ZTKGQMV5T%7DT@86CB" stroked="f" o:allowincell="f" style="position:absolute;left:6208;top:3;width:1356;height:1859;mso-wrap-style:none;v-text-anchor:middle" type="_x0000_t75">
                  <v:imagedata r:id="rId26" o:detectmouseclick="t"/>
                  <v:stroke color="#3465a4" joinstyle="round" endcap="flat"/>
                  <w10:wrap type="square"/>
                </v:shape>
                <v:shape id="shape_0" fillcolor="white" stroked="f" o:allowincell="f" style="position:absolute;left:6463;top:1862;width:59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8</w:t>
                        </w:r>
                      </w:p>
                    </w:txbxContent>
                  </v:textbox>
                  <v:fill o:detectmouseclick="t" type="solid" color2="black"/>
                  <v:stroke color="#3465a4" joinstyle="round" endcap="flat"/>
                  <w10:wrap type="square"/>
                </v:shape>
              </v:group>
            </w:pict>
          </mc:Fallback>
        </mc:AlternateContent>
      </w:r>
      <w:r>
        <w:rPr>
          <w:rFonts w:cs="宋体;SimSun"/>
          <w:szCs w:val="21"/>
        </w:rPr>
        <w:t>（本大题包括</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DefaultParagraph"/>
        <w:ind w:firstLine="420"/>
        <w:rPr/>
      </w:pPr>
      <w:r>
        <w:rPr>
          <w:rFonts w:cs="Times New Roman"/>
          <w:szCs w:val="21"/>
        </w:rPr>
        <w:t>11</w:t>
      </w:r>
      <w:r>
        <w:rPr>
          <w:rFonts w:cs="宋体;SimSun"/>
          <w:szCs w:val="21"/>
        </w:rPr>
        <w:t>．有一种新型声纹锁，只要主人说出事先设定的暗语就能把锁打开，如果换了其它人，即使说出暗语也打不开，这种声纹锁辨别声音的主要依据是</w:t>
      </w:r>
      <w:r>
        <w:rPr>
          <w:rFonts w:cs="Times New Roman" w:eastAsia="Times New Roman"/>
          <w:szCs w:val="21"/>
          <w:u w:val="single"/>
        </w:rPr>
        <w:t xml:space="preserve">     </w:t>
      </w:r>
    </w:p>
    <w:p>
      <w:pPr>
        <w:pStyle w:val="DefaultParagraph"/>
        <w:ind w:firstLine="420"/>
        <w:rPr>
          <w:rFonts w:cs="Times New Roman"/>
          <w:szCs w:val="21"/>
        </w:rPr>
      </w:pPr>
      <w:r>
        <w:rPr>
          <w:rFonts w:cs="Times New Roman"/>
          <w:szCs w:val="21"/>
        </w:rPr>
        <w:t>12</w:t>
      </w:r>
      <w:r>
        <w:rPr>
          <w:rFonts w:cs="宋体;SimSun"/>
          <w:szCs w:val="21"/>
        </w:rPr>
        <w:t>．如图</w:t>
      </w:r>
      <w:r>
        <w:rPr>
          <w:rFonts w:cs="Times New Roman"/>
          <w:szCs w:val="21"/>
        </w:rPr>
        <w:t>7</w:t>
      </w:r>
      <w:r>
        <w:rPr>
          <w:rFonts w:cs="宋体;SimSun"/>
          <w:szCs w:val="21"/>
        </w:rPr>
        <w:t>所示，治病输液时，药水瓶口处常插着两根塑料管</w:t>
      </w:r>
      <w:r>
        <w:rPr>
          <w:rFonts w:cs="Times New Roman"/>
          <w:i/>
          <w:szCs w:val="21"/>
        </w:rPr>
        <w:t>A</w:t>
      </w:r>
      <w:r>
        <w:rPr>
          <w:rFonts w:cs="宋体;SimSun"/>
          <w:szCs w:val="21"/>
        </w:rPr>
        <w:t>和</w:t>
      </w:r>
      <w:r>
        <w:rPr>
          <w:rFonts w:cs="Times New Roman"/>
          <w:i/>
          <w:szCs w:val="21"/>
        </w:rPr>
        <w:t>B</w:t>
      </w:r>
      <w:r>
        <w:rPr>
          <w:rFonts w:cs="宋体;SimSun"/>
          <w:szCs w:val="21"/>
        </w:rPr>
        <w:t>，其中</w:t>
      </w:r>
      <w:r>
        <w:rPr>
          <w:rFonts w:cs="Times New Roman"/>
          <w:i/>
          <w:szCs w:val="21"/>
        </w:rPr>
        <w:t>A</w:t>
      </w:r>
      <w:r>
        <w:rPr>
          <w:rFonts w:cs="Times New Roman"/>
          <w:szCs w:val="21"/>
        </w:rPr>
        <w:t>插</w:t>
      </w:r>
      <w:r>
        <w:rPr>
          <w:rFonts w:cs="宋体;SimSun"/>
          <w:szCs w:val="21"/>
        </w:rPr>
        <w:t>管是输液管。</w:t>
      </w:r>
      <w:r>
        <w:rPr>
          <w:rFonts w:cs="Times New Roman"/>
          <w:i/>
          <w:szCs w:val="21"/>
        </w:rPr>
        <w:t>B</w:t>
      </w:r>
      <w:r>
        <w:rPr>
          <w:rFonts w:cs="宋体;SimSun"/>
          <w:szCs w:val="21"/>
        </w:rPr>
        <w:t>插管的作用</w:t>
      </w:r>
      <w:r>
        <w:rPr>
          <w:rFonts w:cs="宋体;SimSun"/>
          <w:szCs w:val="21"/>
        </w:rPr>
        <w:t>是</w:t>
      </w:r>
      <w:r>
        <w:rPr>
          <w:rFonts w:cs="宋体;SimSun"/>
          <w:szCs w:val="21"/>
        </w:rPr>
        <w:t>利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使液体流入人体血管内。</w:t>
      </w:r>
    </w:p>
    <w:p>
      <w:pPr>
        <w:pStyle w:val="CharCharCharCharCharCharCharCharCharCharCharCharCharCharCharCharCharCharChar"/>
        <w:ind w:firstLine="420"/>
        <w:rPr>
          <w:szCs w:val="21"/>
        </w:rPr>
      </w:pPr>
      <w:r>
        <w:rPr>
          <w:szCs w:val="21"/>
        </w:rPr>
        <w:t>13</w:t>
      </w:r>
      <w:r>
        <w:rPr>
          <w:rFonts w:cs="宋体;SimSun"/>
          <w:szCs w:val="21"/>
        </w:rPr>
        <w:t>．如图</w:t>
      </w:r>
      <w:r>
        <w:rPr>
          <w:szCs w:val="21"/>
        </w:rPr>
        <w:t>8</w:t>
      </w:r>
      <w:r>
        <w:rPr>
          <w:rFonts w:cs="宋体;SimSun"/>
          <w:szCs w:val="21"/>
        </w:rPr>
        <w:t>所示，中国辽宁号航空母舰是中国人民解放军海军的第一艘航空母舰，舰长</w:t>
      </w:r>
      <w:r>
        <w:rPr>
          <w:szCs w:val="21"/>
        </w:rPr>
        <w:t>304 m</w:t>
      </w:r>
      <w:r>
        <w:rPr>
          <w:rFonts w:cs="宋体;SimSun"/>
          <w:szCs w:val="21"/>
        </w:rPr>
        <w:t>、舰宽</w:t>
      </w:r>
      <w:r>
        <w:rPr>
          <w:szCs w:val="21"/>
        </w:rPr>
        <w:t>70.5 m</w:t>
      </w:r>
      <w:r>
        <w:rPr>
          <w:rFonts w:cs="宋体;SimSun"/>
          <w:szCs w:val="21"/>
        </w:rPr>
        <w:t>，满载时排水量达</w:t>
      </w:r>
      <w:r>
        <w:rPr>
          <w:szCs w:val="21"/>
        </w:rPr>
        <w:t>67500 t</w:t>
      </w:r>
      <w:r>
        <w:rPr>
          <w:rFonts w:cs="宋体;SimSun"/>
          <w:szCs w:val="21"/>
        </w:rPr>
        <w:t>。</w:t>
      </w:r>
    </w:p>
    <w:p>
      <w:pPr>
        <w:pStyle w:val="CharCharCharCharCharCharCharCharCharCharCharCharCharCharCharCharCharCharChar"/>
        <w:ind w:hanging="0"/>
        <w:rPr>
          <w:szCs w:val="21"/>
        </w:rPr>
      </w:pPr>
      <w:r>
        <w:rPr>
          <w:rFonts w:cs="宋体;SimSun"/>
          <w:szCs w:val="21"/>
        </w:rPr>
        <w:t>（</w:t>
      </w:r>
      <w:r>
        <w:rPr>
          <w:szCs w:val="21"/>
        </w:rPr>
        <w:t>1</w:t>
      </w:r>
      <w:r>
        <w:rPr>
          <w:rFonts w:cs="宋体;SimSun"/>
          <w:szCs w:val="21"/>
        </w:rPr>
        <w:t>）它满载时所受的浮力为</w:t>
      </w:r>
      <w:r>
        <w:rPr>
          <w:rFonts w:eastAsia="Verdana"/>
          <w:szCs w:val="21"/>
          <w:u w:val="single"/>
        </w:rPr>
        <w:t xml:space="preserve">      </w:t>
      </w:r>
      <w:r>
        <w:rPr>
          <w:rFonts w:cs="宋体;SimSun"/>
          <w:szCs w:val="21"/>
        </w:rPr>
        <w:t>牛</w:t>
      </w:r>
      <w:r>
        <w:rPr>
          <w:szCs w:val="21"/>
        </w:rPr>
        <w:t>(</w:t>
      </w:r>
      <w:r>
        <w:rPr>
          <w:rFonts w:cs="宋体;SimSun"/>
          <w:szCs w:val="21"/>
        </w:rPr>
        <w:t>取</w:t>
      </w:r>
      <w:r>
        <w:rPr>
          <w:i/>
          <w:szCs w:val="21"/>
        </w:rPr>
        <w:t>g</w:t>
      </w:r>
      <w:r>
        <w:rPr>
          <w:szCs w:val="21"/>
        </w:rPr>
        <w:t>=10N/kg)</w:t>
      </w:r>
      <w:r>
        <w:rPr>
          <w:rFonts w:cs="宋体;SimSun"/>
          <w:szCs w:val="21"/>
        </w:rPr>
        <w:t>。</w:t>
      </w:r>
    </w:p>
    <w:p>
      <w:pPr>
        <w:pStyle w:val="CharCharCharCharCharCharCharCharCharCharCharCharCharCharCharCharCharCharChar"/>
        <w:ind w:hanging="0"/>
        <w:rPr>
          <w:szCs w:val="21"/>
        </w:rPr>
      </w:pPr>
      <w:r>
        <mc:AlternateContent>
          <mc:Choice Requires="wpg">
            <w:drawing>
              <wp:anchor behindDoc="0" distT="0" distB="0" distL="114935" distR="114935" simplePos="0" locked="0" layoutInCell="0" allowOverlap="1" relativeHeight="28">
                <wp:simplePos x="0" y="0"/>
                <wp:positionH relativeFrom="column">
                  <wp:posOffset>4067175</wp:posOffset>
                </wp:positionH>
                <wp:positionV relativeFrom="paragraph">
                  <wp:posOffset>363855</wp:posOffset>
                </wp:positionV>
                <wp:extent cx="1866900" cy="1194435"/>
                <wp:effectExtent l="0" t="0" r="0" b="0"/>
                <wp:wrapSquare wrapText="bothSides"/>
                <wp:docPr id="11" name=""/>
                <a:graphic xmlns:a="http://schemas.openxmlformats.org/drawingml/2006/main">
                  <a:graphicData uri="http://schemas.microsoft.com/office/word/2010/wordprocessingGroup">
                    <wpg:wgp>
                      <wpg:cNvGrpSpPr/>
                      <wpg:grpSpPr>
                        <a:xfrm>
                          <a:off x="0" y="0"/>
                          <a:ext cx="1866960" cy="1194480"/>
                          <a:chOff x="0" y="0"/>
                          <a:chExt cx="1866960" cy="1194480"/>
                        </a:xfrm>
                      </wpg:grpSpPr>
                      <wps:wsp>
                        <wps:cNvSpPr txBox="1"/>
                        <wps:spPr>
                          <a:xfrm>
                            <a:off x="590040" y="899280"/>
                            <a:ext cx="60012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pic:pic xmlns:pic="http://schemas.openxmlformats.org/drawingml/2006/picture">
                        <pic:nvPicPr>
                          <pic:cNvPr id="12" name="" descr=""/>
                          <pic:cNvPicPr/>
                        </pic:nvPicPr>
                        <pic:blipFill>
                          <a:blip r:embed="rId27"/>
                          <a:srcRect l="2890" t="12025" r="-2890" b="11026"/>
                          <a:stretch/>
                        </pic:blipFill>
                        <pic:spPr>
                          <a:xfrm>
                            <a:off x="0" y="0"/>
                            <a:ext cx="1866960" cy="960120"/>
                          </a:xfrm>
                          <a:prstGeom prst="rect">
                            <a:avLst/>
                          </a:prstGeom>
                          <a:ln w="0">
                            <a:noFill/>
                          </a:ln>
                        </pic:spPr>
                      </pic:pic>
                    </wpg:wgp>
                  </a:graphicData>
                </a:graphic>
              </wp:anchor>
            </w:drawing>
          </mc:Choice>
          <mc:Fallback>
            <w:pict>
              <v:group id="shape_0" style="position:absolute;margin-left:320.25pt;margin-top:28.65pt;width:147pt;height:94.1pt" coordorigin="6405,573" coordsize="2940,1882">
                <v:shape id="shape_0" fillcolor="white" stroked="f" o:allowincell="f" style="position:absolute;left:7334;top:1989;width:94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square"/>
                </v:shape>
                <v:shape id="shape_0" stroked="f" o:allowincell="f" style="position:absolute;left:6405;top:573;width:2939;height:1511;mso-wrap-style:none;v-text-anchor:middle" type="_x0000_t75">
                  <v:imagedata r:id="rId28" o:detectmouseclick="t"/>
                  <v:stroke color="#3465a4" joinstyle="round" endcap="flat"/>
                  <w10:wrap type="square"/>
                </v:shape>
              </v:group>
            </w:pict>
          </mc:Fallback>
        </mc:AlternateContent>
      </w:r>
      <w:r>
        <w:rPr>
          <w:rFonts w:cs="宋体;SimSun"/>
          <w:szCs w:val="21"/>
        </w:rPr>
        <w:t>（</w:t>
      </w:r>
      <w:r>
        <w:rPr>
          <w:szCs w:val="21"/>
        </w:rPr>
        <w:t>2</w:t>
      </w:r>
      <w:r>
        <w:rPr>
          <w:rFonts w:cs="宋体;SimSun"/>
          <w:szCs w:val="21"/>
        </w:rPr>
        <w:t>）</w:t>
      </w:r>
      <w:r>
        <w:rPr>
          <w:szCs w:val="21"/>
        </w:rPr>
        <w:t>2012</w:t>
      </w:r>
      <w:r>
        <w:rPr>
          <w:rFonts w:cs="宋体;SimSun"/>
          <w:szCs w:val="21"/>
        </w:rPr>
        <w:t>年</w:t>
      </w:r>
      <w:r>
        <w:rPr>
          <w:szCs w:val="21"/>
        </w:rPr>
        <w:t>9</w:t>
      </w:r>
      <w:r>
        <w:rPr>
          <w:rFonts w:cs="宋体;SimSun"/>
          <w:szCs w:val="21"/>
        </w:rPr>
        <w:t>月</w:t>
      </w:r>
      <w:r>
        <w:rPr>
          <w:szCs w:val="21"/>
        </w:rPr>
        <w:t>25</w:t>
      </w:r>
      <w:r>
        <w:rPr>
          <w:rFonts w:cs="宋体;SimSun"/>
          <w:szCs w:val="21"/>
        </w:rPr>
        <w:t>日，该舰正式加入中国海军序列。</w:t>
      </w:r>
      <w:r>
        <w:rPr>
          <w:szCs w:val="21"/>
        </w:rPr>
        <w:t>2012</w:t>
      </w:r>
      <w:r>
        <w:rPr>
          <w:rFonts w:cs="宋体;SimSun"/>
          <w:szCs w:val="21"/>
        </w:rPr>
        <w:t>年</w:t>
      </w:r>
      <w:r>
        <w:rPr>
          <w:szCs w:val="21"/>
        </w:rPr>
        <w:t>11</w:t>
      </w:r>
      <w:r>
        <w:rPr>
          <w:rFonts w:cs="宋体;SimSun"/>
          <w:szCs w:val="21"/>
        </w:rPr>
        <w:t>月</w:t>
      </w:r>
      <w:r>
        <w:rPr>
          <w:szCs w:val="21"/>
        </w:rPr>
        <w:t>23</w:t>
      </w:r>
      <w:r>
        <w:rPr>
          <w:rFonts w:cs="宋体;SimSun"/>
          <w:szCs w:val="21"/>
        </w:rPr>
        <w:t>日，中国航母舰载机歼</w:t>
      </w:r>
      <w:r>
        <w:rPr>
          <w:szCs w:val="21"/>
        </w:rPr>
        <w:t>-15</w:t>
      </w:r>
      <w:r>
        <w:rPr>
          <w:rFonts w:cs="宋体;SimSun"/>
          <w:szCs w:val="21"/>
        </w:rPr>
        <w:t>着舰成功。</w:t>
      </w:r>
      <w:r>
        <w:rPr>
          <w:szCs w:val="21"/>
        </w:rPr>
        <w:t> </w:t>
      </w:r>
      <w:r>
        <w:rPr>
          <w:rFonts w:cs="宋体;SimSun"/>
          <w:szCs w:val="21"/>
        </w:rPr>
        <w:t>当舰载机着舰后，浮力将</w:t>
      </w:r>
      <w:r>
        <w:rPr>
          <w:rFonts w:eastAsia="Verdana"/>
          <w:bCs/>
          <w:szCs w:val="21"/>
          <w:u w:val="single"/>
        </w:rPr>
        <w:t xml:space="preserve">      </w:t>
      </w:r>
      <w:r>
        <w:rPr>
          <w:rFonts w:eastAsia="Verdana"/>
          <w:szCs w:val="21"/>
        </w:rPr>
        <w:t xml:space="preserve"> </w:t>
      </w:r>
      <w:r>
        <w:rPr>
          <w:rFonts w:cs="宋体;SimSun"/>
          <w:szCs w:val="21"/>
        </w:rPr>
        <w:t>（选填</w:t>
      </w:r>
      <w:r>
        <w:rPr>
          <w:szCs w:val="21"/>
        </w:rPr>
        <w:t>“</w:t>
      </w:r>
      <w:r>
        <w:rPr>
          <w:rFonts w:cs="宋体;SimSun"/>
          <w:szCs w:val="21"/>
        </w:rPr>
        <w:t>不变</w:t>
      </w:r>
      <w:r>
        <w:rPr>
          <w:szCs w:val="21"/>
        </w:rPr>
        <w:t>”</w:t>
      </w:r>
      <w:r>
        <w:rPr>
          <w:rFonts w:cs="宋体;SimSun"/>
          <w:szCs w:val="21"/>
        </w:rPr>
        <w:t>、</w:t>
      </w:r>
      <w:r>
        <w:rPr>
          <w:szCs w:val="21"/>
        </w:rPr>
        <w:t>“</w:t>
      </w:r>
      <w:r>
        <w:rPr>
          <w:rFonts w:cs="宋体;SimSun"/>
          <w:szCs w:val="21"/>
        </w:rPr>
        <w:t>变小</w:t>
      </w:r>
      <w:r>
        <w:rPr>
          <w:szCs w:val="21"/>
        </w:rPr>
        <w:t>”</w:t>
      </w:r>
      <w:r>
        <w:rPr>
          <w:rFonts w:cs="宋体;SimSun"/>
          <w:szCs w:val="21"/>
        </w:rPr>
        <w:t>、</w:t>
      </w:r>
      <w:r>
        <w:rPr>
          <w:szCs w:val="21"/>
        </w:rPr>
        <w:t>“</w:t>
      </w:r>
      <w:r>
        <w:rPr>
          <w:rFonts w:cs="宋体;SimSun"/>
          <w:szCs w:val="21"/>
        </w:rPr>
        <w:t>变大</w:t>
      </w:r>
      <w:r>
        <w:rPr>
          <w:szCs w:val="21"/>
        </w:rPr>
        <w:t>”</w:t>
      </w:r>
      <w:r>
        <w:rPr>
          <w:rFonts w:cs="宋体;SimSun"/>
          <w:szCs w:val="21"/>
        </w:rPr>
        <w:t>）。</w:t>
      </w:r>
    </w:p>
    <w:p>
      <w:pPr>
        <w:pStyle w:val="Normal"/>
        <w:ind w:firstLine="420"/>
        <w:rPr/>
      </w:pPr>
      <w:r>
        <w:rPr>
          <w:szCs w:val="21"/>
        </w:rPr>
        <w:t>14</w:t>
      </w:r>
      <w:r>
        <w:rPr>
          <w:rFonts w:cs="宋体;SimSun"/>
          <w:szCs w:val="21"/>
        </w:rPr>
        <w:t>．铭牌上标有</w:t>
      </w:r>
      <w:r>
        <w:rPr>
          <w:szCs w:val="21"/>
        </w:rPr>
        <w:t>“</w:t>
      </w:r>
      <w:r>
        <w:rPr>
          <w:szCs w:val="21"/>
        </w:rPr>
        <w:t>220 V  11 W”</w:t>
      </w:r>
      <w:r>
        <w:rPr>
          <w:rFonts w:cs="宋体;SimSun"/>
          <w:szCs w:val="21"/>
        </w:rPr>
        <w:t>的节能灯，正常工作时的电流为</w:t>
      </w:r>
      <w:r>
        <w:rPr>
          <w:rFonts w:eastAsia="Times New Roman"/>
          <w:szCs w:val="21"/>
          <w:u w:val="single"/>
        </w:rPr>
        <w:t xml:space="preserve">      </w:t>
      </w:r>
      <w:r>
        <w:rPr>
          <w:szCs w:val="21"/>
        </w:rPr>
        <w:t>A</w:t>
      </w:r>
      <w:r>
        <w:rPr>
          <w:rFonts w:cs="宋体;SimSun"/>
          <w:szCs w:val="21"/>
        </w:rPr>
        <w:t>，若它每天正常工作</w:t>
      </w:r>
      <w:r>
        <w:rPr>
          <w:szCs w:val="21"/>
        </w:rPr>
        <w:t>2</w:t>
      </w:r>
      <w:r>
        <w:rPr>
          <w:szCs w:val="21"/>
        </w:rPr>
        <w:t xml:space="preserve"> </w:t>
      </w:r>
      <w:r>
        <w:rPr>
          <w:szCs w:val="21"/>
        </w:rPr>
        <w:t>h</w:t>
      </w:r>
      <w:r>
        <w:rPr>
          <w:rFonts w:cs="宋体;SimSun"/>
          <w:szCs w:val="21"/>
        </w:rPr>
        <w:t>，那么一个月消耗的电能是</w:t>
      </w:r>
      <w:r>
        <w:rPr>
          <w:rFonts w:eastAsia="Times New Roman"/>
          <w:szCs w:val="21"/>
          <w:u w:val="single"/>
        </w:rPr>
        <w:t xml:space="preserve">       </w:t>
      </w:r>
      <w:r>
        <w:rPr>
          <w:szCs w:val="21"/>
        </w:rPr>
        <w:t>kW·h</w:t>
      </w:r>
    </w:p>
    <w:p>
      <w:pPr>
        <w:pStyle w:val="Normal"/>
        <w:rPr>
          <w:szCs w:val="21"/>
        </w:rPr>
      </w:pPr>
      <w:r>
        <w:rPr>
          <w:rFonts w:cs="宋体;SimSun"/>
          <w:szCs w:val="21"/>
        </w:rPr>
        <w:t>（一个月按</w:t>
      </w:r>
      <w:r>
        <w:rPr>
          <w:szCs w:val="21"/>
        </w:rPr>
        <w:t>30</w:t>
      </w:r>
      <w:r>
        <w:rPr>
          <w:rFonts w:cs="宋体;SimSun"/>
          <w:szCs w:val="21"/>
        </w:rPr>
        <w:t>天计算）。</w:t>
      </w:r>
    </w:p>
    <w:p>
      <w:pPr>
        <w:pStyle w:val="Normal"/>
        <w:ind w:firstLine="368"/>
        <w:rPr>
          <w:szCs w:val="21"/>
        </w:rPr>
      </w:pPr>
      <w:r>
        <mc:AlternateContent>
          <mc:Choice Requires="wpg">
            <w:drawing>
              <wp:anchor behindDoc="0" distT="0" distB="0" distL="114935" distR="114935" simplePos="0" locked="0" layoutInCell="0" allowOverlap="1" relativeHeight="34">
                <wp:simplePos x="0" y="0"/>
                <wp:positionH relativeFrom="column">
                  <wp:posOffset>3933825</wp:posOffset>
                </wp:positionH>
                <wp:positionV relativeFrom="paragraph">
                  <wp:posOffset>314325</wp:posOffset>
                </wp:positionV>
                <wp:extent cx="2057400" cy="1386205"/>
                <wp:effectExtent l="0" t="0" r="0" b="0"/>
                <wp:wrapSquare wrapText="bothSides"/>
                <wp:docPr id="12" name=""/>
                <a:graphic xmlns:a="http://schemas.openxmlformats.org/drawingml/2006/main">
                  <a:graphicData uri="http://schemas.microsoft.com/office/word/2010/wordprocessingGroup">
                    <wpg:wgp>
                      <wpg:cNvGrpSpPr/>
                      <wpg:grpSpPr>
                        <a:xfrm>
                          <a:off x="0" y="0"/>
                          <a:ext cx="2057400" cy="1386360"/>
                          <a:chOff x="0" y="0"/>
                          <a:chExt cx="2057400" cy="1386360"/>
                        </a:xfrm>
                      </wpg:grpSpPr>
                      <pic:pic xmlns:pic="http://schemas.openxmlformats.org/drawingml/2006/picture">
                        <pic:nvPicPr>
                          <pic:cNvPr id="13" name="" descr=""/>
                          <pic:cNvPicPr/>
                        </pic:nvPicPr>
                        <pic:blipFill>
                          <a:blip r:embed="rId29"/>
                          <a:stretch/>
                        </pic:blipFill>
                        <pic:spPr>
                          <a:xfrm>
                            <a:off x="0" y="0"/>
                            <a:ext cx="2057400" cy="1208520"/>
                          </a:xfrm>
                          <a:prstGeom prst="rect">
                            <a:avLst/>
                          </a:prstGeom>
                          <a:ln w="0">
                            <a:noFill/>
                          </a:ln>
                        </pic:spPr>
                      </pic:pic>
                      <wps:wsp>
                        <wps:cNvSpPr txBox="1"/>
                        <wps:spPr>
                          <a:xfrm>
                            <a:off x="800280" y="1044000"/>
                            <a:ext cx="533520" cy="342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309.75pt;margin-top:24.75pt;width:162pt;height:109.15pt" coordorigin="6195,495" coordsize="3240,2183">
                <v:shape id="shape_0" stroked="f" o:allowincell="f" style="position:absolute;left:6195;top:495;width:3239;height:1902;mso-wrap-style:none;v-text-anchor:middle" type="_x0000_t75">
                  <v:imagedata r:id="rId30" o:detectmouseclick="t"/>
                  <v:stroke color="#3465a4" joinstyle="round" endcap="flat"/>
                  <w10:wrap type="square"/>
                </v:shape>
                <v:shape id="shape_0" fillcolor="white" stroked="f" o:allowincell="f" style="position:absolute;left:7455;top:2139;width:839;height:5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group>
            </w:pict>
          </mc:Fallback>
        </mc:AlternateContent>
      </w:r>
      <w:r>
        <w:rPr>
          <w:szCs w:val="21"/>
        </w:rPr>
        <w:t>15</w:t>
      </w:r>
      <w:r>
        <w:rPr>
          <w:rFonts w:cs="宋体;SimSun"/>
          <w:szCs w:val="21"/>
        </w:rPr>
        <w:t>．小红对冰加热，她</w:t>
      </w:r>
      <w:r>
        <w:rPr>
          <w:rFonts w:cs="宋体;SimSun"/>
          <w:szCs w:val="21"/>
        </w:rPr>
        <w:t>根据</w:t>
      </w:r>
      <w:r>
        <w:rPr>
          <w:rFonts w:cs="宋体;SimSun"/>
          <w:szCs w:val="21"/>
        </w:rPr>
        <w:t>冰熔化成水直到沸腾的过程</w:t>
      </w:r>
      <w:r>
        <w:rPr>
          <w:rFonts w:cs="宋体;SimSun"/>
          <w:szCs w:val="21"/>
        </w:rPr>
        <w:t>的记录数据</w:t>
      </w:r>
      <w:r>
        <w:rPr>
          <w:rFonts w:cs="宋体;SimSun"/>
          <w:szCs w:val="21"/>
        </w:rPr>
        <w:t>，绘制成如图</w:t>
      </w:r>
      <w:r>
        <w:rPr>
          <w:szCs w:val="21"/>
        </w:rPr>
        <w:t>9</w:t>
      </w:r>
      <w:r>
        <w:rPr>
          <w:rFonts w:cs="宋体;SimSun"/>
          <w:szCs w:val="21"/>
        </w:rPr>
        <w:t>所示的温度随时间变化的图象。图象中的</w:t>
      </w:r>
      <w:r>
        <w:rPr>
          <w:rFonts w:eastAsia="Times New Roman"/>
          <w:szCs w:val="21"/>
          <w:u w:val="single"/>
        </w:rPr>
        <w:t xml:space="preserve">       </w:t>
      </w:r>
      <w:r>
        <w:rPr>
          <w:rFonts w:cs="宋体;SimSun"/>
          <w:szCs w:val="21"/>
        </w:rPr>
        <w:t>段是熔化过程，已知冰的比热容是</w:t>
      </w:r>
      <w:r>
        <w:rPr>
          <w:szCs w:val="21"/>
        </w:rPr>
        <w:t>2.1×10</w:t>
      </w:r>
      <w:r>
        <w:rPr>
          <w:szCs w:val="21"/>
          <w:vertAlign w:val="superscript"/>
        </w:rPr>
        <w:t>3</w:t>
      </w:r>
      <w:r>
        <w:rPr>
          <w:szCs w:val="21"/>
        </w:rPr>
        <w:t xml:space="preserve"> J/(kg·</w:t>
      </w:r>
      <w:r>
        <w:rPr>
          <w:rFonts w:cs="宋体;SimSun" w:ascii="宋体;SimSun" w:hAnsi="宋体;SimSun"/>
          <w:szCs w:val="21"/>
        </w:rPr>
        <w:t>℃</w:t>
      </w:r>
      <w:r>
        <w:rPr>
          <w:szCs w:val="21"/>
        </w:rPr>
        <w:t>)</w:t>
      </w:r>
      <w:r>
        <w:rPr>
          <w:szCs w:val="21"/>
        </w:rPr>
        <w:t>，</w:t>
      </w:r>
      <w:r>
        <w:rPr>
          <w:rFonts w:cs="宋体;SimSun"/>
          <w:szCs w:val="21"/>
        </w:rPr>
        <w:t>在</w:t>
      </w:r>
      <w:r>
        <w:rPr>
          <w:rFonts w:cs="宋体;SimSun"/>
          <w:szCs w:val="21"/>
        </w:rPr>
        <w:t>对</w:t>
      </w:r>
      <w:r>
        <w:rPr>
          <w:szCs w:val="21"/>
        </w:rPr>
        <w:t>100g</w:t>
      </w:r>
      <w:r>
        <w:rPr>
          <w:rFonts w:cs="宋体;SimSun"/>
          <w:szCs w:val="21"/>
        </w:rPr>
        <w:t>冰加热的前</w:t>
      </w:r>
      <w:r>
        <w:rPr>
          <w:szCs w:val="21"/>
        </w:rPr>
        <w:t>2</w:t>
      </w:r>
      <w:r>
        <w:rPr>
          <w:szCs w:val="21"/>
        </w:rPr>
        <w:t xml:space="preserve"> </w:t>
      </w:r>
      <w:r>
        <w:rPr>
          <w:szCs w:val="21"/>
        </w:rPr>
        <w:t>min</w:t>
      </w:r>
      <w:r>
        <w:rPr>
          <w:rFonts w:cs="宋体;SimSun"/>
          <w:szCs w:val="21"/>
        </w:rPr>
        <w:t>内冰吸热</w:t>
      </w:r>
      <w:r>
        <w:rPr>
          <w:rFonts w:eastAsia="Times New Roman"/>
          <w:szCs w:val="21"/>
          <w:u w:val="single"/>
        </w:rPr>
        <w:t xml:space="preserve">          </w:t>
      </w:r>
      <w:r>
        <w:rPr>
          <w:szCs w:val="21"/>
        </w:rPr>
        <w:t>J</w:t>
      </w:r>
      <w:r>
        <w:rPr>
          <w:rFonts w:cs="宋体;SimSun"/>
          <w:szCs w:val="21"/>
        </w:rPr>
        <w:t>。</w:t>
      </w:r>
    </w:p>
    <w:p>
      <w:pPr>
        <w:pStyle w:val="CharCharCharCharCharCharCharCharCharCharCharCharCharCharCharCharCharCharChar"/>
        <w:ind w:hanging="0"/>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4">
                <wp:simplePos x="0" y="0"/>
                <wp:positionH relativeFrom="margin">
                  <wp:posOffset>-62865</wp:posOffset>
                </wp:positionH>
                <wp:positionV relativeFrom="paragraph">
                  <wp:posOffset>134620</wp:posOffset>
                </wp:positionV>
                <wp:extent cx="1137285" cy="415290"/>
                <wp:effectExtent l="0" t="0" r="0" b="0"/>
                <wp:wrapSquare wrapText="bothSides"/>
                <wp:docPr id="13" name="Frame4"/>
                <a:graphic xmlns:a="http://schemas.openxmlformats.org/drawingml/2006/main">
                  <a:graphicData uri="http://schemas.microsoft.com/office/word/2010/wordprocessingShape">
                    <wps:wsp>
                      <wps:cNvSpPr txBox="1"/>
                      <wps:spPr>
                        <a:xfrm>
                          <a:off x="0" y="0"/>
                          <a:ext cx="1137285" cy="415290"/>
                        </a:xfrm>
                        <a:prstGeom prst="rect"/>
                        <a:solidFill>
                          <a:srgbClr val="FFFFFF">
                            <a:alpha val="0"/>
                          </a:srgbClr>
                        </a:solidFill>
                      </wps:spPr>
                      <wps:txbx>
                        <w:txbxContent>
                          <w:tbl>
                            <w:tblPr>
                              <w:tblW w:w="1791" w:type="dxa"/>
                              <w:jc w:val="left"/>
                              <w:tblInd w:w="108" w:type="dxa"/>
                              <w:tblLayout w:type="fixed"/>
                              <w:tblCellMar>
                                <w:top w:w="0" w:type="dxa"/>
                                <w:left w:w="108" w:type="dxa"/>
                                <w:bottom w:w="0" w:type="dxa"/>
                                <w:right w:w="108" w:type="dxa"/>
                              </w:tblCellMar>
                            </w:tblPr>
                            <w:tblGrid>
                              <w:gridCol w:w="711"/>
                              <w:gridCol w:w="108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338" w:hanging="0"/>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评卷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55pt;height:32.7pt;mso-wrap-distance-left:9pt;mso-wrap-distance-right:9pt;mso-wrap-distance-top:0pt;mso-wrap-distance-bottom:0pt;margin-top:10.6pt;mso-position-vertical-relative:text;margin-left:-4.95pt;mso-position-horizontal-relative:margin">
                <v:fill opacity="0f"/>
                <v:textbox inset="0in,0in,0in,0in">
                  <w:txbxContent>
                    <w:tbl>
                      <w:tblPr>
                        <w:tblW w:w="1791" w:type="dxa"/>
                        <w:jc w:val="left"/>
                        <w:tblInd w:w="108" w:type="dxa"/>
                        <w:tblLayout w:type="fixed"/>
                        <w:tblCellMar>
                          <w:top w:w="0" w:type="dxa"/>
                          <w:left w:w="108" w:type="dxa"/>
                          <w:bottom w:w="0" w:type="dxa"/>
                          <w:right w:w="108" w:type="dxa"/>
                        </w:tblCellMar>
                      </w:tblPr>
                      <w:tblGrid>
                        <w:gridCol w:w="711"/>
                        <w:gridCol w:w="108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338" w:hanging="0"/>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评卷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rFonts w:cs="宋体;SimSun"/>
          <w:b/>
          <w:szCs w:val="21"/>
        </w:rPr>
        <w:t>三、作图与实验题</w:t>
      </w:r>
      <w:r>
        <w:rPr>
          <w:rFonts w:cs="宋体;SimSun"/>
          <w:szCs w:val="21"/>
        </w:rPr>
        <w:t>：</w:t>
      </w:r>
    </w:p>
    <w:p>
      <w:pPr>
        <w:pStyle w:val="Normal"/>
        <w:rPr/>
      </w:pPr>
      <w:r>
        <w:rPr>
          <w:rFonts w:eastAsia="楷体_GB2312"/>
          <w:szCs w:val="21"/>
        </w:rPr>
        <w:t>（本题包括</w:t>
      </w:r>
      <w:r>
        <w:rPr>
          <w:rFonts w:eastAsia="楷体_GB2312"/>
          <w:szCs w:val="21"/>
        </w:rPr>
        <w:t>4</w:t>
      </w:r>
      <w:r>
        <w:rPr>
          <w:rFonts w:eastAsia="楷体_GB2312"/>
          <w:szCs w:val="21"/>
        </w:rPr>
        <w:t>个小题，共</w:t>
      </w:r>
      <w:r>
        <w:rPr>
          <w:rFonts w:eastAsia="楷体_GB2312"/>
          <w:szCs w:val="21"/>
        </w:rPr>
        <w:t>1</w:t>
      </w:r>
      <w:r>
        <w:rPr>
          <w:rFonts w:eastAsia="楷体_GB2312"/>
          <w:szCs w:val="21"/>
        </w:rPr>
        <w:t>5</w:t>
      </w:r>
      <w:r>
        <w:rPr>
          <w:rFonts w:eastAsia="楷体_GB2312"/>
          <w:szCs w:val="21"/>
        </w:rPr>
        <w:t>分。按题目要求作答）</w:t>
      </w:r>
    </w:p>
    <w:p>
      <w:pPr>
        <w:pStyle w:val="Normal"/>
        <w:rPr>
          <w:color w:val="000000"/>
          <w:szCs w:val="21"/>
        </w:rPr>
      </w:pPr>
      <w:r>
        <w:rPr>
          <w:szCs w:val="21"/>
        </w:rPr>
        <w:t>16</w:t>
      </w:r>
      <w:r>
        <w:rPr>
          <w:rFonts w:cs="宋体;SimSun"/>
          <w:szCs w:val="21"/>
        </w:rPr>
        <w:t>（</w:t>
      </w:r>
      <w:r>
        <w:rPr>
          <w:szCs w:val="21"/>
        </w:rPr>
        <w:t>3</w:t>
      </w:r>
      <w:r>
        <w:rPr>
          <w:rFonts w:cs="宋体;SimSun"/>
          <w:szCs w:val="21"/>
        </w:rPr>
        <w:t>分）．如图</w:t>
      </w:r>
      <w:r>
        <w:rPr>
          <w:szCs w:val="21"/>
        </w:rPr>
        <w:t>10</w:t>
      </w:r>
      <w:r>
        <w:rPr>
          <w:rFonts w:cs="宋体;SimSun"/>
          <w:szCs w:val="21"/>
        </w:rPr>
        <w:t>所示，</w:t>
      </w:r>
      <w:r>
        <w:rPr>
          <w:rFonts w:cs="Arial"/>
          <w:color w:val="000000"/>
          <w:szCs w:val="21"/>
        </w:rPr>
        <w:t>一束光射向凸透镜经折射后射到一个平面镜上．请在图中画出射向凸透镜</w:t>
      </w:r>
      <w:r>
        <w:rPr>
          <w:rFonts w:cs="Arial"/>
          <w:color w:val="000000"/>
          <w:szCs w:val="21"/>
        </w:rPr>
        <w:t>的</w:t>
      </w:r>
      <w:r>
        <w:rPr>
          <w:rFonts w:cs="Arial"/>
          <w:color w:val="000000"/>
          <w:szCs w:val="21"/>
        </w:rPr>
        <w:t>入射光</w:t>
      </w:r>
      <w:r>
        <w:rPr>
          <w:rFonts w:cs="Arial"/>
          <w:color w:val="000000"/>
          <w:szCs w:val="21"/>
        </w:rPr>
        <w:t>线</w:t>
      </w:r>
      <w:r>
        <w:rPr>
          <w:rFonts w:cs="Arial"/>
          <w:color w:val="000000"/>
          <w:szCs w:val="21"/>
        </w:rPr>
        <w:t>和经平面镜反射</w:t>
      </w:r>
      <w:r>
        <w:rPr>
          <w:rFonts w:cs="Arial"/>
          <w:color w:val="000000"/>
          <w:szCs w:val="21"/>
        </w:rPr>
        <w:t>后的反射光线</w:t>
      </w:r>
      <w:r>
        <w:rPr>
          <w:rFonts w:cs="Arial"/>
          <w:color w:val="000000"/>
          <w:szCs w:val="21"/>
        </w:rPr>
        <w:t>，并标出反射角的度数。</w:t>
      </w:r>
    </w:p>
    <w:p>
      <w:pPr>
        <w:pStyle w:val="Normal"/>
        <w:snapToGrid w:val="false"/>
        <w:spacing w:lineRule="auto" w:line="36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933450</wp:posOffset>
                </wp:positionH>
                <wp:positionV relativeFrom="paragraph">
                  <wp:posOffset>635</wp:posOffset>
                </wp:positionV>
                <wp:extent cx="4418965" cy="1570355"/>
                <wp:effectExtent l="0" t="5715" r="5080" b="0"/>
                <wp:wrapNone/>
                <wp:docPr id="14" name=""/>
                <a:graphic xmlns:a="http://schemas.openxmlformats.org/drawingml/2006/main">
                  <a:graphicData uri="http://schemas.microsoft.com/office/word/2010/wordprocessingGroup">
                    <wpg:wgp>
                      <wpg:cNvGrpSpPr/>
                      <wpg:grpSpPr>
                        <a:xfrm>
                          <a:off x="0" y="0"/>
                          <a:ext cx="4419000" cy="1570320"/>
                          <a:chOff x="0" y="0"/>
                          <a:chExt cx="4419000" cy="1570320"/>
                        </a:xfrm>
                      </wpg:grpSpPr>
                      <wpg:grpSp>
                        <wpg:cNvGrpSpPr/>
                        <wpg:grpSpPr>
                          <a:xfrm>
                            <a:off x="0" y="0"/>
                            <a:ext cx="4419000" cy="1486440"/>
                          </a:xfrm>
                        </wpg:grpSpPr>
                        <wpg:grpSp>
                          <wpg:cNvGrpSpPr/>
                          <wpg:grpSpPr>
                            <a:xfrm>
                              <a:off x="3540240" y="0"/>
                              <a:ext cx="519480" cy="339120"/>
                            </a:xfrm>
                          </wpg:grpSpPr>
                          <wps:wsp>
                            <wps:cNvSpPr/>
                            <wps:spPr>
                              <a:xfrm>
                                <a:off x="0" y="304200"/>
                                <a:ext cx="519480" cy="34920"/>
                              </a:xfrm>
                              <a:custGeom>
                                <a:avLst/>
                                <a:gdLst/>
                                <a:ahLst/>
                                <a:rect l="l" t="t" r="r" b="b"/>
                                <a:pathLst>
                                  <a:path w="20000" h="20000">
                                    <a:moveTo>
                                      <a:pt x="0" y="20000"/>
                                    </a:moveTo>
                                    <a:lnTo>
                                      <a:pt x="20000" y="20000"/>
                                    </a:lnTo>
                                    <a:lnTo>
                                      <a:pt x="20000" y="0"/>
                                    </a:lnTo>
                                    <a:lnTo>
                                      <a:pt x="0" y="0"/>
                                    </a:lnTo>
                                    <a:lnTo>
                                      <a:pt x="0" y="2000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g:grpSp>
                            <wpg:cNvGrpSpPr/>
                            <wpg:grpSpPr>
                              <a:xfrm>
                                <a:off x="48240" y="192240"/>
                                <a:ext cx="50040" cy="120600"/>
                              </a:xfrm>
                            </wpg:grpSpPr>
                            <wps:wsp>
                              <wps:cNvSpPr/>
                              <wps:spPr>
                                <a:xfrm>
                                  <a:off x="10080" y="49680"/>
                                  <a:ext cx="28440" cy="71280"/>
                                </a:xfrm>
                                <a:custGeom>
                                  <a:avLst/>
                                  <a:gdLst/>
                                  <a:ahLst/>
                                  <a:rect l="l" t="t" r="r" b="b"/>
                                  <a:pathLst>
                                    <a:path w="20000" h="20000">
                                      <a:moveTo>
                                        <a:pt x="10133" y="0"/>
                                      </a:moveTo>
                                      <a:lnTo>
                                        <a:pt x="8000" y="0"/>
                                      </a:lnTo>
                                      <a:lnTo>
                                        <a:pt x="6133" y="175"/>
                                      </a:lnTo>
                                      <a:lnTo>
                                        <a:pt x="5333" y="351"/>
                                      </a:lnTo>
                                      <a:lnTo>
                                        <a:pt x="4533" y="526"/>
                                      </a:lnTo>
                                      <a:lnTo>
                                        <a:pt x="3733" y="702"/>
                                      </a:lnTo>
                                      <a:lnTo>
                                        <a:pt x="2933" y="877"/>
                                      </a:lnTo>
                                      <a:lnTo>
                                        <a:pt x="2400" y="1228"/>
                                      </a:lnTo>
                                      <a:lnTo>
                                        <a:pt x="1600" y="1404"/>
                                      </a:lnTo>
                                      <a:lnTo>
                                        <a:pt x="1333" y="1579"/>
                                      </a:lnTo>
                                      <a:lnTo>
                                        <a:pt x="800" y="1930"/>
                                      </a:lnTo>
                                      <a:lnTo>
                                        <a:pt x="533" y="2281"/>
                                      </a:lnTo>
                                      <a:lnTo>
                                        <a:pt x="267" y="2456"/>
                                      </a:lnTo>
                                      <a:lnTo>
                                        <a:pt x="0" y="2807"/>
                                      </a:lnTo>
                                      <a:lnTo>
                                        <a:pt x="0" y="3158"/>
                                      </a:lnTo>
                                      <a:lnTo>
                                        <a:pt x="0" y="16842"/>
                                      </a:lnTo>
                                      <a:lnTo>
                                        <a:pt x="0" y="17193"/>
                                      </a:lnTo>
                                      <a:lnTo>
                                        <a:pt x="267" y="17544"/>
                                      </a:lnTo>
                                      <a:lnTo>
                                        <a:pt x="533" y="17719"/>
                                      </a:lnTo>
                                      <a:lnTo>
                                        <a:pt x="800" y="18070"/>
                                      </a:lnTo>
                                      <a:lnTo>
                                        <a:pt x="1333" y="18421"/>
                                      </a:lnTo>
                                      <a:lnTo>
                                        <a:pt x="1600" y="18596"/>
                                      </a:lnTo>
                                      <a:lnTo>
                                        <a:pt x="2400" y="18947"/>
                                      </a:lnTo>
                                      <a:lnTo>
                                        <a:pt x="2933" y="19123"/>
                                      </a:lnTo>
                                      <a:lnTo>
                                        <a:pt x="3733" y="19298"/>
                                      </a:lnTo>
                                      <a:lnTo>
                                        <a:pt x="4533" y="19474"/>
                                      </a:lnTo>
                                      <a:lnTo>
                                        <a:pt x="5333" y="19649"/>
                                      </a:lnTo>
                                      <a:lnTo>
                                        <a:pt x="6133" y="19825"/>
                                      </a:lnTo>
                                      <a:lnTo>
                                        <a:pt x="8000" y="20000"/>
                                      </a:lnTo>
                                      <a:lnTo>
                                        <a:pt x="10133" y="20000"/>
                                      </a:lnTo>
                                      <a:lnTo>
                                        <a:pt x="12000" y="20000"/>
                                      </a:lnTo>
                                      <a:lnTo>
                                        <a:pt x="13867" y="19825"/>
                                      </a:lnTo>
                                      <a:lnTo>
                                        <a:pt x="14667" y="19649"/>
                                      </a:lnTo>
                                      <a:lnTo>
                                        <a:pt x="15467" y="19474"/>
                                      </a:lnTo>
                                      <a:lnTo>
                                        <a:pt x="16267" y="19298"/>
                                      </a:lnTo>
                                      <a:lnTo>
                                        <a:pt x="17067" y="19123"/>
                                      </a:lnTo>
                                      <a:lnTo>
                                        <a:pt x="17600" y="18947"/>
                                      </a:lnTo>
                                      <a:lnTo>
                                        <a:pt x="18400" y="18596"/>
                                      </a:lnTo>
                                      <a:lnTo>
                                        <a:pt x="18667" y="18421"/>
                                      </a:lnTo>
                                      <a:lnTo>
                                        <a:pt x="19200" y="18070"/>
                                      </a:lnTo>
                                      <a:lnTo>
                                        <a:pt x="19467" y="17719"/>
                                      </a:lnTo>
                                      <a:lnTo>
                                        <a:pt x="19733" y="17544"/>
                                      </a:lnTo>
                                      <a:lnTo>
                                        <a:pt x="20000" y="17193"/>
                                      </a:lnTo>
                                      <a:lnTo>
                                        <a:pt x="20000" y="16842"/>
                                      </a:lnTo>
                                      <a:lnTo>
                                        <a:pt x="20000" y="3158"/>
                                      </a:lnTo>
                                      <a:lnTo>
                                        <a:pt x="20000" y="2807"/>
                                      </a:lnTo>
                                      <a:lnTo>
                                        <a:pt x="19733" y="2456"/>
                                      </a:lnTo>
                                      <a:lnTo>
                                        <a:pt x="19467" y="2281"/>
                                      </a:lnTo>
                                      <a:lnTo>
                                        <a:pt x="19200" y="1930"/>
                                      </a:lnTo>
                                      <a:lnTo>
                                        <a:pt x="18667" y="1579"/>
                                      </a:lnTo>
                                      <a:lnTo>
                                        <a:pt x="18400" y="1404"/>
                                      </a:lnTo>
                                      <a:lnTo>
                                        <a:pt x="17600" y="1228"/>
                                      </a:lnTo>
                                      <a:lnTo>
                                        <a:pt x="17067" y="877"/>
                                      </a:lnTo>
                                      <a:lnTo>
                                        <a:pt x="16267" y="702"/>
                                      </a:lnTo>
                                      <a:lnTo>
                                        <a:pt x="15467" y="526"/>
                                      </a:lnTo>
                                      <a:lnTo>
                                        <a:pt x="14667" y="351"/>
                                      </a:lnTo>
                                      <a:lnTo>
                                        <a:pt x="13867" y="175"/>
                                      </a:lnTo>
                                      <a:lnTo>
                                        <a:pt x="12000" y="0"/>
                                      </a:lnTo>
                                      <a:lnTo>
                                        <a:pt x="10133"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0" y="0"/>
                                  <a:ext cx="50040" cy="82440"/>
                                </a:xfrm>
                                <a:custGeom>
                                  <a:avLst/>
                                  <a:gdLst/>
                                  <a:ahLst/>
                                  <a:rect l="l" t="t" r="r" b="b"/>
                                  <a:pathLst>
                                    <a:path w="20000" h="20000">
                                      <a:moveTo>
                                        <a:pt x="10076" y="0"/>
                                      </a:moveTo>
                                      <a:lnTo>
                                        <a:pt x="7939" y="0"/>
                                      </a:lnTo>
                                      <a:lnTo>
                                        <a:pt x="6107" y="301"/>
                                      </a:lnTo>
                                      <a:lnTo>
                                        <a:pt x="5191" y="301"/>
                                      </a:lnTo>
                                      <a:lnTo>
                                        <a:pt x="4427" y="602"/>
                                      </a:lnTo>
                                      <a:lnTo>
                                        <a:pt x="3664" y="752"/>
                                      </a:lnTo>
                                      <a:lnTo>
                                        <a:pt x="2901" y="902"/>
                                      </a:lnTo>
                                      <a:lnTo>
                                        <a:pt x="2290" y="1203"/>
                                      </a:lnTo>
                                      <a:lnTo>
                                        <a:pt x="1679" y="1353"/>
                                      </a:lnTo>
                                      <a:lnTo>
                                        <a:pt x="1221" y="1654"/>
                                      </a:lnTo>
                                      <a:lnTo>
                                        <a:pt x="763" y="1955"/>
                                      </a:lnTo>
                                      <a:lnTo>
                                        <a:pt x="458" y="2256"/>
                                      </a:lnTo>
                                      <a:lnTo>
                                        <a:pt x="153" y="2556"/>
                                      </a:lnTo>
                                      <a:lnTo>
                                        <a:pt x="0" y="2857"/>
                                      </a:lnTo>
                                      <a:lnTo>
                                        <a:pt x="0" y="3158"/>
                                      </a:lnTo>
                                      <a:lnTo>
                                        <a:pt x="0" y="16842"/>
                                      </a:lnTo>
                                      <a:lnTo>
                                        <a:pt x="0" y="17143"/>
                                      </a:lnTo>
                                      <a:lnTo>
                                        <a:pt x="153" y="17444"/>
                                      </a:lnTo>
                                      <a:lnTo>
                                        <a:pt x="458" y="17744"/>
                                      </a:lnTo>
                                      <a:lnTo>
                                        <a:pt x="763" y="18045"/>
                                      </a:lnTo>
                                      <a:lnTo>
                                        <a:pt x="1221" y="18346"/>
                                      </a:lnTo>
                                      <a:lnTo>
                                        <a:pt x="1679" y="18647"/>
                                      </a:lnTo>
                                      <a:lnTo>
                                        <a:pt x="2290" y="18797"/>
                                      </a:lnTo>
                                      <a:lnTo>
                                        <a:pt x="2901" y="19098"/>
                                      </a:lnTo>
                                      <a:lnTo>
                                        <a:pt x="3664" y="19248"/>
                                      </a:lnTo>
                                      <a:lnTo>
                                        <a:pt x="4427" y="19398"/>
                                      </a:lnTo>
                                      <a:lnTo>
                                        <a:pt x="5191" y="19699"/>
                                      </a:lnTo>
                                      <a:lnTo>
                                        <a:pt x="6107" y="19699"/>
                                      </a:lnTo>
                                      <a:lnTo>
                                        <a:pt x="7939" y="20000"/>
                                      </a:lnTo>
                                      <a:lnTo>
                                        <a:pt x="10076" y="20000"/>
                                      </a:lnTo>
                                      <a:lnTo>
                                        <a:pt x="12061" y="20000"/>
                                      </a:lnTo>
                                      <a:lnTo>
                                        <a:pt x="13893" y="19699"/>
                                      </a:lnTo>
                                      <a:lnTo>
                                        <a:pt x="14809" y="19699"/>
                                      </a:lnTo>
                                      <a:lnTo>
                                        <a:pt x="15573" y="19398"/>
                                      </a:lnTo>
                                      <a:lnTo>
                                        <a:pt x="16336" y="19248"/>
                                      </a:lnTo>
                                      <a:lnTo>
                                        <a:pt x="17099" y="19098"/>
                                      </a:lnTo>
                                      <a:lnTo>
                                        <a:pt x="17710" y="18797"/>
                                      </a:lnTo>
                                      <a:lnTo>
                                        <a:pt x="18321" y="18647"/>
                                      </a:lnTo>
                                      <a:lnTo>
                                        <a:pt x="18779" y="18346"/>
                                      </a:lnTo>
                                      <a:lnTo>
                                        <a:pt x="19237" y="18045"/>
                                      </a:lnTo>
                                      <a:lnTo>
                                        <a:pt x="19542" y="17744"/>
                                      </a:lnTo>
                                      <a:lnTo>
                                        <a:pt x="19847" y="17444"/>
                                      </a:lnTo>
                                      <a:lnTo>
                                        <a:pt x="20000" y="17143"/>
                                      </a:lnTo>
                                      <a:lnTo>
                                        <a:pt x="20000" y="16842"/>
                                      </a:lnTo>
                                      <a:lnTo>
                                        <a:pt x="20000" y="3158"/>
                                      </a:lnTo>
                                      <a:lnTo>
                                        <a:pt x="20000" y="2857"/>
                                      </a:lnTo>
                                      <a:lnTo>
                                        <a:pt x="19847" y="2556"/>
                                      </a:lnTo>
                                      <a:lnTo>
                                        <a:pt x="19542" y="2256"/>
                                      </a:lnTo>
                                      <a:lnTo>
                                        <a:pt x="19237" y="1955"/>
                                      </a:lnTo>
                                      <a:lnTo>
                                        <a:pt x="18779" y="1654"/>
                                      </a:lnTo>
                                      <a:lnTo>
                                        <a:pt x="18321" y="1353"/>
                                      </a:lnTo>
                                      <a:lnTo>
                                        <a:pt x="17710" y="1203"/>
                                      </a:lnTo>
                                      <a:lnTo>
                                        <a:pt x="17099" y="902"/>
                                      </a:lnTo>
                                      <a:lnTo>
                                        <a:pt x="16336" y="752"/>
                                      </a:lnTo>
                                      <a:lnTo>
                                        <a:pt x="15573" y="602"/>
                                      </a:lnTo>
                                      <a:lnTo>
                                        <a:pt x="14809" y="301"/>
                                      </a:lnTo>
                                      <a:lnTo>
                                        <a:pt x="13893" y="301"/>
                                      </a:lnTo>
                                      <a:lnTo>
                                        <a:pt x="12061" y="0"/>
                                      </a:lnTo>
                                      <a:lnTo>
                                        <a:pt x="10076" y="0"/>
                                      </a:ln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g:grpSp>
                            <wpg:cNvGrpSpPr/>
                            <wpg:grpSpPr>
                              <a:xfrm>
                                <a:off x="452160" y="182880"/>
                                <a:ext cx="50040" cy="121320"/>
                              </a:xfrm>
                            </wpg:grpSpPr>
                            <wps:wsp>
                              <wps:cNvSpPr/>
                              <wps:spPr>
                                <a:xfrm>
                                  <a:off x="10080" y="50040"/>
                                  <a:ext cx="28440" cy="71280"/>
                                </a:xfrm>
                                <a:custGeom>
                                  <a:avLst/>
                                  <a:gdLst/>
                                  <a:ahLst/>
                                  <a:rect l="l" t="t" r="r" b="b"/>
                                  <a:pathLst>
                                    <a:path w="20000" h="20000">
                                      <a:moveTo>
                                        <a:pt x="10133" y="0"/>
                                      </a:moveTo>
                                      <a:lnTo>
                                        <a:pt x="8000" y="0"/>
                                      </a:lnTo>
                                      <a:lnTo>
                                        <a:pt x="6133" y="175"/>
                                      </a:lnTo>
                                      <a:lnTo>
                                        <a:pt x="5333" y="351"/>
                                      </a:lnTo>
                                      <a:lnTo>
                                        <a:pt x="4533" y="526"/>
                                      </a:lnTo>
                                      <a:lnTo>
                                        <a:pt x="3733" y="702"/>
                                      </a:lnTo>
                                      <a:lnTo>
                                        <a:pt x="2933" y="877"/>
                                      </a:lnTo>
                                      <a:lnTo>
                                        <a:pt x="2400" y="1228"/>
                                      </a:lnTo>
                                      <a:lnTo>
                                        <a:pt x="1600" y="1404"/>
                                      </a:lnTo>
                                      <a:lnTo>
                                        <a:pt x="1333" y="1579"/>
                                      </a:lnTo>
                                      <a:lnTo>
                                        <a:pt x="800" y="1930"/>
                                      </a:lnTo>
                                      <a:lnTo>
                                        <a:pt x="533" y="2281"/>
                                      </a:lnTo>
                                      <a:lnTo>
                                        <a:pt x="267" y="2456"/>
                                      </a:lnTo>
                                      <a:lnTo>
                                        <a:pt x="0" y="2807"/>
                                      </a:lnTo>
                                      <a:lnTo>
                                        <a:pt x="0" y="3158"/>
                                      </a:lnTo>
                                      <a:lnTo>
                                        <a:pt x="0" y="16842"/>
                                      </a:lnTo>
                                      <a:lnTo>
                                        <a:pt x="0" y="17193"/>
                                      </a:lnTo>
                                      <a:lnTo>
                                        <a:pt x="267" y="17544"/>
                                      </a:lnTo>
                                      <a:lnTo>
                                        <a:pt x="533" y="17719"/>
                                      </a:lnTo>
                                      <a:lnTo>
                                        <a:pt x="800" y="18070"/>
                                      </a:lnTo>
                                      <a:lnTo>
                                        <a:pt x="1333" y="18421"/>
                                      </a:lnTo>
                                      <a:lnTo>
                                        <a:pt x="1600" y="18596"/>
                                      </a:lnTo>
                                      <a:lnTo>
                                        <a:pt x="2400" y="18947"/>
                                      </a:lnTo>
                                      <a:lnTo>
                                        <a:pt x="2933" y="19123"/>
                                      </a:lnTo>
                                      <a:lnTo>
                                        <a:pt x="3733" y="19298"/>
                                      </a:lnTo>
                                      <a:lnTo>
                                        <a:pt x="4533" y="19474"/>
                                      </a:lnTo>
                                      <a:lnTo>
                                        <a:pt x="5333" y="19649"/>
                                      </a:lnTo>
                                      <a:lnTo>
                                        <a:pt x="6133" y="19825"/>
                                      </a:lnTo>
                                      <a:lnTo>
                                        <a:pt x="8000" y="20000"/>
                                      </a:lnTo>
                                      <a:lnTo>
                                        <a:pt x="10133" y="20000"/>
                                      </a:lnTo>
                                      <a:lnTo>
                                        <a:pt x="12000" y="20000"/>
                                      </a:lnTo>
                                      <a:lnTo>
                                        <a:pt x="13867" y="19825"/>
                                      </a:lnTo>
                                      <a:lnTo>
                                        <a:pt x="14667" y="19649"/>
                                      </a:lnTo>
                                      <a:lnTo>
                                        <a:pt x="15467" y="19474"/>
                                      </a:lnTo>
                                      <a:lnTo>
                                        <a:pt x="16267" y="19298"/>
                                      </a:lnTo>
                                      <a:lnTo>
                                        <a:pt x="17067" y="19123"/>
                                      </a:lnTo>
                                      <a:lnTo>
                                        <a:pt x="17600" y="18947"/>
                                      </a:lnTo>
                                      <a:lnTo>
                                        <a:pt x="18400" y="18596"/>
                                      </a:lnTo>
                                      <a:lnTo>
                                        <a:pt x="18667" y="18421"/>
                                      </a:lnTo>
                                      <a:lnTo>
                                        <a:pt x="19200" y="18070"/>
                                      </a:lnTo>
                                      <a:lnTo>
                                        <a:pt x="19467" y="17719"/>
                                      </a:lnTo>
                                      <a:lnTo>
                                        <a:pt x="19733" y="17544"/>
                                      </a:lnTo>
                                      <a:lnTo>
                                        <a:pt x="20000" y="17193"/>
                                      </a:lnTo>
                                      <a:lnTo>
                                        <a:pt x="20000" y="16842"/>
                                      </a:lnTo>
                                      <a:lnTo>
                                        <a:pt x="20000" y="3158"/>
                                      </a:lnTo>
                                      <a:lnTo>
                                        <a:pt x="20000" y="2807"/>
                                      </a:lnTo>
                                      <a:lnTo>
                                        <a:pt x="19733" y="2456"/>
                                      </a:lnTo>
                                      <a:lnTo>
                                        <a:pt x="19467" y="2281"/>
                                      </a:lnTo>
                                      <a:lnTo>
                                        <a:pt x="19200" y="1930"/>
                                      </a:lnTo>
                                      <a:lnTo>
                                        <a:pt x="18667" y="1579"/>
                                      </a:lnTo>
                                      <a:lnTo>
                                        <a:pt x="18400" y="1404"/>
                                      </a:lnTo>
                                      <a:lnTo>
                                        <a:pt x="17600" y="1228"/>
                                      </a:lnTo>
                                      <a:lnTo>
                                        <a:pt x="17067" y="877"/>
                                      </a:lnTo>
                                      <a:lnTo>
                                        <a:pt x="16267" y="702"/>
                                      </a:lnTo>
                                      <a:lnTo>
                                        <a:pt x="15467" y="526"/>
                                      </a:lnTo>
                                      <a:lnTo>
                                        <a:pt x="14667" y="351"/>
                                      </a:lnTo>
                                      <a:lnTo>
                                        <a:pt x="13867" y="175"/>
                                      </a:lnTo>
                                      <a:lnTo>
                                        <a:pt x="12000" y="0"/>
                                      </a:lnTo>
                                      <a:lnTo>
                                        <a:pt x="10133"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0" y="0"/>
                                  <a:ext cx="50040" cy="83160"/>
                                </a:xfrm>
                                <a:custGeom>
                                  <a:avLst/>
                                  <a:gdLst/>
                                  <a:ahLst/>
                                  <a:rect l="l" t="t" r="r" b="b"/>
                                  <a:pathLst>
                                    <a:path w="20000" h="20000">
                                      <a:moveTo>
                                        <a:pt x="10076" y="0"/>
                                      </a:moveTo>
                                      <a:lnTo>
                                        <a:pt x="7939" y="0"/>
                                      </a:lnTo>
                                      <a:lnTo>
                                        <a:pt x="6107" y="301"/>
                                      </a:lnTo>
                                      <a:lnTo>
                                        <a:pt x="5191" y="301"/>
                                      </a:lnTo>
                                      <a:lnTo>
                                        <a:pt x="4427" y="602"/>
                                      </a:lnTo>
                                      <a:lnTo>
                                        <a:pt x="3664" y="752"/>
                                      </a:lnTo>
                                      <a:lnTo>
                                        <a:pt x="2901" y="902"/>
                                      </a:lnTo>
                                      <a:lnTo>
                                        <a:pt x="2290" y="1203"/>
                                      </a:lnTo>
                                      <a:lnTo>
                                        <a:pt x="1679" y="1353"/>
                                      </a:lnTo>
                                      <a:lnTo>
                                        <a:pt x="1221" y="1654"/>
                                      </a:lnTo>
                                      <a:lnTo>
                                        <a:pt x="763" y="1955"/>
                                      </a:lnTo>
                                      <a:lnTo>
                                        <a:pt x="458" y="2256"/>
                                      </a:lnTo>
                                      <a:lnTo>
                                        <a:pt x="153" y="2556"/>
                                      </a:lnTo>
                                      <a:lnTo>
                                        <a:pt x="0" y="2857"/>
                                      </a:lnTo>
                                      <a:lnTo>
                                        <a:pt x="0" y="3158"/>
                                      </a:lnTo>
                                      <a:lnTo>
                                        <a:pt x="0" y="16842"/>
                                      </a:lnTo>
                                      <a:lnTo>
                                        <a:pt x="0" y="17143"/>
                                      </a:lnTo>
                                      <a:lnTo>
                                        <a:pt x="153" y="17444"/>
                                      </a:lnTo>
                                      <a:lnTo>
                                        <a:pt x="458" y="17744"/>
                                      </a:lnTo>
                                      <a:lnTo>
                                        <a:pt x="763" y="18045"/>
                                      </a:lnTo>
                                      <a:lnTo>
                                        <a:pt x="1221" y="18346"/>
                                      </a:lnTo>
                                      <a:lnTo>
                                        <a:pt x="1679" y="18647"/>
                                      </a:lnTo>
                                      <a:lnTo>
                                        <a:pt x="2290" y="18797"/>
                                      </a:lnTo>
                                      <a:lnTo>
                                        <a:pt x="2901" y="19098"/>
                                      </a:lnTo>
                                      <a:lnTo>
                                        <a:pt x="3664" y="19248"/>
                                      </a:lnTo>
                                      <a:lnTo>
                                        <a:pt x="4427" y="19398"/>
                                      </a:lnTo>
                                      <a:lnTo>
                                        <a:pt x="5191" y="19699"/>
                                      </a:lnTo>
                                      <a:lnTo>
                                        <a:pt x="6107" y="19699"/>
                                      </a:lnTo>
                                      <a:lnTo>
                                        <a:pt x="7939" y="20000"/>
                                      </a:lnTo>
                                      <a:lnTo>
                                        <a:pt x="10076" y="20000"/>
                                      </a:lnTo>
                                      <a:lnTo>
                                        <a:pt x="12061" y="20000"/>
                                      </a:lnTo>
                                      <a:lnTo>
                                        <a:pt x="13893" y="19699"/>
                                      </a:lnTo>
                                      <a:lnTo>
                                        <a:pt x="14809" y="19699"/>
                                      </a:lnTo>
                                      <a:lnTo>
                                        <a:pt x="15573" y="19398"/>
                                      </a:lnTo>
                                      <a:lnTo>
                                        <a:pt x="16336" y="19248"/>
                                      </a:lnTo>
                                      <a:lnTo>
                                        <a:pt x="17099" y="19098"/>
                                      </a:lnTo>
                                      <a:lnTo>
                                        <a:pt x="17710" y="18797"/>
                                      </a:lnTo>
                                      <a:lnTo>
                                        <a:pt x="18321" y="18647"/>
                                      </a:lnTo>
                                      <a:lnTo>
                                        <a:pt x="18779" y="18346"/>
                                      </a:lnTo>
                                      <a:lnTo>
                                        <a:pt x="19237" y="18045"/>
                                      </a:lnTo>
                                      <a:lnTo>
                                        <a:pt x="19542" y="17744"/>
                                      </a:lnTo>
                                      <a:lnTo>
                                        <a:pt x="19847" y="17444"/>
                                      </a:lnTo>
                                      <a:lnTo>
                                        <a:pt x="20000" y="17143"/>
                                      </a:lnTo>
                                      <a:lnTo>
                                        <a:pt x="20000" y="16842"/>
                                      </a:lnTo>
                                      <a:lnTo>
                                        <a:pt x="20000" y="3158"/>
                                      </a:lnTo>
                                      <a:lnTo>
                                        <a:pt x="20000" y="2857"/>
                                      </a:lnTo>
                                      <a:lnTo>
                                        <a:pt x="19847" y="2556"/>
                                      </a:lnTo>
                                      <a:lnTo>
                                        <a:pt x="19542" y="2256"/>
                                      </a:lnTo>
                                      <a:lnTo>
                                        <a:pt x="19237" y="1955"/>
                                      </a:lnTo>
                                      <a:lnTo>
                                        <a:pt x="18779" y="1654"/>
                                      </a:lnTo>
                                      <a:lnTo>
                                        <a:pt x="18321" y="1353"/>
                                      </a:lnTo>
                                      <a:lnTo>
                                        <a:pt x="17710" y="1203"/>
                                      </a:lnTo>
                                      <a:lnTo>
                                        <a:pt x="17099" y="902"/>
                                      </a:lnTo>
                                      <a:lnTo>
                                        <a:pt x="16336" y="752"/>
                                      </a:lnTo>
                                      <a:lnTo>
                                        <a:pt x="15573" y="602"/>
                                      </a:lnTo>
                                      <a:lnTo>
                                        <a:pt x="14809" y="301"/>
                                      </a:lnTo>
                                      <a:lnTo>
                                        <a:pt x="13893" y="301"/>
                                      </a:lnTo>
                                      <a:lnTo>
                                        <a:pt x="12061" y="0"/>
                                      </a:lnTo>
                                      <a:lnTo>
                                        <a:pt x="10076" y="0"/>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g:grpSp>
                          <wps:wsp>
                            <wps:cNvSpPr/>
                            <wps:spPr>
                              <a:xfrm>
                                <a:off x="99000" y="330120"/>
                                <a:ext cx="5508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40000">
                                <a:off x="132840" y="60480"/>
                                <a:ext cx="319320" cy="54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34640" y="130680"/>
                                <a:ext cx="34920" cy="1735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79080" y="330120"/>
                                <a:ext cx="5508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130680"/>
                                <a:ext cx="34200" cy="1735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33920" y="150480"/>
                                <a:ext cx="13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940000">
                                <a:off x="363600" y="10080"/>
                                <a:ext cx="114480" cy="76680"/>
                              </a:xfrm>
                              <a:custGeom>
                                <a:avLst/>
                                <a:gdLst/>
                                <a:ahLst/>
                                <a:rect l="l" t="t" r="r" b="b"/>
                                <a:pathLst>
                                  <a:path w="20000" h="20000">
                                    <a:moveTo>
                                      <a:pt x="0" y="7377"/>
                                    </a:moveTo>
                                    <a:lnTo>
                                      <a:pt x="7340" y="7377"/>
                                    </a:lnTo>
                                    <a:lnTo>
                                      <a:pt x="8283" y="2131"/>
                                    </a:lnTo>
                                    <a:lnTo>
                                      <a:pt x="20000" y="0"/>
                                    </a:lnTo>
                                    <a:lnTo>
                                      <a:pt x="20000" y="20000"/>
                                    </a:lnTo>
                                    <a:lnTo>
                                      <a:pt x="8687" y="17869"/>
                                    </a:lnTo>
                                    <a:lnTo>
                                      <a:pt x="7003" y="12623"/>
                                    </a:lnTo>
                                    <a:lnTo>
                                      <a:pt x="0" y="12623"/>
                                    </a:lnTo>
                                    <a:lnTo>
                                      <a:pt x="0" y="7377"/>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g:grpSp>
                        <wpg:grpSp>
                          <wpg:cNvGrpSpPr/>
                          <wpg:grpSpPr>
                            <a:xfrm>
                              <a:off x="3602520" y="1119600"/>
                              <a:ext cx="426240" cy="330120"/>
                            </a:xfrm>
                          </wpg:grpSpPr>
                          <wps:wsp>
                            <wps:cNvSpPr/>
                            <wps:spPr>
                              <a:xfrm>
                                <a:off x="0" y="211320"/>
                                <a:ext cx="426240" cy="118800"/>
                              </a:xfrm>
                              <a:prstGeom prst="parallelogram">
                                <a:avLst>
                                  <a:gd name="adj" fmla="val 89697"/>
                                </a:avLst>
                              </a:prstGeom>
                              <a:solidFill>
                                <a:srgbClr val="808080"/>
                              </a:solidFill>
                              <a:ln w="9360">
                                <a:solidFill>
                                  <a:srgbClr val="000000"/>
                                </a:solidFill>
                                <a:miter/>
                              </a:ln>
                            </wps:spPr>
                            <wps:style>
                              <a:lnRef idx="0"/>
                              <a:fillRef idx="0"/>
                              <a:effectRef idx="0"/>
                              <a:fontRef idx="minor"/>
                            </wps:style>
                            <wps:bodyPr/>
                          </wps:wsp>
                          <wps:wsp>
                            <wps:cNvSpPr/>
                            <wps:spPr>
                              <a:xfrm>
                                <a:off x="0" y="193680"/>
                                <a:ext cx="426240" cy="118800"/>
                              </a:xfrm>
                              <a:prstGeom prst="parallelogram">
                                <a:avLst>
                                  <a:gd name="adj" fmla="val 89697"/>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122040" cy="257040"/>
                              </a:xfrm>
                            </wpg:grpSpPr>
                            <wpg:grpSp>
                              <wpg:cNvGrpSpPr/>
                              <wpg:grpSpPr>
                                <a:xfrm>
                                  <a:off x="0" y="0"/>
                                  <a:ext cx="122040" cy="231120"/>
                                </a:xfrm>
                              </wpg:grpSpPr>
                              <wpg:grpSp>
                                <wpg:cNvGrpSpPr/>
                                <wpg:grpSpPr>
                                  <a:xfrm>
                                    <a:off x="46800" y="218880"/>
                                    <a:ext cx="29880" cy="12240"/>
                                  </a:xfrm>
                                </wpg:grpSpPr>
                                <wps:wsp>
                                  <wps:cNvSpPr/>
                                  <wps:spPr>
                                    <a:xfrm>
                                      <a:off x="0" y="0"/>
                                      <a:ext cx="29880" cy="12240"/>
                                    </a:xfrm>
                                    <a:custGeom>
                                      <a:avLst/>
                                      <a:gdLst/>
                                      <a:ahLst/>
                                      <a:rect l="l" t="t" r="r" b="b"/>
                                      <a:pathLst>
                                        <a:path w="20000" h="20000">
                                          <a:moveTo>
                                            <a:pt x="0" y="0"/>
                                          </a:moveTo>
                                          <a:lnTo>
                                            <a:pt x="4127" y="16000"/>
                                          </a:lnTo>
                                          <a:lnTo>
                                            <a:pt x="4444" y="16800"/>
                                          </a:lnTo>
                                          <a:lnTo>
                                            <a:pt x="4762" y="17600"/>
                                          </a:lnTo>
                                          <a:lnTo>
                                            <a:pt x="5397" y="17600"/>
                                          </a:lnTo>
                                          <a:lnTo>
                                            <a:pt x="6032" y="18400"/>
                                          </a:lnTo>
                                          <a:lnTo>
                                            <a:pt x="6984" y="19200"/>
                                          </a:lnTo>
                                          <a:lnTo>
                                            <a:pt x="7619" y="19200"/>
                                          </a:lnTo>
                                          <a:lnTo>
                                            <a:pt x="8254" y="19200"/>
                                          </a:lnTo>
                                          <a:lnTo>
                                            <a:pt x="8889" y="20000"/>
                                          </a:lnTo>
                                          <a:lnTo>
                                            <a:pt x="9841" y="20000"/>
                                          </a:lnTo>
                                          <a:lnTo>
                                            <a:pt x="10476" y="20000"/>
                                          </a:lnTo>
                                          <a:lnTo>
                                            <a:pt x="11111" y="20000"/>
                                          </a:lnTo>
                                          <a:lnTo>
                                            <a:pt x="11746" y="19200"/>
                                          </a:lnTo>
                                          <a:lnTo>
                                            <a:pt x="12698" y="19200"/>
                                          </a:lnTo>
                                          <a:lnTo>
                                            <a:pt x="13333" y="19200"/>
                                          </a:lnTo>
                                          <a:lnTo>
                                            <a:pt x="13968" y="18400"/>
                                          </a:lnTo>
                                          <a:lnTo>
                                            <a:pt x="14603" y="18400"/>
                                          </a:lnTo>
                                          <a:lnTo>
                                            <a:pt x="15238" y="17600"/>
                                          </a:lnTo>
                                          <a:lnTo>
                                            <a:pt x="15873" y="16800"/>
                                          </a:lnTo>
                                          <a:lnTo>
                                            <a:pt x="15873" y="16000"/>
                                          </a:lnTo>
                                          <a:lnTo>
                                            <a:pt x="16190" y="15200"/>
                                          </a:lnTo>
                                          <a:lnTo>
                                            <a:pt x="2000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0" y="0"/>
                                      <a:ext cx="13320" cy="12240"/>
                                    </a:xfrm>
                                    <a:custGeom>
                                      <a:avLst/>
                                      <a:gdLst/>
                                      <a:ahLst/>
                                      <a:rect l="l" t="t" r="r" b="b"/>
                                      <a:pathLst>
                                        <a:path w="20000" h="20000">
                                          <a:moveTo>
                                            <a:pt x="0" y="0"/>
                                          </a:moveTo>
                                          <a:lnTo>
                                            <a:pt x="5714" y="17600"/>
                                          </a:lnTo>
                                          <a:lnTo>
                                            <a:pt x="6429" y="18400"/>
                                          </a:lnTo>
                                          <a:lnTo>
                                            <a:pt x="8571" y="19200"/>
                                          </a:lnTo>
                                          <a:lnTo>
                                            <a:pt x="10000" y="19200"/>
                                          </a:lnTo>
                                          <a:lnTo>
                                            <a:pt x="11429" y="19200"/>
                                          </a:lnTo>
                                          <a:lnTo>
                                            <a:pt x="12857" y="20000"/>
                                          </a:lnTo>
                                          <a:lnTo>
                                            <a:pt x="15000" y="20000"/>
                                          </a:lnTo>
                                          <a:lnTo>
                                            <a:pt x="16429" y="20000"/>
                                          </a:lnTo>
                                          <a:lnTo>
                                            <a:pt x="17857" y="20000"/>
                                          </a:lnTo>
                                          <a:lnTo>
                                            <a:pt x="20000"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32760" y="177120"/>
                                    <a:ext cx="55080" cy="44280"/>
                                  </a:xfrm>
                                  <a:custGeom>
                                    <a:avLst/>
                                    <a:gdLst/>
                                    <a:ahLst/>
                                    <a:rect l="l" t="t" r="r" b="b"/>
                                    <a:pathLst>
                                      <a:path w="20000" h="20000">
                                        <a:moveTo>
                                          <a:pt x="522" y="0"/>
                                        </a:moveTo>
                                        <a:lnTo>
                                          <a:pt x="522" y="667"/>
                                        </a:lnTo>
                                        <a:lnTo>
                                          <a:pt x="522" y="889"/>
                                        </a:lnTo>
                                        <a:lnTo>
                                          <a:pt x="522" y="1111"/>
                                        </a:lnTo>
                                        <a:lnTo>
                                          <a:pt x="522" y="1556"/>
                                        </a:lnTo>
                                        <a:lnTo>
                                          <a:pt x="522" y="2000"/>
                                        </a:lnTo>
                                        <a:lnTo>
                                          <a:pt x="348" y="2444"/>
                                        </a:lnTo>
                                        <a:lnTo>
                                          <a:pt x="348" y="2667"/>
                                        </a:lnTo>
                                        <a:lnTo>
                                          <a:pt x="174" y="3111"/>
                                        </a:lnTo>
                                        <a:lnTo>
                                          <a:pt x="174" y="3556"/>
                                        </a:lnTo>
                                        <a:lnTo>
                                          <a:pt x="348" y="3778"/>
                                        </a:lnTo>
                                        <a:lnTo>
                                          <a:pt x="348" y="4222"/>
                                        </a:lnTo>
                                        <a:lnTo>
                                          <a:pt x="696" y="4444"/>
                                        </a:lnTo>
                                        <a:lnTo>
                                          <a:pt x="696" y="4889"/>
                                        </a:lnTo>
                                        <a:lnTo>
                                          <a:pt x="696" y="5111"/>
                                        </a:lnTo>
                                        <a:lnTo>
                                          <a:pt x="696" y="5333"/>
                                        </a:lnTo>
                                        <a:lnTo>
                                          <a:pt x="522" y="5778"/>
                                        </a:lnTo>
                                        <a:lnTo>
                                          <a:pt x="348" y="6000"/>
                                        </a:lnTo>
                                        <a:lnTo>
                                          <a:pt x="174" y="6222"/>
                                        </a:lnTo>
                                        <a:lnTo>
                                          <a:pt x="174" y="6667"/>
                                        </a:lnTo>
                                        <a:lnTo>
                                          <a:pt x="348" y="6889"/>
                                        </a:lnTo>
                                        <a:lnTo>
                                          <a:pt x="348" y="7111"/>
                                        </a:lnTo>
                                        <a:lnTo>
                                          <a:pt x="522" y="7556"/>
                                        </a:lnTo>
                                        <a:lnTo>
                                          <a:pt x="696" y="7778"/>
                                        </a:lnTo>
                                        <a:lnTo>
                                          <a:pt x="696" y="8000"/>
                                        </a:lnTo>
                                        <a:lnTo>
                                          <a:pt x="696" y="8444"/>
                                        </a:lnTo>
                                        <a:lnTo>
                                          <a:pt x="522" y="8667"/>
                                        </a:lnTo>
                                        <a:lnTo>
                                          <a:pt x="348" y="8889"/>
                                        </a:lnTo>
                                        <a:lnTo>
                                          <a:pt x="0" y="9333"/>
                                        </a:lnTo>
                                        <a:lnTo>
                                          <a:pt x="0" y="9778"/>
                                        </a:lnTo>
                                        <a:lnTo>
                                          <a:pt x="174" y="10000"/>
                                        </a:lnTo>
                                        <a:lnTo>
                                          <a:pt x="348" y="10444"/>
                                        </a:lnTo>
                                        <a:lnTo>
                                          <a:pt x="522" y="10667"/>
                                        </a:lnTo>
                                        <a:lnTo>
                                          <a:pt x="696" y="11111"/>
                                        </a:lnTo>
                                        <a:lnTo>
                                          <a:pt x="870" y="11556"/>
                                        </a:lnTo>
                                        <a:lnTo>
                                          <a:pt x="696" y="12000"/>
                                        </a:lnTo>
                                        <a:lnTo>
                                          <a:pt x="522" y="12444"/>
                                        </a:lnTo>
                                        <a:lnTo>
                                          <a:pt x="348" y="12667"/>
                                        </a:lnTo>
                                        <a:lnTo>
                                          <a:pt x="348" y="12889"/>
                                        </a:lnTo>
                                        <a:lnTo>
                                          <a:pt x="522" y="13111"/>
                                        </a:lnTo>
                                        <a:lnTo>
                                          <a:pt x="696" y="13556"/>
                                        </a:lnTo>
                                        <a:lnTo>
                                          <a:pt x="870" y="14000"/>
                                        </a:lnTo>
                                        <a:lnTo>
                                          <a:pt x="1391" y="14667"/>
                                        </a:lnTo>
                                        <a:lnTo>
                                          <a:pt x="2261" y="16000"/>
                                        </a:lnTo>
                                        <a:lnTo>
                                          <a:pt x="3130" y="16889"/>
                                        </a:lnTo>
                                        <a:lnTo>
                                          <a:pt x="3652" y="17556"/>
                                        </a:lnTo>
                                        <a:lnTo>
                                          <a:pt x="4174" y="18000"/>
                                        </a:lnTo>
                                        <a:lnTo>
                                          <a:pt x="4696" y="18444"/>
                                        </a:lnTo>
                                        <a:lnTo>
                                          <a:pt x="5565" y="18889"/>
                                        </a:lnTo>
                                        <a:lnTo>
                                          <a:pt x="6783" y="19556"/>
                                        </a:lnTo>
                                        <a:lnTo>
                                          <a:pt x="7826" y="19778"/>
                                        </a:lnTo>
                                        <a:lnTo>
                                          <a:pt x="8870" y="20000"/>
                                        </a:lnTo>
                                        <a:lnTo>
                                          <a:pt x="10087" y="20000"/>
                                        </a:lnTo>
                                        <a:lnTo>
                                          <a:pt x="11478" y="20000"/>
                                        </a:lnTo>
                                        <a:lnTo>
                                          <a:pt x="12696" y="19778"/>
                                        </a:lnTo>
                                        <a:lnTo>
                                          <a:pt x="13739" y="19556"/>
                                        </a:lnTo>
                                        <a:lnTo>
                                          <a:pt x="14609" y="19333"/>
                                        </a:lnTo>
                                        <a:lnTo>
                                          <a:pt x="15304" y="19111"/>
                                        </a:lnTo>
                                        <a:lnTo>
                                          <a:pt x="15826" y="18667"/>
                                        </a:lnTo>
                                        <a:lnTo>
                                          <a:pt x="16348" y="18444"/>
                                        </a:lnTo>
                                        <a:lnTo>
                                          <a:pt x="16696" y="18000"/>
                                        </a:lnTo>
                                        <a:lnTo>
                                          <a:pt x="17043" y="17556"/>
                                        </a:lnTo>
                                        <a:lnTo>
                                          <a:pt x="18261" y="15556"/>
                                        </a:lnTo>
                                        <a:lnTo>
                                          <a:pt x="19130" y="13778"/>
                                        </a:lnTo>
                                        <a:lnTo>
                                          <a:pt x="19478" y="12889"/>
                                        </a:lnTo>
                                        <a:lnTo>
                                          <a:pt x="19652" y="12444"/>
                                        </a:lnTo>
                                        <a:lnTo>
                                          <a:pt x="19652" y="12222"/>
                                        </a:lnTo>
                                        <a:lnTo>
                                          <a:pt x="19652" y="12000"/>
                                        </a:lnTo>
                                        <a:lnTo>
                                          <a:pt x="19478" y="11556"/>
                                        </a:lnTo>
                                        <a:lnTo>
                                          <a:pt x="19304" y="11333"/>
                                        </a:lnTo>
                                        <a:lnTo>
                                          <a:pt x="19304" y="10889"/>
                                        </a:lnTo>
                                        <a:lnTo>
                                          <a:pt x="19304" y="10667"/>
                                        </a:lnTo>
                                        <a:lnTo>
                                          <a:pt x="19478" y="10444"/>
                                        </a:lnTo>
                                        <a:lnTo>
                                          <a:pt x="19652" y="10000"/>
                                        </a:lnTo>
                                        <a:lnTo>
                                          <a:pt x="19652" y="9778"/>
                                        </a:lnTo>
                                        <a:lnTo>
                                          <a:pt x="19826" y="9556"/>
                                        </a:lnTo>
                                        <a:lnTo>
                                          <a:pt x="20000" y="9111"/>
                                        </a:lnTo>
                                        <a:lnTo>
                                          <a:pt x="20000" y="8889"/>
                                        </a:lnTo>
                                        <a:lnTo>
                                          <a:pt x="19826" y="8444"/>
                                        </a:lnTo>
                                        <a:lnTo>
                                          <a:pt x="19652" y="8222"/>
                                        </a:lnTo>
                                        <a:lnTo>
                                          <a:pt x="19652" y="8000"/>
                                        </a:lnTo>
                                        <a:lnTo>
                                          <a:pt x="19478" y="7556"/>
                                        </a:lnTo>
                                        <a:lnTo>
                                          <a:pt x="19304" y="7333"/>
                                        </a:lnTo>
                                        <a:lnTo>
                                          <a:pt x="19478" y="7111"/>
                                        </a:lnTo>
                                        <a:lnTo>
                                          <a:pt x="19652" y="6667"/>
                                        </a:lnTo>
                                        <a:lnTo>
                                          <a:pt x="19826" y="6444"/>
                                        </a:lnTo>
                                        <a:lnTo>
                                          <a:pt x="19826" y="6000"/>
                                        </a:lnTo>
                                        <a:lnTo>
                                          <a:pt x="19826" y="5556"/>
                                        </a:lnTo>
                                        <a:lnTo>
                                          <a:pt x="19826" y="5111"/>
                                        </a:lnTo>
                                        <a:lnTo>
                                          <a:pt x="19652" y="4889"/>
                                        </a:lnTo>
                                        <a:lnTo>
                                          <a:pt x="19478" y="4667"/>
                                        </a:lnTo>
                                        <a:lnTo>
                                          <a:pt x="19478" y="4222"/>
                                        </a:lnTo>
                                        <a:lnTo>
                                          <a:pt x="19478" y="4000"/>
                                        </a:lnTo>
                                        <a:lnTo>
                                          <a:pt x="19652" y="3556"/>
                                        </a:lnTo>
                                        <a:lnTo>
                                          <a:pt x="19652" y="3333"/>
                                        </a:lnTo>
                                        <a:lnTo>
                                          <a:pt x="19826" y="3111"/>
                                        </a:lnTo>
                                        <a:lnTo>
                                          <a:pt x="20000" y="2889"/>
                                        </a:lnTo>
                                        <a:lnTo>
                                          <a:pt x="20000" y="2444"/>
                                        </a:lnTo>
                                        <a:lnTo>
                                          <a:pt x="20000" y="2222"/>
                                        </a:lnTo>
                                        <a:lnTo>
                                          <a:pt x="19826" y="1778"/>
                                        </a:lnTo>
                                        <a:lnTo>
                                          <a:pt x="19652" y="1556"/>
                                        </a:lnTo>
                                        <a:lnTo>
                                          <a:pt x="19478" y="1111"/>
                                        </a:lnTo>
                                        <a:lnTo>
                                          <a:pt x="19478" y="889"/>
                                        </a:lnTo>
                                        <a:lnTo>
                                          <a:pt x="19652" y="444"/>
                                        </a:lnTo>
                                        <a:lnTo>
                                          <a:pt x="19478" y="0"/>
                                        </a:lnTo>
                                        <a:lnTo>
                                          <a:pt x="522"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32760" y="180720"/>
                                    <a:ext cx="6480" cy="5760"/>
                                  </a:xfrm>
                                  <a:custGeom>
                                    <a:avLst/>
                                    <a:gdLst/>
                                    <a:ahLst/>
                                    <a:rect l="l" t="t" r="r" b="b"/>
                                    <a:pathLst>
                                      <a:path w="20000" h="20000">
                                        <a:moveTo>
                                          <a:pt x="1429" y="0"/>
                                        </a:moveTo>
                                        <a:lnTo>
                                          <a:pt x="2857" y="3333"/>
                                        </a:lnTo>
                                        <a:lnTo>
                                          <a:pt x="4286" y="5000"/>
                                        </a:lnTo>
                                        <a:lnTo>
                                          <a:pt x="7143" y="8333"/>
                                        </a:lnTo>
                                        <a:lnTo>
                                          <a:pt x="11429" y="11667"/>
                                        </a:lnTo>
                                        <a:lnTo>
                                          <a:pt x="15714" y="13333"/>
                                        </a:lnTo>
                                        <a:lnTo>
                                          <a:pt x="20000" y="15000"/>
                                        </a:lnTo>
                                        <a:lnTo>
                                          <a:pt x="18571" y="18333"/>
                                        </a:lnTo>
                                        <a:lnTo>
                                          <a:pt x="12857" y="16667"/>
                                        </a:lnTo>
                                        <a:lnTo>
                                          <a:pt x="7143" y="18333"/>
                                        </a:lnTo>
                                        <a:lnTo>
                                          <a:pt x="4286" y="20000"/>
                                        </a:lnTo>
                                        <a:lnTo>
                                          <a:pt x="4286" y="18333"/>
                                        </a:lnTo>
                                        <a:lnTo>
                                          <a:pt x="4286" y="15000"/>
                                        </a:lnTo>
                                        <a:lnTo>
                                          <a:pt x="2857" y="13333"/>
                                        </a:lnTo>
                                        <a:lnTo>
                                          <a:pt x="1429" y="10000"/>
                                        </a:lnTo>
                                        <a:lnTo>
                                          <a:pt x="0" y="6667"/>
                                        </a:lnTo>
                                        <a:lnTo>
                                          <a:pt x="0" y="3333"/>
                                        </a:lnTo>
                                        <a:lnTo>
                                          <a:pt x="1429"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32760" y="188640"/>
                                    <a:ext cx="9000" cy="4320"/>
                                  </a:xfrm>
                                  <a:custGeom>
                                    <a:avLst/>
                                    <a:gdLst/>
                                    <a:ahLst/>
                                    <a:rect l="l" t="t" r="r" b="b"/>
                                    <a:pathLst>
                                      <a:path w="20000" h="20000">
                                        <a:moveTo>
                                          <a:pt x="0" y="2000"/>
                                        </a:moveTo>
                                        <a:lnTo>
                                          <a:pt x="1053" y="0"/>
                                        </a:lnTo>
                                        <a:lnTo>
                                          <a:pt x="1053" y="2000"/>
                                        </a:lnTo>
                                        <a:lnTo>
                                          <a:pt x="3158" y="4000"/>
                                        </a:lnTo>
                                        <a:lnTo>
                                          <a:pt x="5263" y="6000"/>
                                        </a:lnTo>
                                        <a:lnTo>
                                          <a:pt x="8421" y="8000"/>
                                        </a:lnTo>
                                        <a:lnTo>
                                          <a:pt x="12632" y="10000"/>
                                        </a:lnTo>
                                        <a:lnTo>
                                          <a:pt x="17895" y="10000"/>
                                        </a:lnTo>
                                        <a:lnTo>
                                          <a:pt x="20000" y="20000"/>
                                        </a:lnTo>
                                        <a:lnTo>
                                          <a:pt x="14737" y="16000"/>
                                        </a:lnTo>
                                        <a:lnTo>
                                          <a:pt x="9474" y="16000"/>
                                        </a:lnTo>
                                        <a:lnTo>
                                          <a:pt x="6316" y="16000"/>
                                        </a:lnTo>
                                        <a:lnTo>
                                          <a:pt x="3158" y="20000"/>
                                        </a:lnTo>
                                        <a:lnTo>
                                          <a:pt x="3158" y="18000"/>
                                        </a:lnTo>
                                        <a:lnTo>
                                          <a:pt x="3158" y="16000"/>
                                        </a:lnTo>
                                        <a:lnTo>
                                          <a:pt x="3158" y="12000"/>
                                        </a:lnTo>
                                        <a:lnTo>
                                          <a:pt x="1053" y="8000"/>
                                        </a:lnTo>
                                        <a:lnTo>
                                          <a:pt x="0" y="6000"/>
                                        </a:lnTo>
                                        <a:lnTo>
                                          <a:pt x="0" y="20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760" y="194760"/>
                                    <a:ext cx="10800" cy="6480"/>
                                  </a:xfrm>
                                  <a:custGeom>
                                    <a:avLst/>
                                    <a:gdLst/>
                                    <a:ahLst/>
                                    <a:rect l="l" t="t" r="r" b="b"/>
                                    <a:pathLst>
                                      <a:path w="20000" h="20000">
                                        <a:moveTo>
                                          <a:pt x="0" y="3077"/>
                                        </a:moveTo>
                                        <a:lnTo>
                                          <a:pt x="870" y="0"/>
                                        </a:lnTo>
                                        <a:lnTo>
                                          <a:pt x="2609" y="3077"/>
                                        </a:lnTo>
                                        <a:lnTo>
                                          <a:pt x="3478" y="4615"/>
                                        </a:lnTo>
                                        <a:lnTo>
                                          <a:pt x="5217" y="6154"/>
                                        </a:lnTo>
                                        <a:lnTo>
                                          <a:pt x="7826" y="7692"/>
                                        </a:lnTo>
                                        <a:lnTo>
                                          <a:pt x="11304" y="9231"/>
                                        </a:lnTo>
                                        <a:lnTo>
                                          <a:pt x="14783" y="10769"/>
                                        </a:lnTo>
                                        <a:lnTo>
                                          <a:pt x="19130" y="13846"/>
                                        </a:lnTo>
                                        <a:lnTo>
                                          <a:pt x="20000" y="20000"/>
                                        </a:lnTo>
                                        <a:lnTo>
                                          <a:pt x="14783" y="16923"/>
                                        </a:lnTo>
                                        <a:lnTo>
                                          <a:pt x="12174" y="15385"/>
                                        </a:lnTo>
                                        <a:lnTo>
                                          <a:pt x="8696" y="13846"/>
                                        </a:lnTo>
                                        <a:lnTo>
                                          <a:pt x="6957" y="13846"/>
                                        </a:lnTo>
                                        <a:lnTo>
                                          <a:pt x="5217" y="15385"/>
                                        </a:lnTo>
                                        <a:lnTo>
                                          <a:pt x="4348" y="16923"/>
                                        </a:lnTo>
                                        <a:lnTo>
                                          <a:pt x="3478" y="15385"/>
                                        </a:lnTo>
                                        <a:lnTo>
                                          <a:pt x="2609" y="10769"/>
                                        </a:lnTo>
                                        <a:lnTo>
                                          <a:pt x="870" y="9231"/>
                                        </a:lnTo>
                                        <a:lnTo>
                                          <a:pt x="0" y="6154"/>
                                        </a:lnTo>
                                        <a:lnTo>
                                          <a:pt x="0" y="30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202320"/>
                                    <a:ext cx="12240" cy="13320"/>
                                  </a:xfrm>
                                  <a:custGeom>
                                    <a:avLst/>
                                    <a:gdLst/>
                                    <a:ahLst/>
                                    <a:rect l="l" t="t" r="r" b="b"/>
                                    <a:pathLst>
                                      <a:path w="20000" h="20000">
                                        <a:moveTo>
                                          <a:pt x="0" y="2857"/>
                                        </a:moveTo>
                                        <a:lnTo>
                                          <a:pt x="0" y="2143"/>
                                        </a:lnTo>
                                        <a:lnTo>
                                          <a:pt x="0" y="714"/>
                                        </a:lnTo>
                                        <a:lnTo>
                                          <a:pt x="769" y="0"/>
                                        </a:lnTo>
                                        <a:lnTo>
                                          <a:pt x="2308" y="1429"/>
                                        </a:lnTo>
                                        <a:lnTo>
                                          <a:pt x="4615" y="2857"/>
                                        </a:lnTo>
                                        <a:lnTo>
                                          <a:pt x="6923" y="3571"/>
                                        </a:lnTo>
                                        <a:lnTo>
                                          <a:pt x="10000" y="5000"/>
                                        </a:lnTo>
                                        <a:lnTo>
                                          <a:pt x="15385" y="5714"/>
                                        </a:lnTo>
                                        <a:lnTo>
                                          <a:pt x="16154" y="7857"/>
                                        </a:lnTo>
                                        <a:lnTo>
                                          <a:pt x="13846" y="7143"/>
                                        </a:lnTo>
                                        <a:lnTo>
                                          <a:pt x="10769" y="7143"/>
                                        </a:lnTo>
                                        <a:lnTo>
                                          <a:pt x="10000" y="7143"/>
                                        </a:lnTo>
                                        <a:lnTo>
                                          <a:pt x="9231" y="8571"/>
                                        </a:lnTo>
                                        <a:lnTo>
                                          <a:pt x="10000" y="10000"/>
                                        </a:lnTo>
                                        <a:lnTo>
                                          <a:pt x="10769" y="11429"/>
                                        </a:lnTo>
                                        <a:lnTo>
                                          <a:pt x="13077" y="13571"/>
                                        </a:lnTo>
                                        <a:lnTo>
                                          <a:pt x="16154" y="15714"/>
                                        </a:lnTo>
                                        <a:lnTo>
                                          <a:pt x="20000" y="17857"/>
                                        </a:lnTo>
                                        <a:lnTo>
                                          <a:pt x="20000" y="20000"/>
                                        </a:lnTo>
                                        <a:lnTo>
                                          <a:pt x="18462" y="19286"/>
                                        </a:lnTo>
                                        <a:lnTo>
                                          <a:pt x="16154" y="17857"/>
                                        </a:lnTo>
                                        <a:lnTo>
                                          <a:pt x="13077" y="15714"/>
                                        </a:lnTo>
                                        <a:lnTo>
                                          <a:pt x="10000" y="12857"/>
                                        </a:lnTo>
                                        <a:lnTo>
                                          <a:pt x="7692" y="11429"/>
                                        </a:lnTo>
                                        <a:lnTo>
                                          <a:pt x="5385" y="8571"/>
                                        </a:lnTo>
                                        <a:lnTo>
                                          <a:pt x="3846" y="6429"/>
                                        </a:lnTo>
                                        <a:lnTo>
                                          <a:pt x="1538" y="5000"/>
                                        </a:lnTo>
                                        <a:lnTo>
                                          <a:pt x="0" y="28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 y="176400"/>
                                    <a:ext cx="5040" cy="3960"/>
                                  </a:xfrm>
                                  <a:custGeom>
                                    <a:avLst/>
                                    <a:gdLst/>
                                    <a:ahLst/>
                                    <a:rect l="l" t="t" r="r" b="b"/>
                                    <a:pathLst>
                                      <a:path w="20000" h="20000">
                                        <a:moveTo>
                                          <a:pt x="0" y="0"/>
                                        </a:moveTo>
                                        <a:lnTo>
                                          <a:pt x="1818" y="2500"/>
                                        </a:lnTo>
                                        <a:lnTo>
                                          <a:pt x="5455" y="5000"/>
                                        </a:lnTo>
                                        <a:lnTo>
                                          <a:pt x="9091" y="10000"/>
                                        </a:lnTo>
                                        <a:lnTo>
                                          <a:pt x="14545" y="12500"/>
                                        </a:lnTo>
                                        <a:lnTo>
                                          <a:pt x="18182" y="15000"/>
                                        </a:lnTo>
                                        <a:lnTo>
                                          <a:pt x="20000" y="17500"/>
                                        </a:lnTo>
                                        <a:lnTo>
                                          <a:pt x="14545" y="20000"/>
                                        </a:lnTo>
                                        <a:lnTo>
                                          <a:pt x="9091" y="17500"/>
                                        </a:lnTo>
                                        <a:lnTo>
                                          <a:pt x="3636" y="15000"/>
                                        </a:lnTo>
                                        <a:lnTo>
                                          <a:pt x="0" y="12500"/>
                                        </a:lnTo>
                                        <a:lnTo>
                                          <a:pt x="0" y="10000"/>
                                        </a:lnTo>
                                        <a:lnTo>
                                          <a:pt x="1818" y="500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560" y="175680"/>
                                    <a:ext cx="43920" cy="42480"/>
                                  </a:xfrm>
                                  <a:custGeom>
                                    <a:avLst/>
                                    <a:gdLst/>
                                    <a:ahLst/>
                                    <a:rect l="l" t="t" r="r" b="b"/>
                                    <a:pathLst>
                                      <a:path w="20000" h="20000">
                                        <a:moveTo>
                                          <a:pt x="8043" y="3953"/>
                                        </a:moveTo>
                                        <a:lnTo>
                                          <a:pt x="5000" y="4186"/>
                                        </a:lnTo>
                                        <a:lnTo>
                                          <a:pt x="9565" y="4651"/>
                                        </a:lnTo>
                                        <a:lnTo>
                                          <a:pt x="9130" y="4884"/>
                                        </a:lnTo>
                                        <a:lnTo>
                                          <a:pt x="8696" y="5116"/>
                                        </a:lnTo>
                                        <a:lnTo>
                                          <a:pt x="8043" y="5349"/>
                                        </a:lnTo>
                                        <a:lnTo>
                                          <a:pt x="6957" y="5581"/>
                                        </a:lnTo>
                                        <a:lnTo>
                                          <a:pt x="6087" y="5581"/>
                                        </a:lnTo>
                                        <a:lnTo>
                                          <a:pt x="4783" y="5814"/>
                                        </a:lnTo>
                                        <a:lnTo>
                                          <a:pt x="3261" y="6047"/>
                                        </a:lnTo>
                                        <a:lnTo>
                                          <a:pt x="1739" y="6047"/>
                                        </a:lnTo>
                                        <a:lnTo>
                                          <a:pt x="0" y="6047"/>
                                        </a:lnTo>
                                        <a:lnTo>
                                          <a:pt x="2609" y="6744"/>
                                        </a:lnTo>
                                        <a:lnTo>
                                          <a:pt x="4130" y="6977"/>
                                        </a:lnTo>
                                        <a:lnTo>
                                          <a:pt x="5652" y="6977"/>
                                        </a:lnTo>
                                        <a:lnTo>
                                          <a:pt x="7391" y="6977"/>
                                        </a:lnTo>
                                        <a:lnTo>
                                          <a:pt x="9783" y="6744"/>
                                        </a:lnTo>
                                        <a:lnTo>
                                          <a:pt x="11957" y="6512"/>
                                        </a:lnTo>
                                        <a:lnTo>
                                          <a:pt x="13696" y="6047"/>
                                        </a:lnTo>
                                        <a:lnTo>
                                          <a:pt x="15435" y="5349"/>
                                        </a:lnTo>
                                        <a:lnTo>
                                          <a:pt x="16304" y="5116"/>
                                        </a:lnTo>
                                        <a:lnTo>
                                          <a:pt x="17174" y="4884"/>
                                        </a:lnTo>
                                        <a:lnTo>
                                          <a:pt x="17391" y="4651"/>
                                        </a:lnTo>
                                        <a:lnTo>
                                          <a:pt x="17609" y="4884"/>
                                        </a:lnTo>
                                        <a:lnTo>
                                          <a:pt x="17609" y="5349"/>
                                        </a:lnTo>
                                        <a:lnTo>
                                          <a:pt x="17609" y="5581"/>
                                        </a:lnTo>
                                        <a:lnTo>
                                          <a:pt x="17174" y="6047"/>
                                        </a:lnTo>
                                        <a:lnTo>
                                          <a:pt x="16304" y="6512"/>
                                        </a:lnTo>
                                        <a:lnTo>
                                          <a:pt x="15217" y="6977"/>
                                        </a:lnTo>
                                        <a:lnTo>
                                          <a:pt x="13913" y="7674"/>
                                        </a:lnTo>
                                        <a:lnTo>
                                          <a:pt x="12174" y="8140"/>
                                        </a:lnTo>
                                        <a:lnTo>
                                          <a:pt x="10217" y="8605"/>
                                        </a:lnTo>
                                        <a:lnTo>
                                          <a:pt x="8261" y="8837"/>
                                        </a:lnTo>
                                        <a:lnTo>
                                          <a:pt x="6304" y="9302"/>
                                        </a:lnTo>
                                        <a:lnTo>
                                          <a:pt x="2609" y="9767"/>
                                        </a:lnTo>
                                        <a:lnTo>
                                          <a:pt x="4783" y="10233"/>
                                        </a:lnTo>
                                        <a:lnTo>
                                          <a:pt x="6739" y="10465"/>
                                        </a:lnTo>
                                        <a:lnTo>
                                          <a:pt x="8913" y="10465"/>
                                        </a:lnTo>
                                        <a:lnTo>
                                          <a:pt x="11304" y="10000"/>
                                        </a:lnTo>
                                        <a:lnTo>
                                          <a:pt x="13043" y="9767"/>
                                        </a:lnTo>
                                        <a:lnTo>
                                          <a:pt x="14348" y="9302"/>
                                        </a:lnTo>
                                        <a:lnTo>
                                          <a:pt x="15435" y="8837"/>
                                        </a:lnTo>
                                        <a:lnTo>
                                          <a:pt x="16739" y="8605"/>
                                        </a:lnTo>
                                        <a:lnTo>
                                          <a:pt x="17609" y="8140"/>
                                        </a:lnTo>
                                        <a:lnTo>
                                          <a:pt x="18043" y="7907"/>
                                        </a:lnTo>
                                        <a:lnTo>
                                          <a:pt x="18261" y="7907"/>
                                        </a:lnTo>
                                        <a:lnTo>
                                          <a:pt x="18261" y="8372"/>
                                        </a:lnTo>
                                        <a:lnTo>
                                          <a:pt x="18043" y="8605"/>
                                        </a:lnTo>
                                        <a:lnTo>
                                          <a:pt x="17609" y="9070"/>
                                        </a:lnTo>
                                        <a:lnTo>
                                          <a:pt x="16957" y="9767"/>
                                        </a:lnTo>
                                        <a:lnTo>
                                          <a:pt x="15870" y="10233"/>
                                        </a:lnTo>
                                        <a:lnTo>
                                          <a:pt x="15000" y="10698"/>
                                        </a:lnTo>
                                        <a:lnTo>
                                          <a:pt x="13478" y="11395"/>
                                        </a:lnTo>
                                        <a:lnTo>
                                          <a:pt x="11957" y="11860"/>
                                        </a:lnTo>
                                        <a:lnTo>
                                          <a:pt x="9565" y="12326"/>
                                        </a:lnTo>
                                        <a:lnTo>
                                          <a:pt x="8043" y="12791"/>
                                        </a:lnTo>
                                        <a:lnTo>
                                          <a:pt x="6522" y="12791"/>
                                        </a:lnTo>
                                        <a:lnTo>
                                          <a:pt x="4130" y="13023"/>
                                        </a:lnTo>
                                        <a:lnTo>
                                          <a:pt x="6522" y="13488"/>
                                        </a:lnTo>
                                        <a:lnTo>
                                          <a:pt x="8261" y="13488"/>
                                        </a:lnTo>
                                        <a:lnTo>
                                          <a:pt x="9783" y="13488"/>
                                        </a:lnTo>
                                        <a:lnTo>
                                          <a:pt x="11522" y="13488"/>
                                        </a:lnTo>
                                        <a:lnTo>
                                          <a:pt x="13261" y="13256"/>
                                        </a:lnTo>
                                        <a:lnTo>
                                          <a:pt x="14565" y="13023"/>
                                        </a:lnTo>
                                        <a:lnTo>
                                          <a:pt x="15435" y="12558"/>
                                        </a:lnTo>
                                        <a:lnTo>
                                          <a:pt x="17174" y="12093"/>
                                        </a:lnTo>
                                        <a:lnTo>
                                          <a:pt x="17391" y="12093"/>
                                        </a:lnTo>
                                        <a:lnTo>
                                          <a:pt x="17609" y="12093"/>
                                        </a:lnTo>
                                        <a:lnTo>
                                          <a:pt x="17609" y="12558"/>
                                        </a:lnTo>
                                        <a:lnTo>
                                          <a:pt x="17391" y="12791"/>
                                        </a:lnTo>
                                        <a:lnTo>
                                          <a:pt x="16957" y="13256"/>
                                        </a:lnTo>
                                        <a:lnTo>
                                          <a:pt x="16304" y="13721"/>
                                        </a:lnTo>
                                        <a:lnTo>
                                          <a:pt x="15435" y="14419"/>
                                        </a:lnTo>
                                        <a:lnTo>
                                          <a:pt x="14348" y="14884"/>
                                        </a:lnTo>
                                        <a:lnTo>
                                          <a:pt x="13261" y="15116"/>
                                        </a:lnTo>
                                        <a:lnTo>
                                          <a:pt x="12174" y="15349"/>
                                        </a:lnTo>
                                        <a:lnTo>
                                          <a:pt x="11304" y="15581"/>
                                        </a:lnTo>
                                        <a:lnTo>
                                          <a:pt x="9783" y="15814"/>
                                        </a:lnTo>
                                        <a:lnTo>
                                          <a:pt x="8261" y="15814"/>
                                        </a:lnTo>
                                        <a:lnTo>
                                          <a:pt x="6739" y="15814"/>
                                        </a:lnTo>
                                        <a:lnTo>
                                          <a:pt x="4565" y="15814"/>
                                        </a:lnTo>
                                        <a:lnTo>
                                          <a:pt x="5870" y="16279"/>
                                        </a:lnTo>
                                        <a:lnTo>
                                          <a:pt x="6957" y="16744"/>
                                        </a:lnTo>
                                        <a:lnTo>
                                          <a:pt x="8261" y="16744"/>
                                        </a:lnTo>
                                        <a:lnTo>
                                          <a:pt x="9348" y="16744"/>
                                        </a:lnTo>
                                        <a:lnTo>
                                          <a:pt x="10435" y="16977"/>
                                        </a:lnTo>
                                        <a:lnTo>
                                          <a:pt x="11739" y="16744"/>
                                        </a:lnTo>
                                        <a:lnTo>
                                          <a:pt x="12609" y="16744"/>
                                        </a:lnTo>
                                        <a:lnTo>
                                          <a:pt x="13478" y="16744"/>
                                        </a:lnTo>
                                        <a:lnTo>
                                          <a:pt x="14783" y="16279"/>
                                        </a:lnTo>
                                        <a:lnTo>
                                          <a:pt x="15652" y="16047"/>
                                        </a:lnTo>
                                        <a:lnTo>
                                          <a:pt x="16087" y="16047"/>
                                        </a:lnTo>
                                        <a:lnTo>
                                          <a:pt x="16087" y="16512"/>
                                        </a:lnTo>
                                        <a:lnTo>
                                          <a:pt x="16087" y="16744"/>
                                        </a:lnTo>
                                        <a:lnTo>
                                          <a:pt x="15652" y="16977"/>
                                        </a:lnTo>
                                        <a:lnTo>
                                          <a:pt x="15435" y="17442"/>
                                        </a:lnTo>
                                        <a:lnTo>
                                          <a:pt x="14783" y="17674"/>
                                        </a:lnTo>
                                        <a:lnTo>
                                          <a:pt x="14348" y="17907"/>
                                        </a:lnTo>
                                        <a:lnTo>
                                          <a:pt x="13478" y="18140"/>
                                        </a:lnTo>
                                        <a:lnTo>
                                          <a:pt x="11739" y="18372"/>
                                        </a:lnTo>
                                        <a:lnTo>
                                          <a:pt x="10217" y="18605"/>
                                        </a:lnTo>
                                        <a:lnTo>
                                          <a:pt x="6957" y="18837"/>
                                        </a:lnTo>
                                        <a:lnTo>
                                          <a:pt x="11087" y="19070"/>
                                        </a:lnTo>
                                        <a:lnTo>
                                          <a:pt x="11957" y="19070"/>
                                        </a:lnTo>
                                        <a:lnTo>
                                          <a:pt x="12391" y="19302"/>
                                        </a:lnTo>
                                        <a:lnTo>
                                          <a:pt x="12609" y="19535"/>
                                        </a:lnTo>
                                        <a:lnTo>
                                          <a:pt x="12609" y="19767"/>
                                        </a:lnTo>
                                        <a:lnTo>
                                          <a:pt x="12826" y="20000"/>
                                        </a:lnTo>
                                        <a:lnTo>
                                          <a:pt x="13261" y="20000"/>
                                        </a:lnTo>
                                        <a:lnTo>
                                          <a:pt x="14130" y="19767"/>
                                        </a:lnTo>
                                        <a:lnTo>
                                          <a:pt x="14783" y="19302"/>
                                        </a:lnTo>
                                        <a:lnTo>
                                          <a:pt x="15435" y="18837"/>
                                        </a:lnTo>
                                        <a:lnTo>
                                          <a:pt x="15870" y="18605"/>
                                        </a:lnTo>
                                        <a:lnTo>
                                          <a:pt x="16304" y="18140"/>
                                        </a:lnTo>
                                        <a:lnTo>
                                          <a:pt x="17826" y="15814"/>
                                        </a:lnTo>
                                        <a:lnTo>
                                          <a:pt x="18913" y="14186"/>
                                        </a:lnTo>
                                        <a:lnTo>
                                          <a:pt x="19348" y="13256"/>
                                        </a:lnTo>
                                        <a:lnTo>
                                          <a:pt x="19565" y="12791"/>
                                        </a:lnTo>
                                        <a:lnTo>
                                          <a:pt x="19565" y="12558"/>
                                        </a:lnTo>
                                        <a:lnTo>
                                          <a:pt x="19565" y="12093"/>
                                        </a:lnTo>
                                        <a:lnTo>
                                          <a:pt x="19348" y="11860"/>
                                        </a:lnTo>
                                        <a:lnTo>
                                          <a:pt x="19130" y="11628"/>
                                        </a:lnTo>
                                        <a:lnTo>
                                          <a:pt x="19130" y="11163"/>
                                        </a:lnTo>
                                        <a:lnTo>
                                          <a:pt x="19130" y="10930"/>
                                        </a:lnTo>
                                        <a:lnTo>
                                          <a:pt x="19348" y="10465"/>
                                        </a:lnTo>
                                        <a:lnTo>
                                          <a:pt x="19565" y="10233"/>
                                        </a:lnTo>
                                        <a:lnTo>
                                          <a:pt x="19565" y="10000"/>
                                        </a:lnTo>
                                        <a:lnTo>
                                          <a:pt x="19783" y="9767"/>
                                        </a:lnTo>
                                        <a:lnTo>
                                          <a:pt x="20000" y="9302"/>
                                        </a:lnTo>
                                        <a:lnTo>
                                          <a:pt x="20000" y="8837"/>
                                        </a:lnTo>
                                        <a:lnTo>
                                          <a:pt x="19783" y="8605"/>
                                        </a:lnTo>
                                        <a:lnTo>
                                          <a:pt x="19565" y="8372"/>
                                        </a:lnTo>
                                        <a:lnTo>
                                          <a:pt x="19565" y="8140"/>
                                        </a:lnTo>
                                        <a:lnTo>
                                          <a:pt x="19348" y="7674"/>
                                        </a:lnTo>
                                        <a:lnTo>
                                          <a:pt x="19130" y="7442"/>
                                        </a:lnTo>
                                        <a:lnTo>
                                          <a:pt x="19348" y="7209"/>
                                        </a:lnTo>
                                        <a:lnTo>
                                          <a:pt x="19565" y="6744"/>
                                        </a:lnTo>
                                        <a:lnTo>
                                          <a:pt x="19783" y="6512"/>
                                        </a:lnTo>
                                        <a:lnTo>
                                          <a:pt x="19783" y="6047"/>
                                        </a:lnTo>
                                        <a:lnTo>
                                          <a:pt x="19783" y="5581"/>
                                        </a:lnTo>
                                        <a:lnTo>
                                          <a:pt x="19783" y="5116"/>
                                        </a:lnTo>
                                        <a:lnTo>
                                          <a:pt x="19565" y="4884"/>
                                        </a:lnTo>
                                        <a:lnTo>
                                          <a:pt x="19348" y="4651"/>
                                        </a:lnTo>
                                        <a:lnTo>
                                          <a:pt x="19348" y="4186"/>
                                        </a:lnTo>
                                        <a:lnTo>
                                          <a:pt x="19348" y="3953"/>
                                        </a:lnTo>
                                        <a:lnTo>
                                          <a:pt x="19565" y="3488"/>
                                        </a:lnTo>
                                        <a:lnTo>
                                          <a:pt x="19565" y="3256"/>
                                        </a:lnTo>
                                        <a:lnTo>
                                          <a:pt x="19783" y="3023"/>
                                        </a:lnTo>
                                        <a:lnTo>
                                          <a:pt x="20000" y="2791"/>
                                        </a:lnTo>
                                        <a:lnTo>
                                          <a:pt x="20000" y="2326"/>
                                        </a:lnTo>
                                        <a:lnTo>
                                          <a:pt x="20000" y="2093"/>
                                        </a:lnTo>
                                        <a:lnTo>
                                          <a:pt x="19783" y="1628"/>
                                        </a:lnTo>
                                        <a:lnTo>
                                          <a:pt x="19565" y="1395"/>
                                        </a:lnTo>
                                        <a:lnTo>
                                          <a:pt x="19348" y="930"/>
                                        </a:lnTo>
                                        <a:lnTo>
                                          <a:pt x="19348" y="0"/>
                                        </a:lnTo>
                                        <a:lnTo>
                                          <a:pt x="17391" y="1395"/>
                                        </a:lnTo>
                                        <a:lnTo>
                                          <a:pt x="16087" y="2093"/>
                                        </a:lnTo>
                                        <a:lnTo>
                                          <a:pt x="14565" y="2558"/>
                                        </a:lnTo>
                                        <a:lnTo>
                                          <a:pt x="13043" y="3023"/>
                                        </a:lnTo>
                                        <a:lnTo>
                                          <a:pt x="11522" y="3256"/>
                                        </a:lnTo>
                                        <a:lnTo>
                                          <a:pt x="10000" y="3721"/>
                                        </a:lnTo>
                                        <a:lnTo>
                                          <a:pt x="8043" y="3953"/>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69120" y="186480"/>
                                    <a:ext cx="12600" cy="25920"/>
                                  </a:xfrm>
                                </wpg:grpSpPr>
                                <wps:wsp>
                                  <wps:cNvSpPr/>
                                  <wps:spPr>
                                    <a:xfrm>
                                      <a:off x="1800" y="6480"/>
                                      <a:ext cx="10080" cy="4320"/>
                                    </a:xfrm>
                                    <a:custGeom>
                                      <a:avLst/>
                                      <a:gdLst/>
                                      <a:ahLst/>
                                      <a:rect l="l" t="t" r="r" b="b"/>
                                      <a:pathLst>
                                        <a:path w="20000" h="20000">
                                          <a:moveTo>
                                            <a:pt x="20000" y="4444"/>
                                          </a:moveTo>
                                          <a:lnTo>
                                            <a:pt x="18182" y="0"/>
                                          </a:lnTo>
                                          <a:lnTo>
                                            <a:pt x="11818" y="6667"/>
                                          </a:lnTo>
                                          <a:lnTo>
                                            <a:pt x="5455" y="13333"/>
                                          </a:lnTo>
                                          <a:lnTo>
                                            <a:pt x="0" y="17778"/>
                                          </a:lnTo>
                                          <a:lnTo>
                                            <a:pt x="909" y="20000"/>
                                          </a:lnTo>
                                          <a:lnTo>
                                            <a:pt x="5455" y="20000"/>
                                          </a:lnTo>
                                          <a:lnTo>
                                            <a:pt x="10909" y="17778"/>
                                          </a:lnTo>
                                          <a:lnTo>
                                            <a:pt x="15455" y="11111"/>
                                          </a:lnTo>
                                          <a:lnTo>
                                            <a:pt x="20000" y="4444"/>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600" y="13320"/>
                                      <a:ext cx="9000" cy="4320"/>
                                    </a:xfrm>
                                    <a:custGeom>
                                      <a:avLst/>
                                      <a:gdLst/>
                                      <a:ahLst/>
                                      <a:rect l="l" t="t" r="r" b="b"/>
                                      <a:pathLst>
                                        <a:path w="20000" h="20000">
                                          <a:moveTo>
                                            <a:pt x="20000" y="4000"/>
                                          </a:moveTo>
                                          <a:lnTo>
                                            <a:pt x="18947" y="0"/>
                                          </a:lnTo>
                                          <a:lnTo>
                                            <a:pt x="12632" y="8000"/>
                                          </a:lnTo>
                                          <a:lnTo>
                                            <a:pt x="7368" y="14000"/>
                                          </a:lnTo>
                                          <a:lnTo>
                                            <a:pt x="0" y="16000"/>
                                          </a:lnTo>
                                          <a:lnTo>
                                            <a:pt x="1053" y="20000"/>
                                          </a:lnTo>
                                          <a:lnTo>
                                            <a:pt x="5263" y="20000"/>
                                          </a:lnTo>
                                          <a:lnTo>
                                            <a:pt x="10526" y="18000"/>
                                          </a:lnTo>
                                          <a:lnTo>
                                            <a:pt x="15789" y="12000"/>
                                          </a:lnTo>
                                          <a:lnTo>
                                            <a:pt x="20000" y="4000"/>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600" y="21600"/>
                                      <a:ext cx="9000" cy="4320"/>
                                    </a:xfrm>
                                    <a:custGeom>
                                      <a:avLst/>
                                      <a:gdLst/>
                                      <a:ahLst/>
                                      <a:rect l="l" t="t" r="r" b="b"/>
                                      <a:pathLst>
                                        <a:path w="20000" h="20000">
                                          <a:moveTo>
                                            <a:pt x="20000" y="2000"/>
                                          </a:moveTo>
                                          <a:lnTo>
                                            <a:pt x="18947" y="0"/>
                                          </a:lnTo>
                                          <a:lnTo>
                                            <a:pt x="12632" y="8000"/>
                                          </a:lnTo>
                                          <a:lnTo>
                                            <a:pt x="6316" y="12000"/>
                                          </a:lnTo>
                                          <a:lnTo>
                                            <a:pt x="0" y="16000"/>
                                          </a:lnTo>
                                          <a:lnTo>
                                            <a:pt x="1053" y="20000"/>
                                          </a:lnTo>
                                          <a:lnTo>
                                            <a:pt x="5263" y="20000"/>
                                          </a:lnTo>
                                          <a:lnTo>
                                            <a:pt x="10526" y="16000"/>
                                          </a:lnTo>
                                          <a:lnTo>
                                            <a:pt x="15789" y="10000"/>
                                          </a:lnTo>
                                          <a:lnTo>
                                            <a:pt x="20000" y="2000"/>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10080" cy="3960"/>
                                    </a:xfrm>
                                    <a:custGeom>
                                      <a:avLst/>
                                      <a:gdLst/>
                                      <a:ahLst/>
                                      <a:rect l="l" t="t" r="r" b="b"/>
                                      <a:pathLst>
                                        <a:path w="20000" h="20000">
                                          <a:moveTo>
                                            <a:pt x="20000" y="5000"/>
                                          </a:moveTo>
                                          <a:lnTo>
                                            <a:pt x="18182" y="0"/>
                                          </a:lnTo>
                                          <a:lnTo>
                                            <a:pt x="10909" y="7500"/>
                                          </a:lnTo>
                                          <a:lnTo>
                                            <a:pt x="5455" y="12500"/>
                                          </a:lnTo>
                                          <a:lnTo>
                                            <a:pt x="0" y="15000"/>
                                          </a:lnTo>
                                          <a:lnTo>
                                            <a:pt x="909" y="20000"/>
                                          </a:lnTo>
                                          <a:lnTo>
                                            <a:pt x="4545" y="20000"/>
                                          </a:lnTo>
                                          <a:lnTo>
                                            <a:pt x="10000" y="17500"/>
                                          </a:lnTo>
                                          <a:lnTo>
                                            <a:pt x="14545" y="12500"/>
                                          </a:lnTo>
                                          <a:lnTo>
                                            <a:pt x="20000" y="5000"/>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122040" cy="181080"/>
                                  </a:xfrm>
                                  <a:custGeom>
                                    <a:avLst/>
                                    <a:gdLst/>
                                    <a:ahLst/>
                                    <a:rect l="l" t="t" r="r" b="b"/>
                                    <a:pathLst>
                                      <a:path w="20000" h="20000">
                                        <a:moveTo>
                                          <a:pt x="14016" y="19454"/>
                                        </a:moveTo>
                                        <a:lnTo>
                                          <a:pt x="14173" y="19399"/>
                                        </a:lnTo>
                                        <a:lnTo>
                                          <a:pt x="14331" y="19290"/>
                                        </a:lnTo>
                                        <a:lnTo>
                                          <a:pt x="14409" y="19235"/>
                                        </a:lnTo>
                                        <a:lnTo>
                                          <a:pt x="14409" y="19180"/>
                                        </a:lnTo>
                                        <a:lnTo>
                                          <a:pt x="14488" y="19126"/>
                                        </a:lnTo>
                                        <a:lnTo>
                                          <a:pt x="14567" y="19071"/>
                                        </a:lnTo>
                                        <a:lnTo>
                                          <a:pt x="14567" y="19016"/>
                                        </a:lnTo>
                                        <a:lnTo>
                                          <a:pt x="14567" y="18962"/>
                                        </a:lnTo>
                                        <a:lnTo>
                                          <a:pt x="14646" y="18852"/>
                                        </a:lnTo>
                                        <a:lnTo>
                                          <a:pt x="14724" y="18579"/>
                                        </a:lnTo>
                                        <a:lnTo>
                                          <a:pt x="15276" y="15956"/>
                                        </a:lnTo>
                                        <a:lnTo>
                                          <a:pt x="15433" y="15574"/>
                                        </a:lnTo>
                                        <a:lnTo>
                                          <a:pt x="15512" y="15355"/>
                                        </a:lnTo>
                                        <a:lnTo>
                                          <a:pt x="15591" y="14973"/>
                                        </a:lnTo>
                                        <a:lnTo>
                                          <a:pt x="15827" y="14536"/>
                                        </a:lnTo>
                                        <a:lnTo>
                                          <a:pt x="16063" y="14208"/>
                                        </a:lnTo>
                                        <a:lnTo>
                                          <a:pt x="16220" y="13880"/>
                                        </a:lnTo>
                                        <a:lnTo>
                                          <a:pt x="16378" y="13607"/>
                                        </a:lnTo>
                                        <a:lnTo>
                                          <a:pt x="16535" y="13388"/>
                                        </a:lnTo>
                                        <a:lnTo>
                                          <a:pt x="16929" y="12951"/>
                                        </a:lnTo>
                                        <a:lnTo>
                                          <a:pt x="17244" y="12514"/>
                                        </a:lnTo>
                                        <a:lnTo>
                                          <a:pt x="17559" y="12131"/>
                                        </a:lnTo>
                                        <a:lnTo>
                                          <a:pt x="17795" y="11858"/>
                                        </a:lnTo>
                                        <a:lnTo>
                                          <a:pt x="18268" y="11311"/>
                                        </a:lnTo>
                                        <a:lnTo>
                                          <a:pt x="18583" y="10929"/>
                                        </a:lnTo>
                                        <a:lnTo>
                                          <a:pt x="18898" y="10601"/>
                                        </a:lnTo>
                                        <a:lnTo>
                                          <a:pt x="19055" y="10273"/>
                                        </a:lnTo>
                                        <a:lnTo>
                                          <a:pt x="19370" y="9836"/>
                                        </a:lnTo>
                                        <a:lnTo>
                                          <a:pt x="19528" y="9454"/>
                                        </a:lnTo>
                                        <a:lnTo>
                                          <a:pt x="19685" y="9071"/>
                                        </a:lnTo>
                                        <a:lnTo>
                                          <a:pt x="19764" y="8689"/>
                                        </a:lnTo>
                                        <a:lnTo>
                                          <a:pt x="19843" y="8361"/>
                                        </a:lnTo>
                                        <a:lnTo>
                                          <a:pt x="19921" y="7869"/>
                                        </a:lnTo>
                                        <a:lnTo>
                                          <a:pt x="20000" y="7322"/>
                                        </a:lnTo>
                                        <a:lnTo>
                                          <a:pt x="20000" y="6776"/>
                                        </a:lnTo>
                                        <a:lnTo>
                                          <a:pt x="19921" y="6393"/>
                                        </a:lnTo>
                                        <a:lnTo>
                                          <a:pt x="19843" y="6011"/>
                                        </a:lnTo>
                                        <a:lnTo>
                                          <a:pt x="19764" y="5683"/>
                                        </a:lnTo>
                                        <a:lnTo>
                                          <a:pt x="19606" y="5246"/>
                                        </a:lnTo>
                                        <a:lnTo>
                                          <a:pt x="19449" y="4754"/>
                                        </a:lnTo>
                                        <a:lnTo>
                                          <a:pt x="19213" y="4372"/>
                                        </a:lnTo>
                                        <a:lnTo>
                                          <a:pt x="18976" y="3989"/>
                                        </a:lnTo>
                                        <a:lnTo>
                                          <a:pt x="18740" y="3661"/>
                                        </a:lnTo>
                                        <a:lnTo>
                                          <a:pt x="18346" y="3224"/>
                                        </a:lnTo>
                                        <a:lnTo>
                                          <a:pt x="17874" y="2787"/>
                                        </a:lnTo>
                                        <a:lnTo>
                                          <a:pt x="17480" y="2459"/>
                                        </a:lnTo>
                                        <a:lnTo>
                                          <a:pt x="17087" y="2131"/>
                                        </a:lnTo>
                                        <a:lnTo>
                                          <a:pt x="16693" y="1858"/>
                                        </a:lnTo>
                                        <a:lnTo>
                                          <a:pt x="16220" y="1585"/>
                                        </a:lnTo>
                                        <a:lnTo>
                                          <a:pt x="15748" y="1366"/>
                                        </a:lnTo>
                                        <a:lnTo>
                                          <a:pt x="15197" y="1093"/>
                                        </a:lnTo>
                                        <a:lnTo>
                                          <a:pt x="14567" y="820"/>
                                        </a:lnTo>
                                        <a:lnTo>
                                          <a:pt x="14016" y="601"/>
                                        </a:lnTo>
                                        <a:lnTo>
                                          <a:pt x="13307" y="437"/>
                                        </a:lnTo>
                                        <a:lnTo>
                                          <a:pt x="12677" y="273"/>
                                        </a:lnTo>
                                        <a:lnTo>
                                          <a:pt x="12126" y="164"/>
                                        </a:lnTo>
                                        <a:lnTo>
                                          <a:pt x="11575" y="109"/>
                                        </a:lnTo>
                                        <a:lnTo>
                                          <a:pt x="11024" y="55"/>
                                        </a:lnTo>
                                        <a:lnTo>
                                          <a:pt x="10394" y="0"/>
                                        </a:lnTo>
                                        <a:lnTo>
                                          <a:pt x="9843" y="0"/>
                                        </a:lnTo>
                                        <a:lnTo>
                                          <a:pt x="9291" y="0"/>
                                        </a:lnTo>
                                        <a:lnTo>
                                          <a:pt x="8740" y="55"/>
                                        </a:lnTo>
                                        <a:lnTo>
                                          <a:pt x="8189" y="109"/>
                                        </a:lnTo>
                                        <a:lnTo>
                                          <a:pt x="7717" y="219"/>
                                        </a:lnTo>
                                        <a:lnTo>
                                          <a:pt x="7165" y="328"/>
                                        </a:lnTo>
                                        <a:lnTo>
                                          <a:pt x="6693" y="383"/>
                                        </a:lnTo>
                                        <a:lnTo>
                                          <a:pt x="6220" y="546"/>
                                        </a:lnTo>
                                        <a:lnTo>
                                          <a:pt x="5827" y="656"/>
                                        </a:lnTo>
                                        <a:lnTo>
                                          <a:pt x="5354" y="820"/>
                                        </a:lnTo>
                                        <a:lnTo>
                                          <a:pt x="4961" y="984"/>
                                        </a:lnTo>
                                        <a:lnTo>
                                          <a:pt x="4488" y="1202"/>
                                        </a:lnTo>
                                        <a:lnTo>
                                          <a:pt x="4016" y="1421"/>
                                        </a:lnTo>
                                        <a:lnTo>
                                          <a:pt x="3622" y="1639"/>
                                        </a:lnTo>
                                        <a:lnTo>
                                          <a:pt x="3228" y="1913"/>
                                        </a:lnTo>
                                        <a:lnTo>
                                          <a:pt x="2835" y="2186"/>
                                        </a:lnTo>
                                        <a:lnTo>
                                          <a:pt x="2362" y="2459"/>
                                        </a:lnTo>
                                        <a:lnTo>
                                          <a:pt x="2047" y="2787"/>
                                        </a:lnTo>
                                        <a:lnTo>
                                          <a:pt x="1732" y="3060"/>
                                        </a:lnTo>
                                        <a:lnTo>
                                          <a:pt x="1417" y="3388"/>
                                        </a:lnTo>
                                        <a:lnTo>
                                          <a:pt x="1024" y="3825"/>
                                        </a:lnTo>
                                        <a:lnTo>
                                          <a:pt x="709" y="4262"/>
                                        </a:lnTo>
                                        <a:lnTo>
                                          <a:pt x="551" y="4699"/>
                                        </a:lnTo>
                                        <a:lnTo>
                                          <a:pt x="315" y="5191"/>
                                        </a:lnTo>
                                        <a:lnTo>
                                          <a:pt x="157" y="5628"/>
                                        </a:lnTo>
                                        <a:lnTo>
                                          <a:pt x="79" y="6066"/>
                                        </a:lnTo>
                                        <a:lnTo>
                                          <a:pt x="0" y="6448"/>
                                        </a:lnTo>
                                        <a:lnTo>
                                          <a:pt x="0" y="6885"/>
                                        </a:lnTo>
                                        <a:lnTo>
                                          <a:pt x="0" y="7213"/>
                                        </a:lnTo>
                                        <a:lnTo>
                                          <a:pt x="0" y="7650"/>
                                        </a:lnTo>
                                        <a:lnTo>
                                          <a:pt x="0" y="8033"/>
                                        </a:lnTo>
                                        <a:lnTo>
                                          <a:pt x="157" y="8525"/>
                                        </a:lnTo>
                                        <a:lnTo>
                                          <a:pt x="236" y="8907"/>
                                        </a:lnTo>
                                        <a:lnTo>
                                          <a:pt x="394" y="9344"/>
                                        </a:lnTo>
                                        <a:lnTo>
                                          <a:pt x="630" y="9836"/>
                                        </a:lnTo>
                                        <a:lnTo>
                                          <a:pt x="866" y="10219"/>
                                        </a:lnTo>
                                        <a:lnTo>
                                          <a:pt x="1102" y="10601"/>
                                        </a:lnTo>
                                        <a:lnTo>
                                          <a:pt x="1417" y="11038"/>
                                        </a:lnTo>
                                        <a:lnTo>
                                          <a:pt x="1732" y="11421"/>
                                        </a:lnTo>
                                        <a:lnTo>
                                          <a:pt x="2047" y="11803"/>
                                        </a:lnTo>
                                        <a:lnTo>
                                          <a:pt x="2362" y="12186"/>
                                        </a:lnTo>
                                        <a:lnTo>
                                          <a:pt x="2677" y="12568"/>
                                        </a:lnTo>
                                        <a:lnTo>
                                          <a:pt x="3228" y="13169"/>
                                        </a:lnTo>
                                        <a:lnTo>
                                          <a:pt x="3701" y="13825"/>
                                        </a:lnTo>
                                        <a:lnTo>
                                          <a:pt x="3937" y="14098"/>
                                        </a:lnTo>
                                        <a:lnTo>
                                          <a:pt x="4094" y="14372"/>
                                        </a:lnTo>
                                        <a:lnTo>
                                          <a:pt x="4252" y="14699"/>
                                        </a:lnTo>
                                        <a:lnTo>
                                          <a:pt x="4409" y="15082"/>
                                        </a:lnTo>
                                        <a:lnTo>
                                          <a:pt x="4567" y="15410"/>
                                        </a:lnTo>
                                        <a:lnTo>
                                          <a:pt x="4646" y="15738"/>
                                        </a:lnTo>
                                        <a:lnTo>
                                          <a:pt x="4724" y="16284"/>
                                        </a:lnTo>
                                        <a:lnTo>
                                          <a:pt x="4882" y="16831"/>
                                        </a:lnTo>
                                        <a:lnTo>
                                          <a:pt x="4961" y="17213"/>
                                        </a:lnTo>
                                        <a:lnTo>
                                          <a:pt x="5039" y="17760"/>
                                        </a:lnTo>
                                        <a:lnTo>
                                          <a:pt x="5118" y="18197"/>
                                        </a:lnTo>
                                        <a:lnTo>
                                          <a:pt x="5197" y="18525"/>
                                        </a:lnTo>
                                        <a:lnTo>
                                          <a:pt x="5354" y="18852"/>
                                        </a:lnTo>
                                        <a:lnTo>
                                          <a:pt x="5354" y="18962"/>
                                        </a:lnTo>
                                        <a:lnTo>
                                          <a:pt x="5354" y="19016"/>
                                        </a:lnTo>
                                        <a:lnTo>
                                          <a:pt x="5433" y="19071"/>
                                        </a:lnTo>
                                        <a:lnTo>
                                          <a:pt x="5433" y="19126"/>
                                        </a:lnTo>
                                        <a:lnTo>
                                          <a:pt x="5512" y="19235"/>
                                        </a:lnTo>
                                        <a:lnTo>
                                          <a:pt x="5591" y="19290"/>
                                        </a:lnTo>
                                        <a:lnTo>
                                          <a:pt x="5669" y="19344"/>
                                        </a:lnTo>
                                        <a:lnTo>
                                          <a:pt x="5827" y="19399"/>
                                        </a:lnTo>
                                        <a:lnTo>
                                          <a:pt x="6063" y="19508"/>
                                        </a:lnTo>
                                        <a:lnTo>
                                          <a:pt x="6299" y="19563"/>
                                        </a:lnTo>
                                        <a:lnTo>
                                          <a:pt x="6535" y="19617"/>
                                        </a:lnTo>
                                        <a:lnTo>
                                          <a:pt x="6772" y="19672"/>
                                        </a:lnTo>
                                        <a:lnTo>
                                          <a:pt x="6929" y="19727"/>
                                        </a:lnTo>
                                        <a:lnTo>
                                          <a:pt x="7165" y="19781"/>
                                        </a:lnTo>
                                        <a:lnTo>
                                          <a:pt x="7480" y="19836"/>
                                        </a:lnTo>
                                        <a:lnTo>
                                          <a:pt x="7717" y="19891"/>
                                        </a:lnTo>
                                        <a:lnTo>
                                          <a:pt x="7953" y="19891"/>
                                        </a:lnTo>
                                        <a:lnTo>
                                          <a:pt x="8189" y="19891"/>
                                        </a:lnTo>
                                        <a:lnTo>
                                          <a:pt x="8504" y="19945"/>
                                        </a:lnTo>
                                        <a:lnTo>
                                          <a:pt x="8740" y="19945"/>
                                        </a:lnTo>
                                        <a:lnTo>
                                          <a:pt x="8976" y="19945"/>
                                        </a:lnTo>
                                        <a:lnTo>
                                          <a:pt x="9291" y="20000"/>
                                        </a:lnTo>
                                        <a:lnTo>
                                          <a:pt x="9528" y="20000"/>
                                        </a:lnTo>
                                        <a:lnTo>
                                          <a:pt x="9764" y="20000"/>
                                        </a:lnTo>
                                        <a:lnTo>
                                          <a:pt x="10000" y="20000"/>
                                        </a:lnTo>
                                        <a:lnTo>
                                          <a:pt x="10236" y="20000"/>
                                        </a:lnTo>
                                        <a:lnTo>
                                          <a:pt x="10472" y="20000"/>
                                        </a:lnTo>
                                        <a:lnTo>
                                          <a:pt x="10787" y="20000"/>
                                        </a:lnTo>
                                        <a:lnTo>
                                          <a:pt x="10945" y="20000"/>
                                        </a:lnTo>
                                        <a:lnTo>
                                          <a:pt x="11260" y="19945"/>
                                        </a:lnTo>
                                        <a:lnTo>
                                          <a:pt x="11575" y="19945"/>
                                        </a:lnTo>
                                        <a:lnTo>
                                          <a:pt x="11732" y="19891"/>
                                        </a:lnTo>
                                        <a:lnTo>
                                          <a:pt x="12047" y="19891"/>
                                        </a:lnTo>
                                        <a:lnTo>
                                          <a:pt x="12283" y="19836"/>
                                        </a:lnTo>
                                        <a:lnTo>
                                          <a:pt x="12520" y="19836"/>
                                        </a:lnTo>
                                        <a:lnTo>
                                          <a:pt x="12756" y="19781"/>
                                        </a:lnTo>
                                        <a:lnTo>
                                          <a:pt x="12992" y="19727"/>
                                        </a:lnTo>
                                        <a:lnTo>
                                          <a:pt x="13228" y="19672"/>
                                        </a:lnTo>
                                        <a:lnTo>
                                          <a:pt x="13386" y="19617"/>
                                        </a:lnTo>
                                        <a:lnTo>
                                          <a:pt x="13622" y="19617"/>
                                        </a:lnTo>
                                        <a:lnTo>
                                          <a:pt x="13780" y="19508"/>
                                        </a:lnTo>
                                        <a:lnTo>
                                          <a:pt x="14016" y="19454"/>
                                        </a:lnTo>
                                        <a:close/>
                                      </a:path>
                                    </a:pathLst>
                                  </a:custGeom>
                                  <a:noFill/>
                                  <a:ln w="6480">
                                    <a:solidFill>
                                      <a:srgbClr val="000000"/>
                                    </a:solidFill>
                                    <a:round/>
                                  </a:ln>
                                </wps:spPr>
                                <wps:style>
                                  <a:lnRef idx="0"/>
                                  <a:fillRef idx="0"/>
                                  <a:effectRef idx="0"/>
                                  <a:fontRef idx="minor"/>
                                </wps:style>
                                <wps:bodyPr/>
                              </wps:wsp>
                              <wps:wsp>
                                <wps:cNvSpPr/>
                                <wps:spPr>
                                  <a:xfrm>
                                    <a:off x="33480" y="159840"/>
                                    <a:ext cx="53280" cy="1764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42840" y="55800"/>
                                    <a:ext cx="33120" cy="112320"/>
                                  </a:xfrm>
                                </wpg:grpSpPr>
                                <wps:wsp>
                                  <wps:cNvSpPr/>
                                  <wps:spPr>
                                    <a:xfrm>
                                      <a:off x="5760" y="46800"/>
                                      <a:ext cx="20160" cy="65520"/>
                                    </a:xfrm>
                                    <a:custGeom>
                                      <a:avLst/>
                                      <a:gdLst/>
                                      <a:ahLst/>
                                      <a:rect l="l" t="t" r="r" b="b"/>
                                      <a:pathLst>
                                        <a:path w="20000" h="20000">
                                          <a:moveTo>
                                            <a:pt x="0" y="1515"/>
                                          </a:moveTo>
                                          <a:lnTo>
                                            <a:pt x="465" y="4848"/>
                                          </a:lnTo>
                                          <a:lnTo>
                                            <a:pt x="1395" y="5152"/>
                                          </a:lnTo>
                                          <a:lnTo>
                                            <a:pt x="930" y="18485"/>
                                          </a:lnTo>
                                          <a:lnTo>
                                            <a:pt x="2326" y="20000"/>
                                          </a:lnTo>
                                          <a:lnTo>
                                            <a:pt x="5581" y="20000"/>
                                          </a:lnTo>
                                          <a:lnTo>
                                            <a:pt x="8372" y="19242"/>
                                          </a:lnTo>
                                          <a:lnTo>
                                            <a:pt x="11628" y="19242"/>
                                          </a:lnTo>
                                          <a:lnTo>
                                            <a:pt x="14419" y="20000"/>
                                          </a:lnTo>
                                          <a:lnTo>
                                            <a:pt x="17674" y="20000"/>
                                          </a:lnTo>
                                          <a:lnTo>
                                            <a:pt x="19070" y="18485"/>
                                          </a:lnTo>
                                          <a:lnTo>
                                            <a:pt x="18605" y="5152"/>
                                          </a:lnTo>
                                          <a:lnTo>
                                            <a:pt x="19535" y="4848"/>
                                          </a:lnTo>
                                          <a:lnTo>
                                            <a:pt x="20000" y="1515"/>
                                          </a:lnTo>
                                          <a:lnTo>
                                            <a:pt x="15814" y="303"/>
                                          </a:lnTo>
                                          <a:lnTo>
                                            <a:pt x="13488" y="303"/>
                                          </a:lnTo>
                                          <a:lnTo>
                                            <a:pt x="12093" y="0"/>
                                          </a:lnTo>
                                          <a:lnTo>
                                            <a:pt x="6977" y="0"/>
                                          </a:lnTo>
                                          <a:lnTo>
                                            <a:pt x="6047" y="303"/>
                                          </a:lnTo>
                                          <a:lnTo>
                                            <a:pt x="4186" y="303"/>
                                          </a:lnTo>
                                          <a:lnTo>
                                            <a:pt x="0" y="15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560" y="48960"/>
                                      <a:ext cx="2520" cy="432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33120" cy="51480"/>
                                    </a:xfrm>
                                    <a:custGeom>
                                      <a:avLst/>
                                      <a:gdLst/>
                                      <a:ahLst/>
                                      <a:rect l="l" t="t" r="r" b="b"/>
                                      <a:pathLst>
                                        <a:path w="20000" h="20000">
                                          <a:moveTo>
                                            <a:pt x="12571" y="20000"/>
                                          </a:moveTo>
                                          <a:lnTo>
                                            <a:pt x="20000" y="4808"/>
                                          </a:lnTo>
                                          <a:lnTo>
                                            <a:pt x="15714" y="0"/>
                                          </a:lnTo>
                                          <a:lnTo>
                                            <a:pt x="12286" y="8462"/>
                                          </a:lnTo>
                                          <a:lnTo>
                                            <a:pt x="9143" y="962"/>
                                          </a:lnTo>
                                          <a:lnTo>
                                            <a:pt x="6571" y="8462"/>
                                          </a:lnTo>
                                          <a:lnTo>
                                            <a:pt x="1429" y="1731"/>
                                          </a:lnTo>
                                          <a:lnTo>
                                            <a:pt x="0" y="5000"/>
                                          </a:lnTo>
                                          <a:lnTo>
                                            <a:pt x="6857" y="20000"/>
                                          </a:lnTo>
                                        </a:path>
                                      </a:pathLst>
                                    </a:custGeom>
                                    <a:noFill/>
                                    <a:ln w="6480">
                                      <a:solidFill>
                                        <a:srgbClr val="000000"/>
                                      </a:solidFill>
                                      <a:round/>
                                    </a:ln>
                                  </wps:spPr>
                                  <wps:style>
                                    <a:lnRef idx="0"/>
                                    <a:fillRef idx="0"/>
                                    <a:effectRef idx="0"/>
                                    <a:fontRef idx="minor"/>
                                  </wps:style>
                                  <wps:bodyPr/>
                                </wps:wsp>
                                <wpg:grpSp>
                                  <wpg:cNvGrpSpPr/>
                                  <wpg:grpSpPr>
                                    <a:xfrm>
                                      <a:off x="10440" y="56520"/>
                                      <a:ext cx="10800" cy="48960"/>
                                    </a:xfrm>
                                  </wpg:grpSpPr>
                                  <wps:wsp>
                                    <wps:cNvSpPr/>
                                    <wps:spPr>
                                      <a:xfrm>
                                        <a:off x="1080" y="1080"/>
                                        <a:ext cx="0" cy="47520"/>
                                      </a:xfrm>
                                      <a:prstGeom prst="line">
                                        <a:avLst/>
                                      </a:prstGeom>
                                      <a:ln w="6480">
                                        <a:solidFill>
                                          <a:srgbClr val="000000"/>
                                        </a:solidFill>
                                        <a:miter/>
                                      </a:ln>
                                    </wps:spPr>
                                    <wps:style>
                                      <a:lnRef idx="0"/>
                                      <a:fillRef idx="0"/>
                                      <a:effectRef idx="0"/>
                                      <a:fontRef idx="minor"/>
                                    </wps:style>
                                    <wps:bodyPr/>
                                  </wps:wsp>
                                  <wps:wsp>
                                    <wps:cNvSpPr/>
                                    <wps:spPr>
                                      <a:xfrm>
                                        <a:off x="8640" y="1080"/>
                                        <a:ext cx="0" cy="47520"/>
                                      </a:xfrm>
                                      <a:prstGeom prst="line">
                                        <a:avLst/>
                                      </a:prstGeom>
                                      <a:ln w="6480">
                                        <a:solidFill>
                                          <a:srgbClr val="000000"/>
                                        </a:solidFill>
                                        <a:miter/>
                                      </a:ln>
                                    </wps:spPr>
                                    <wps:style>
                                      <a:lnRef idx="0"/>
                                      <a:fillRef idx="0"/>
                                      <a:effectRef idx="0"/>
                                      <a:fontRef idx="minor"/>
                                    </wps:style>
                                    <wps:bodyPr/>
                                  </wps:wsp>
                                  <wps:wsp>
                                    <wps:cNvSpPr/>
                                    <wps:spPr>
                                      <a:xfrm>
                                        <a:off x="10800" y="0"/>
                                        <a:ext cx="0" cy="47520"/>
                                      </a:xfrm>
                                      <a:prstGeom prst="line">
                                        <a:avLst/>
                                      </a:prstGeom>
                                      <a:ln w="6480">
                                        <a:solidFill>
                                          <a:srgbClr val="000000"/>
                                        </a:solidFill>
                                        <a:miter/>
                                      </a:ln>
                                    </wps:spPr>
                                    <wps:style>
                                      <a:lnRef idx="0"/>
                                      <a:fillRef idx="0"/>
                                      <a:effectRef idx="0"/>
                                      <a:fontRef idx="minor"/>
                                    </wps:style>
                                    <wps:bodyPr/>
                                  </wps:wsp>
                                  <wps:wsp>
                                    <wps:cNvSpPr/>
                                    <wps:spPr>
                                      <a:xfrm>
                                        <a:off x="0" y="0"/>
                                        <a:ext cx="0" cy="47520"/>
                                      </a:xfrm>
                                      <a:prstGeom prst="line">
                                        <a:avLst/>
                                      </a:prstGeom>
                                      <a:ln w="6480">
                                        <a:solidFill>
                                          <a:srgbClr val="000000"/>
                                        </a:solidFill>
                                        <a:miter/>
                                      </a:ln>
                                    </wps:spPr>
                                    <wps:style>
                                      <a:lnRef idx="0"/>
                                      <a:fillRef idx="0"/>
                                      <a:effectRef idx="0"/>
                                      <a:fontRef idx="minor"/>
                                    </wps:style>
                                    <wps:bodyPr/>
                                  </wps:wsp>
                                </wpg:grpSp>
                              </wpg:grpSp>
                              <wps:wsp>
                                <wps:cNvSpPr/>
                                <wps:spPr>
                                  <a:xfrm>
                                    <a:off x="58320" y="133920"/>
                                    <a:ext cx="33120" cy="42480"/>
                                  </a:xfrm>
                                  <a:custGeom>
                                    <a:avLst/>
                                    <a:gdLst/>
                                    <a:ahLst/>
                                    <a:rect l="l" t="t" r="r" b="b"/>
                                    <a:pathLst>
                                      <a:path w="20000" h="20000">
                                        <a:moveTo>
                                          <a:pt x="20000" y="0"/>
                                        </a:moveTo>
                                        <a:lnTo>
                                          <a:pt x="19130" y="698"/>
                                        </a:lnTo>
                                        <a:lnTo>
                                          <a:pt x="15942" y="13023"/>
                                        </a:lnTo>
                                        <a:lnTo>
                                          <a:pt x="15072" y="14186"/>
                                        </a:lnTo>
                                        <a:lnTo>
                                          <a:pt x="14203" y="15116"/>
                                        </a:lnTo>
                                        <a:lnTo>
                                          <a:pt x="12754" y="16047"/>
                                        </a:lnTo>
                                        <a:lnTo>
                                          <a:pt x="11304" y="16977"/>
                                        </a:lnTo>
                                        <a:lnTo>
                                          <a:pt x="9565" y="17674"/>
                                        </a:lnTo>
                                        <a:lnTo>
                                          <a:pt x="7826" y="18140"/>
                                        </a:lnTo>
                                        <a:lnTo>
                                          <a:pt x="6087" y="18605"/>
                                        </a:lnTo>
                                        <a:lnTo>
                                          <a:pt x="4348" y="19070"/>
                                        </a:lnTo>
                                        <a:lnTo>
                                          <a:pt x="2319" y="19302"/>
                                        </a:lnTo>
                                        <a:lnTo>
                                          <a:pt x="0" y="19070"/>
                                        </a:lnTo>
                                        <a:lnTo>
                                          <a:pt x="290" y="19767"/>
                                        </a:lnTo>
                                        <a:lnTo>
                                          <a:pt x="2029" y="20000"/>
                                        </a:lnTo>
                                        <a:lnTo>
                                          <a:pt x="3188" y="20000"/>
                                        </a:lnTo>
                                        <a:lnTo>
                                          <a:pt x="4928" y="19767"/>
                                        </a:lnTo>
                                        <a:lnTo>
                                          <a:pt x="6377" y="19767"/>
                                        </a:lnTo>
                                        <a:lnTo>
                                          <a:pt x="8406" y="19535"/>
                                        </a:lnTo>
                                        <a:lnTo>
                                          <a:pt x="9855" y="19302"/>
                                        </a:lnTo>
                                        <a:lnTo>
                                          <a:pt x="11594" y="18837"/>
                                        </a:lnTo>
                                        <a:lnTo>
                                          <a:pt x="12464" y="18605"/>
                                        </a:lnTo>
                                        <a:lnTo>
                                          <a:pt x="14203" y="18140"/>
                                        </a:lnTo>
                                        <a:lnTo>
                                          <a:pt x="15652" y="17442"/>
                                        </a:lnTo>
                                        <a:lnTo>
                                          <a:pt x="16232" y="16977"/>
                                        </a:lnTo>
                                        <a:lnTo>
                                          <a:pt x="16522" y="16279"/>
                                        </a:lnTo>
                                        <a:lnTo>
                                          <a:pt x="16812" y="15116"/>
                                        </a:lnTo>
                                        <a:lnTo>
                                          <a:pt x="17391" y="13721"/>
                                        </a:lnTo>
                                        <a:lnTo>
                                          <a:pt x="2000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800" y="185400"/>
                                  <a:ext cx="102240" cy="71640"/>
                                </a:xfrm>
                                <a:custGeom>
                                  <a:avLst/>
                                  <a:gdLst/>
                                  <a:ahLst/>
                                  <a:rect l="l" t="t" r="r" b="b"/>
                                  <a:pathLst>
                                    <a:path w="20000" h="20000">
                                      <a:moveTo>
                                        <a:pt x="0" y="20000"/>
                                      </a:moveTo>
                                      <a:lnTo>
                                        <a:pt x="3474" y="0"/>
                                      </a:lnTo>
                                      <a:lnTo>
                                        <a:pt x="16526" y="0"/>
                                      </a:lnTo>
                                      <a:lnTo>
                                        <a:pt x="20000" y="20000"/>
                                      </a:lnTo>
                                      <a:lnTo>
                                        <a:pt x="0" y="2000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g:grpSp>
                          <wpg:grpSp>
                            <wpg:cNvGrpSpPr/>
                            <wpg:grpSpPr>
                              <a:xfrm>
                                <a:off x="71640" y="193680"/>
                                <a:ext cx="49680" cy="92160"/>
                              </a:xfrm>
                            </wpg:grpSpPr>
                            <wps:wsp>
                              <wps:cNvSpPr/>
                              <wps:spPr>
                                <a:xfrm>
                                  <a:off x="10080" y="38160"/>
                                  <a:ext cx="28080" cy="54000"/>
                                </a:xfrm>
                                <a:custGeom>
                                  <a:avLst/>
                                  <a:gdLst/>
                                  <a:ahLst/>
                                  <a:rect l="l" t="t" r="r" b="b"/>
                                  <a:pathLst>
                                    <a:path w="20000" h="20000">
                                      <a:moveTo>
                                        <a:pt x="10133" y="0"/>
                                      </a:moveTo>
                                      <a:lnTo>
                                        <a:pt x="8000" y="0"/>
                                      </a:lnTo>
                                      <a:lnTo>
                                        <a:pt x="6133" y="175"/>
                                      </a:lnTo>
                                      <a:lnTo>
                                        <a:pt x="5333" y="351"/>
                                      </a:lnTo>
                                      <a:lnTo>
                                        <a:pt x="4533" y="526"/>
                                      </a:lnTo>
                                      <a:lnTo>
                                        <a:pt x="3733" y="702"/>
                                      </a:lnTo>
                                      <a:lnTo>
                                        <a:pt x="2933" y="877"/>
                                      </a:lnTo>
                                      <a:lnTo>
                                        <a:pt x="2400" y="1228"/>
                                      </a:lnTo>
                                      <a:lnTo>
                                        <a:pt x="1600" y="1404"/>
                                      </a:lnTo>
                                      <a:lnTo>
                                        <a:pt x="1333" y="1579"/>
                                      </a:lnTo>
                                      <a:lnTo>
                                        <a:pt x="800" y="1930"/>
                                      </a:lnTo>
                                      <a:lnTo>
                                        <a:pt x="533" y="2281"/>
                                      </a:lnTo>
                                      <a:lnTo>
                                        <a:pt x="267" y="2456"/>
                                      </a:lnTo>
                                      <a:lnTo>
                                        <a:pt x="0" y="2807"/>
                                      </a:lnTo>
                                      <a:lnTo>
                                        <a:pt x="0" y="3158"/>
                                      </a:lnTo>
                                      <a:lnTo>
                                        <a:pt x="0" y="16842"/>
                                      </a:lnTo>
                                      <a:lnTo>
                                        <a:pt x="0" y="17193"/>
                                      </a:lnTo>
                                      <a:lnTo>
                                        <a:pt x="267" y="17544"/>
                                      </a:lnTo>
                                      <a:lnTo>
                                        <a:pt x="533" y="17719"/>
                                      </a:lnTo>
                                      <a:lnTo>
                                        <a:pt x="800" y="18070"/>
                                      </a:lnTo>
                                      <a:lnTo>
                                        <a:pt x="1333" y="18421"/>
                                      </a:lnTo>
                                      <a:lnTo>
                                        <a:pt x="1600" y="18596"/>
                                      </a:lnTo>
                                      <a:lnTo>
                                        <a:pt x="2400" y="18947"/>
                                      </a:lnTo>
                                      <a:lnTo>
                                        <a:pt x="2933" y="19123"/>
                                      </a:lnTo>
                                      <a:lnTo>
                                        <a:pt x="3733" y="19298"/>
                                      </a:lnTo>
                                      <a:lnTo>
                                        <a:pt x="4533" y="19474"/>
                                      </a:lnTo>
                                      <a:lnTo>
                                        <a:pt x="5333" y="19649"/>
                                      </a:lnTo>
                                      <a:lnTo>
                                        <a:pt x="6133" y="19825"/>
                                      </a:lnTo>
                                      <a:lnTo>
                                        <a:pt x="8000" y="20000"/>
                                      </a:lnTo>
                                      <a:lnTo>
                                        <a:pt x="10133" y="20000"/>
                                      </a:lnTo>
                                      <a:lnTo>
                                        <a:pt x="12000" y="20000"/>
                                      </a:lnTo>
                                      <a:lnTo>
                                        <a:pt x="13867" y="19825"/>
                                      </a:lnTo>
                                      <a:lnTo>
                                        <a:pt x="14667" y="19649"/>
                                      </a:lnTo>
                                      <a:lnTo>
                                        <a:pt x="15467" y="19474"/>
                                      </a:lnTo>
                                      <a:lnTo>
                                        <a:pt x="16267" y="19298"/>
                                      </a:lnTo>
                                      <a:lnTo>
                                        <a:pt x="17067" y="19123"/>
                                      </a:lnTo>
                                      <a:lnTo>
                                        <a:pt x="17600" y="18947"/>
                                      </a:lnTo>
                                      <a:lnTo>
                                        <a:pt x="18400" y="18596"/>
                                      </a:lnTo>
                                      <a:lnTo>
                                        <a:pt x="18667" y="18421"/>
                                      </a:lnTo>
                                      <a:lnTo>
                                        <a:pt x="19200" y="18070"/>
                                      </a:lnTo>
                                      <a:lnTo>
                                        <a:pt x="19467" y="17719"/>
                                      </a:lnTo>
                                      <a:lnTo>
                                        <a:pt x="19733" y="17544"/>
                                      </a:lnTo>
                                      <a:lnTo>
                                        <a:pt x="20000" y="17193"/>
                                      </a:lnTo>
                                      <a:lnTo>
                                        <a:pt x="20000" y="16842"/>
                                      </a:lnTo>
                                      <a:lnTo>
                                        <a:pt x="20000" y="3158"/>
                                      </a:lnTo>
                                      <a:lnTo>
                                        <a:pt x="20000" y="2807"/>
                                      </a:lnTo>
                                      <a:lnTo>
                                        <a:pt x="19733" y="2456"/>
                                      </a:lnTo>
                                      <a:lnTo>
                                        <a:pt x="19467" y="2281"/>
                                      </a:lnTo>
                                      <a:lnTo>
                                        <a:pt x="19200" y="1930"/>
                                      </a:lnTo>
                                      <a:lnTo>
                                        <a:pt x="18667" y="1579"/>
                                      </a:lnTo>
                                      <a:lnTo>
                                        <a:pt x="18400" y="1404"/>
                                      </a:lnTo>
                                      <a:lnTo>
                                        <a:pt x="17600" y="1228"/>
                                      </a:lnTo>
                                      <a:lnTo>
                                        <a:pt x="17067" y="877"/>
                                      </a:lnTo>
                                      <a:lnTo>
                                        <a:pt x="16267" y="702"/>
                                      </a:lnTo>
                                      <a:lnTo>
                                        <a:pt x="15467" y="526"/>
                                      </a:lnTo>
                                      <a:lnTo>
                                        <a:pt x="14667" y="351"/>
                                      </a:lnTo>
                                      <a:lnTo>
                                        <a:pt x="13867" y="175"/>
                                      </a:lnTo>
                                      <a:lnTo>
                                        <a:pt x="12000" y="0"/>
                                      </a:lnTo>
                                      <a:lnTo>
                                        <a:pt x="10133"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0" y="0"/>
                                  <a:ext cx="49680" cy="63360"/>
                                </a:xfrm>
                                <a:custGeom>
                                  <a:avLst/>
                                  <a:gdLst/>
                                  <a:ahLst/>
                                  <a:rect l="l" t="t" r="r" b="b"/>
                                  <a:pathLst>
                                    <a:path w="20000" h="20000">
                                      <a:moveTo>
                                        <a:pt x="10076" y="0"/>
                                      </a:moveTo>
                                      <a:lnTo>
                                        <a:pt x="7939" y="0"/>
                                      </a:lnTo>
                                      <a:lnTo>
                                        <a:pt x="6107" y="301"/>
                                      </a:lnTo>
                                      <a:lnTo>
                                        <a:pt x="5191" y="301"/>
                                      </a:lnTo>
                                      <a:lnTo>
                                        <a:pt x="4427" y="602"/>
                                      </a:lnTo>
                                      <a:lnTo>
                                        <a:pt x="3664" y="752"/>
                                      </a:lnTo>
                                      <a:lnTo>
                                        <a:pt x="2901" y="902"/>
                                      </a:lnTo>
                                      <a:lnTo>
                                        <a:pt x="2290" y="1203"/>
                                      </a:lnTo>
                                      <a:lnTo>
                                        <a:pt x="1679" y="1353"/>
                                      </a:lnTo>
                                      <a:lnTo>
                                        <a:pt x="1221" y="1654"/>
                                      </a:lnTo>
                                      <a:lnTo>
                                        <a:pt x="763" y="1955"/>
                                      </a:lnTo>
                                      <a:lnTo>
                                        <a:pt x="458" y="2256"/>
                                      </a:lnTo>
                                      <a:lnTo>
                                        <a:pt x="153" y="2556"/>
                                      </a:lnTo>
                                      <a:lnTo>
                                        <a:pt x="0" y="2857"/>
                                      </a:lnTo>
                                      <a:lnTo>
                                        <a:pt x="0" y="3158"/>
                                      </a:lnTo>
                                      <a:lnTo>
                                        <a:pt x="0" y="16842"/>
                                      </a:lnTo>
                                      <a:lnTo>
                                        <a:pt x="0" y="17143"/>
                                      </a:lnTo>
                                      <a:lnTo>
                                        <a:pt x="153" y="17444"/>
                                      </a:lnTo>
                                      <a:lnTo>
                                        <a:pt x="458" y="17744"/>
                                      </a:lnTo>
                                      <a:lnTo>
                                        <a:pt x="763" y="18045"/>
                                      </a:lnTo>
                                      <a:lnTo>
                                        <a:pt x="1221" y="18346"/>
                                      </a:lnTo>
                                      <a:lnTo>
                                        <a:pt x="1679" y="18647"/>
                                      </a:lnTo>
                                      <a:lnTo>
                                        <a:pt x="2290" y="18797"/>
                                      </a:lnTo>
                                      <a:lnTo>
                                        <a:pt x="2901" y="19098"/>
                                      </a:lnTo>
                                      <a:lnTo>
                                        <a:pt x="3664" y="19248"/>
                                      </a:lnTo>
                                      <a:lnTo>
                                        <a:pt x="4427" y="19398"/>
                                      </a:lnTo>
                                      <a:lnTo>
                                        <a:pt x="5191" y="19699"/>
                                      </a:lnTo>
                                      <a:lnTo>
                                        <a:pt x="6107" y="19699"/>
                                      </a:lnTo>
                                      <a:lnTo>
                                        <a:pt x="7939" y="20000"/>
                                      </a:lnTo>
                                      <a:lnTo>
                                        <a:pt x="10076" y="20000"/>
                                      </a:lnTo>
                                      <a:lnTo>
                                        <a:pt x="12061" y="20000"/>
                                      </a:lnTo>
                                      <a:lnTo>
                                        <a:pt x="13893" y="19699"/>
                                      </a:lnTo>
                                      <a:lnTo>
                                        <a:pt x="14809" y="19699"/>
                                      </a:lnTo>
                                      <a:lnTo>
                                        <a:pt x="15573" y="19398"/>
                                      </a:lnTo>
                                      <a:lnTo>
                                        <a:pt x="16336" y="19248"/>
                                      </a:lnTo>
                                      <a:lnTo>
                                        <a:pt x="17099" y="19098"/>
                                      </a:lnTo>
                                      <a:lnTo>
                                        <a:pt x="17710" y="18797"/>
                                      </a:lnTo>
                                      <a:lnTo>
                                        <a:pt x="18321" y="18647"/>
                                      </a:lnTo>
                                      <a:lnTo>
                                        <a:pt x="18779" y="18346"/>
                                      </a:lnTo>
                                      <a:lnTo>
                                        <a:pt x="19237" y="18045"/>
                                      </a:lnTo>
                                      <a:lnTo>
                                        <a:pt x="19542" y="17744"/>
                                      </a:lnTo>
                                      <a:lnTo>
                                        <a:pt x="19847" y="17444"/>
                                      </a:lnTo>
                                      <a:lnTo>
                                        <a:pt x="20000" y="17143"/>
                                      </a:lnTo>
                                      <a:lnTo>
                                        <a:pt x="20000" y="16842"/>
                                      </a:lnTo>
                                      <a:lnTo>
                                        <a:pt x="20000" y="3158"/>
                                      </a:lnTo>
                                      <a:lnTo>
                                        <a:pt x="20000" y="2857"/>
                                      </a:lnTo>
                                      <a:lnTo>
                                        <a:pt x="19847" y="2556"/>
                                      </a:lnTo>
                                      <a:lnTo>
                                        <a:pt x="19542" y="2256"/>
                                      </a:lnTo>
                                      <a:lnTo>
                                        <a:pt x="19237" y="1955"/>
                                      </a:lnTo>
                                      <a:lnTo>
                                        <a:pt x="18779" y="1654"/>
                                      </a:lnTo>
                                      <a:lnTo>
                                        <a:pt x="18321" y="1353"/>
                                      </a:lnTo>
                                      <a:lnTo>
                                        <a:pt x="17710" y="1203"/>
                                      </a:lnTo>
                                      <a:lnTo>
                                        <a:pt x="17099" y="902"/>
                                      </a:lnTo>
                                      <a:lnTo>
                                        <a:pt x="16336" y="752"/>
                                      </a:lnTo>
                                      <a:lnTo>
                                        <a:pt x="15573" y="602"/>
                                      </a:lnTo>
                                      <a:lnTo>
                                        <a:pt x="14809" y="301"/>
                                      </a:lnTo>
                                      <a:lnTo>
                                        <a:pt x="13893" y="301"/>
                                      </a:lnTo>
                                      <a:lnTo>
                                        <a:pt x="12061" y="0"/>
                                      </a:lnTo>
                                      <a:lnTo>
                                        <a:pt x="10076" y="0"/>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g:grpSp>
                          <wpg:grpSp>
                            <wpg:cNvGrpSpPr/>
                            <wpg:grpSpPr>
                              <a:xfrm>
                                <a:off x="298440" y="144000"/>
                                <a:ext cx="49680" cy="92160"/>
                              </a:xfrm>
                            </wpg:grpSpPr>
                            <wps:wsp>
                              <wps:cNvSpPr/>
                              <wps:spPr>
                                <a:xfrm>
                                  <a:off x="10080" y="38160"/>
                                  <a:ext cx="28080" cy="54000"/>
                                </a:xfrm>
                                <a:custGeom>
                                  <a:avLst/>
                                  <a:gdLst/>
                                  <a:ahLst/>
                                  <a:rect l="l" t="t" r="r" b="b"/>
                                  <a:pathLst>
                                    <a:path w="20000" h="20000">
                                      <a:moveTo>
                                        <a:pt x="10133" y="0"/>
                                      </a:moveTo>
                                      <a:lnTo>
                                        <a:pt x="8000" y="0"/>
                                      </a:lnTo>
                                      <a:lnTo>
                                        <a:pt x="6133" y="175"/>
                                      </a:lnTo>
                                      <a:lnTo>
                                        <a:pt x="5333" y="351"/>
                                      </a:lnTo>
                                      <a:lnTo>
                                        <a:pt x="4533" y="526"/>
                                      </a:lnTo>
                                      <a:lnTo>
                                        <a:pt x="3733" y="702"/>
                                      </a:lnTo>
                                      <a:lnTo>
                                        <a:pt x="2933" y="877"/>
                                      </a:lnTo>
                                      <a:lnTo>
                                        <a:pt x="2400" y="1228"/>
                                      </a:lnTo>
                                      <a:lnTo>
                                        <a:pt x="1600" y="1404"/>
                                      </a:lnTo>
                                      <a:lnTo>
                                        <a:pt x="1333" y="1579"/>
                                      </a:lnTo>
                                      <a:lnTo>
                                        <a:pt x="800" y="1930"/>
                                      </a:lnTo>
                                      <a:lnTo>
                                        <a:pt x="533" y="2281"/>
                                      </a:lnTo>
                                      <a:lnTo>
                                        <a:pt x="267" y="2456"/>
                                      </a:lnTo>
                                      <a:lnTo>
                                        <a:pt x="0" y="2807"/>
                                      </a:lnTo>
                                      <a:lnTo>
                                        <a:pt x="0" y="3158"/>
                                      </a:lnTo>
                                      <a:lnTo>
                                        <a:pt x="0" y="16842"/>
                                      </a:lnTo>
                                      <a:lnTo>
                                        <a:pt x="0" y="17193"/>
                                      </a:lnTo>
                                      <a:lnTo>
                                        <a:pt x="267" y="17544"/>
                                      </a:lnTo>
                                      <a:lnTo>
                                        <a:pt x="533" y="17719"/>
                                      </a:lnTo>
                                      <a:lnTo>
                                        <a:pt x="800" y="18070"/>
                                      </a:lnTo>
                                      <a:lnTo>
                                        <a:pt x="1333" y="18421"/>
                                      </a:lnTo>
                                      <a:lnTo>
                                        <a:pt x="1600" y="18596"/>
                                      </a:lnTo>
                                      <a:lnTo>
                                        <a:pt x="2400" y="18947"/>
                                      </a:lnTo>
                                      <a:lnTo>
                                        <a:pt x="2933" y="19123"/>
                                      </a:lnTo>
                                      <a:lnTo>
                                        <a:pt x="3733" y="19298"/>
                                      </a:lnTo>
                                      <a:lnTo>
                                        <a:pt x="4533" y="19474"/>
                                      </a:lnTo>
                                      <a:lnTo>
                                        <a:pt x="5333" y="19649"/>
                                      </a:lnTo>
                                      <a:lnTo>
                                        <a:pt x="6133" y="19825"/>
                                      </a:lnTo>
                                      <a:lnTo>
                                        <a:pt x="8000" y="20000"/>
                                      </a:lnTo>
                                      <a:lnTo>
                                        <a:pt x="10133" y="20000"/>
                                      </a:lnTo>
                                      <a:lnTo>
                                        <a:pt x="12000" y="20000"/>
                                      </a:lnTo>
                                      <a:lnTo>
                                        <a:pt x="13867" y="19825"/>
                                      </a:lnTo>
                                      <a:lnTo>
                                        <a:pt x="14667" y="19649"/>
                                      </a:lnTo>
                                      <a:lnTo>
                                        <a:pt x="15467" y="19474"/>
                                      </a:lnTo>
                                      <a:lnTo>
                                        <a:pt x="16267" y="19298"/>
                                      </a:lnTo>
                                      <a:lnTo>
                                        <a:pt x="17067" y="19123"/>
                                      </a:lnTo>
                                      <a:lnTo>
                                        <a:pt x="17600" y="18947"/>
                                      </a:lnTo>
                                      <a:lnTo>
                                        <a:pt x="18400" y="18596"/>
                                      </a:lnTo>
                                      <a:lnTo>
                                        <a:pt x="18667" y="18421"/>
                                      </a:lnTo>
                                      <a:lnTo>
                                        <a:pt x="19200" y="18070"/>
                                      </a:lnTo>
                                      <a:lnTo>
                                        <a:pt x="19467" y="17719"/>
                                      </a:lnTo>
                                      <a:lnTo>
                                        <a:pt x="19733" y="17544"/>
                                      </a:lnTo>
                                      <a:lnTo>
                                        <a:pt x="20000" y="17193"/>
                                      </a:lnTo>
                                      <a:lnTo>
                                        <a:pt x="20000" y="16842"/>
                                      </a:lnTo>
                                      <a:lnTo>
                                        <a:pt x="20000" y="3158"/>
                                      </a:lnTo>
                                      <a:lnTo>
                                        <a:pt x="20000" y="2807"/>
                                      </a:lnTo>
                                      <a:lnTo>
                                        <a:pt x="19733" y="2456"/>
                                      </a:lnTo>
                                      <a:lnTo>
                                        <a:pt x="19467" y="2281"/>
                                      </a:lnTo>
                                      <a:lnTo>
                                        <a:pt x="19200" y="1930"/>
                                      </a:lnTo>
                                      <a:lnTo>
                                        <a:pt x="18667" y="1579"/>
                                      </a:lnTo>
                                      <a:lnTo>
                                        <a:pt x="18400" y="1404"/>
                                      </a:lnTo>
                                      <a:lnTo>
                                        <a:pt x="17600" y="1228"/>
                                      </a:lnTo>
                                      <a:lnTo>
                                        <a:pt x="17067" y="877"/>
                                      </a:lnTo>
                                      <a:lnTo>
                                        <a:pt x="16267" y="702"/>
                                      </a:lnTo>
                                      <a:lnTo>
                                        <a:pt x="15467" y="526"/>
                                      </a:lnTo>
                                      <a:lnTo>
                                        <a:pt x="14667" y="351"/>
                                      </a:lnTo>
                                      <a:lnTo>
                                        <a:pt x="13867" y="175"/>
                                      </a:lnTo>
                                      <a:lnTo>
                                        <a:pt x="12000" y="0"/>
                                      </a:lnTo>
                                      <a:lnTo>
                                        <a:pt x="10133" y="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a:off x="0" y="0"/>
                                  <a:ext cx="49680" cy="63360"/>
                                </a:xfrm>
                                <a:custGeom>
                                  <a:avLst/>
                                  <a:gdLst/>
                                  <a:ahLst/>
                                  <a:rect l="l" t="t" r="r" b="b"/>
                                  <a:pathLst>
                                    <a:path w="20000" h="20000">
                                      <a:moveTo>
                                        <a:pt x="10076" y="0"/>
                                      </a:moveTo>
                                      <a:lnTo>
                                        <a:pt x="7939" y="0"/>
                                      </a:lnTo>
                                      <a:lnTo>
                                        <a:pt x="6107" y="301"/>
                                      </a:lnTo>
                                      <a:lnTo>
                                        <a:pt x="5191" y="301"/>
                                      </a:lnTo>
                                      <a:lnTo>
                                        <a:pt x="4427" y="602"/>
                                      </a:lnTo>
                                      <a:lnTo>
                                        <a:pt x="3664" y="752"/>
                                      </a:lnTo>
                                      <a:lnTo>
                                        <a:pt x="2901" y="902"/>
                                      </a:lnTo>
                                      <a:lnTo>
                                        <a:pt x="2290" y="1203"/>
                                      </a:lnTo>
                                      <a:lnTo>
                                        <a:pt x="1679" y="1353"/>
                                      </a:lnTo>
                                      <a:lnTo>
                                        <a:pt x="1221" y="1654"/>
                                      </a:lnTo>
                                      <a:lnTo>
                                        <a:pt x="763" y="1955"/>
                                      </a:lnTo>
                                      <a:lnTo>
                                        <a:pt x="458" y="2256"/>
                                      </a:lnTo>
                                      <a:lnTo>
                                        <a:pt x="153" y="2556"/>
                                      </a:lnTo>
                                      <a:lnTo>
                                        <a:pt x="0" y="2857"/>
                                      </a:lnTo>
                                      <a:lnTo>
                                        <a:pt x="0" y="3158"/>
                                      </a:lnTo>
                                      <a:lnTo>
                                        <a:pt x="0" y="16842"/>
                                      </a:lnTo>
                                      <a:lnTo>
                                        <a:pt x="0" y="17143"/>
                                      </a:lnTo>
                                      <a:lnTo>
                                        <a:pt x="153" y="17444"/>
                                      </a:lnTo>
                                      <a:lnTo>
                                        <a:pt x="458" y="17744"/>
                                      </a:lnTo>
                                      <a:lnTo>
                                        <a:pt x="763" y="18045"/>
                                      </a:lnTo>
                                      <a:lnTo>
                                        <a:pt x="1221" y="18346"/>
                                      </a:lnTo>
                                      <a:lnTo>
                                        <a:pt x="1679" y="18647"/>
                                      </a:lnTo>
                                      <a:lnTo>
                                        <a:pt x="2290" y="18797"/>
                                      </a:lnTo>
                                      <a:lnTo>
                                        <a:pt x="2901" y="19098"/>
                                      </a:lnTo>
                                      <a:lnTo>
                                        <a:pt x="3664" y="19248"/>
                                      </a:lnTo>
                                      <a:lnTo>
                                        <a:pt x="4427" y="19398"/>
                                      </a:lnTo>
                                      <a:lnTo>
                                        <a:pt x="5191" y="19699"/>
                                      </a:lnTo>
                                      <a:lnTo>
                                        <a:pt x="6107" y="19699"/>
                                      </a:lnTo>
                                      <a:lnTo>
                                        <a:pt x="7939" y="20000"/>
                                      </a:lnTo>
                                      <a:lnTo>
                                        <a:pt x="10076" y="20000"/>
                                      </a:lnTo>
                                      <a:lnTo>
                                        <a:pt x="12061" y="20000"/>
                                      </a:lnTo>
                                      <a:lnTo>
                                        <a:pt x="13893" y="19699"/>
                                      </a:lnTo>
                                      <a:lnTo>
                                        <a:pt x="14809" y="19699"/>
                                      </a:lnTo>
                                      <a:lnTo>
                                        <a:pt x="15573" y="19398"/>
                                      </a:lnTo>
                                      <a:lnTo>
                                        <a:pt x="16336" y="19248"/>
                                      </a:lnTo>
                                      <a:lnTo>
                                        <a:pt x="17099" y="19098"/>
                                      </a:lnTo>
                                      <a:lnTo>
                                        <a:pt x="17710" y="18797"/>
                                      </a:lnTo>
                                      <a:lnTo>
                                        <a:pt x="18321" y="18647"/>
                                      </a:lnTo>
                                      <a:lnTo>
                                        <a:pt x="18779" y="18346"/>
                                      </a:lnTo>
                                      <a:lnTo>
                                        <a:pt x="19237" y="18045"/>
                                      </a:lnTo>
                                      <a:lnTo>
                                        <a:pt x="19542" y="17744"/>
                                      </a:lnTo>
                                      <a:lnTo>
                                        <a:pt x="19847" y="17444"/>
                                      </a:lnTo>
                                      <a:lnTo>
                                        <a:pt x="20000" y="17143"/>
                                      </a:lnTo>
                                      <a:lnTo>
                                        <a:pt x="20000" y="16842"/>
                                      </a:lnTo>
                                      <a:lnTo>
                                        <a:pt x="20000" y="3158"/>
                                      </a:lnTo>
                                      <a:lnTo>
                                        <a:pt x="20000" y="2857"/>
                                      </a:lnTo>
                                      <a:lnTo>
                                        <a:pt x="19847" y="2556"/>
                                      </a:lnTo>
                                      <a:lnTo>
                                        <a:pt x="19542" y="2256"/>
                                      </a:lnTo>
                                      <a:lnTo>
                                        <a:pt x="19237" y="1955"/>
                                      </a:lnTo>
                                      <a:lnTo>
                                        <a:pt x="18779" y="1654"/>
                                      </a:lnTo>
                                      <a:lnTo>
                                        <a:pt x="18321" y="1353"/>
                                      </a:lnTo>
                                      <a:lnTo>
                                        <a:pt x="17710" y="1203"/>
                                      </a:lnTo>
                                      <a:lnTo>
                                        <a:pt x="17099" y="902"/>
                                      </a:lnTo>
                                      <a:lnTo>
                                        <a:pt x="16336" y="752"/>
                                      </a:lnTo>
                                      <a:lnTo>
                                        <a:pt x="15573" y="602"/>
                                      </a:lnTo>
                                      <a:lnTo>
                                        <a:pt x="14809" y="301"/>
                                      </a:lnTo>
                                      <a:lnTo>
                                        <a:pt x="13893" y="301"/>
                                      </a:lnTo>
                                      <a:lnTo>
                                        <a:pt x="12061" y="0"/>
                                      </a:lnTo>
                                      <a:lnTo>
                                        <a:pt x="10076" y="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2724840" y="180360"/>
                              <a:ext cx="520200" cy="344880"/>
                            </a:xfrm>
                          </wpg:grpSpPr>
                          <wpg:grpSp>
                            <wpg:cNvGrpSpPr/>
                            <wpg:grpSpPr>
                              <a:xfrm>
                                <a:off x="0" y="10080"/>
                                <a:ext cx="361800" cy="334800"/>
                              </a:xfrm>
                            </wpg:grpSpPr>
                            <wps:wsp>
                              <wps:cNvSpPr/>
                              <wps:spPr>
                                <a:xfrm flipH="1">
                                  <a:off x="316800" y="233640"/>
                                  <a:ext cx="43920" cy="99720"/>
                                </a:xfrm>
                                <a:prstGeom prst="line">
                                  <a:avLst/>
                                </a:prstGeom>
                                <a:ln w="9360">
                                  <a:solidFill>
                                    <a:srgbClr val="000000"/>
                                  </a:solidFill>
                                  <a:miter/>
                                </a:ln>
                              </wps:spPr>
                              <wps:style>
                                <a:lnRef idx="0"/>
                                <a:fillRef idx="0"/>
                                <a:effectRef idx="0"/>
                                <a:fontRef idx="minor"/>
                              </wps:style>
                              <wps:bodyPr/>
                            </wps:wsp>
                            <wpg:grpSp>
                              <wpg:cNvGrpSpPr/>
                              <wpg:grpSpPr>
                                <a:xfrm>
                                  <a:off x="0" y="720"/>
                                  <a:ext cx="149400" cy="334080"/>
                                </a:xfrm>
                              </wpg:grpSpPr>
                              <wps:wsp>
                                <wps:cNvSpPr/>
                                <wps:spPr>
                                  <a:xfrm>
                                    <a:off x="0" y="0"/>
                                    <a:ext cx="149400" cy="117000"/>
                                  </a:xfrm>
                                  <a:prstGeom prst="parallelogram">
                                    <a:avLst>
                                      <a:gd name="adj" fmla="val 31923"/>
                                    </a:avLst>
                                  </a:prstGeom>
                                  <a:solidFill>
                                    <a:srgbClr val="ffffff"/>
                                  </a:solidFill>
                                  <a:ln w="9360">
                                    <a:solidFill>
                                      <a:srgbClr val="000000"/>
                                    </a:solidFill>
                                    <a:miter/>
                                  </a:ln>
                                </wps:spPr>
                                <wps:style>
                                  <a:lnRef idx="0"/>
                                  <a:fillRef idx="0"/>
                                  <a:effectRef idx="0"/>
                                  <a:fontRef idx="minor"/>
                                </wps:style>
                                <wps:bodyPr/>
                              </wps:wsp>
                              <wps:wsp>
                                <wps:cNvSpPr/>
                                <wps:spPr>
                                  <a:xfrm>
                                    <a:off x="0" y="119880"/>
                                    <a:ext cx="104760" cy="2138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480" y="720"/>
                                  <a:ext cx="149400" cy="334080"/>
                                </a:xfrm>
                              </wpg:grpSpPr>
                              <wps:wsp>
                                <wps:cNvSpPr/>
                                <wps:spPr>
                                  <a:xfrm>
                                    <a:off x="0" y="0"/>
                                    <a:ext cx="149400" cy="117000"/>
                                  </a:xfrm>
                                  <a:prstGeom prst="parallelogram">
                                    <a:avLst>
                                      <a:gd name="adj" fmla="val 31923"/>
                                    </a:avLst>
                                  </a:prstGeom>
                                  <a:solidFill>
                                    <a:srgbClr val="ffffff"/>
                                  </a:solidFill>
                                  <a:ln w="9360">
                                    <a:solidFill>
                                      <a:srgbClr val="000000"/>
                                    </a:solidFill>
                                    <a:miter/>
                                  </a:ln>
                                </wps:spPr>
                                <wps:style>
                                  <a:lnRef idx="0"/>
                                  <a:fillRef idx="0"/>
                                  <a:effectRef idx="0"/>
                                  <a:fontRef idx="minor"/>
                                </wps:style>
                                <wps:bodyPr/>
                              </wps:wsp>
                              <wps:wsp>
                                <wps:cNvSpPr/>
                                <wps:spPr>
                                  <a:xfrm>
                                    <a:off x="0" y="119880"/>
                                    <a:ext cx="104760" cy="2138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1320" y="0"/>
                                  <a:ext cx="149400" cy="334080"/>
                                </a:xfrm>
                              </wpg:grpSpPr>
                              <wps:wsp>
                                <wps:cNvSpPr/>
                                <wps:spPr>
                                  <a:xfrm>
                                    <a:off x="0" y="0"/>
                                    <a:ext cx="149400" cy="117000"/>
                                  </a:xfrm>
                                  <a:prstGeom prst="parallelogram">
                                    <a:avLst>
                                      <a:gd name="adj" fmla="val 31923"/>
                                    </a:avLst>
                                  </a:prstGeom>
                                  <a:solidFill>
                                    <a:srgbClr val="ffffff"/>
                                  </a:solidFill>
                                  <a:ln w="9360">
                                    <a:solidFill>
                                      <a:srgbClr val="000000"/>
                                    </a:solidFill>
                                    <a:miter/>
                                  </a:ln>
                                </wps:spPr>
                                <wps:style>
                                  <a:lnRef idx="0"/>
                                  <a:fillRef idx="0"/>
                                  <a:effectRef idx="0"/>
                                  <a:fontRef idx="minor"/>
                                </wps:style>
                                <wps:bodyPr/>
                              </wps:wsp>
                              <wps:wsp>
                                <wps:cNvSpPr/>
                                <wps:spPr>
                                  <a:xfrm>
                                    <a:off x="0" y="120240"/>
                                    <a:ext cx="104760" cy="21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61800" y="10800"/>
                                  <a:ext cx="0" cy="223560"/>
                                </a:xfrm>
                                <a:prstGeom prst="line">
                                  <a:avLst/>
                                </a:prstGeom>
                                <a:ln w="9360">
                                  <a:solidFill>
                                    <a:srgbClr val="000000"/>
                                  </a:solidFill>
                                  <a:miter/>
                                </a:ln>
                              </wps:spPr>
                              <wps:style>
                                <a:lnRef idx="0"/>
                                <a:fillRef idx="0"/>
                                <a:effectRef idx="0"/>
                                <a:fontRef idx="minor"/>
                              </wps:style>
                              <wps:bodyPr/>
                            </wps:wsp>
                            <wpg:grpSp>
                              <wpg:cNvGrpSpPr/>
                              <wpg:grpSpPr>
                                <a:xfrm>
                                  <a:off x="245160" y="63000"/>
                                  <a:ext cx="55080" cy="30960"/>
                                </a:xfrm>
                              </wpg:grpSpPr>
                              <wpg:grpSp>
                                <wpg:cNvGrpSpPr/>
                                <wpg:grpSpPr>
                                  <a:xfrm>
                                    <a:off x="1800" y="11520"/>
                                    <a:ext cx="52200" cy="19800"/>
                                  </a:xfrm>
                                </wpg:grpSpPr>
                                <wps:wsp>
                                  <wps:cNvSpPr/>
                                  <wps:spPr>
                                    <a:xfrm>
                                      <a:off x="0" y="7920"/>
                                      <a:ext cx="52200" cy="11520"/>
                                    </a:xfrm>
                                    <a:custGeom>
                                      <a:avLst/>
                                      <a:gdLst/>
                                      <a:ahLst/>
                                      <a:rect l="l" t="t" r="r" b="b"/>
                                      <a:pathLst>
                                        <a:path w="20000" h="20000">
                                          <a:moveTo>
                                            <a:pt x="10000" y="0"/>
                                          </a:moveTo>
                                          <a:lnTo>
                                            <a:pt x="8000" y="77"/>
                                          </a:lnTo>
                                          <a:lnTo>
                                            <a:pt x="6129" y="230"/>
                                          </a:lnTo>
                                          <a:lnTo>
                                            <a:pt x="5226" y="383"/>
                                          </a:lnTo>
                                          <a:lnTo>
                                            <a:pt x="4387" y="613"/>
                                          </a:lnTo>
                                          <a:lnTo>
                                            <a:pt x="3613" y="766"/>
                                          </a:lnTo>
                                          <a:lnTo>
                                            <a:pt x="2903" y="996"/>
                                          </a:lnTo>
                                          <a:lnTo>
                                            <a:pt x="2258" y="1226"/>
                                          </a:lnTo>
                                          <a:lnTo>
                                            <a:pt x="1742" y="1533"/>
                                          </a:lnTo>
                                          <a:lnTo>
                                            <a:pt x="1226" y="1762"/>
                                          </a:lnTo>
                                          <a:lnTo>
                                            <a:pt x="774" y="2069"/>
                                          </a:lnTo>
                                          <a:lnTo>
                                            <a:pt x="452" y="2375"/>
                                          </a:lnTo>
                                          <a:lnTo>
                                            <a:pt x="194" y="2682"/>
                                          </a:lnTo>
                                          <a:lnTo>
                                            <a:pt x="65" y="3065"/>
                                          </a:lnTo>
                                          <a:lnTo>
                                            <a:pt x="0" y="3372"/>
                                          </a:lnTo>
                                          <a:lnTo>
                                            <a:pt x="0" y="16628"/>
                                          </a:lnTo>
                                          <a:lnTo>
                                            <a:pt x="65" y="16935"/>
                                          </a:lnTo>
                                          <a:lnTo>
                                            <a:pt x="194" y="17318"/>
                                          </a:lnTo>
                                          <a:lnTo>
                                            <a:pt x="452" y="17625"/>
                                          </a:lnTo>
                                          <a:lnTo>
                                            <a:pt x="774" y="17931"/>
                                          </a:lnTo>
                                          <a:lnTo>
                                            <a:pt x="1226" y="18238"/>
                                          </a:lnTo>
                                          <a:lnTo>
                                            <a:pt x="1742" y="18467"/>
                                          </a:lnTo>
                                          <a:lnTo>
                                            <a:pt x="2258" y="18774"/>
                                          </a:lnTo>
                                          <a:lnTo>
                                            <a:pt x="2903" y="19004"/>
                                          </a:lnTo>
                                          <a:lnTo>
                                            <a:pt x="3613" y="19234"/>
                                          </a:lnTo>
                                          <a:lnTo>
                                            <a:pt x="4387" y="19387"/>
                                          </a:lnTo>
                                          <a:lnTo>
                                            <a:pt x="5226" y="19617"/>
                                          </a:lnTo>
                                          <a:lnTo>
                                            <a:pt x="6129" y="19770"/>
                                          </a:lnTo>
                                          <a:lnTo>
                                            <a:pt x="8000" y="19923"/>
                                          </a:lnTo>
                                          <a:lnTo>
                                            <a:pt x="10000" y="20000"/>
                                          </a:lnTo>
                                          <a:lnTo>
                                            <a:pt x="12000" y="19923"/>
                                          </a:lnTo>
                                          <a:lnTo>
                                            <a:pt x="13871" y="19770"/>
                                          </a:lnTo>
                                          <a:lnTo>
                                            <a:pt x="14774" y="19617"/>
                                          </a:lnTo>
                                          <a:lnTo>
                                            <a:pt x="15613" y="19387"/>
                                          </a:lnTo>
                                          <a:lnTo>
                                            <a:pt x="16387" y="19234"/>
                                          </a:lnTo>
                                          <a:lnTo>
                                            <a:pt x="17097" y="19004"/>
                                          </a:lnTo>
                                          <a:lnTo>
                                            <a:pt x="17742" y="18774"/>
                                          </a:lnTo>
                                          <a:lnTo>
                                            <a:pt x="18323" y="18467"/>
                                          </a:lnTo>
                                          <a:lnTo>
                                            <a:pt x="18774" y="18238"/>
                                          </a:lnTo>
                                          <a:lnTo>
                                            <a:pt x="19226" y="17931"/>
                                          </a:lnTo>
                                          <a:lnTo>
                                            <a:pt x="19548" y="17625"/>
                                          </a:lnTo>
                                          <a:lnTo>
                                            <a:pt x="19806" y="17318"/>
                                          </a:lnTo>
                                          <a:lnTo>
                                            <a:pt x="19935" y="16935"/>
                                          </a:lnTo>
                                          <a:lnTo>
                                            <a:pt x="20000" y="16628"/>
                                          </a:lnTo>
                                          <a:lnTo>
                                            <a:pt x="20000" y="3372"/>
                                          </a:lnTo>
                                          <a:lnTo>
                                            <a:pt x="19935" y="3065"/>
                                          </a:lnTo>
                                          <a:lnTo>
                                            <a:pt x="19806" y="2682"/>
                                          </a:lnTo>
                                          <a:lnTo>
                                            <a:pt x="19548" y="2375"/>
                                          </a:lnTo>
                                          <a:lnTo>
                                            <a:pt x="19226" y="2069"/>
                                          </a:lnTo>
                                          <a:lnTo>
                                            <a:pt x="18774" y="1762"/>
                                          </a:lnTo>
                                          <a:lnTo>
                                            <a:pt x="18323" y="1533"/>
                                          </a:lnTo>
                                          <a:lnTo>
                                            <a:pt x="17742" y="1226"/>
                                          </a:lnTo>
                                          <a:lnTo>
                                            <a:pt x="17097" y="996"/>
                                          </a:lnTo>
                                          <a:lnTo>
                                            <a:pt x="16387" y="766"/>
                                          </a:lnTo>
                                          <a:lnTo>
                                            <a:pt x="15613" y="613"/>
                                          </a:lnTo>
                                          <a:lnTo>
                                            <a:pt x="14774" y="383"/>
                                          </a:lnTo>
                                          <a:lnTo>
                                            <a:pt x="13871" y="230"/>
                                          </a:lnTo>
                                          <a:lnTo>
                                            <a:pt x="12000" y="77"/>
                                          </a:lnTo>
                                          <a:lnTo>
                                            <a:pt x="1000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0080" y="0"/>
                                      <a:ext cx="30600" cy="10800"/>
                                    </a:xfrm>
                                    <a:custGeom>
                                      <a:avLst/>
                                      <a:gdLst/>
                                      <a:ahLst/>
                                      <a:rect l="l" t="t" r="r" b="b"/>
                                      <a:pathLst>
                                        <a:path w="20000" h="20000">
                                          <a:moveTo>
                                            <a:pt x="10000" y="0"/>
                                          </a:moveTo>
                                          <a:lnTo>
                                            <a:pt x="8000" y="83"/>
                                          </a:lnTo>
                                          <a:lnTo>
                                            <a:pt x="6111" y="167"/>
                                          </a:lnTo>
                                          <a:lnTo>
                                            <a:pt x="5222" y="333"/>
                                          </a:lnTo>
                                          <a:lnTo>
                                            <a:pt x="4444" y="417"/>
                                          </a:lnTo>
                                          <a:lnTo>
                                            <a:pt x="3667" y="583"/>
                                          </a:lnTo>
                                          <a:lnTo>
                                            <a:pt x="2889" y="750"/>
                                          </a:lnTo>
                                          <a:lnTo>
                                            <a:pt x="2333" y="917"/>
                                          </a:lnTo>
                                          <a:lnTo>
                                            <a:pt x="1667" y="1083"/>
                                          </a:lnTo>
                                          <a:lnTo>
                                            <a:pt x="1222" y="1333"/>
                                          </a:lnTo>
                                          <a:lnTo>
                                            <a:pt x="778" y="1500"/>
                                          </a:lnTo>
                                          <a:lnTo>
                                            <a:pt x="444" y="1750"/>
                                          </a:lnTo>
                                          <a:lnTo>
                                            <a:pt x="222" y="2000"/>
                                          </a:lnTo>
                                          <a:lnTo>
                                            <a:pt x="0" y="2250"/>
                                          </a:lnTo>
                                          <a:lnTo>
                                            <a:pt x="0" y="2500"/>
                                          </a:lnTo>
                                          <a:lnTo>
                                            <a:pt x="0" y="17500"/>
                                          </a:lnTo>
                                          <a:lnTo>
                                            <a:pt x="0" y="17750"/>
                                          </a:lnTo>
                                          <a:lnTo>
                                            <a:pt x="222" y="18000"/>
                                          </a:lnTo>
                                          <a:lnTo>
                                            <a:pt x="444" y="18250"/>
                                          </a:lnTo>
                                          <a:lnTo>
                                            <a:pt x="778" y="18500"/>
                                          </a:lnTo>
                                          <a:lnTo>
                                            <a:pt x="1222" y="18667"/>
                                          </a:lnTo>
                                          <a:lnTo>
                                            <a:pt x="1667" y="18917"/>
                                          </a:lnTo>
                                          <a:lnTo>
                                            <a:pt x="2333" y="19083"/>
                                          </a:lnTo>
                                          <a:lnTo>
                                            <a:pt x="2889" y="19250"/>
                                          </a:lnTo>
                                          <a:lnTo>
                                            <a:pt x="3667" y="19417"/>
                                          </a:lnTo>
                                          <a:lnTo>
                                            <a:pt x="4444" y="19583"/>
                                          </a:lnTo>
                                          <a:lnTo>
                                            <a:pt x="5222" y="19667"/>
                                          </a:lnTo>
                                          <a:lnTo>
                                            <a:pt x="6111" y="19833"/>
                                          </a:lnTo>
                                          <a:lnTo>
                                            <a:pt x="8000" y="19917"/>
                                          </a:lnTo>
                                          <a:lnTo>
                                            <a:pt x="10000" y="20000"/>
                                          </a:lnTo>
                                          <a:lnTo>
                                            <a:pt x="12000" y="19917"/>
                                          </a:lnTo>
                                          <a:lnTo>
                                            <a:pt x="13889" y="19833"/>
                                          </a:lnTo>
                                          <a:lnTo>
                                            <a:pt x="14778" y="19667"/>
                                          </a:lnTo>
                                          <a:lnTo>
                                            <a:pt x="15556" y="19583"/>
                                          </a:lnTo>
                                          <a:lnTo>
                                            <a:pt x="16333" y="19417"/>
                                          </a:lnTo>
                                          <a:lnTo>
                                            <a:pt x="17111" y="19250"/>
                                          </a:lnTo>
                                          <a:lnTo>
                                            <a:pt x="17667" y="19083"/>
                                          </a:lnTo>
                                          <a:lnTo>
                                            <a:pt x="18333" y="18917"/>
                                          </a:lnTo>
                                          <a:lnTo>
                                            <a:pt x="18778" y="18667"/>
                                          </a:lnTo>
                                          <a:lnTo>
                                            <a:pt x="19222" y="18500"/>
                                          </a:lnTo>
                                          <a:lnTo>
                                            <a:pt x="19556" y="18250"/>
                                          </a:lnTo>
                                          <a:lnTo>
                                            <a:pt x="19778" y="18000"/>
                                          </a:lnTo>
                                          <a:lnTo>
                                            <a:pt x="20000" y="17750"/>
                                          </a:lnTo>
                                          <a:lnTo>
                                            <a:pt x="20000" y="17500"/>
                                          </a:lnTo>
                                          <a:lnTo>
                                            <a:pt x="20000" y="2500"/>
                                          </a:lnTo>
                                          <a:lnTo>
                                            <a:pt x="20000" y="2250"/>
                                          </a:lnTo>
                                          <a:lnTo>
                                            <a:pt x="19778" y="2000"/>
                                          </a:lnTo>
                                          <a:lnTo>
                                            <a:pt x="19556" y="1750"/>
                                          </a:lnTo>
                                          <a:lnTo>
                                            <a:pt x="19222" y="1500"/>
                                          </a:lnTo>
                                          <a:lnTo>
                                            <a:pt x="18778" y="1333"/>
                                          </a:lnTo>
                                          <a:lnTo>
                                            <a:pt x="18333" y="1083"/>
                                          </a:lnTo>
                                          <a:lnTo>
                                            <a:pt x="17667" y="917"/>
                                          </a:lnTo>
                                          <a:lnTo>
                                            <a:pt x="17111" y="750"/>
                                          </a:lnTo>
                                          <a:lnTo>
                                            <a:pt x="16333" y="583"/>
                                          </a:lnTo>
                                          <a:lnTo>
                                            <a:pt x="15556" y="417"/>
                                          </a:lnTo>
                                          <a:lnTo>
                                            <a:pt x="14778" y="333"/>
                                          </a:lnTo>
                                          <a:lnTo>
                                            <a:pt x="13889" y="167"/>
                                          </a:lnTo>
                                          <a:lnTo>
                                            <a:pt x="12000" y="83"/>
                                          </a:lnTo>
                                          <a:lnTo>
                                            <a:pt x="10000" y="0"/>
                                          </a:ln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0" y="0"/>
                                    <a:ext cx="55080" cy="18360"/>
                                  </a:xfrm>
                                  <a:custGeom>
                                    <a:avLst/>
                                    <a:gdLst/>
                                    <a:ahLst/>
                                    <a:rect l="l" t="t" r="r" b="b"/>
                                    <a:pathLst>
                                      <a:path w="20000" h="20000">
                                        <a:moveTo>
                                          <a:pt x="10000" y="0"/>
                                        </a:moveTo>
                                        <a:lnTo>
                                          <a:pt x="8000" y="95"/>
                                        </a:lnTo>
                                        <a:lnTo>
                                          <a:pt x="6121" y="333"/>
                                        </a:lnTo>
                                        <a:lnTo>
                                          <a:pt x="5212" y="476"/>
                                        </a:lnTo>
                                        <a:lnTo>
                                          <a:pt x="4424" y="667"/>
                                        </a:lnTo>
                                        <a:lnTo>
                                          <a:pt x="3636" y="905"/>
                                        </a:lnTo>
                                        <a:lnTo>
                                          <a:pt x="2909" y="1143"/>
                                        </a:lnTo>
                                        <a:lnTo>
                                          <a:pt x="2303" y="1429"/>
                                        </a:lnTo>
                                        <a:lnTo>
                                          <a:pt x="1697" y="1714"/>
                                        </a:lnTo>
                                        <a:lnTo>
                                          <a:pt x="1212" y="2048"/>
                                        </a:lnTo>
                                        <a:lnTo>
                                          <a:pt x="788" y="2381"/>
                                        </a:lnTo>
                                        <a:lnTo>
                                          <a:pt x="424" y="2762"/>
                                        </a:lnTo>
                                        <a:lnTo>
                                          <a:pt x="182" y="3143"/>
                                        </a:lnTo>
                                        <a:lnTo>
                                          <a:pt x="61" y="3524"/>
                                        </a:lnTo>
                                        <a:lnTo>
                                          <a:pt x="0" y="3952"/>
                                        </a:lnTo>
                                        <a:lnTo>
                                          <a:pt x="0" y="16095"/>
                                        </a:lnTo>
                                        <a:lnTo>
                                          <a:pt x="61" y="16476"/>
                                        </a:lnTo>
                                        <a:lnTo>
                                          <a:pt x="182" y="16857"/>
                                        </a:lnTo>
                                        <a:lnTo>
                                          <a:pt x="424" y="17238"/>
                                        </a:lnTo>
                                        <a:lnTo>
                                          <a:pt x="788" y="17619"/>
                                        </a:lnTo>
                                        <a:lnTo>
                                          <a:pt x="1212" y="17952"/>
                                        </a:lnTo>
                                        <a:lnTo>
                                          <a:pt x="1697" y="18286"/>
                                        </a:lnTo>
                                        <a:lnTo>
                                          <a:pt x="2303" y="18571"/>
                                        </a:lnTo>
                                        <a:lnTo>
                                          <a:pt x="2909" y="18857"/>
                                        </a:lnTo>
                                        <a:lnTo>
                                          <a:pt x="3636" y="19095"/>
                                        </a:lnTo>
                                        <a:lnTo>
                                          <a:pt x="4424" y="19333"/>
                                        </a:lnTo>
                                        <a:lnTo>
                                          <a:pt x="5212" y="19524"/>
                                        </a:lnTo>
                                        <a:lnTo>
                                          <a:pt x="6121" y="19714"/>
                                        </a:lnTo>
                                        <a:lnTo>
                                          <a:pt x="8000" y="19905"/>
                                        </a:lnTo>
                                        <a:lnTo>
                                          <a:pt x="10000" y="20000"/>
                                        </a:lnTo>
                                        <a:lnTo>
                                          <a:pt x="12000" y="19905"/>
                                        </a:lnTo>
                                        <a:lnTo>
                                          <a:pt x="13879" y="19714"/>
                                        </a:lnTo>
                                        <a:lnTo>
                                          <a:pt x="14788" y="19524"/>
                                        </a:lnTo>
                                        <a:lnTo>
                                          <a:pt x="15576" y="19333"/>
                                        </a:lnTo>
                                        <a:lnTo>
                                          <a:pt x="16364" y="19095"/>
                                        </a:lnTo>
                                        <a:lnTo>
                                          <a:pt x="17091" y="18857"/>
                                        </a:lnTo>
                                        <a:lnTo>
                                          <a:pt x="17697" y="18571"/>
                                        </a:lnTo>
                                        <a:lnTo>
                                          <a:pt x="18303" y="18286"/>
                                        </a:lnTo>
                                        <a:lnTo>
                                          <a:pt x="18788" y="17952"/>
                                        </a:lnTo>
                                        <a:lnTo>
                                          <a:pt x="19212" y="17619"/>
                                        </a:lnTo>
                                        <a:lnTo>
                                          <a:pt x="19576" y="17238"/>
                                        </a:lnTo>
                                        <a:lnTo>
                                          <a:pt x="19818" y="16857"/>
                                        </a:lnTo>
                                        <a:lnTo>
                                          <a:pt x="19939" y="16476"/>
                                        </a:lnTo>
                                        <a:lnTo>
                                          <a:pt x="20000" y="16095"/>
                                        </a:lnTo>
                                        <a:lnTo>
                                          <a:pt x="20000" y="3952"/>
                                        </a:lnTo>
                                        <a:lnTo>
                                          <a:pt x="19939" y="3524"/>
                                        </a:lnTo>
                                        <a:lnTo>
                                          <a:pt x="19818" y="3143"/>
                                        </a:lnTo>
                                        <a:lnTo>
                                          <a:pt x="19576" y="2762"/>
                                        </a:lnTo>
                                        <a:lnTo>
                                          <a:pt x="19212" y="2381"/>
                                        </a:lnTo>
                                        <a:lnTo>
                                          <a:pt x="18788" y="2048"/>
                                        </a:lnTo>
                                        <a:lnTo>
                                          <a:pt x="18303" y="1714"/>
                                        </a:lnTo>
                                        <a:lnTo>
                                          <a:pt x="17697" y="1429"/>
                                        </a:lnTo>
                                        <a:lnTo>
                                          <a:pt x="17091" y="1143"/>
                                        </a:lnTo>
                                        <a:lnTo>
                                          <a:pt x="16364" y="905"/>
                                        </a:lnTo>
                                        <a:lnTo>
                                          <a:pt x="15576" y="667"/>
                                        </a:lnTo>
                                        <a:lnTo>
                                          <a:pt x="14788" y="476"/>
                                        </a:lnTo>
                                        <a:lnTo>
                                          <a:pt x="13879" y="333"/>
                                        </a:lnTo>
                                        <a:lnTo>
                                          <a:pt x="12000" y="95"/>
                                        </a:lnTo>
                                        <a:lnTo>
                                          <a:pt x="10000" y="0"/>
                                        </a:lnTo>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55080" y="18360"/>
                                  <a:ext cx="55080" cy="30960"/>
                                </a:xfrm>
                              </wpg:grpSpPr>
                              <wpg:grpSp>
                                <wpg:cNvGrpSpPr/>
                                <wpg:grpSpPr>
                                  <a:xfrm>
                                    <a:off x="2160" y="11520"/>
                                    <a:ext cx="52200" cy="19800"/>
                                  </a:xfrm>
                                </wpg:grpSpPr>
                                <wps:wsp>
                                  <wps:cNvSpPr/>
                                  <wps:spPr>
                                    <a:xfrm>
                                      <a:off x="0" y="8280"/>
                                      <a:ext cx="52200" cy="11520"/>
                                    </a:xfrm>
                                    <a:custGeom>
                                      <a:avLst/>
                                      <a:gdLst/>
                                      <a:ahLst/>
                                      <a:rect l="l" t="t" r="r" b="b"/>
                                      <a:pathLst>
                                        <a:path w="20000" h="20000">
                                          <a:moveTo>
                                            <a:pt x="10000" y="0"/>
                                          </a:moveTo>
                                          <a:lnTo>
                                            <a:pt x="8000" y="77"/>
                                          </a:lnTo>
                                          <a:lnTo>
                                            <a:pt x="6129" y="230"/>
                                          </a:lnTo>
                                          <a:lnTo>
                                            <a:pt x="5226" y="383"/>
                                          </a:lnTo>
                                          <a:lnTo>
                                            <a:pt x="4387" y="613"/>
                                          </a:lnTo>
                                          <a:lnTo>
                                            <a:pt x="3613" y="766"/>
                                          </a:lnTo>
                                          <a:lnTo>
                                            <a:pt x="2903" y="996"/>
                                          </a:lnTo>
                                          <a:lnTo>
                                            <a:pt x="2258" y="1226"/>
                                          </a:lnTo>
                                          <a:lnTo>
                                            <a:pt x="1742" y="1533"/>
                                          </a:lnTo>
                                          <a:lnTo>
                                            <a:pt x="1226" y="1762"/>
                                          </a:lnTo>
                                          <a:lnTo>
                                            <a:pt x="774" y="2069"/>
                                          </a:lnTo>
                                          <a:lnTo>
                                            <a:pt x="452" y="2375"/>
                                          </a:lnTo>
                                          <a:lnTo>
                                            <a:pt x="194" y="2682"/>
                                          </a:lnTo>
                                          <a:lnTo>
                                            <a:pt x="65" y="3065"/>
                                          </a:lnTo>
                                          <a:lnTo>
                                            <a:pt x="0" y="3372"/>
                                          </a:lnTo>
                                          <a:lnTo>
                                            <a:pt x="0" y="16628"/>
                                          </a:lnTo>
                                          <a:lnTo>
                                            <a:pt x="65" y="16935"/>
                                          </a:lnTo>
                                          <a:lnTo>
                                            <a:pt x="194" y="17318"/>
                                          </a:lnTo>
                                          <a:lnTo>
                                            <a:pt x="452" y="17625"/>
                                          </a:lnTo>
                                          <a:lnTo>
                                            <a:pt x="774" y="17931"/>
                                          </a:lnTo>
                                          <a:lnTo>
                                            <a:pt x="1226" y="18238"/>
                                          </a:lnTo>
                                          <a:lnTo>
                                            <a:pt x="1742" y="18467"/>
                                          </a:lnTo>
                                          <a:lnTo>
                                            <a:pt x="2258" y="18774"/>
                                          </a:lnTo>
                                          <a:lnTo>
                                            <a:pt x="2903" y="19004"/>
                                          </a:lnTo>
                                          <a:lnTo>
                                            <a:pt x="3613" y="19234"/>
                                          </a:lnTo>
                                          <a:lnTo>
                                            <a:pt x="4387" y="19387"/>
                                          </a:lnTo>
                                          <a:lnTo>
                                            <a:pt x="5226" y="19617"/>
                                          </a:lnTo>
                                          <a:lnTo>
                                            <a:pt x="6129" y="19770"/>
                                          </a:lnTo>
                                          <a:lnTo>
                                            <a:pt x="8000" y="19923"/>
                                          </a:lnTo>
                                          <a:lnTo>
                                            <a:pt x="10000" y="20000"/>
                                          </a:lnTo>
                                          <a:lnTo>
                                            <a:pt x="12000" y="19923"/>
                                          </a:lnTo>
                                          <a:lnTo>
                                            <a:pt x="13871" y="19770"/>
                                          </a:lnTo>
                                          <a:lnTo>
                                            <a:pt x="14774" y="19617"/>
                                          </a:lnTo>
                                          <a:lnTo>
                                            <a:pt x="15613" y="19387"/>
                                          </a:lnTo>
                                          <a:lnTo>
                                            <a:pt x="16387" y="19234"/>
                                          </a:lnTo>
                                          <a:lnTo>
                                            <a:pt x="17097" y="19004"/>
                                          </a:lnTo>
                                          <a:lnTo>
                                            <a:pt x="17742" y="18774"/>
                                          </a:lnTo>
                                          <a:lnTo>
                                            <a:pt x="18323" y="18467"/>
                                          </a:lnTo>
                                          <a:lnTo>
                                            <a:pt x="18774" y="18238"/>
                                          </a:lnTo>
                                          <a:lnTo>
                                            <a:pt x="19226" y="17931"/>
                                          </a:lnTo>
                                          <a:lnTo>
                                            <a:pt x="19548" y="17625"/>
                                          </a:lnTo>
                                          <a:lnTo>
                                            <a:pt x="19806" y="17318"/>
                                          </a:lnTo>
                                          <a:lnTo>
                                            <a:pt x="19935" y="16935"/>
                                          </a:lnTo>
                                          <a:lnTo>
                                            <a:pt x="20000" y="16628"/>
                                          </a:lnTo>
                                          <a:lnTo>
                                            <a:pt x="20000" y="3372"/>
                                          </a:lnTo>
                                          <a:lnTo>
                                            <a:pt x="19935" y="3065"/>
                                          </a:lnTo>
                                          <a:lnTo>
                                            <a:pt x="19806" y="2682"/>
                                          </a:lnTo>
                                          <a:lnTo>
                                            <a:pt x="19548" y="2375"/>
                                          </a:lnTo>
                                          <a:lnTo>
                                            <a:pt x="19226" y="2069"/>
                                          </a:lnTo>
                                          <a:lnTo>
                                            <a:pt x="18774" y="1762"/>
                                          </a:lnTo>
                                          <a:lnTo>
                                            <a:pt x="18323" y="1533"/>
                                          </a:lnTo>
                                          <a:lnTo>
                                            <a:pt x="17742" y="1226"/>
                                          </a:lnTo>
                                          <a:lnTo>
                                            <a:pt x="17097" y="996"/>
                                          </a:lnTo>
                                          <a:lnTo>
                                            <a:pt x="16387" y="766"/>
                                          </a:lnTo>
                                          <a:lnTo>
                                            <a:pt x="15613" y="613"/>
                                          </a:lnTo>
                                          <a:lnTo>
                                            <a:pt x="14774" y="383"/>
                                          </a:lnTo>
                                          <a:lnTo>
                                            <a:pt x="13871" y="230"/>
                                          </a:lnTo>
                                          <a:lnTo>
                                            <a:pt x="12000" y="77"/>
                                          </a:lnTo>
                                          <a:lnTo>
                                            <a:pt x="1000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0080" y="0"/>
                                      <a:ext cx="30600" cy="10800"/>
                                    </a:xfrm>
                                    <a:custGeom>
                                      <a:avLst/>
                                      <a:gdLst/>
                                      <a:ahLst/>
                                      <a:rect l="l" t="t" r="r" b="b"/>
                                      <a:pathLst>
                                        <a:path w="20000" h="20000">
                                          <a:moveTo>
                                            <a:pt x="10000" y="0"/>
                                          </a:moveTo>
                                          <a:lnTo>
                                            <a:pt x="8000" y="83"/>
                                          </a:lnTo>
                                          <a:lnTo>
                                            <a:pt x="6111" y="167"/>
                                          </a:lnTo>
                                          <a:lnTo>
                                            <a:pt x="5222" y="333"/>
                                          </a:lnTo>
                                          <a:lnTo>
                                            <a:pt x="4444" y="417"/>
                                          </a:lnTo>
                                          <a:lnTo>
                                            <a:pt x="3667" y="583"/>
                                          </a:lnTo>
                                          <a:lnTo>
                                            <a:pt x="2889" y="750"/>
                                          </a:lnTo>
                                          <a:lnTo>
                                            <a:pt x="2333" y="917"/>
                                          </a:lnTo>
                                          <a:lnTo>
                                            <a:pt x="1667" y="1083"/>
                                          </a:lnTo>
                                          <a:lnTo>
                                            <a:pt x="1222" y="1333"/>
                                          </a:lnTo>
                                          <a:lnTo>
                                            <a:pt x="778" y="1500"/>
                                          </a:lnTo>
                                          <a:lnTo>
                                            <a:pt x="444" y="1750"/>
                                          </a:lnTo>
                                          <a:lnTo>
                                            <a:pt x="222" y="2000"/>
                                          </a:lnTo>
                                          <a:lnTo>
                                            <a:pt x="0" y="2250"/>
                                          </a:lnTo>
                                          <a:lnTo>
                                            <a:pt x="0" y="2500"/>
                                          </a:lnTo>
                                          <a:lnTo>
                                            <a:pt x="0" y="17500"/>
                                          </a:lnTo>
                                          <a:lnTo>
                                            <a:pt x="0" y="17750"/>
                                          </a:lnTo>
                                          <a:lnTo>
                                            <a:pt x="222" y="18000"/>
                                          </a:lnTo>
                                          <a:lnTo>
                                            <a:pt x="444" y="18250"/>
                                          </a:lnTo>
                                          <a:lnTo>
                                            <a:pt x="778" y="18500"/>
                                          </a:lnTo>
                                          <a:lnTo>
                                            <a:pt x="1222" y="18667"/>
                                          </a:lnTo>
                                          <a:lnTo>
                                            <a:pt x="1667" y="18917"/>
                                          </a:lnTo>
                                          <a:lnTo>
                                            <a:pt x="2333" y="19083"/>
                                          </a:lnTo>
                                          <a:lnTo>
                                            <a:pt x="2889" y="19250"/>
                                          </a:lnTo>
                                          <a:lnTo>
                                            <a:pt x="3667" y="19417"/>
                                          </a:lnTo>
                                          <a:lnTo>
                                            <a:pt x="4444" y="19583"/>
                                          </a:lnTo>
                                          <a:lnTo>
                                            <a:pt x="5222" y="19667"/>
                                          </a:lnTo>
                                          <a:lnTo>
                                            <a:pt x="6111" y="19833"/>
                                          </a:lnTo>
                                          <a:lnTo>
                                            <a:pt x="8000" y="19917"/>
                                          </a:lnTo>
                                          <a:lnTo>
                                            <a:pt x="10000" y="20000"/>
                                          </a:lnTo>
                                          <a:lnTo>
                                            <a:pt x="12000" y="19917"/>
                                          </a:lnTo>
                                          <a:lnTo>
                                            <a:pt x="13889" y="19833"/>
                                          </a:lnTo>
                                          <a:lnTo>
                                            <a:pt x="14778" y="19667"/>
                                          </a:lnTo>
                                          <a:lnTo>
                                            <a:pt x="15556" y="19583"/>
                                          </a:lnTo>
                                          <a:lnTo>
                                            <a:pt x="16333" y="19417"/>
                                          </a:lnTo>
                                          <a:lnTo>
                                            <a:pt x="17111" y="19250"/>
                                          </a:lnTo>
                                          <a:lnTo>
                                            <a:pt x="17667" y="19083"/>
                                          </a:lnTo>
                                          <a:lnTo>
                                            <a:pt x="18333" y="18917"/>
                                          </a:lnTo>
                                          <a:lnTo>
                                            <a:pt x="18778" y="18667"/>
                                          </a:lnTo>
                                          <a:lnTo>
                                            <a:pt x="19222" y="18500"/>
                                          </a:lnTo>
                                          <a:lnTo>
                                            <a:pt x="19556" y="18250"/>
                                          </a:lnTo>
                                          <a:lnTo>
                                            <a:pt x="19778" y="18000"/>
                                          </a:lnTo>
                                          <a:lnTo>
                                            <a:pt x="20000" y="17750"/>
                                          </a:lnTo>
                                          <a:lnTo>
                                            <a:pt x="20000" y="17500"/>
                                          </a:lnTo>
                                          <a:lnTo>
                                            <a:pt x="20000" y="2500"/>
                                          </a:lnTo>
                                          <a:lnTo>
                                            <a:pt x="20000" y="2250"/>
                                          </a:lnTo>
                                          <a:lnTo>
                                            <a:pt x="19778" y="2000"/>
                                          </a:lnTo>
                                          <a:lnTo>
                                            <a:pt x="19556" y="1750"/>
                                          </a:lnTo>
                                          <a:lnTo>
                                            <a:pt x="19222" y="1500"/>
                                          </a:lnTo>
                                          <a:lnTo>
                                            <a:pt x="18778" y="1333"/>
                                          </a:lnTo>
                                          <a:lnTo>
                                            <a:pt x="18333" y="1083"/>
                                          </a:lnTo>
                                          <a:lnTo>
                                            <a:pt x="17667" y="917"/>
                                          </a:lnTo>
                                          <a:lnTo>
                                            <a:pt x="17111" y="750"/>
                                          </a:lnTo>
                                          <a:lnTo>
                                            <a:pt x="16333" y="583"/>
                                          </a:lnTo>
                                          <a:lnTo>
                                            <a:pt x="15556" y="417"/>
                                          </a:lnTo>
                                          <a:lnTo>
                                            <a:pt x="14778" y="333"/>
                                          </a:lnTo>
                                          <a:lnTo>
                                            <a:pt x="13889" y="167"/>
                                          </a:lnTo>
                                          <a:lnTo>
                                            <a:pt x="12000" y="83"/>
                                          </a:lnTo>
                                          <a:lnTo>
                                            <a:pt x="10000" y="0"/>
                                          </a:ln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0" y="0"/>
                                    <a:ext cx="55080" cy="18360"/>
                                  </a:xfrm>
                                  <a:custGeom>
                                    <a:avLst/>
                                    <a:gdLst/>
                                    <a:ahLst/>
                                    <a:rect l="l" t="t" r="r" b="b"/>
                                    <a:pathLst>
                                      <a:path w="20000" h="20000">
                                        <a:moveTo>
                                          <a:pt x="10000" y="0"/>
                                        </a:moveTo>
                                        <a:lnTo>
                                          <a:pt x="8000" y="95"/>
                                        </a:lnTo>
                                        <a:lnTo>
                                          <a:pt x="6121" y="333"/>
                                        </a:lnTo>
                                        <a:lnTo>
                                          <a:pt x="5212" y="476"/>
                                        </a:lnTo>
                                        <a:lnTo>
                                          <a:pt x="4424" y="667"/>
                                        </a:lnTo>
                                        <a:lnTo>
                                          <a:pt x="3636" y="905"/>
                                        </a:lnTo>
                                        <a:lnTo>
                                          <a:pt x="2909" y="1143"/>
                                        </a:lnTo>
                                        <a:lnTo>
                                          <a:pt x="2303" y="1429"/>
                                        </a:lnTo>
                                        <a:lnTo>
                                          <a:pt x="1697" y="1714"/>
                                        </a:lnTo>
                                        <a:lnTo>
                                          <a:pt x="1212" y="2048"/>
                                        </a:lnTo>
                                        <a:lnTo>
                                          <a:pt x="788" y="2381"/>
                                        </a:lnTo>
                                        <a:lnTo>
                                          <a:pt x="424" y="2762"/>
                                        </a:lnTo>
                                        <a:lnTo>
                                          <a:pt x="182" y="3143"/>
                                        </a:lnTo>
                                        <a:lnTo>
                                          <a:pt x="61" y="3524"/>
                                        </a:lnTo>
                                        <a:lnTo>
                                          <a:pt x="0" y="3952"/>
                                        </a:lnTo>
                                        <a:lnTo>
                                          <a:pt x="0" y="16095"/>
                                        </a:lnTo>
                                        <a:lnTo>
                                          <a:pt x="61" y="16476"/>
                                        </a:lnTo>
                                        <a:lnTo>
                                          <a:pt x="182" y="16857"/>
                                        </a:lnTo>
                                        <a:lnTo>
                                          <a:pt x="424" y="17238"/>
                                        </a:lnTo>
                                        <a:lnTo>
                                          <a:pt x="788" y="17619"/>
                                        </a:lnTo>
                                        <a:lnTo>
                                          <a:pt x="1212" y="17952"/>
                                        </a:lnTo>
                                        <a:lnTo>
                                          <a:pt x="1697" y="18286"/>
                                        </a:lnTo>
                                        <a:lnTo>
                                          <a:pt x="2303" y="18571"/>
                                        </a:lnTo>
                                        <a:lnTo>
                                          <a:pt x="2909" y="18857"/>
                                        </a:lnTo>
                                        <a:lnTo>
                                          <a:pt x="3636" y="19095"/>
                                        </a:lnTo>
                                        <a:lnTo>
                                          <a:pt x="4424" y="19333"/>
                                        </a:lnTo>
                                        <a:lnTo>
                                          <a:pt x="5212" y="19524"/>
                                        </a:lnTo>
                                        <a:lnTo>
                                          <a:pt x="6121" y="19714"/>
                                        </a:lnTo>
                                        <a:lnTo>
                                          <a:pt x="8000" y="19905"/>
                                        </a:lnTo>
                                        <a:lnTo>
                                          <a:pt x="10000" y="20000"/>
                                        </a:lnTo>
                                        <a:lnTo>
                                          <a:pt x="12000" y="19905"/>
                                        </a:lnTo>
                                        <a:lnTo>
                                          <a:pt x="13879" y="19714"/>
                                        </a:lnTo>
                                        <a:lnTo>
                                          <a:pt x="14788" y="19524"/>
                                        </a:lnTo>
                                        <a:lnTo>
                                          <a:pt x="15576" y="19333"/>
                                        </a:lnTo>
                                        <a:lnTo>
                                          <a:pt x="16364" y="19095"/>
                                        </a:lnTo>
                                        <a:lnTo>
                                          <a:pt x="17091" y="18857"/>
                                        </a:lnTo>
                                        <a:lnTo>
                                          <a:pt x="17697" y="18571"/>
                                        </a:lnTo>
                                        <a:lnTo>
                                          <a:pt x="18303" y="18286"/>
                                        </a:lnTo>
                                        <a:lnTo>
                                          <a:pt x="18788" y="17952"/>
                                        </a:lnTo>
                                        <a:lnTo>
                                          <a:pt x="19212" y="17619"/>
                                        </a:lnTo>
                                        <a:lnTo>
                                          <a:pt x="19576" y="17238"/>
                                        </a:lnTo>
                                        <a:lnTo>
                                          <a:pt x="19818" y="16857"/>
                                        </a:lnTo>
                                        <a:lnTo>
                                          <a:pt x="19939" y="16476"/>
                                        </a:lnTo>
                                        <a:lnTo>
                                          <a:pt x="20000" y="16095"/>
                                        </a:lnTo>
                                        <a:lnTo>
                                          <a:pt x="20000" y="3952"/>
                                        </a:lnTo>
                                        <a:lnTo>
                                          <a:pt x="19939" y="3524"/>
                                        </a:lnTo>
                                        <a:lnTo>
                                          <a:pt x="19818" y="3143"/>
                                        </a:lnTo>
                                        <a:lnTo>
                                          <a:pt x="19576" y="2762"/>
                                        </a:lnTo>
                                        <a:lnTo>
                                          <a:pt x="19212" y="2381"/>
                                        </a:lnTo>
                                        <a:lnTo>
                                          <a:pt x="18788" y="2048"/>
                                        </a:lnTo>
                                        <a:lnTo>
                                          <a:pt x="18303" y="1714"/>
                                        </a:lnTo>
                                        <a:lnTo>
                                          <a:pt x="17697" y="1429"/>
                                        </a:lnTo>
                                        <a:lnTo>
                                          <a:pt x="17091" y="1143"/>
                                        </a:lnTo>
                                        <a:lnTo>
                                          <a:pt x="16364" y="905"/>
                                        </a:lnTo>
                                        <a:lnTo>
                                          <a:pt x="15576" y="667"/>
                                        </a:lnTo>
                                        <a:lnTo>
                                          <a:pt x="14788" y="476"/>
                                        </a:lnTo>
                                        <a:lnTo>
                                          <a:pt x="13879" y="333"/>
                                        </a:lnTo>
                                        <a:lnTo>
                                          <a:pt x="12000" y="95"/>
                                        </a:lnTo>
                                        <a:lnTo>
                                          <a:pt x="10000" y="0"/>
                                        </a:ln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17520" y="244440"/>
                                  <a:ext cx="0" cy="69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45"/>
                              <a:stretch/>
                            </pic:blipFill>
                            <pic:spPr>
                              <a:xfrm>
                                <a:off x="214560" y="0"/>
                                <a:ext cx="305280" cy="83160"/>
                              </a:xfrm>
                              <a:prstGeom prst="rect">
                                <a:avLst/>
                              </a:prstGeom>
                              <a:ln w="0">
                                <a:noFill/>
                              </a:ln>
                            </pic:spPr>
                          </pic:pic>
                          <pic:pic xmlns:pic="http://schemas.openxmlformats.org/drawingml/2006/picture">
                            <pic:nvPicPr>
                              <pic:cNvPr id="15" name="" descr=""/>
                              <pic:cNvPicPr/>
                            </pic:nvPicPr>
                            <pic:blipFill>
                              <a:blip r:embed="rId46"/>
                              <a:stretch/>
                            </pic:blipFill>
                            <pic:spPr>
                              <a:xfrm>
                                <a:off x="6120" y="57240"/>
                                <a:ext cx="259200" cy="41760"/>
                              </a:xfrm>
                              <a:prstGeom prst="rect">
                                <a:avLst/>
                              </a:prstGeom>
                              <a:ln w="0">
                                <a:noFill/>
                              </a:ln>
                            </pic:spPr>
                          </pic:pic>
                        </wpg:grpSp>
                        <pic:pic xmlns:pic="http://schemas.openxmlformats.org/drawingml/2006/picture">
                          <pic:nvPicPr>
                            <pic:cNvPr id="16" name="" descr=""/>
                            <pic:cNvPicPr/>
                          </pic:nvPicPr>
                          <pic:blipFill>
                            <a:blip r:embed="rId47"/>
                            <a:stretch/>
                          </pic:blipFill>
                          <pic:spPr>
                            <a:xfrm>
                              <a:off x="2600280" y="734760"/>
                              <a:ext cx="567000" cy="751680"/>
                            </a:xfrm>
                            <a:prstGeom prst="rect">
                              <a:avLst/>
                            </a:prstGeom>
                            <a:ln w="0">
                              <a:noFill/>
                            </a:ln>
                          </pic:spPr>
                        </pic:pic>
                        <pic:pic xmlns:pic="http://schemas.openxmlformats.org/drawingml/2006/picture">
                          <pic:nvPicPr>
                            <pic:cNvPr id="17" name=")IO3K%7B2NPXGA%7B%7BZ%25%5BZ(L(EY" descr="学科网(www.zxxk.com)--国内最大的教育资源门户，提供试卷、教案、课件、论文、素材及各类教学资源下载，还有大量而丰富的教学相关资讯！"/>
                            <pic:cNvPicPr/>
                          </pic:nvPicPr>
                          <pic:blipFill>
                            <a:blip r:embed="rId48"/>
                            <a:stretch/>
                          </pic:blipFill>
                          <pic:spPr>
                            <a:xfrm>
                              <a:off x="0" y="286920"/>
                              <a:ext cx="2286000" cy="847800"/>
                            </a:xfrm>
                            <a:prstGeom prst="rect">
                              <a:avLst/>
                            </a:prstGeom>
                            <a:ln w="0">
                              <a:noFill/>
                            </a:ln>
                          </pic:spPr>
                        </pic:pic>
                        <wpg:grpSp>
                          <wpg:cNvGrpSpPr/>
                          <wpg:grpSpPr>
                            <a:xfrm>
                              <a:off x="3733920" y="627840"/>
                              <a:ext cx="685080" cy="340920"/>
                            </a:xfrm>
                          </wpg:grpSpPr>
                          <wpg:grpSp>
                            <wpg:cNvGrpSpPr/>
                            <wpg:grpSpPr>
                              <a:xfrm>
                                <a:off x="0" y="0"/>
                                <a:ext cx="685080" cy="340920"/>
                              </a:xfrm>
                            </wpg:grpSpPr>
                            <wpg:grpSp>
                              <wpg:cNvGrpSpPr/>
                              <wpg:grpSpPr>
                                <a:xfrm>
                                  <a:off x="0" y="24480"/>
                                  <a:ext cx="685080" cy="316800"/>
                                </a:xfrm>
                              </wpg:grpSpPr>
                              <wpg:grpSp>
                                <wpg:cNvGrpSpPr/>
                                <wpg:grpSpPr>
                                  <a:xfrm>
                                    <a:off x="200520" y="56880"/>
                                    <a:ext cx="298440" cy="182880"/>
                                  </a:xfrm>
                                </wpg:grpSpPr>
                                <wps:wsp>
                                  <wps:cNvSpPr/>
                                  <wps:spPr>
                                    <a:xfrm>
                                      <a:off x="157680" y="0"/>
                                      <a:ext cx="10080" cy="182880"/>
                                    </a:xfrm>
                                    <a:custGeom>
                                      <a:avLst/>
                                      <a:gdLst/>
                                      <a:ahLst/>
                                      <a:rect l="l" t="t" r="r" b="b"/>
                                      <a:pathLst>
                                        <a:path w="20000" h="20000">
                                          <a:moveTo>
                                            <a:pt x="4444" y="1389"/>
                                          </a:moveTo>
                                          <a:lnTo>
                                            <a:pt x="5926" y="1389"/>
                                          </a:lnTo>
                                          <a:lnTo>
                                            <a:pt x="7407" y="1278"/>
                                          </a:lnTo>
                                          <a:lnTo>
                                            <a:pt x="8889" y="1167"/>
                                          </a:lnTo>
                                          <a:lnTo>
                                            <a:pt x="11111" y="1111"/>
                                          </a:lnTo>
                                          <a:lnTo>
                                            <a:pt x="12593" y="1111"/>
                                          </a:lnTo>
                                          <a:lnTo>
                                            <a:pt x="14074" y="1222"/>
                                          </a:lnTo>
                                          <a:lnTo>
                                            <a:pt x="14815" y="1389"/>
                                          </a:lnTo>
                                          <a:lnTo>
                                            <a:pt x="15556" y="1611"/>
                                          </a:lnTo>
                                          <a:lnTo>
                                            <a:pt x="16296" y="1889"/>
                                          </a:lnTo>
                                          <a:lnTo>
                                            <a:pt x="17037" y="2222"/>
                                          </a:lnTo>
                                          <a:lnTo>
                                            <a:pt x="17037" y="2667"/>
                                          </a:lnTo>
                                          <a:lnTo>
                                            <a:pt x="17778" y="3278"/>
                                          </a:lnTo>
                                          <a:lnTo>
                                            <a:pt x="17778" y="4000"/>
                                          </a:lnTo>
                                          <a:lnTo>
                                            <a:pt x="17778" y="4833"/>
                                          </a:lnTo>
                                          <a:lnTo>
                                            <a:pt x="18519" y="5778"/>
                                          </a:lnTo>
                                          <a:lnTo>
                                            <a:pt x="18519" y="6778"/>
                                          </a:lnTo>
                                          <a:lnTo>
                                            <a:pt x="18519" y="7833"/>
                                          </a:lnTo>
                                          <a:lnTo>
                                            <a:pt x="19259" y="10111"/>
                                          </a:lnTo>
                                          <a:lnTo>
                                            <a:pt x="19259" y="12333"/>
                                          </a:lnTo>
                                          <a:lnTo>
                                            <a:pt x="18519" y="13444"/>
                                          </a:lnTo>
                                          <a:lnTo>
                                            <a:pt x="18519" y="14444"/>
                                          </a:lnTo>
                                          <a:lnTo>
                                            <a:pt x="18519" y="15333"/>
                                          </a:lnTo>
                                          <a:lnTo>
                                            <a:pt x="17778" y="16167"/>
                                          </a:lnTo>
                                          <a:lnTo>
                                            <a:pt x="17778" y="16889"/>
                                          </a:lnTo>
                                          <a:lnTo>
                                            <a:pt x="17037" y="17444"/>
                                          </a:lnTo>
                                          <a:lnTo>
                                            <a:pt x="16296" y="17833"/>
                                          </a:lnTo>
                                          <a:lnTo>
                                            <a:pt x="15556" y="18222"/>
                                          </a:lnTo>
                                          <a:lnTo>
                                            <a:pt x="14815" y="18444"/>
                                          </a:lnTo>
                                          <a:lnTo>
                                            <a:pt x="14074" y="18611"/>
                                          </a:lnTo>
                                          <a:lnTo>
                                            <a:pt x="12593" y="18722"/>
                                          </a:lnTo>
                                          <a:lnTo>
                                            <a:pt x="11111" y="18722"/>
                                          </a:lnTo>
                                          <a:lnTo>
                                            <a:pt x="10370" y="18722"/>
                                          </a:lnTo>
                                          <a:lnTo>
                                            <a:pt x="8889" y="18667"/>
                                          </a:lnTo>
                                          <a:lnTo>
                                            <a:pt x="5926" y="18500"/>
                                          </a:lnTo>
                                          <a:lnTo>
                                            <a:pt x="3704" y="18278"/>
                                          </a:lnTo>
                                          <a:lnTo>
                                            <a:pt x="1481" y="18111"/>
                                          </a:lnTo>
                                          <a:lnTo>
                                            <a:pt x="741" y="18111"/>
                                          </a:lnTo>
                                          <a:lnTo>
                                            <a:pt x="0" y="18111"/>
                                          </a:lnTo>
                                        </a:path>
                                      </a:pathLst>
                                    </a:custGeom>
                                    <a:noFill/>
                                    <a:ln w="9360">
                                      <a:solidFill>
                                        <a:srgbClr val="000000"/>
                                      </a:solidFill>
                                      <a:round/>
                                    </a:ln>
                                  </wps:spPr>
                                  <wps:style>
                                    <a:lnRef idx="0"/>
                                    <a:fillRef idx="0"/>
                                    <a:effectRef idx="0"/>
                                    <a:fontRef idx="minor"/>
                                  </wps:style>
                                  <wps:bodyPr/>
                                </wps:wsp>
                                <wps:wsp>
                                  <wps:cNvSpPr/>
                                  <wps:spPr>
                                    <a:xfrm>
                                      <a:off x="1296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138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854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353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649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592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426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876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81880" y="0"/>
                                      <a:ext cx="10800" cy="182880"/>
                                    </a:xfrm>
                                    <a:custGeom>
                                      <a:avLst/>
                                      <a:gdLst/>
                                      <a:ahLst/>
                                      <a:rect l="l" t="t" r="r" b="b"/>
                                      <a:pathLst>
                                        <a:path w="20000" h="20000">
                                          <a:moveTo>
                                            <a:pt x="4828" y="1389"/>
                                          </a:moveTo>
                                          <a:lnTo>
                                            <a:pt x="5517" y="1389"/>
                                          </a:lnTo>
                                          <a:lnTo>
                                            <a:pt x="7586" y="1278"/>
                                          </a:lnTo>
                                          <a:lnTo>
                                            <a:pt x="8966" y="1167"/>
                                          </a:lnTo>
                                          <a:lnTo>
                                            <a:pt x="11034" y="1111"/>
                                          </a:lnTo>
                                          <a:lnTo>
                                            <a:pt x="12414" y="1111"/>
                                          </a:lnTo>
                                          <a:lnTo>
                                            <a:pt x="13793" y="1222"/>
                                          </a:lnTo>
                                          <a:lnTo>
                                            <a:pt x="14483" y="1389"/>
                                          </a:lnTo>
                                          <a:lnTo>
                                            <a:pt x="15172" y="1611"/>
                                          </a:lnTo>
                                          <a:lnTo>
                                            <a:pt x="15862" y="1889"/>
                                          </a:lnTo>
                                          <a:lnTo>
                                            <a:pt x="16552" y="2222"/>
                                          </a:lnTo>
                                          <a:lnTo>
                                            <a:pt x="17241" y="2667"/>
                                          </a:lnTo>
                                          <a:lnTo>
                                            <a:pt x="17241" y="3278"/>
                                          </a:lnTo>
                                          <a:lnTo>
                                            <a:pt x="17931" y="4000"/>
                                          </a:lnTo>
                                          <a:lnTo>
                                            <a:pt x="17931" y="4833"/>
                                          </a:lnTo>
                                          <a:lnTo>
                                            <a:pt x="18621" y="5778"/>
                                          </a:lnTo>
                                          <a:lnTo>
                                            <a:pt x="18621" y="6778"/>
                                          </a:lnTo>
                                          <a:lnTo>
                                            <a:pt x="18621" y="7833"/>
                                          </a:lnTo>
                                          <a:lnTo>
                                            <a:pt x="18621" y="10111"/>
                                          </a:lnTo>
                                          <a:lnTo>
                                            <a:pt x="18621" y="12333"/>
                                          </a:lnTo>
                                          <a:lnTo>
                                            <a:pt x="18621" y="13444"/>
                                          </a:lnTo>
                                          <a:lnTo>
                                            <a:pt x="18621" y="14444"/>
                                          </a:lnTo>
                                          <a:lnTo>
                                            <a:pt x="18621" y="15333"/>
                                          </a:lnTo>
                                          <a:lnTo>
                                            <a:pt x="17931" y="16167"/>
                                          </a:lnTo>
                                          <a:lnTo>
                                            <a:pt x="17931" y="16889"/>
                                          </a:lnTo>
                                          <a:lnTo>
                                            <a:pt x="17241" y="17444"/>
                                          </a:lnTo>
                                          <a:lnTo>
                                            <a:pt x="16552" y="17833"/>
                                          </a:lnTo>
                                          <a:lnTo>
                                            <a:pt x="15862" y="18222"/>
                                          </a:lnTo>
                                          <a:lnTo>
                                            <a:pt x="14483" y="18444"/>
                                          </a:lnTo>
                                          <a:lnTo>
                                            <a:pt x="13793" y="18611"/>
                                          </a:lnTo>
                                          <a:lnTo>
                                            <a:pt x="12414" y="18722"/>
                                          </a:lnTo>
                                          <a:lnTo>
                                            <a:pt x="11724" y="18722"/>
                                          </a:lnTo>
                                          <a:lnTo>
                                            <a:pt x="10345" y="18722"/>
                                          </a:lnTo>
                                          <a:lnTo>
                                            <a:pt x="8966" y="18667"/>
                                          </a:lnTo>
                                          <a:lnTo>
                                            <a:pt x="6207" y="18500"/>
                                          </a:lnTo>
                                          <a:lnTo>
                                            <a:pt x="3448" y="18278"/>
                                          </a:lnTo>
                                          <a:lnTo>
                                            <a:pt x="1379" y="18111"/>
                                          </a:lnTo>
                                          <a:lnTo>
                                            <a:pt x="690" y="18111"/>
                                          </a:lnTo>
                                          <a:lnTo>
                                            <a:pt x="0" y="18111"/>
                                          </a:lnTo>
                                        </a:path>
                                      </a:pathLst>
                                    </a:custGeom>
                                    <a:noFill/>
                                    <a:ln w="9360">
                                      <a:solidFill>
                                        <a:srgbClr val="000000"/>
                                      </a:solidFill>
                                      <a:round/>
                                    </a:ln>
                                  </wps:spPr>
                                  <wps:style>
                                    <a:lnRef idx="0"/>
                                    <a:fillRef idx="0"/>
                                    <a:effectRef idx="0"/>
                                    <a:fontRef idx="minor"/>
                                  </wps:style>
                                  <wps:bodyPr/>
                                </wps:wsp>
                                <wps:wsp>
                                  <wps:cNvSpPr/>
                                  <wps:spPr>
                                    <a:xfrm>
                                      <a:off x="27612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238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957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911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796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4688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01520" y="0"/>
                                      <a:ext cx="10800" cy="182880"/>
                                    </a:xfrm>
                                    <a:custGeom>
                                      <a:avLst/>
                                      <a:gdLst/>
                                      <a:ahLst/>
                                      <a:rect l="l" t="t" r="r" b="b"/>
                                      <a:pathLst>
                                        <a:path w="20000" h="20000">
                                          <a:moveTo>
                                            <a:pt x="4828" y="1389"/>
                                          </a:moveTo>
                                          <a:lnTo>
                                            <a:pt x="5517" y="1389"/>
                                          </a:lnTo>
                                          <a:lnTo>
                                            <a:pt x="7586" y="1278"/>
                                          </a:lnTo>
                                          <a:lnTo>
                                            <a:pt x="8966" y="1167"/>
                                          </a:lnTo>
                                          <a:lnTo>
                                            <a:pt x="11034" y="1111"/>
                                          </a:lnTo>
                                          <a:lnTo>
                                            <a:pt x="12414" y="1111"/>
                                          </a:lnTo>
                                          <a:lnTo>
                                            <a:pt x="13793" y="1222"/>
                                          </a:lnTo>
                                          <a:lnTo>
                                            <a:pt x="14483" y="1389"/>
                                          </a:lnTo>
                                          <a:lnTo>
                                            <a:pt x="15172" y="1611"/>
                                          </a:lnTo>
                                          <a:lnTo>
                                            <a:pt x="15862" y="1889"/>
                                          </a:lnTo>
                                          <a:lnTo>
                                            <a:pt x="16552" y="2222"/>
                                          </a:lnTo>
                                          <a:lnTo>
                                            <a:pt x="17241" y="2667"/>
                                          </a:lnTo>
                                          <a:lnTo>
                                            <a:pt x="17241" y="3278"/>
                                          </a:lnTo>
                                          <a:lnTo>
                                            <a:pt x="17931" y="4000"/>
                                          </a:lnTo>
                                          <a:lnTo>
                                            <a:pt x="17931" y="4833"/>
                                          </a:lnTo>
                                          <a:lnTo>
                                            <a:pt x="18621" y="5778"/>
                                          </a:lnTo>
                                          <a:lnTo>
                                            <a:pt x="18621" y="6778"/>
                                          </a:lnTo>
                                          <a:lnTo>
                                            <a:pt x="18621" y="7833"/>
                                          </a:lnTo>
                                          <a:lnTo>
                                            <a:pt x="18621" y="10111"/>
                                          </a:lnTo>
                                          <a:lnTo>
                                            <a:pt x="18621" y="12333"/>
                                          </a:lnTo>
                                          <a:lnTo>
                                            <a:pt x="18621" y="13444"/>
                                          </a:lnTo>
                                          <a:lnTo>
                                            <a:pt x="18621" y="14444"/>
                                          </a:lnTo>
                                          <a:lnTo>
                                            <a:pt x="18621" y="15333"/>
                                          </a:lnTo>
                                          <a:lnTo>
                                            <a:pt x="17931" y="16167"/>
                                          </a:lnTo>
                                          <a:lnTo>
                                            <a:pt x="17931" y="16889"/>
                                          </a:lnTo>
                                          <a:lnTo>
                                            <a:pt x="17241" y="17444"/>
                                          </a:lnTo>
                                          <a:lnTo>
                                            <a:pt x="16552" y="17833"/>
                                          </a:lnTo>
                                          <a:lnTo>
                                            <a:pt x="15862" y="18222"/>
                                          </a:lnTo>
                                          <a:lnTo>
                                            <a:pt x="14483" y="18444"/>
                                          </a:lnTo>
                                          <a:lnTo>
                                            <a:pt x="13793" y="18611"/>
                                          </a:lnTo>
                                          <a:lnTo>
                                            <a:pt x="12414" y="18722"/>
                                          </a:lnTo>
                                          <a:lnTo>
                                            <a:pt x="11724" y="18722"/>
                                          </a:lnTo>
                                          <a:lnTo>
                                            <a:pt x="10345" y="18722"/>
                                          </a:lnTo>
                                          <a:lnTo>
                                            <a:pt x="8966" y="18667"/>
                                          </a:lnTo>
                                          <a:lnTo>
                                            <a:pt x="6207" y="18500"/>
                                          </a:lnTo>
                                          <a:lnTo>
                                            <a:pt x="3448" y="18278"/>
                                          </a:lnTo>
                                          <a:lnTo>
                                            <a:pt x="1379" y="18111"/>
                                          </a:lnTo>
                                          <a:lnTo>
                                            <a:pt x="690" y="18111"/>
                                          </a:lnTo>
                                          <a:lnTo>
                                            <a:pt x="0" y="18111"/>
                                          </a:lnTo>
                                        </a:path>
                                      </a:pathLst>
                                    </a:custGeom>
                                    <a:noFill/>
                                    <a:ln w="9360">
                                      <a:solidFill>
                                        <a:srgbClr val="000000"/>
                                      </a:solidFill>
                                      <a:round/>
                                    </a:ln>
                                  </wps:spPr>
                                  <wps:style>
                                    <a:lnRef idx="0"/>
                                    <a:fillRef idx="0"/>
                                    <a:effectRef idx="0"/>
                                    <a:fontRef idx="minor"/>
                                  </wps:style>
                                  <wps:bodyPr/>
                                </wps:wsp>
                                <wps:wsp>
                                  <wps:cNvSpPr/>
                                  <wps:spPr>
                                    <a:xfrm>
                                      <a:off x="788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361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30400" y="0"/>
                                      <a:ext cx="10800" cy="182880"/>
                                    </a:xfrm>
                                    <a:custGeom>
                                      <a:avLst/>
                                      <a:gdLst/>
                                      <a:ahLst/>
                                      <a:rect l="l" t="t" r="r" b="b"/>
                                      <a:pathLst>
                                        <a:path w="20000" h="20000">
                                          <a:moveTo>
                                            <a:pt x="4828" y="1389"/>
                                          </a:moveTo>
                                          <a:lnTo>
                                            <a:pt x="5517" y="1389"/>
                                          </a:lnTo>
                                          <a:lnTo>
                                            <a:pt x="7586" y="1278"/>
                                          </a:lnTo>
                                          <a:lnTo>
                                            <a:pt x="8966" y="1167"/>
                                          </a:lnTo>
                                          <a:lnTo>
                                            <a:pt x="11034" y="1111"/>
                                          </a:lnTo>
                                          <a:lnTo>
                                            <a:pt x="12414" y="1111"/>
                                          </a:lnTo>
                                          <a:lnTo>
                                            <a:pt x="13793" y="1222"/>
                                          </a:lnTo>
                                          <a:lnTo>
                                            <a:pt x="14483" y="1389"/>
                                          </a:lnTo>
                                          <a:lnTo>
                                            <a:pt x="15172" y="1611"/>
                                          </a:lnTo>
                                          <a:lnTo>
                                            <a:pt x="15862" y="1889"/>
                                          </a:lnTo>
                                          <a:lnTo>
                                            <a:pt x="16552" y="2222"/>
                                          </a:lnTo>
                                          <a:lnTo>
                                            <a:pt x="17241" y="2667"/>
                                          </a:lnTo>
                                          <a:lnTo>
                                            <a:pt x="17241" y="3278"/>
                                          </a:lnTo>
                                          <a:lnTo>
                                            <a:pt x="17931" y="4000"/>
                                          </a:lnTo>
                                          <a:lnTo>
                                            <a:pt x="17931" y="4833"/>
                                          </a:lnTo>
                                          <a:lnTo>
                                            <a:pt x="18621" y="5778"/>
                                          </a:lnTo>
                                          <a:lnTo>
                                            <a:pt x="18621" y="6778"/>
                                          </a:lnTo>
                                          <a:lnTo>
                                            <a:pt x="18621" y="7833"/>
                                          </a:lnTo>
                                          <a:lnTo>
                                            <a:pt x="18621" y="10111"/>
                                          </a:lnTo>
                                          <a:lnTo>
                                            <a:pt x="18621" y="12333"/>
                                          </a:lnTo>
                                          <a:lnTo>
                                            <a:pt x="18621" y="13444"/>
                                          </a:lnTo>
                                          <a:lnTo>
                                            <a:pt x="18621" y="14444"/>
                                          </a:lnTo>
                                          <a:lnTo>
                                            <a:pt x="18621" y="15333"/>
                                          </a:lnTo>
                                          <a:lnTo>
                                            <a:pt x="17931" y="16167"/>
                                          </a:lnTo>
                                          <a:lnTo>
                                            <a:pt x="17931" y="16889"/>
                                          </a:lnTo>
                                          <a:lnTo>
                                            <a:pt x="17241" y="17444"/>
                                          </a:lnTo>
                                          <a:lnTo>
                                            <a:pt x="16552" y="17833"/>
                                          </a:lnTo>
                                          <a:lnTo>
                                            <a:pt x="15862" y="18222"/>
                                          </a:lnTo>
                                          <a:lnTo>
                                            <a:pt x="14483" y="18444"/>
                                          </a:lnTo>
                                          <a:lnTo>
                                            <a:pt x="13793" y="18611"/>
                                          </a:lnTo>
                                          <a:lnTo>
                                            <a:pt x="12414" y="18722"/>
                                          </a:lnTo>
                                          <a:lnTo>
                                            <a:pt x="11724" y="18722"/>
                                          </a:lnTo>
                                          <a:lnTo>
                                            <a:pt x="10345" y="18722"/>
                                          </a:lnTo>
                                          <a:lnTo>
                                            <a:pt x="8966" y="18667"/>
                                          </a:lnTo>
                                          <a:lnTo>
                                            <a:pt x="6207" y="18500"/>
                                          </a:lnTo>
                                          <a:lnTo>
                                            <a:pt x="3448" y="18278"/>
                                          </a:lnTo>
                                          <a:lnTo>
                                            <a:pt x="1379" y="18111"/>
                                          </a:lnTo>
                                          <a:lnTo>
                                            <a:pt x="690" y="18111"/>
                                          </a:lnTo>
                                          <a:lnTo>
                                            <a:pt x="0" y="18111"/>
                                          </a:lnTo>
                                        </a:path>
                                      </a:pathLst>
                                    </a:custGeom>
                                    <a:noFill/>
                                    <a:ln w="9360">
                                      <a:solidFill>
                                        <a:srgbClr val="000000"/>
                                      </a:solidFill>
                                      <a:round/>
                                    </a:ln>
                                  </wps:spPr>
                                  <wps:style>
                                    <a:lnRef idx="0"/>
                                    <a:fillRef idx="0"/>
                                    <a:effectRef idx="0"/>
                                    <a:fontRef idx="minor"/>
                                  </wps:style>
                                  <wps:bodyPr/>
                                </wps:wsp>
                                <wps:wsp>
                                  <wps:cNvSpPr/>
                                  <wps:spPr>
                                    <a:xfrm>
                                      <a:off x="2703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6308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846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558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903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5192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0728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6228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392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253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534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4768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084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9692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688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67320" y="0"/>
                                      <a:ext cx="10800" cy="182880"/>
                                    </a:xfrm>
                                    <a:custGeom>
                                      <a:avLst/>
                                      <a:gdLst/>
                                      <a:ahLst/>
                                      <a:rect l="l" t="t" r="r" b="b"/>
                                      <a:pathLst>
                                        <a:path w="20000" h="20000">
                                          <a:moveTo>
                                            <a:pt x="4828" y="1389"/>
                                          </a:moveTo>
                                          <a:lnTo>
                                            <a:pt x="5517" y="1389"/>
                                          </a:lnTo>
                                          <a:lnTo>
                                            <a:pt x="7586" y="1278"/>
                                          </a:lnTo>
                                          <a:lnTo>
                                            <a:pt x="8966" y="1167"/>
                                          </a:lnTo>
                                          <a:lnTo>
                                            <a:pt x="11034" y="1111"/>
                                          </a:lnTo>
                                          <a:lnTo>
                                            <a:pt x="12414" y="1111"/>
                                          </a:lnTo>
                                          <a:lnTo>
                                            <a:pt x="13793" y="1222"/>
                                          </a:lnTo>
                                          <a:lnTo>
                                            <a:pt x="14483" y="1389"/>
                                          </a:lnTo>
                                          <a:lnTo>
                                            <a:pt x="15172" y="1611"/>
                                          </a:lnTo>
                                          <a:lnTo>
                                            <a:pt x="15862" y="1889"/>
                                          </a:lnTo>
                                          <a:lnTo>
                                            <a:pt x="16552" y="2222"/>
                                          </a:lnTo>
                                          <a:lnTo>
                                            <a:pt x="17241" y="2667"/>
                                          </a:lnTo>
                                          <a:lnTo>
                                            <a:pt x="17241" y="3278"/>
                                          </a:lnTo>
                                          <a:lnTo>
                                            <a:pt x="17931" y="4000"/>
                                          </a:lnTo>
                                          <a:lnTo>
                                            <a:pt x="17931" y="4833"/>
                                          </a:lnTo>
                                          <a:lnTo>
                                            <a:pt x="18621" y="5778"/>
                                          </a:lnTo>
                                          <a:lnTo>
                                            <a:pt x="18621" y="6778"/>
                                          </a:lnTo>
                                          <a:lnTo>
                                            <a:pt x="18621" y="7833"/>
                                          </a:lnTo>
                                          <a:lnTo>
                                            <a:pt x="18621" y="10111"/>
                                          </a:lnTo>
                                          <a:lnTo>
                                            <a:pt x="18621" y="12333"/>
                                          </a:lnTo>
                                          <a:lnTo>
                                            <a:pt x="18621" y="13444"/>
                                          </a:lnTo>
                                          <a:lnTo>
                                            <a:pt x="18621" y="14444"/>
                                          </a:lnTo>
                                          <a:lnTo>
                                            <a:pt x="18621" y="15333"/>
                                          </a:lnTo>
                                          <a:lnTo>
                                            <a:pt x="17931" y="16167"/>
                                          </a:lnTo>
                                          <a:lnTo>
                                            <a:pt x="17931" y="16889"/>
                                          </a:lnTo>
                                          <a:lnTo>
                                            <a:pt x="17241" y="17444"/>
                                          </a:lnTo>
                                          <a:lnTo>
                                            <a:pt x="16552" y="17833"/>
                                          </a:lnTo>
                                          <a:lnTo>
                                            <a:pt x="15862" y="18222"/>
                                          </a:lnTo>
                                          <a:lnTo>
                                            <a:pt x="14483" y="18444"/>
                                          </a:lnTo>
                                          <a:lnTo>
                                            <a:pt x="13793" y="18611"/>
                                          </a:lnTo>
                                          <a:lnTo>
                                            <a:pt x="12414" y="18722"/>
                                          </a:lnTo>
                                          <a:lnTo>
                                            <a:pt x="11724" y="18722"/>
                                          </a:lnTo>
                                          <a:lnTo>
                                            <a:pt x="10345" y="18722"/>
                                          </a:lnTo>
                                          <a:lnTo>
                                            <a:pt x="8966" y="18667"/>
                                          </a:lnTo>
                                          <a:lnTo>
                                            <a:pt x="6207" y="18500"/>
                                          </a:lnTo>
                                          <a:lnTo>
                                            <a:pt x="3448" y="18278"/>
                                          </a:lnTo>
                                          <a:lnTo>
                                            <a:pt x="1379" y="18111"/>
                                          </a:lnTo>
                                          <a:lnTo>
                                            <a:pt x="690" y="18111"/>
                                          </a:lnTo>
                                          <a:lnTo>
                                            <a:pt x="0" y="18111"/>
                                          </a:lnTo>
                                        </a:path>
                                      </a:pathLst>
                                    </a:custGeom>
                                    <a:noFill/>
                                    <a:ln w="9360">
                                      <a:solidFill>
                                        <a:srgbClr val="000000"/>
                                      </a:solidFill>
                                      <a:round/>
                                    </a:ln>
                                  </wps:spPr>
                                  <wps:style>
                                    <a:lnRef idx="0"/>
                                    <a:fillRef idx="0"/>
                                    <a:effectRef idx="0"/>
                                    <a:fontRef idx="minor"/>
                                  </wps:style>
                                  <wps:bodyPr/>
                                </wps:wsp>
                                <wps:wsp>
                                  <wps:cNvSpPr/>
                                  <wps:spPr>
                                    <a:xfrm>
                                      <a:off x="2808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1232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450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3384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57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746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4112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19240" y="0"/>
                                      <a:ext cx="10800" cy="182880"/>
                                    </a:xfrm>
                                    <a:custGeom>
                                      <a:avLst/>
                                      <a:gdLst/>
                                      <a:ahLst/>
                                      <a:rect l="l" t="t" r="r" b="b"/>
                                      <a:pathLst>
                                        <a:path w="20000" h="20000">
                                          <a:moveTo>
                                            <a:pt x="4828" y="1389"/>
                                          </a:moveTo>
                                          <a:lnTo>
                                            <a:pt x="5517" y="1389"/>
                                          </a:lnTo>
                                          <a:lnTo>
                                            <a:pt x="7586" y="1278"/>
                                          </a:lnTo>
                                          <a:lnTo>
                                            <a:pt x="8966" y="1167"/>
                                          </a:lnTo>
                                          <a:lnTo>
                                            <a:pt x="11034" y="1111"/>
                                          </a:lnTo>
                                          <a:lnTo>
                                            <a:pt x="12414" y="1111"/>
                                          </a:lnTo>
                                          <a:lnTo>
                                            <a:pt x="13793" y="1222"/>
                                          </a:lnTo>
                                          <a:lnTo>
                                            <a:pt x="14483" y="1389"/>
                                          </a:lnTo>
                                          <a:lnTo>
                                            <a:pt x="15172" y="1611"/>
                                          </a:lnTo>
                                          <a:lnTo>
                                            <a:pt x="15862" y="1889"/>
                                          </a:lnTo>
                                          <a:lnTo>
                                            <a:pt x="16552" y="2222"/>
                                          </a:lnTo>
                                          <a:lnTo>
                                            <a:pt x="17241" y="2667"/>
                                          </a:lnTo>
                                          <a:lnTo>
                                            <a:pt x="17241" y="3278"/>
                                          </a:lnTo>
                                          <a:lnTo>
                                            <a:pt x="17931" y="4000"/>
                                          </a:lnTo>
                                          <a:lnTo>
                                            <a:pt x="17931" y="4833"/>
                                          </a:lnTo>
                                          <a:lnTo>
                                            <a:pt x="18621" y="5778"/>
                                          </a:lnTo>
                                          <a:lnTo>
                                            <a:pt x="18621" y="6778"/>
                                          </a:lnTo>
                                          <a:lnTo>
                                            <a:pt x="18621" y="7833"/>
                                          </a:lnTo>
                                          <a:lnTo>
                                            <a:pt x="18621" y="10111"/>
                                          </a:lnTo>
                                          <a:lnTo>
                                            <a:pt x="18621" y="12333"/>
                                          </a:lnTo>
                                          <a:lnTo>
                                            <a:pt x="18621" y="13444"/>
                                          </a:lnTo>
                                          <a:lnTo>
                                            <a:pt x="18621" y="14444"/>
                                          </a:lnTo>
                                          <a:lnTo>
                                            <a:pt x="18621" y="15333"/>
                                          </a:lnTo>
                                          <a:lnTo>
                                            <a:pt x="17931" y="16167"/>
                                          </a:lnTo>
                                          <a:lnTo>
                                            <a:pt x="17931" y="16889"/>
                                          </a:lnTo>
                                          <a:lnTo>
                                            <a:pt x="17241" y="17444"/>
                                          </a:lnTo>
                                          <a:lnTo>
                                            <a:pt x="16552" y="17833"/>
                                          </a:lnTo>
                                          <a:lnTo>
                                            <a:pt x="15862" y="18222"/>
                                          </a:lnTo>
                                          <a:lnTo>
                                            <a:pt x="14483" y="18444"/>
                                          </a:lnTo>
                                          <a:lnTo>
                                            <a:pt x="13793" y="18611"/>
                                          </a:lnTo>
                                          <a:lnTo>
                                            <a:pt x="12414" y="18722"/>
                                          </a:lnTo>
                                          <a:lnTo>
                                            <a:pt x="11724" y="18722"/>
                                          </a:lnTo>
                                          <a:lnTo>
                                            <a:pt x="10345" y="18722"/>
                                          </a:lnTo>
                                          <a:lnTo>
                                            <a:pt x="8966" y="18667"/>
                                          </a:lnTo>
                                          <a:lnTo>
                                            <a:pt x="6207" y="18500"/>
                                          </a:lnTo>
                                          <a:lnTo>
                                            <a:pt x="3448" y="18278"/>
                                          </a:lnTo>
                                          <a:lnTo>
                                            <a:pt x="1379" y="18111"/>
                                          </a:lnTo>
                                          <a:lnTo>
                                            <a:pt x="690" y="18111"/>
                                          </a:lnTo>
                                          <a:lnTo>
                                            <a:pt x="0" y="18111"/>
                                          </a:lnTo>
                                        </a:path>
                                      </a:pathLst>
                                    </a:custGeom>
                                    <a:noFill/>
                                    <a:ln w="9360">
                                      <a:solidFill>
                                        <a:srgbClr val="000000"/>
                                      </a:solidFill>
                                      <a:round/>
                                    </a:ln>
                                  </wps:spPr>
                                  <wps:style>
                                    <a:lnRef idx="0"/>
                                    <a:fillRef idx="0"/>
                                    <a:effectRef idx="0"/>
                                    <a:fontRef idx="minor"/>
                                  </wps:style>
                                  <wps:bodyPr/>
                                </wps:wsp>
                                <wps:wsp>
                                  <wps:cNvSpPr/>
                                  <wps:spPr>
                                    <a:xfrm>
                                      <a:off x="20268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188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507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080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7308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2232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1656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s:wsp>
                                  <wps:cNvSpPr/>
                                  <wps:spPr>
                                    <a:xfrm>
                                      <a:off x="0" y="0"/>
                                      <a:ext cx="10800" cy="182880"/>
                                    </a:xfrm>
                                    <a:custGeom>
                                      <a:avLst/>
                                      <a:gdLst/>
                                      <a:ahLst/>
                                      <a:rect l="l" t="t" r="r" b="b"/>
                                      <a:pathLst>
                                        <a:path w="20000" h="20000">
                                          <a:moveTo>
                                            <a:pt x="5000" y="1389"/>
                                          </a:moveTo>
                                          <a:lnTo>
                                            <a:pt x="5714" y="1389"/>
                                          </a:lnTo>
                                          <a:lnTo>
                                            <a:pt x="7143" y="1278"/>
                                          </a:lnTo>
                                          <a:lnTo>
                                            <a:pt x="9286" y="1167"/>
                                          </a:lnTo>
                                          <a:lnTo>
                                            <a:pt x="10714" y="1111"/>
                                          </a:lnTo>
                                          <a:lnTo>
                                            <a:pt x="12857" y="1111"/>
                                          </a:lnTo>
                                          <a:lnTo>
                                            <a:pt x="13571" y="1222"/>
                                          </a:lnTo>
                                          <a:lnTo>
                                            <a:pt x="14286" y="1389"/>
                                          </a:lnTo>
                                          <a:lnTo>
                                            <a:pt x="15714" y="1611"/>
                                          </a:lnTo>
                                          <a:lnTo>
                                            <a:pt x="15714" y="1889"/>
                                          </a:lnTo>
                                          <a:lnTo>
                                            <a:pt x="16429" y="2222"/>
                                          </a:lnTo>
                                          <a:lnTo>
                                            <a:pt x="17143" y="2667"/>
                                          </a:lnTo>
                                          <a:lnTo>
                                            <a:pt x="17857" y="3278"/>
                                          </a:lnTo>
                                          <a:lnTo>
                                            <a:pt x="17857" y="4000"/>
                                          </a:lnTo>
                                          <a:lnTo>
                                            <a:pt x="17857" y="4833"/>
                                          </a:lnTo>
                                          <a:lnTo>
                                            <a:pt x="18571" y="5778"/>
                                          </a:lnTo>
                                          <a:lnTo>
                                            <a:pt x="18571" y="6778"/>
                                          </a:lnTo>
                                          <a:lnTo>
                                            <a:pt x="18571" y="7833"/>
                                          </a:lnTo>
                                          <a:lnTo>
                                            <a:pt x="19286" y="10111"/>
                                          </a:lnTo>
                                          <a:lnTo>
                                            <a:pt x="19286" y="12333"/>
                                          </a:lnTo>
                                          <a:lnTo>
                                            <a:pt x="18571" y="13444"/>
                                          </a:lnTo>
                                          <a:lnTo>
                                            <a:pt x="18571" y="14444"/>
                                          </a:lnTo>
                                          <a:lnTo>
                                            <a:pt x="18571" y="15333"/>
                                          </a:lnTo>
                                          <a:lnTo>
                                            <a:pt x="17857" y="16167"/>
                                          </a:lnTo>
                                          <a:lnTo>
                                            <a:pt x="17857" y="16889"/>
                                          </a:lnTo>
                                          <a:lnTo>
                                            <a:pt x="17143" y="17444"/>
                                          </a:lnTo>
                                          <a:lnTo>
                                            <a:pt x="16429" y="17833"/>
                                          </a:lnTo>
                                          <a:lnTo>
                                            <a:pt x="15714" y="18222"/>
                                          </a:lnTo>
                                          <a:lnTo>
                                            <a:pt x="15000" y="18444"/>
                                          </a:lnTo>
                                          <a:lnTo>
                                            <a:pt x="13571" y="18611"/>
                                          </a:lnTo>
                                          <a:lnTo>
                                            <a:pt x="12857" y="18722"/>
                                          </a:lnTo>
                                          <a:lnTo>
                                            <a:pt x="11429" y="18722"/>
                                          </a:lnTo>
                                          <a:lnTo>
                                            <a:pt x="10000" y="18722"/>
                                          </a:lnTo>
                                          <a:lnTo>
                                            <a:pt x="9286" y="18667"/>
                                          </a:lnTo>
                                          <a:lnTo>
                                            <a:pt x="6429" y="18500"/>
                                          </a:lnTo>
                                          <a:lnTo>
                                            <a:pt x="3571" y="18278"/>
                                          </a:lnTo>
                                          <a:lnTo>
                                            <a:pt x="1429" y="18111"/>
                                          </a:lnTo>
                                          <a:lnTo>
                                            <a:pt x="714" y="18111"/>
                                          </a:lnTo>
                                          <a:lnTo>
                                            <a:pt x="0" y="18111"/>
                                          </a:lnTo>
                                        </a:path>
                                      </a:pathLst>
                                    </a:custGeom>
                                    <a:noFill/>
                                    <a:ln w="9360">
                                      <a:solidFill>
                                        <a:srgbClr val="000000"/>
                                      </a:solidFill>
                                      <a:round/>
                                    </a:ln>
                                  </wps:spPr>
                                  <wps:style>
                                    <a:lnRef idx="0"/>
                                    <a:fillRef idx="0"/>
                                    <a:effectRef idx="0"/>
                                    <a:fontRef idx="minor"/>
                                  </wps:style>
                                  <wps:bodyPr/>
                                </wps:wsp>
                              </wpg:grpSp>
                              <wpg:grpSp>
                                <wpg:cNvGrpSpPr/>
                                <wpg:grpSpPr>
                                  <a:xfrm>
                                    <a:off x="0" y="0"/>
                                    <a:ext cx="685080" cy="316800"/>
                                  </a:xfrm>
                                </wpg:grpSpPr>
                                <wps:wsp>
                                  <wps:cNvSpPr/>
                                  <wps:spPr>
                                    <a:xfrm>
                                      <a:off x="565560" y="0"/>
                                      <a:ext cx="57240" cy="250920"/>
                                    </a:xfrm>
                                    <a:custGeom>
                                      <a:avLst/>
                                      <a:gdLst/>
                                      <a:ahLst/>
                                      <a:rect l="l" t="t" r="r" b="b"/>
                                      <a:pathLst>
                                        <a:path w="20000" h="20000">
                                          <a:moveTo>
                                            <a:pt x="4762" y="20000"/>
                                          </a:moveTo>
                                          <a:lnTo>
                                            <a:pt x="6667" y="20000"/>
                                          </a:lnTo>
                                          <a:lnTo>
                                            <a:pt x="7619" y="20000"/>
                                          </a:lnTo>
                                          <a:lnTo>
                                            <a:pt x="8571" y="20000"/>
                                          </a:lnTo>
                                          <a:lnTo>
                                            <a:pt x="9524" y="20000"/>
                                          </a:lnTo>
                                          <a:lnTo>
                                            <a:pt x="11429" y="20000"/>
                                          </a:lnTo>
                                          <a:lnTo>
                                            <a:pt x="12381" y="19717"/>
                                          </a:lnTo>
                                          <a:lnTo>
                                            <a:pt x="14286" y="19717"/>
                                          </a:lnTo>
                                          <a:lnTo>
                                            <a:pt x="14286" y="20000"/>
                                          </a:lnTo>
                                          <a:lnTo>
                                            <a:pt x="16190" y="20000"/>
                                          </a:lnTo>
                                          <a:lnTo>
                                            <a:pt x="18095" y="20000"/>
                                          </a:lnTo>
                                          <a:lnTo>
                                            <a:pt x="18095" y="19433"/>
                                          </a:lnTo>
                                          <a:lnTo>
                                            <a:pt x="18095" y="19190"/>
                                          </a:lnTo>
                                          <a:lnTo>
                                            <a:pt x="18095" y="18907"/>
                                          </a:lnTo>
                                          <a:lnTo>
                                            <a:pt x="18095" y="18623"/>
                                          </a:lnTo>
                                          <a:lnTo>
                                            <a:pt x="18095" y="18057"/>
                                          </a:lnTo>
                                          <a:lnTo>
                                            <a:pt x="16190" y="17773"/>
                                          </a:lnTo>
                                          <a:lnTo>
                                            <a:pt x="16190" y="17490"/>
                                          </a:lnTo>
                                          <a:lnTo>
                                            <a:pt x="17143" y="17490"/>
                                          </a:lnTo>
                                          <a:lnTo>
                                            <a:pt x="18095" y="17490"/>
                                          </a:lnTo>
                                          <a:lnTo>
                                            <a:pt x="18095" y="16964"/>
                                          </a:lnTo>
                                          <a:lnTo>
                                            <a:pt x="18095" y="16680"/>
                                          </a:lnTo>
                                          <a:lnTo>
                                            <a:pt x="18095" y="16113"/>
                                          </a:lnTo>
                                          <a:lnTo>
                                            <a:pt x="19048" y="15263"/>
                                          </a:lnTo>
                                          <a:lnTo>
                                            <a:pt x="20000" y="14453"/>
                                          </a:lnTo>
                                          <a:lnTo>
                                            <a:pt x="20000" y="12794"/>
                                          </a:lnTo>
                                          <a:lnTo>
                                            <a:pt x="20000" y="11377"/>
                                          </a:lnTo>
                                          <a:lnTo>
                                            <a:pt x="20000" y="10000"/>
                                          </a:lnTo>
                                          <a:lnTo>
                                            <a:pt x="20000" y="8340"/>
                                          </a:lnTo>
                                          <a:lnTo>
                                            <a:pt x="18095" y="7490"/>
                                          </a:lnTo>
                                          <a:lnTo>
                                            <a:pt x="19048" y="6680"/>
                                          </a:lnTo>
                                          <a:lnTo>
                                            <a:pt x="17143" y="5830"/>
                                          </a:lnTo>
                                          <a:lnTo>
                                            <a:pt x="16190" y="4737"/>
                                          </a:lnTo>
                                          <a:lnTo>
                                            <a:pt x="14286" y="3320"/>
                                          </a:lnTo>
                                          <a:lnTo>
                                            <a:pt x="14286" y="2510"/>
                                          </a:lnTo>
                                          <a:lnTo>
                                            <a:pt x="14286" y="1660"/>
                                          </a:lnTo>
                                          <a:lnTo>
                                            <a:pt x="13333" y="1093"/>
                                          </a:lnTo>
                                          <a:lnTo>
                                            <a:pt x="11429" y="567"/>
                                          </a:lnTo>
                                          <a:lnTo>
                                            <a:pt x="11429" y="283"/>
                                          </a:lnTo>
                                          <a:lnTo>
                                            <a:pt x="11429" y="0"/>
                                          </a:lnTo>
                                          <a:lnTo>
                                            <a:pt x="9524" y="0"/>
                                          </a:lnTo>
                                          <a:lnTo>
                                            <a:pt x="8571" y="0"/>
                                          </a:lnTo>
                                          <a:lnTo>
                                            <a:pt x="6667" y="0"/>
                                          </a:lnTo>
                                          <a:lnTo>
                                            <a:pt x="5714" y="283"/>
                                          </a:lnTo>
                                          <a:lnTo>
                                            <a:pt x="4762" y="567"/>
                                          </a:lnTo>
                                          <a:lnTo>
                                            <a:pt x="3810" y="1093"/>
                                          </a:lnTo>
                                          <a:lnTo>
                                            <a:pt x="3810" y="1660"/>
                                          </a:lnTo>
                                          <a:lnTo>
                                            <a:pt x="2857" y="3320"/>
                                          </a:lnTo>
                                          <a:lnTo>
                                            <a:pt x="1905" y="4170"/>
                                          </a:lnTo>
                                          <a:lnTo>
                                            <a:pt x="0" y="4737"/>
                                          </a:lnTo>
                                          <a:lnTo>
                                            <a:pt x="0" y="5263"/>
                                          </a:lnTo>
                                          <a:lnTo>
                                            <a:pt x="0" y="5547"/>
                                          </a:lnTo>
                                          <a:lnTo>
                                            <a:pt x="0" y="6113"/>
                                          </a:lnTo>
                                          <a:lnTo>
                                            <a:pt x="3810" y="6113"/>
                                          </a:lnTo>
                                          <a:lnTo>
                                            <a:pt x="4762" y="6113"/>
                                          </a:lnTo>
                                          <a:lnTo>
                                            <a:pt x="5714" y="6113"/>
                                          </a:lnTo>
                                          <a:lnTo>
                                            <a:pt x="6667" y="6113"/>
                                          </a:lnTo>
                                          <a:lnTo>
                                            <a:pt x="8571" y="6113"/>
                                          </a:lnTo>
                                          <a:lnTo>
                                            <a:pt x="11429" y="6113"/>
                                          </a:lnTo>
                                          <a:lnTo>
                                            <a:pt x="12381" y="6923"/>
                                          </a:lnTo>
                                          <a:lnTo>
                                            <a:pt x="13333" y="7773"/>
                                          </a:lnTo>
                                          <a:lnTo>
                                            <a:pt x="15238" y="9150"/>
                                          </a:lnTo>
                                          <a:lnTo>
                                            <a:pt x="15238" y="10567"/>
                                          </a:lnTo>
                                          <a:lnTo>
                                            <a:pt x="15238" y="11943"/>
                                          </a:lnTo>
                                          <a:lnTo>
                                            <a:pt x="15238" y="13077"/>
                                          </a:lnTo>
                                          <a:lnTo>
                                            <a:pt x="15238" y="14453"/>
                                          </a:lnTo>
                                          <a:lnTo>
                                            <a:pt x="13333" y="15547"/>
                                          </a:lnTo>
                                          <a:lnTo>
                                            <a:pt x="12381" y="16964"/>
                                          </a:lnTo>
                                          <a:lnTo>
                                            <a:pt x="11429" y="16964"/>
                                          </a:lnTo>
                                          <a:lnTo>
                                            <a:pt x="11429" y="17206"/>
                                          </a:lnTo>
                                          <a:lnTo>
                                            <a:pt x="11429" y="17490"/>
                                          </a:lnTo>
                                          <a:lnTo>
                                            <a:pt x="11429" y="17773"/>
                                          </a:lnTo>
                                          <a:lnTo>
                                            <a:pt x="9524" y="17773"/>
                                          </a:lnTo>
                                          <a:lnTo>
                                            <a:pt x="7619" y="17773"/>
                                          </a:lnTo>
                                          <a:lnTo>
                                            <a:pt x="7619" y="18057"/>
                                          </a:lnTo>
                                          <a:lnTo>
                                            <a:pt x="7619" y="18623"/>
                                          </a:lnTo>
                                          <a:lnTo>
                                            <a:pt x="5714" y="18623"/>
                                          </a:lnTo>
                                          <a:lnTo>
                                            <a:pt x="2857" y="18057"/>
                                          </a:lnTo>
                                          <a:lnTo>
                                            <a:pt x="1905" y="18623"/>
                                          </a:lnTo>
                                          <a:lnTo>
                                            <a:pt x="2857" y="19190"/>
                                          </a:lnTo>
                                          <a:lnTo>
                                            <a:pt x="4762" y="19190"/>
                                          </a:lnTo>
                                          <a:lnTo>
                                            <a:pt x="6667" y="19190"/>
                                          </a:lnTo>
                                          <a:lnTo>
                                            <a:pt x="5714" y="19433"/>
                                          </a:lnTo>
                                          <a:lnTo>
                                            <a:pt x="4762" y="19717"/>
                                          </a:lnTo>
                                          <a:lnTo>
                                            <a:pt x="4762" y="20000"/>
                                          </a:lnTo>
                                          <a:close/>
                                        </a:path>
                                      </a:pathLst>
                                    </a:custGeom>
                                    <a:solidFill>
                                      <a:srgbClr val="bfbfbf"/>
                                    </a:solidFill>
                                    <a:ln w="0">
                                      <a:solidFill>
                                        <a:srgbClr val="000000"/>
                                      </a:solidFill>
                                    </a:ln>
                                  </wps:spPr>
                                  <wps:style>
                                    <a:lnRef idx="0"/>
                                    <a:fillRef idx="0"/>
                                    <a:effectRef idx="0"/>
                                    <a:fontRef idx="minor"/>
                                  </wps:style>
                                  <wps:bodyPr/>
                                </wps:wsp>
                                <wpg:grpSp>
                                  <wpg:cNvGrpSpPr/>
                                  <wpg:grpSpPr>
                                    <a:xfrm>
                                      <a:off x="618840" y="12600"/>
                                      <a:ext cx="65880" cy="37440"/>
                                    </a:xfrm>
                                  </wpg:grpSpPr>
                                  <wps:wsp>
                                    <wps:cNvSpPr/>
                                    <wps:spPr>
                                      <a:xfrm>
                                        <a:off x="28800" y="0"/>
                                        <a:ext cx="37440" cy="37440"/>
                                      </a:xfrm>
                                      <a:custGeom>
                                        <a:avLst/>
                                        <a:gdLst/>
                                        <a:ahLst/>
                                        <a:rect l="l" t="t" r="r" b="b"/>
                                        <a:pathLst>
                                          <a:path w="20000" h="20000">
                                            <a:moveTo>
                                              <a:pt x="10103" y="0"/>
                                            </a:moveTo>
                                            <a:lnTo>
                                              <a:pt x="8041" y="0"/>
                                            </a:lnTo>
                                            <a:lnTo>
                                              <a:pt x="6186" y="270"/>
                                            </a:lnTo>
                                            <a:lnTo>
                                              <a:pt x="5155" y="541"/>
                                            </a:lnTo>
                                            <a:lnTo>
                                              <a:pt x="4330" y="541"/>
                                            </a:lnTo>
                                            <a:lnTo>
                                              <a:pt x="3711" y="811"/>
                                            </a:lnTo>
                                            <a:lnTo>
                                              <a:pt x="2887" y="1081"/>
                                            </a:lnTo>
                                            <a:lnTo>
                                              <a:pt x="2268" y="1351"/>
                                            </a:lnTo>
                                            <a:lnTo>
                                              <a:pt x="1649" y="1622"/>
                                            </a:lnTo>
                                            <a:lnTo>
                                              <a:pt x="1237" y="2162"/>
                                            </a:lnTo>
                                            <a:lnTo>
                                              <a:pt x="825" y="2432"/>
                                            </a:lnTo>
                                            <a:lnTo>
                                              <a:pt x="412" y="2703"/>
                                            </a:lnTo>
                                            <a:lnTo>
                                              <a:pt x="206" y="3243"/>
                                            </a:lnTo>
                                            <a:lnTo>
                                              <a:pt x="0" y="3514"/>
                                            </a:lnTo>
                                            <a:lnTo>
                                              <a:pt x="0" y="4054"/>
                                            </a:lnTo>
                                            <a:lnTo>
                                              <a:pt x="0" y="15946"/>
                                            </a:lnTo>
                                            <a:lnTo>
                                              <a:pt x="0" y="16486"/>
                                            </a:lnTo>
                                            <a:lnTo>
                                              <a:pt x="206" y="16757"/>
                                            </a:lnTo>
                                            <a:lnTo>
                                              <a:pt x="412" y="17297"/>
                                            </a:lnTo>
                                            <a:lnTo>
                                              <a:pt x="825" y="17568"/>
                                            </a:lnTo>
                                            <a:lnTo>
                                              <a:pt x="1237" y="17838"/>
                                            </a:lnTo>
                                            <a:lnTo>
                                              <a:pt x="1649" y="18378"/>
                                            </a:lnTo>
                                            <a:lnTo>
                                              <a:pt x="2268" y="18649"/>
                                            </a:lnTo>
                                            <a:lnTo>
                                              <a:pt x="2887" y="18919"/>
                                            </a:lnTo>
                                            <a:lnTo>
                                              <a:pt x="3711" y="19189"/>
                                            </a:lnTo>
                                            <a:lnTo>
                                              <a:pt x="4330" y="19459"/>
                                            </a:lnTo>
                                            <a:lnTo>
                                              <a:pt x="5155" y="19459"/>
                                            </a:lnTo>
                                            <a:lnTo>
                                              <a:pt x="6186" y="19730"/>
                                            </a:lnTo>
                                            <a:lnTo>
                                              <a:pt x="8041" y="20000"/>
                                            </a:lnTo>
                                            <a:lnTo>
                                              <a:pt x="10103" y="20000"/>
                                            </a:lnTo>
                                            <a:lnTo>
                                              <a:pt x="11959" y="20000"/>
                                            </a:lnTo>
                                            <a:lnTo>
                                              <a:pt x="13814" y="19730"/>
                                            </a:lnTo>
                                            <a:lnTo>
                                              <a:pt x="14845" y="19459"/>
                                            </a:lnTo>
                                            <a:lnTo>
                                              <a:pt x="15670" y="19459"/>
                                            </a:lnTo>
                                            <a:lnTo>
                                              <a:pt x="16289" y="19189"/>
                                            </a:lnTo>
                                            <a:lnTo>
                                              <a:pt x="17113" y="18919"/>
                                            </a:lnTo>
                                            <a:lnTo>
                                              <a:pt x="17732" y="18649"/>
                                            </a:lnTo>
                                            <a:lnTo>
                                              <a:pt x="18351" y="18378"/>
                                            </a:lnTo>
                                            <a:lnTo>
                                              <a:pt x="18763" y="17838"/>
                                            </a:lnTo>
                                            <a:lnTo>
                                              <a:pt x="19175" y="17568"/>
                                            </a:lnTo>
                                            <a:lnTo>
                                              <a:pt x="19588" y="17297"/>
                                            </a:lnTo>
                                            <a:lnTo>
                                              <a:pt x="19794" y="16757"/>
                                            </a:lnTo>
                                            <a:lnTo>
                                              <a:pt x="20000" y="16486"/>
                                            </a:lnTo>
                                            <a:lnTo>
                                              <a:pt x="20000" y="15946"/>
                                            </a:lnTo>
                                            <a:lnTo>
                                              <a:pt x="20000" y="4054"/>
                                            </a:lnTo>
                                            <a:lnTo>
                                              <a:pt x="20000" y="3514"/>
                                            </a:lnTo>
                                            <a:lnTo>
                                              <a:pt x="19794" y="3243"/>
                                            </a:lnTo>
                                            <a:lnTo>
                                              <a:pt x="19588" y="2703"/>
                                            </a:lnTo>
                                            <a:lnTo>
                                              <a:pt x="19175" y="2432"/>
                                            </a:lnTo>
                                            <a:lnTo>
                                              <a:pt x="18763" y="2162"/>
                                            </a:lnTo>
                                            <a:lnTo>
                                              <a:pt x="18351" y="1622"/>
                                            </a:lnTo>
                                            <a:lnTo>
                                              <a:pt x="17732" y="1351"/>
                                            </a:lnTo>
                                            <a:lnTo>
                                              <a:pt x="17113" y="1081"/>
                                            </a:lnTo>
                                            <a:lnTo>
                                              <a:pt x="16289" y="811"/>
                                            </a:lnTo>
                                            <a:lnTo>
                                              <a:pt x="15670" y="541"/>
                                            </a:lnTo>
                                            <a:lnTo>
                                              <a:pt x="14845" y="541"/>
                                            </a:lnTo>
                                            <a:lnTo>
                                              <a:pt x="13814" y="270"/>
                                            </a:lnTo>
                                            <a:lnTo>
                                              <a:pt x="11959" y="0"/>
                                            </a:lnTo>
                                            <a:lnTo>
                                              <a:pt x="10103" y="0"/>
                                            </a:lnTo>
                                          </a:path>
                                        </a:pathLst>
                                      </a:custGeom>
                                      <a:solidFill>
                                        <a:srgbClr val="ff0000"/>
                                      </a:solidFill>
                                      <a:ln w="9360">
                                        <a:solidFill>
                                          <a:srgbClr val="000000"/>
                                        </a:solidFill>
                                        <a:round/>
                                      </a:ln>
                                    </wps:spPr>
                                    <wps:style>
                                      <a:lnRef idx="0"/>
                                      <a:fillRef idx="0"/>
                                      <a:effectRef idx="0"/>
                                      <a:fontRef idx="minor"/>
                                    </wps:style>
                                    <wps:bodyPr/>
                                  </wps:wsp>
                                  <wpg:grpSp>
                                    <wpg:cNvGrpSpPr/>
                                    <wpg:grpSpPr>
                                      <a:xfrm>
                                        <a:off x="0" y="0"/>
                                        <a:ext cx="38880" cy="34920"/>
                                      </a:xfrm>
                                    </wpg:grpSpPr>
                                    <wps:wsp>
                                      <wps:cNvSpPr/>
                                      <wps:spPr>
                                        <a:xfrm>
                                          <a:off x="18000" y="7560"/>
                                          <a:ext cx="20880" cy="20160"/>
                                        </a:xfrm>
                                        <a:custGeom>
                                          <a:avLst/>
                                          <a:gdLst/>
                                          <a:ahLst/>
                                          <a:rect l="l" t="t" r="r" b="b"/>
                                          <a:pathLst>
                                            <a:path w="20000" h="20000">
                                              <a:moveTo>
                                                <a:pt x="10182" y="0"/>
                                              </a:moveTo>
                                              <a:lnTo>
                                                <a:pt x="8000" y="0"/>
                                              </a:lnTo>
                                              <a:lnTo>
                                                <a:pt x="6182" y="0"/>
                                              </a:lnTo>
                                              <a:lnTo>
                                                <a:pt x="5091" y="500"/>
                                              </a:lnTo>
                                              <a:lnTo>
                                                <a:pt x="4364" y="500"/>
                                              </a:lnTo>
                                              <a:lnTo>
                                                <a:pt x="3636" y="500"/>
                                              </a:lnTo>
                                              <a:lnTo>
                                                <a:pt x="2909" y="500"/>
                                              </a:lnTo>
                                              <a:lnTo>
                                                <a:pt x="2182" y="1000"/>
                                              </a:lnTo>
                                              <a:lnTo>
                                                <a:pt x="1818" y="1000"/>
                                              </a:lnTo>
                                              <a:lnTo>
                                                <a:pt x="1091" y="1500"/>
                                              </a:lnTo>
                                              <a:lnTo>
                                                <a:pt x="727" y="1500"/>
                                              </a:lnTo>
                                              <a:lnTo>
                                                <a:pt x="364" y="2000"/>
                                              </a:lnTo>
                                              <a:lnTo>
                                                <a:pt x="0" y="2000"/>
                                              </a:lnTo>
                                              <a:lnTo>
                                                <a:pt x="0" y="2500"/>
                                              </a:lnTo>
                                              <a:lnTo>
                                                <a:pt x="0" y="17500"/>
                                              </a:lnTo>
                                              <a:lnTo>
                                                <a:pt x="0" y="18000"/>
                                              </a:lnTo>
                                              <a:lnTo>
                                                <a:pt x="364" y="18000"/>
                                              </a:lnTo>
                                              <a:lnTo>
                                                <a:pt x="727" y="18500"/>
                                              </a:lnTo>
                                              <a:lnTo>
                                                <a:pt x="1091" y="18500"/>
                                              </a:lnTo>
                                              <a:lnTo>
                                                <a:pt x="1818" y="19000"/>
                                              </a:lnTo>
                                              <a:lnTo>
                                                <a:pt x="2182" y="19000"/>
                                              </a:lnTo>
                                              <a:lnTo>
                                                <a:pt x="2909" y="19500"/>
                                              </a:lnTo>
                                              <a:lnTo>
                                                <a:pt x="3636" y="19500"/>
                                              </a:lnTo>
                                              <a:lnTo>
                                                <a:pt x="4364" y="19500"/>
                                              </a:lnTo>
                                              <a:lnTo>
                                                <a:pt x="5091" y="19500"/>
                                              </a:lnTo>
                                              <a:lnTo>
                                                <a:pt x="6182" y="20000"/>
                                              </a:lnTo>
                                              <a:lnTo>
                                                <a:pt x="8000" y="20000"/>
                                              </a:lnTo>
                                              <a:lnTo>
                                                <a:pt x="10182" y="20000"/>
                                              </a:lnTo>
                                              <a:lnTo>
                                                <a:pt x="12000" y="20000"/>
                                              </a:lnTo>
                                              <a:lnTo>
                                                <a:pt x="13818" y="20000"/>
                                              </a:lnTo>
                                              <a:lnTo>
                                                <a:pt x="14909" y="19500"/>
                                              </a:lnTo>
                                              <a:lnTo>
                                                <a:pt x="15636" y="19500"/>
                                              </a:lnTo>
                                              <a:lnTo>
                                                <a:pt x="16364" y="19500"/>
                                              </a:lnTo>
                                              <a:lnTo>
                                                <a:pt x="17091" y="19500"/>
                                              </a:lnTo>
                                              <a:lnTo>
                                                <a:pt x="17818" y="19000"/>
                                              </a:lnTo>
                                              <a:lnTo>
                                                <a:pt x="18182" y="19000"/>
                                              </a:lnTo>
                                              <a:lnTo>
                                                <a:pt x="18909" y="18500"/>
                                              </a:lnTo>
                                              <a:lnTo>
                                                <a:pt x="19273" y="18500"/>
                                              </a:lnTo>
                                              <a:lnTo>
                                                <a:pt x="19636" y="18000"/>
                                              </a:lnTo>
                                              <a:lnTo>
                                                <a:pt x="20000" y="18000"/>
                                              </a:lnTo>
                                              <a:lnTo>
                                                <a:pt x="20000" y="17500"/>
                                              </a:lnTo>
                                              <a:lnTo>
                                                <a:pt x="20000" y="2500"/>
                                              </a:lnTo>
                                              <a:lnTo>
                                                <a:pt x="20000" y="2000"/>
                                              </a:lnTo>
                                              <a:lnTo>
                                                <a:pt x="19636" y="2000"/>
                                              </a:lnTo>
                                              <a:lnTo>
                                                <a:pt x="19273" y="1500"/>
                                              </a:lnTo>
                                              <a:lnTo>
                                                <a:pt x="18909" y="1500"/>
                                              </a:lnTo>
                                              <a:lnTo>
                                                <a:pt x="18182" y="1000"/>
                                              </a:lnTo>
                                              <a:lnTo>
                                                <a:pt x="17818" y="1000"/>
                                              </a:lnTo>
                                              <a:lnTo>
                                                <a:pt x="17091" y="500"/>
                                              </a:lnTo>
                                              <a:lnTo>
                                                <a:pt x="16364" y="500"/>
                                              </a:lnTo>
                                              <a:lnTo>
                                                <a:pt x="15636" y="500"/>
                                              </a:lnTo>
                                              <a:lnTo>
                                                <a:pt x="14909" y="500"/>
                                              </a:lnTo>
                                              <a:lnTo>
                                                <a:pt x="13818" y="0"/>
                                              </a:lnTo>
                                              <a:lnTo>
                                                <a:pt x="12000" y="0"/>
                                              </a:lnTo>
                                              <a:lnTo>
                                                <a:pt x="10182" y="0"/>
                                              </a:lnTo>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3040" cy="34920"/>
                                        </a:xfrm>
                                        <a:custGeom>
                                          <a:avLst/>
                                          <a:gdLst/>
                                          <a:ahLst/>
                                          <a:rect l="l" t="t" r="r" b="b"/>
                                          <a:pathLst>
                                            <a:path w="20000" h="20000">
                                              <a:moveTo>
                                                <a:pt x="10000" y="0"/>
                                              </a:moveTo>
                                              <a:lnTo>
                                                <a:pt x="8000" y="0"/>
                                              </a:lnTo>
                                              <a:lnTo>
                                                <a:pt x="6000" y="290"/>
                                              </a:lnTo>
                                              <a:lnTo>
                                                <a:pt x="5333" y="290"/>
                                              </a:lnTo>
                                              <a:lnTo>
                                                <a:pt x="4333" y="580"/>
                                              </a:lnTo>
                                              <a:lnTo>
                                                <a:pt x="3667" y="870"/>
                                              </a:lnTo>
                                              <a:lnTo>
                                                <a:pt x="3000" y="870"/>
                                              </a:lnTo>
                                              <a:lnTo>
                                                <a:pt x="2333" y="1159"/>
                                              </a:lnTo>
                                              <a:lnTo>
                                                <a:pt x="1667" y="1449"/>
                                              </a:lnTo>
                                              <a:lnTo>
                                                <a:pt x="1333" y="1739"/>
                                              </a:lnTo>
                                              <a:lnTo>
                                                <a:pt x="667" y="2029"/>
                                              </a:lnTo>
                                              <a:lnTo>
                                                <a:pt x="333" y="2319"/>
                                              </a:lnTo>
                                              <a:lnTo>
                                                <a:pt x="333" y="2609"/>
                                              </a:lnTo>
                                              <a:lnTo>
                                                <a:pt x="0" y="3188"/>
                                              </a:lnTo>
                                              <a:lnTo>
                                                <a:pt x="0" y="3478"/>
                                              </a:lnTo>
                                              <a:lnTo>
                                                <a:pt x="0" y="16522"/>
                                              </a:lnTo>
                                              <a:lnTo>
                                                <a:pt x="0" y="16812"/>
                                              </a:lnTo>
                                              <a:lnTo>
                                                <a:pt x="333" y="17391"/>
                                              </a:lnTo>
                                              <a:lnTo>
                                                <a:pt x="333" y="17681"/>
                                              </a:lnTo>
                                              <a:lnTo>
                                                <a:pt x="667" y="17971"/>
                                              </a:lnTo>
                                              <a:lnTo>
                                                <a:pt x="1333" y="18261"/>
                                              </a:lnTo>
                                              <a:lnTo>
                                                <a:pt x="1667" y="18551"/>
                                              </a:lnTo>
                                              <a:lnTo>
                                                <a:pt x="2333" y="18841"/>
                                              </a:lnTo>
                                              <a:lnTo>
                                                <a:pt x="3000" y="19130"/>
                                              </a:lnTo>
                                              <a:lnTo>
                                                <a:pt x="3667" y="19130"/>
                                              </a:lnTo>
                                              <a:lnTo>
                                                <a:pt x="4333" y="19420"/>
                                              </a:lnTo>
                                              <a:lnTo>
                                                <a:pt x="5333" y="19710"/>
                                              </a:lnTo>
                                              <a:lnTo>
                                                <a:pt x="6000" y="19710"/>
                                              </a:lnTo>
                                              <a:lnTo>
                                                <a:pt x="8000" y="20000"/>
                                              </a:lnTo>
                                              <a:lnTo>
                                                <a:pt x="10000" y="20000"/>
                                              </a:lnTo>
                                              <a:lnTo>
                                                <a:pt x="12000" y="20000"/>
                                              </a:lnTo>
                                              <a:lnTo>
                                                <a:pt x="14000" y="19710"/>
                                              </a:lnTo>
                                              <a:lnTo>
                                                <a:pt x="14667" y="19710"/>
                                              </a:lnTo>
                                              <a:lnTo>
                                                <a:pt x="15667" y="19420"/>
                                              </a:lnTo>
                                              <a:lnTo>
                                                <a:pt x="16333" y="19130"/>
                                              </a:lnTo>
                                              <a:lnTo>
                                                <a:pt x="17000" y="19130"/>
                                              </a:lnTo>
                                              <a:lnTo>
                                                <a:pt x="17667" y="18841"/>
                                              </a:lnTo>
                                              <a:lnTo>
                                                <a:pt x="18333" y="18551"/>
                                              </a:lnTo>
                                              <a:lnTo>
                                                <a:pt x="18667" y="18261"/>
                                              </a:lnTo>
                                              <a:lnTo>
                                                <a:pt x="19333" y="17971"/>
                                              </a:lnTo>
                                              <a:lnTo>
                                                <a:pt x="19667" y="17681"/>
                                              </a:lnTo>
                                              <a:lnTo>
                                                <a:pt x="19667" y="17391"/>
                                              </a:lnTo>
                                              <a:lnTo>
                                                <a:pt x="20000" y="16812"/>
                                              </a:lnTo>
                                              <a:lnTo>
                                                <a:pt x="20000" y="16522"/>
                                              </a:lnTo>
                                              <a:lnTo>
                                                <a:pt x="20000" y="3478"/>
                                              </a:lnTo>
                                              <a:lnTo>
                                                <a:pt x="20000" y="3188"/>
                                              </a:lnTo>
                                              <a:lnTo>
                                                <a:pt x="19667" y="2609"/>
                                              </a:lnTo>
                                              <a:lnTo>
                                                <a:pt x="19667" y="2319"/>
                                              </a:lnTo>
                                              <a:lnTo>
                                                <a:pt x="19333" y="2029"/>
                                              </a:lnTo>
                                              <a:lnTo>
                                                <a:pt x="18667" y="1739"/>
                                              </a:lnTo>
                                              <a:lnTo>
                                                <a:pt x="18333" y="1449"/>
                                              </a:lnTo>
                                              <a:lnTo>
                                                <a:pt x="17667" y="1159"/>
                                              </a:lnTo>
                                              <a:lnTo>
                                                <a:pt x="17000" y="870"/>
                                              </a:lnTo>
                                              <a:lnTo>
                                                <a:pt x="16333" y="870"/>
                                              </a:lnTo>
                                              <a:lnTo>
                                                <a:pt x="15667" y="580"/>
                                              </a:lnTo>
                                              <a:lnTo>
                                                <a:pt x="14667" y="290"/>
                                              </a:lnTo>
                                              <a:lnTo>
                                                <a:pt x="14000" y="290"/>
                                              </a:lnTo>
                                              <a:lnTo>
                                                <a:pt x="12000" y="0"/>
                                              </a:lnTo>
                                              <a:lnTo>
                                                <a:pt x="10000" y="0"/>
                                              </a:lnTo>
                                            </a:path>
                                          </a:pathLst>
                                        </a:custGeom>
                                        <a:solidFill>
                                          <a:srgbClr val="c0c0c0"/>
                                        </a:solidFill>
                                        <a:ln w="9360">
                                          <a:solidFill>
                                            <a:srgbClr val="000000"/>
                                          </a:solidFill>
                                          <a:round/>
                                        </a:ln>
                                      </wps:spPr>
                                      <wps:style>
                                        <a:lnRef idx="0"/>
                                        <a:fillRef idx="0"/>
                                        <a:effectRef idx="0"/>
                                        <a:fontRef idx="minor"/>
                                      </wps:style>
                                      <wps:bodyPr/>
                                    </wps:wsp>
                                  </wpg:grpSp>
                                </wpg:grpSp>
                                <wpg:grpSp>
                                  <wpg:cNvGrpSpPr/>
                                  <wpg:grpSpPr>
                                    <a:xfrm>
                                      <a:off x="91440" y="21960"/>
                                      <a:ext cx="501480" cy="19800"/>
                                    </a:xfrm>
                                  </wpg:grpSpPr>
                                  <wps:wsp>
                                    <wps:cNvSpPr/>
                                    <wps:spPr>
                                      <a:xfrm>
                                        <a:off x="0" y="0"/>
                                        <a:ext cx="501120" cy="5040"/>
                                      </a:xfrm>
                                      <a:custGeom>
                                        <a:avLst/>
                                        <a:gdLst/>
                                        <a:ahLst/>
                                        <a:rect l="l" t="t" r="r" b="b"/>
                                        <a:pathLst>
                                          <a:path w="20000" h="20000">
                                            <a:moveTo>
                                              <a:pt x="0" y="20000"/>
                                            </a:moveTo>
                                            <a:lnTo>
                                              <a:pt x="20000" y="20000"/>
                                            </a:lnTo>
                                            <a:lnTo>
                                              <a:pt x="20000" y="0"/>
                                            </a:lnTo>
                                            <a:lnTo>
                                              <a:pt x="0" y="0"/>
                                            </a:lnTo>
                                            <a:lnTo>
                                              <a:pt x="0" y="20000"/>
                                            </a:lnTo>
                                            <a:close/>
                                          </a:path>
                                        </a:pathLst>
                                      </a:custGeom>
                                      <a:solidFill>
                                        <a:srgbClr val="000000"/>
                                      </a:solidFill>
                                      <a:ln w="0">
                                        <a:solidFill>
                                          <a:srgbClr val="000000"/>
                                        </a:solidFill>
                                      </a:ln>
                                    </wps:spPr>
                                    <wps:style>
                                      <a:lnRef idx="0"/>
                                      <a:fillRef idx="0"/>
                                      <a:effectRef idx="0"/>
                                      <a:fontRef idx="minor"/>
                                    </wps:style>
                                    <wps:bodyPr/>
                                  </wps:wsp>
                                  <wps:wsp>
                                    <wps:cNvSpPr/>
                                    <wps:spPr>
                                      <a:xfrm>
                                        <a:off x="360" y="14760"/>
                                        <a:ext cx="501120" cy="5040"/>
                                      </a:xfrm>
                                      <a:custGeom>
                                        <a:avLst/>
                                        <a:gdLst/>
                                        <a:ahLst/>
                                        <a:rect l="l" t="t" r="r" b="b"/>
                                        <a:pathLst>
                                          <a:path w="20000" h="20000">
                                            <a:moveTo>
                                              <a:pt x="0" y="20000"/>
                                            </a:moveTo>
                                            <a:lnTo>
                                              <a:pt x="20000" y="20000"/>
                                            </a:lnTo>
                                            <a:lnTo>
                                              <a:pt x="20000" y="0"/>
                                            </a:lnTo>
                                            <a:lnTo>
                                              <a:pt x="0" y="0"/>
                                            </a:lnTo>
                                            <a:lnTo>
                                              <a:pt x="0" y="2000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1600" y="0"/>
                                      <a:ext cx="68760" cy="250920"/>
                                    </a:xfrm>
                                    <a:custGeom>
                                      <a:avLst/>
                                      <a:gdLst/>
                                      <a:ahLst/>
                                      <a:rect l="l" t="t" r="r" b="b"/>
                                      <a:pathLst>
                                        <a:path w="20000" h="20000">
                                          <a:moveTo>
                                            <a:pt x="7159" y="20000"/>
                                          </a:moveTo>
                                          <a:lnTo>
                                            <a:pt x="8750" y="20000"/>
                                          </a:lnTo>
                                          <a:lnTo>
                                            <a:pt x="9545" y="20000"/>
                                          </a:lnTo>
                                          <a:lnTo>
                                            <a:pt x="10455" y="20000"/>
                                          </a:lnTo>
                                          <a:lnTo>
                                            <a:pt x="11250" y="20000"/>
                                          </a:lnTo>
                                          <a:lnTo>
                                            <a:pt x="12841" y="20000"/>
                                          </a:lnTo>
                                          <a:lnTo>
                                            <a:pt x="12841" y="19717"/>
                                          </a:lnTo>
                                          <a:lnTo>
                                            <a:pt x="13636" y="19717"/>
                                          </a:lnTo>
                                          <a:lnTo>
                                            <a:pt x="14432" y="19717"/>
                                          </a:lnTo>
                                          <a:lnTo>
                                            <a:pt x="14432" y="19433"/>
                                          </a:lnTo>
                                          <a:lnTo>
                                            <a:pt x="14432" y="19150"/>
                                          </a:lnTo>
                                          <a:lnTo>
                                            <a:pt x="16023" y="18907"/>
                                          </a:lnTo>
                                          <a:lnTo>
                                            <a:pt x="16818" y="18623"/>
                                          </a:lnTo>
                                          <a:lnTo>
                                            <a:pt x="18409" y="17490"/>
                                          </a:lnTo>
                                          <a:lnTo>
                                            <a:pt x="17614" y="16113"/>
                                          </a:lnTo>
                                          <a:lnTo>
                                            <a:pt x="20000" y="14453"/>
                                          </a:lnTo>
                                          <a:lnTo>
                                            <a:pt x="20000" y="12794"/>
                                          </a:lnTo>
                                          <a:lnTo>
                                            <a:pt x="20000" y="11377"/>
                                          </a:lnTo>
                                          <a:lnTo>
                                            <a:pt x="20000" y="10000"/>
                                          </a:lnTo>
                                          <a:lnTo>
                                            <a:pt x="20000" y="8340"/>
                                          </a:lnTo>
                                          <a:lnTo>
                                            <a:pt x="18409" y="7490"/>
                                          </a:lnTo>
                                          <a:lnTo>
                                            <a:pt x="19205" y="6680"/>
                                          </a:lnTo>
                                          <a:lnTo>
                                            <a:pt x="17614" y="5830"/>
                                          </a:lnTo>
                                          <a:lnTo>
                                            <a:pt x="16023" y="4737"/>
                                          </a:lnTo>
                                          <a:lnTo>
                                            <a:pt x="14432" y="3320"/>
                                          </a:lnTo>
                                          <a:lnTo>
                                            <a:pt x="14432" y="2510"/>
                                          </a:lnTo>
                                          <a:lnTo>
                                            <a:pt x="14432" y="1660"/>
                                          </a:lnTo>
                                          <a:lnTo>
                                            <a:pt x="13636" y="1093"/>
                                          </a:lnTo>
                                          <a:lnTo>
                                            <a:pt x="12841" y="567"/>
                                          </a:lnTo>
                                          <a:lnTo>
                                            <a:pt x="12841" y="283"/>
                                          </a:lnTo>
                                          <a:lnTo>
                                            <a:pt x="12841" y="0"/>
                                          </a:lnTo>
                                          <a:lnTo>
                                            <a:pt x="11250" y="0"/>
                                          </a:lnTo>
                                          <a:lnTo>
                                            <a:pt x="10455" y="0"/>
                                          </a:lnTo>
                                          <a:lnTo>
                                            <a:pt x="9545" y="0"/>
                                          </a:lnTo>
                                          <a:lnTo>
                                            <a:pt x="7955" y="0"/>
                                          </a:lnTo>
                                          <a:lnTo>
                                            <a:pt x="7159" y="283"/>
                                          </a:lnTo>
                                          <a:lnTo>
                                            <a:pt x="6364" y="567"/>
                                          </a:lnTo>
                                          <a:lnTo>
                                            <a:pt x="4773" y="2227"/>
                                          </a:lnTo>
                                          <a:lnTo>
                                            <a:pt x="4773" y="3603"/>
                                          </a:lnTo>
                                          <a:lnTo>
                                            <a:pt x="3182" y="5020"/>
                                          </a:lnTo>
                                          <a:lnTo>
                                            <a:pt x="2386" y="6113"/>
                                          </a:lnTo>
                                          <a:lnTo>
                                            <a:pt x="795" y="6964"/>
                                          </a:lnTo>
                                          <a:lnTo>
                                            <a:pt x="0" y="8340"/>
                                          </a:lnTo>
                                          <a:lnTo>
                                            <a:pt x="0" y="10000"/>
                                          </a:lnTo>
                                          <a:lnTo>
                                            <a:pt x="0" y="11377"/>
                                          </a:lnTo>
                                          <a:lnTo>
                                            <a:pt x="0" y="12794"/>
                                          </a:lnTo>
                                          <a:lnTo>
                                            <a:pt x="0" y="14453"/>
                                          </a:lnTo>
                                          <a:lnTo>
                                            <a:pt x="795" y="14453"/>
                                          </a:lnTo>
                                          <a:lnTo>
                                            <a:pt x="795" y="15020"/>
                                          </a:lnTo>
                                          <a:lnTo>
                                            <a:pt x="795" y="15263"/>
                                          </a:lnTo>
                                          <a:lnTo>
                                            <a:pt x="795" y="15547"/>
                                          </a:lnTo>
                                          <a:lnTo>
                                            <a:pt x="795" y="16113"/>
                                          </a:lnTo>
                                          <a:lnTo>
                                            <a:pt x="1591" y="16113"/>
                                          </a:lnTo>
                                          <a:lnTo>
                                            <a:pt x="2386" y="16113"/>
                                          </a:lnTo>
                                          <a:lnTo>
                                            <a:pt x="3182" y="16113"/>
                                          </a:lnTo>
                                          <a:lnTo>
                                            <a:pt x="3182" y="17490"/>
                                          </a:lnTo>
                                          <a:lnTo>
                                            <a:pt x="4773" y="18623"/>
                                          </a:lnTo>
                                          <a:lnTo>
                                            <a:pt x="5568" y="18907"/>
                                          </a:lnTo>
                                          <a:lnTo>
                                            <a:pt x="7159" y="19150"/>
                                          </a:lnTo>
                                          <a:lnTo>
                                            <a:pt x="7159" y="19433"/>
                                          </a:lnTo>
                                          <a:lnTo>
                                            <a:pt x="7159" y="19717"/>
                                          </a:lnTo>
                                          <a:lnTo>
                                            <a:pt x="7159" y="20000"/>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36000" y="75960"/>
                                      <a:ext cx="34920" cy="146160"/>
                                    </a:xfrm>
                                    <a:custGeom>
                                      <a:avLst/>
                                      <a:gdLst/>
                                      <a:ahLst/>
                                      <a:rect l="l" t="t" r="r" b="b"/>
                                      <a:pathLst>
                                        <a:path w="20000" h="20000">
                                          <a:moveTo>
                                            <a:pt x="0" y="9861"/>
                                          </a:moveTo>
                                          <a:lnTo>
                                            <a:pt x="1111" y="13819"/>
                                          </a:lnTo>
                                          <a:lnTo>
                                            <a:pt x="1111" y="14306"/>
                                          </a:lnTo>
                                          <a:lnTo>
                                            <a:pt x="2667" y="15694"/>
                                          </a:lnTo>
                                          <a:lnTo>
                                            <a:pt x="6000" y="17153"/>
                                          </a:lnTo>
                                          <a:lnTo>
                                            <a:pt x="10667" y="19514"/>
                                          </a:lnTo>
                                          <a:lnTo>
                                            <a:pt x="13778" y="20000"/>
                                          </a:lnTo>
                                          <a:lnTo>
                                            <a:pt x="16889" y="20000"/>
                                          </a:lnTo>
                                          <a:lnTo>
                                            <a:pt x="16889" y="18125"/>
                                          </a:lnTo>
                                          <a:lnTo>
                                            <a:pt x="20000" y="16667"/>
                                          </a:lnTo>
                                          <a:lnTo>
                                            <a:pt x="20000" y="16181"/>
                                          </a:lnTo>
                                          <a:lnTo>
                                            <a:pt x="20000" y="15694"/>
                                          </a:lnTo>
                                          <a:lnTo>
                                            <a:pt x="20000" y="15208"/>
                                          </a:lnTo>
                                          <a:lnTo>
                                            <a:pt x="18444" y="15208"/>
                                          </a:lnTo>
                                          <a:lnTo>
                                            <a:pt x="16889" y="15208"/>
                                          </a:lnTo>
                                          <a:lnTo>
                                            <a:pt x="16889" y="14306"/>
                                          </a:lnTo>
                                          <a:lnTo>
                                            <a:pt x="13778" y="13333"/>
                                          </a:lnTo>
                                          <a:lnTo>
                                            <a:pt x="13778" y="10000"/>
                                          </a:lnTo>
                                          <a:lnTo>
                                            <a:pt x="13778" y="8542"/>
                                          </a:lnTo>
                                          <a:lnTo>
                                            <a:pt x="13778" y="6667"/>
                                          </a:lnTo>
                                          <a:lnTo>
                                            <a:pt x="16889" y="5694"/>
                                          </a:lnTo>
                                          <a:lnTo>
                                            <a:pt x="16889" y="4792"/>
                                          </a:lnTo>
                                          <a:lnTo>
                                            <a:pt x="18444" y="4792"/>
                                          </a:lnTo>
                                          <a:lnTo>
                                            <a:pt x="20000" y="4792"/>
                                          </a:lnTo>
                                          <a:lnTo>
                                            <a:pt x="20000" y="3819"/>
                                          </a:lnTo>
                                          <a:lnTo>
                                            <a:pt x="20000" y="2847"/>
                                          </a:lnTo>
                                          <a:lnTo>
                                            <a:pt x="18444" y="1875"/>
                                          </a:lnTo>
                                          <a:lnTo>
                                            <a:pt x="18444" y="972"/>
                                          </a:lnTo>
                                          <a:lnTo>
                                            <a:pt x="13778" y="0"/>
                                          </a:lnTo>
                                          <a:lnTo>
                                            <a:pt x="7556" y="0"/>
                                          </a:lnTo>
                                          <a:lnTo>
                                            <a:pt x="6000" y="1458"/>
                                          </a:lnTo>
                                          <a:lnTo>
                                            <a:pt x="4444" y="2847"/>
                                          </a:lnTo>
                                          <a:lnTo>
                                            <a:pt x="1111" y="5208"/>
                                          </a:lnTo>
                                          <a:lnTo>
                                            <a:pt x="1111" y="6181"/>
                                          </a:lnTo>
                                        </a:path>
                                      </a:pathLst>
                                    </a:custGeom>
                                    <a:solidFill>
                                      <a:srgbClr val="7f7f7f"/>
                                    </a:solidFill>
                                    <a:ln w="0">
                                      <a:solidFill>
                                        <a:srgbClr val="7f7f7f"/>
                                      </a:solidFill>
                                    </a:ln>
                                  </wps:spPr>
                                  <wps:style>
                                    <a:lnRef idx="0"/>
                                    <a:fillRef idx="0"/>
                                    <a:effectRef idx="0"/>
                                    <a:fontRef idx="minor"/>
                                  </wps:style>
                                  <wps:bodyPr/>
                                </wps:wsp>
                                <wps:wsp>
                                  <wps:cNvSpPr/>
                                  <wps:spPr>
                                    <a:xfrm>
                                      <a:off x="59400" y="111600"/>
                                      <a:ext cx="15840" cy="76320"/>
                                    </a:xfrm>
                                    <a:custGeom>
                                      <a:avLst/>
                                      <a:gdLst/>
                                      <a:ahLst/>
                                      <a:rect l="l" t="t" r="r" b="b"/>
                                      <a:pathLst>
                                        <a:path w="20000" h="20000">
                                          <a:moveTo>
                                            <a:pt x="6667" y="20000"/>
                                          </a:moveTo>
                                          <a:lnTo>
                                            <a:pt x="10000" y="20000"/>
                                          </a:lnTo>
                                          <a:lnTo>
                                            <a:pt x="13333" y="20000"/>
                                          </a:lnTo>
                                          <a:lnTo>
                                            <a:pt x="13333" y="19067"/>
                                          </a:lnTo>
                                          <a:lnTo>
                                            <a:pt x="13333" y="18133"/>
                                          </a:lnTo>
                                          <a:lnTo>
                                            <a:pt x="16667" y="18133"/>
                                          </a:lnTo>
                                          <a:lnTo>
                                            <a:pt x="20000" y="18133"/>
                                          </a:lnTo>
                                          <a:lnTo>
                                            <a:pt x="20000" y="13600"/>
                                          </a:lnTo>
                                          <a:lnTo>
                                            <a:pt x="20000" y="10000"/>
                                          </a:lnTo>
                                          <a:lnTo>
                                            <a:pt x="20000" y="5467"/>
                                          </a:lnTo>
                                          <a:lnTo>
                                            <a:pt x="20000" y="933"/>
                                          </a:lnTo>
                                          <a:lnTo>
                                            <a:pt x="16667" y="933"/>
                                          </a:lnTo>
                                          <a:lnTo>
                                            <a:pt x="13333" y="933"/>
                                          </a:lnTo>
                                          <a:lnTo>
                                            <a:pt x="13333" y="0"/>
                                          </a:lnTo>
                                          <a:lnTo>
                                            <a:pt x="10000" y="0"/>
                                          </a:lnTo>
                                          <a:lnTo>
                                            <a:pt x="6667" y="0"/>
                                          </a:lnTo>
                                          <a:lnTo>
                                            <a:pt x="6667" y="1867"/>
                                          </a:lnTo>
                                          <a:lnTo>
                                            <a:pt x="0" y="3600"/>
                                          </a:lnTo>
                                          <a:lnTo>
                                            <a:pt x="0" y="7333"/>
                                          </a:lnTo>
                                          <a:lnTo>
                                            <a:pt x="0" y="10000"/>
                                          </a:lnTo>
                                          <a:lnTo>
                                            <a:pt x="0" y="16400"/>
                                          </a:lnTo>
                                          <a:lnTo>
                                            <a:pt x="6667" y="18133"/>
                                          </a:lnTo>
                                          <a:lnTo>
                                            <a:pt x="6667" y="20000"/>
                                          </a:lnTo>
                                          <a:close/>
                                        </a:path>
                                      </a:pathLst>
                                    </a:custGeom>
                                    <a:solidFill>
                                      <a:srgbClr val="000000"/>
                                    </a:solidFill>
                                    <a:ln w="0">
                                      <a:solidFill>
                                        <a:srgbClr val="000000"/>
                                      </a:solidFill>
                                    </a:ln>
                                  </wps:spPr>
                                  <wps:style>
                                    <a:lnRef idx="0"/>
                                    <a:fillRef idx="0"/>
                                    <a:effectRef idx="0"/>
                                    <a:fontRef idx="minor"/>
                                  </wps:style>
                                  <wps:bodyPr/>
                                </wps:wsp>
                                <wps:wsp>
                                  <wps:cNvSpPr/>
                                  <wps:spPr>
                                    <a:xfrm>
                                      <a:off x="54000" y="24120"/>
                                      <a:ext cx="10800" cy="17280"/>
                                    </a:xfrm>
                                    <a:custGeom>
                                      <a:avLst/>
                                      <a:gdLst/>
                                      <a:ahLst/>
                                      <a:rect l="l" t="t" r="r" b="b"/>
                                      <a:pathLst>
                                        <a:path w="20000" h="20000">
                                          <a:moveTo>
                                            <a:pt x="10345" y="20000"/>
                                          </a:moveTo>
                                          <a:lnTo>
                                            <a:pt x="15172" y="11765"/>
                                          </a:lnTo>
                                          <a:lnTo>
                                            <a:pt x="20000" y="4118"/>
                                          </a:lnTo>
                                          <a:lnTo>
                                            <a:pt x="15172" y="0"/>
                                          </a:lnTo>
                                          <a:lnTo>
                                            <a:pt x="4828" y="0"/>
                                          </a:lnTo>
                                          <a:lnTo>
                                            <a:pt x="0" y="8235"/>
                                          </a:lnTo>
                                          <a:lnTo>
                                            <a:pt x="0" y="11765"/>
                                          </a:lnTo>
                                          <a:lnTo>
                                            <a:pt x="4828" y="15882"/>
                                          </a:lnTo>
                                          <a:lnTo>
                                            <a:pt x="10345" y="20000"/>
                                          </a:lnTo>
                                          <a:close/>
                                        </a:path>
                                      </a:pathLst>
                                    </a:custGeom>
                                    <a:solidFill>
                                      <a:srgbClr val="000000"/>
                                    </a:solidFill>
                                    <a:ln w="0">
                                      <a:solidFill>
                                        <a:srgbClr val="000000"/>
                                      </a:solidFill>
                                    </a:ln>
                                  </wps:spPr>
                                  <wps:style>
                                    <a:lnRef idx="0"/>
                                    <a:fillRef idx="0"/>
                                    <a:effectRef idx="0"/>
                                    <a:fontRef idx="minor"/>
                                  </wps:style>
                                  <wps:bodyPr/>
                                </wps:wsp>
                                <wps:wsp>
                                  <wps:cNvSpPr/>
                                  <wps:spPr>
                                    <a:xfrm>
                                      <a:off x="0" y="201600"/>
                                      <a:ext cx="46440" cy="93960"/>
                                    </a:xfrm>
                                    <a:custGeom>
                                      <a:avLst/>
                                      <a:gdLst/>
                                      <a:ahLst/>
                                      <a:rect l="l" t="t" r="r" b="b"/>
                                      <a:pathLst>
                                        <a:path w="20000" h="20000">
                                          <a:moveTo>
                                            <a:pt x="18824" y="10378"/>
                                          </a:moveTo>
                                          <a:lnTo>
                                            <a:pt x="20000" y="10378"/>
                                          </a:lnTo>
                                          <a:lnTo>
                                            <a:pt x="20000" y="9622"/>
                                          </a:lnTo>
                                          <a:lnTo>
                                            <a:pt x="20000" y="8865"/>
                                          </a:lnTo>
                                          <a:lnTo>
                                            <a:pt x="20000" y="8108"/>
                                          </a:lnTo>
                                          <a:lnTo>
                                            <a:pt x="17647" y="7459"/>
                                          </a:lnTo>
                                          <a:lnTo>
                                            <a:pt x="16471" y="6703"/>
                                          </a:lnTo>
                                          <a:lnTo>
                                            <a:pt x="14118" y="3676"/>
                                          </a:lnTo>
                                          <a:lnTo>
                                            <a:pt x="14118" y="0"/>
                                          </a:lnTo>
                                          <a:lnTo>
                                            <a:pt x="12941" y="0"/>
                                          </a:lnTo>
                                          <a:lnTo>
                                            <a:pt x="11765" y="0"/>
                                          </a:lnTo>
                                          <a:lnTo>
                                            <a:pt x="10588" y="0"/>
                                          </a:lnTo>
                                          <a:lnTo>
                                            <a:pt x="10588" y="1514"/>
                                          </a:lnTo>
                                          <a:lnTo>
                                            <a:pt x="10588" y="2270"/>
                                          </a:lnTo>
                                          <a:lnTo>
                                            <a:pt x="10588" y="2919"/>
                                          </a:lnTo>
                                          <a:lnTo>
                                            <a:pt x="10588" y="4432"/>
                                          </a:lnTo>
                                          <a:lnTo>
                                            <a:pt x="9412" y="8108"/>
                                          </a:lnTo>
                                          <a:lnTo>
                                            <a:pt x="7059" y="11135"/>
                                          </a:lnTo>
                                          <a:lnTo>
                                            <a:pt x="4706" y="13297"/>
                                          </a:lnTo>
                                          <a:lnTo>
                                            <a:pt x="2353" y="17081"/>
                                          </a:lnTo>
                                          <a:lnTo>
                                            <a:pt x="1176" y="17081"/>
                                          </a:lnTo>
                                          <a:lnTo>
                                            <a:pt x="0" y="17081"/>
                                          </a:lnTo>
                                          <a:lnTo>
                                            <a:pt x="0" y="18486"/>
                                          </a:lnTo>
                                          <a:lnTo>
                                            <a:pt x="0" y="20000"/>
                                          </a:lnTo>
                                          <a:lnTo>
                                            <a:pt x="5882" y="20000"/>
                                          </a:lnTo>
                                          <a:lnTo>
                                            <a:pt x="11765" y="19243"/>
                                          </a:lnTo>
                                          <a:lnTo>
                                            <a:pt x="15294" y="16324"/>
                                          </a:lnTo>
                                          <a:lnTo>
                                            <a:pt x="18824" y="13297"/>
                                          </a:lnTo>
                                          <a:lnTo>
                                            <a:pt x="18824" y="11892"/>
                                          </a:lnTo>
                                          <a:lnTo>
                                            <a:pt x="18824" y="10378"/>
                                          </a:lnTo>
                                          <a:close/>
                                        </a:path>
                                      </a:pathLst>
                                    </a:custGeom>
                                    <a:solidFill>
                                      <a:srgbClr val="7f7f7f"/>
                                    </a:solidFill>
                                    <a:ln w="0">
                                      <a:solidFill>
                                        <a:srgbClr val="7f7f7f"/>
                                      </a:solidFill>
                                    </a:ln>
                                  </wps:spPr>
                                  <wps:style>
                                    <a:lnRef idx="0"/>
                                    <a:fillRef idx="0"/>
                                    <a:effectRef idx="0"/>
                                    <a:fontRef idx="minor"/>
                                  </wps:style>
                                  <wps:bodyPr/>
                                </wps:wsp>
                                <wps:wsp>
                                  <wps:cNvSpPr/>
                                  <wps:spPr>
                                    <a:xfrm>
                                      <a:off x="65160" y="0"/>
                                      <a:ext cx="70560" cy="316800"/>
                                    </a:xfrm>
                                    <a:custGeom>
                                      <a:avLst/>
                                      <a:gdLst/>
                                      <a:ahLst/>
                                      <a:rect l="l" t="t" r="r" b="b"/>
                                      <a:pathLst>
                                        <a:path w="20000" h="20000">
                                          <a:moveTo>
                                            <a:pt x="13077" y="16699"/>
                                          </a:moveTo>
                                          <a:lnTo>
                                            <a:pt x="13077" y="16250"/>
                                          </a:lnTo>
                                          <a:lnTo>
                                            <a:pt x="13077" y="16058"/>
                                          </a:lnTo>
                                          <a:lnTo>
                                            <a:pt x="13077" y="15833"/>
                                          </a:lnTo>
                                          <a:lnTo>
                                            <a:pt x="13077" y="15609"/>
                                          </a:lnTo>
                                          <a:lnTo>
                                            <a:pt x="13077" y="15160"/>
                                          </a:lnTo>
                                          <a:lnTo>
                                            <a:pt x="12308" y="15160"/>
                                          </a:lnTo>
                                          <a:lnTo>
                                            <a:pt x="11538" y="15160"/>
                                          </a:lnTo>
                                          <a:lnTo>
                                            <a:pt x="10769" y="15160"/>
                                          </a:lnTo>
                                          <a:lnTo>
                                            <a:pt x="10769" y="14712"/>
                                          </a:lnTo>
                                          <a:lnTo>
                                            <a:pt x="12308" y="14295"/>
                                          </a:lnTo>
                                          <a:lnTo>
                                            <a:pt x="12308" y="12981"/>
                                          </a:lnTo>
                                          <a:lnTo>
                                            <a:pt x="12308" y="11442"/>
                                          </a:lnTo>
                                          <a:lnTo>
                                            <a:pt x="13077" y="11442"/>
                                          </a:lnTo>
                                          <a:lnTo>
                                            <a:pt x="13077" y="12308"/>
                                          </a:lnTo>
                                          <a:lnTo>
                                            <a:pt x="13077" y="12532"/>
                                          </a:lnTo>
                                          <a:lnTo>
                                            <a:pt x="13077" y="12756"/>
                                          </a:lnTo>
                                          <a:lnTo>
                                            <a:pt x="13077" y="12981"/>
                                          </a:lnTo>
                                          <a:lnTo>
                                            <a:pt x="13077" y="13397"/>
                                          </a:lnTo>
                                          <a:lnTo>
                                            <a:pt x="13077" y="14071"/>
                                          </a:lnTo>
                                          <a:lnTo>
                                            <a:pt x="15385" y="14071"/>
                                          </a:lnTo>
                                          <a:lnTo>
                                            <a:pt x="15385" y="14295"/>
                                          </a:lnTo>
                                          <a:lnTo>
                                            <a:pt x="15385" y="14519"/>
                                          </a:lnTo>
                                          <a:lnTo>
                                            <a:pt x="15385" y="14712"/>
                                          </a:lnTo>
                                          <a:lnTo>
                                            <a:pt x="16154" y="14712"/>
                                          </a:lnTo>
                                          <a:lnTo>
                                            <a:pt x="16154" y="14071"/>
                                          </a:lnTo>
                                          <a:lnTo>
                                            <a:pt x="16154" y="13622"/>
                                          </a:lnTo>
                                          <a:lnTo>
                                            <a:pt x="16154" y="13397"/>
                                          </a:lnTo>
                                          <a:lnTo>
                                            <a:pt x="16154" y="12981"/>
                                          </a:lnTo>
                                          <a:lnTo>
                                            <a:pt x="16154" y="12308"/>
                                          </a:lnTo>
                                          <a:lnTo>
                                            <a:pt x="17692" y="11635"/>
                                          </a:lnTo>
                                          <a:lnTo>
                                            <a:pt x="18462" y="10994"/>
                                          </a:lnTo>
                                          <a:lnTo>
                                            <a:pt x="18462" y="9904"/>
                                          </a:lnTo>
                                          <a:lnTo>
                                            <a:pt x="18462" y="9006"/>
                                          </a:lnTo>
                                          <a:lnTo>
                                            <a:pt x="18462" y="8141"/>
                                          </a:lnTo>
                                          <a:lnTo>
                                            <a:pt x="18462" y="7019"/>
                                          </a:lnTo>
                                          <a:lnTo>
                                            <a:pt x="16923" y="6154"/>
                                          </a:lnTo>
                                          <a:lnTo>
                                            <a:pt x="16154" y="5288"/>
                                          </a:lnTo>
                                          <a:lnTo>
                                            <a:pt x="16923" y="5288"/>
                                          </a:lnTo>
                                          <a:lnTo>
                                            <a:pt x="16923" y="5064"/>
                                          </a:lnTo>
                                          <a:lnTo>
                                            <a:pt x="16923" y="4840"/>
                                          </a:lnTo>
                                          <a:lnTo>
                                            <a:pt x="16154" y="4840"/>
                                          </a:lnTo>
                                          <a:lnTo>
                                            <a:pt x="15385" y="4840"/>
                                          </a:lnTo>
                                          <a:lnTo>
                                            <a:pt x="13846" y="4615"/>
                                          </a:lnTo>
                                          <a:lnTo>
                                            <a:pt x="12308" y="4615"/>
                                          </a:lnTo>
                                          <a:lnTo>
                                            <a:pt x="10769" y="4167"/>
                                          </a:lnTo>
                                          <a:lnTo>
                                            <a:pt x="10000" y="3750"/>
                                          </a:lnTo>
                                          <a:lnTo>
                                            <a:pt x="9231" y="2628"/>
                                          </a:lnTo>
                                          <a:lnTo>
                                            <a:pt x="10000" y="2628"/>
                                          </a:lnTo>
                                          <a:lnTo>
                                            <a:pt x="10000" y="2404"/>
                                          </a:lnTo>
                                          <a:lnTo>
                                            <a:pt x="10000" y="2212"/>
                                          </a:lnTo>
                                          <a:lnTo>
                                            <a:pt x="9231" y="2212"/>
                                          </a:lnTo>
                                          <a:lnTo>
                                            <a:pt x="9231" y="1987"/>
                                          </a:lnTo>
                                          <a:lnTo>
                                            <a:pt x="9231" y="1763"/>
                                          </a:lnTo>
                                          <a:lnTo>
                                            <a:pt x="10000" y="1763"/>
                                          </a:lnTo>
                                          <a:lnTo>
                                            <a:pt x="10000" y="1538"/>
                                          </a:lnTo>
                                          <a:lnTo>
                                            <a:pt x="10000" y="1314"/>
                                          </a:lnTo>
                                          <a:lnTo>
                                            <a:pt x="9231" y="1314"/>
                                          </a:lnTo>
                                          <a:lnTo>
                                            <a:pt x="8462" y="1314"/>
                                          </a:lnTo>
                                          <a:lnTo>
                                            <a:pt x="7692" y="1314"/>
                                          </a:lnTo>
                                          <a:lnTo>
                                            <a:pt x="7692" y="865"/>
                                          </a:lnTo>
                                          <a:lnTo>
                                            <a:pt x="7692" y="449"/>
                                          </a:lnTo>
                                          <a:lnTo>
                                            <a:pt x="6923" y="224"/>
                                          </a:lnTo>
                                          <a:lnTo>
                                            <a:pt x="6154" y="0"/>
                                          </a:lnTo>
                                          <a:lnTo>
                                            <a:pt x="4615" y="0"/>
                                          </a:lnTo>
                                          <a:lnTo>
                                            <a:pt x="3846" y="0"/>
                                          </a:lnTo>
                                          <a:lnTo>
                                            <a:pt x="3077" y="0"/>
                                          </a:lnTo>
                                          <a:lnTo>
                                            <a:pt x="1538" y="0"/>
                                          </a:lnTo>
                                          <a:lnTo>
                                            <a:pt x="0" y="0"/>
                                          </a:lnTo>
                                          <a:lnTo>
                                            <a:pt x="0" y="224"/>
                                          </a:lnTo>
                                          <a:lnTo>
                                            <a:pt x="0" y="449"/>
                                          </a:lnTo>
                                          <a:lnTo>
                                            <a:pt x="769" y="865"/>
                                          </a:lnTo>
                                          <a:lnTo>
                                            <a:pt x="1538" y="1314"/>
                                          </a:lnTo>
                                          <a:lnTo>
                                            <a:pt x="1538" y="1987"/>
                                          </a:lnTo>
                                          <a:lnTo>
                                            <a:pt x="1538" y="2628"/>
                                          </a:lnTo>
                                          <a:lnTo>
                                            <a:pt x="3077" y="3750"/>
                                          </a:lnTo>
                                          <a:lnTo>
                                            <a:pt x="4615" y="4615"/>
                                          </a:lnTo>
                                          <a:lnTo>
                                            <a:pt x="6154" y="5288"/>
                                          </a:lnTo>
                                          <a:lnTo>
                                            <a:pt x="5385" y="5929"/>
                                          </a:lnTo>
                                          <a:lnTo>
                                            <a:pt x="6923" y="6603"/>
                                          </a:lnTo>
                                          <a:lnTo>
                                            <a:pt x="6923" y="7917"/>
                                          </a:lnTo>
                                          <a:lnTo>
                                            <a:pt x="6923" y="9006"/>
                                          </a:lnTo>
                                          <a:lnTo>
                                            <a:pt x="6923" y="10096"/>
                                          </a:lnTo>
                                          <a:lnTo>
                                            <a:pt x="6923" y="11442"/>
                                          </a:lnTo>
                                          <a:lnTo>
                                            <a:pt x="4615" y="12756"/>
                                          </a:lnTo>
                                          <a:lnTo>
                                            <a:pt x="5385" y="13846"/>
                                          </a:lnTo>
                                          <a:lnTo>
                                            <a:pt x="3846" y="14712"/>
                                          </a:lnTo>
                                          <a:lnTo>
                                            <a:pt x="3077" y="14936"/>
                                          </a:lnTo>
                                          <a:lnTo>
                                            <a:pt x="1538" y="15160"/>
                                          </a:lnTo>
                                          <a:lnTo>
                                            <a:pt x="1538" y="15385"/>
                                          </a:lnTo>
                                          <a:lnTo>
                                            <a:pt x="1538" y="15609"/>
                                          </a:lnTo>
                                          <a:lnTo>
                                            <a:pt x="1538" y="15833"/>
                                          </a:lnTo>
                                          <a:lnTo>
                                            <a:pt x="3846" y="16250"/>
                                          </a:lnTo>
                                          <a:lnTo>
                                            <a:pt x="6154" y="16699"/>
                                          </a:lnTo>
                                          <a:lnTo>
                                            <a:pt x="6923" y="17372"/>
                                          </a:lnTo>
                                          <a:lnTo>
                                            <a:pt x="8462" y="18237"/>
                                          </a:lnTo>
                                          <a:lnTo>
                                            <a:pt x="11538" y="19135"/>
                                          </a:lnTo>
                                          <a:lnTo>
                                            <a:pt x="13846" y="20000"/>
                                          </a:lnTo>
                                          <a:lnTo>
                                            <a:pt x="16154" y="20000"/>
                                          </a:lnTo>
                                          <a:lnTo>
                                            <a:pt x="16923" y="20000"/>
                                          </a:lnTo>
                                          <a:lnTo>
                                            <a:pt x="20000" y="20000"/>
                                          </a:lnTo>
                                          <a:lnTo>
                                            <a:pt x="20000" y="19551"/>
                                          </a:lnTo>
                                          <a:lnTo>
                                            <a:pt x="20000" y="19135"/>
                                          </a:lnTo>
                                          <a:lnTo>
                                            <a:pt x="18462" y="19135"/>
                                          </a:lnTo>
                                          <a:lnTo>
                                            <a:pt x="16923" y="18686"/>
                                          </a:lnTo>
                                          <a:lnTo>
                                            <a:pt x="15385" y="17596"/>
                                          </a:lnTo>
                                          <a:lnTo>
                                            <a:pt x="13077" y="16699"/>
                                          </a:lnTo>
                                          <a:close/>
                                        </a:path>
                                      </a:pathLst>
                                    </a:custGeom>
                                    <a:solidFill>
                                      <a:srgbClr val="7f7f7f"/>
                                    </a:solidFill>
                                    <a:ln w="0">
                                      <a:solidFill>
                                        <a:srgbClr val="7f7f7f"/>
                                      </a:solidFill>
                                    </a:ln>
                                  </wps:spPr>
                                  <wps:style>
                                    <a:lnRef idx="0"/>
                                    <a:fillRef idx="0"/>
                                    <a:effectRef idx="0"/>
                                    <a:fontRef idx="minor"/>
                                  </wps:style>
                                  <wps:bodyPr/>
                                </wps:wsp>
                                <wps:wsp>
                                  <wps:cNvSpPr/>
                                  <wps:spPr>
                                    <a:xfrm>
                                      <a:off x="111600" y="104040"/>
                                      <a:ext cx="2520" cy="76320"/>
                                    </a:xfrm>
                                    <a:custGeom>
                                      <a:avLst/>
                                      <a:gdLst/>
                                      <a:ahLst/>
                                      <a:rect l="l" t="t" r="r" b="b"/>
                                      <a:pathLst>
                                        <a:path w="20000" h="20000">
                                          <a:moveTo>
                                            <a:pt x="0" y="20000"/>
                                          </a:moveTo>
                                          <a:lnTo>
                                            <a:pt x="20000" y="20000"/>
                                          </a:lnTo>
                                          <a:lnTo>
                                            <a:pt x="20000" y="14570"/>
                                          </a:lnTo>
                                          <a:lnTo>
                                            <a:pt x="20000" y="10066"/>
                                          </a:lnTo>
                                          <a:lnTo>
                                            <a:pt x="20000" y="5430"/>
                                          </a:lnTo>
                                          <a:lnTo>
                                            <a:pt x="20000" y="0"/>
                                          </a:lnTo>
                                          <a:lnTo>
                                            <a:pt x="0" y="0"/>
                                          </a:lnTo>
                                          <a:lnTo>
                                            <a:pt x="0" y="3576"/>
                                          </a:lnTo>
                                          <a:lnTo>
                                            <a:pt x="0" y="5430"/>
                                          </a:lnTo>
                                          <a:lnTo>
                                            <a:pt x="0" y="9139"/>
                                          </a:lnTo>
                                          <a:lnTo>
                                            <a:pt x="0" y="10066"/>
                                          </a:lnTo>
                                          <a:lnTo>
                                            <a:pt x="0" y="10861"/>
                                          </a:lnTo>
                                          <a:lnTo>
                                            <a:pt x="0" y="14570"/>
                                          </a:lnTo>
                                          <a:lnTo>
                                            <a:pt x="0" y="16424"/>
                                          </a:lnTo>
                                          <a:lnTo>
                                            <a:pt x="0" y="20000"/>
                                          </a:lnTo>
                                          <a:close/>
                                        </a:path>
                                      </a:pathLst>
                                    </a:custGeom>
                                    <a:solidFill>
                                      <a:srgbClr val="000000"/>
                                    </a:solidFill>
                                    <a:ln w="0">
                                      <a:solidFill>
                                        <a:srgbClr val="000000"/>
                                      </a:solidFill>
                                    </a:ln>
                                  </wps:spPr>
                                  <wps:style>
                                    <a:lnRef idx="0"/>
                                    <a:fillRef idx="0"/>
                                    <a:effectRef idx="0"/>
                                    <a:fontRef idx="minor"/>
                                  </wps:style>
                                  <wps:bodyPr/>
                                </wps:wsp>
                                <wps:wsp>
                                  <wps:cNvSpPr/>
                                  <wps:spPr>
                                    <a:xfrm>
                                      <a:off x="597960" y="0"/>
                                      <a:ext cx="73800" cy="316800"/>
                                    </a:xfrm>
                                    <a:custGeom>
                                      <a:avLst/>
                                      <a:gdLst/>
                                      <a:ahLst/>
                                      <a:rect l="l" t="t" r="r" b="b"/>
                                      <a:pathLst>
                                        <a:path w="20000" h="20000">
                                          <a:moveTo>
                                            <a:pt x="8842" y="2628"/>
                                          </a:moveTo>
                                          <a:lnTo>
                                            <a:pt x="8105" y="1314"/>
                                          </a:lnTo>
                                          <a:lnTo>
                                            <a:pt x="8105" y="865"/>
                                          </a:lnTo>
                                          <a:lnTo>
                                            <a:pt x="8105" y="449"/>
                                          </a:lnTo>
                                          <a:lnTo>
                                            <a:pt x="6632" y="224"/>
                                          </a:lnTo>
                                          <a:lnTo>
                                            <a:pt x="5895" y="0"/>
                                          </a:lnTo>
                                          <a:lnTo>
                                            <a:pt x="4421" y="0"/>
                                          </a:lnTo>
                                          <a:lnTo>
                                            <a:pt x="3684" y="0"/>
                                          </a:lnTo>
                                          <a:lnTo>
                                            <a:pt x="2947" y="0"/>
                                          </a:lnTo>
                                          <a:lnTo>
                                            <a:pt x="1474" y="0"/>
                                          </a:lnTo>
                                          <a:lnTo>
                                            <a:pt x="0" y="0"/>
                                          </a:lnTo>
                                          <a:lnTo>
                                            <a:pt x="0" y="224"/>
                                          </a:lnTo>
                                          <a:lnTo>
                                            <a:pt x="0" y="449"/>
                                          </a:lnTo>
                                          <a:lnTo>
                                            <a:pt x="1474" y="865"/>
                                          </a:lnTo>
                                          <a:lnTo>
                                            <a:pt x="2211" y="1314"/>
                                          </a:lnTo>
                                          <a:lnTo>
                                            <a:pt x="2211" y="1987"/>
                                          </a:lnTo>
                                          <a:lnTo>
                                            <a:pt x="2211" y="2628"/>
                                          </a:lnTo>
                                          <a:lnTo>
                                            <a:pt x="3684" y="3750"/>
                                          </a:lnTo>
                                          <a:lnTo>
                                            <a:pt x="4421" y="4615"/>
                                          </a:lnTo>
                                          <a:lnTo>
                                            <a:pt x="5895" y="5288"/>
                                          </a:lnTo>
                                          <a:lnTo>
                                            <a:pt x="5158" y="5929"/>
                                          </a:lnTo>
                                          <a:lnTo>
                                            <a:pt x="6632" y="6603"/>
                                          </a:lnTo>
                                          <a:lnTo>
                                            <a:pt x="6632" y="7917"/>
                                          </a:lnTo>
                                          <a:lnTo>
                                            <a:pt x="6632" y="9006"/>
                                          </a:lnTo>
                                          <a:lnTo>
                                            <a:pt x="6632" y="10096"/>
                                          </a:lnTo>
                                          <a:lnTo>
                                            <a:pt x="6632" y="11442"/>
                                          </a:lnTo>
                                          <a:lnTo>
                                            <a:pt x="5895" y="12083"/>
                                          </a:lnTo>
                                          <a:lnTo>
                                            <a:pt x="5158" y="12756"/>
                                          </a:lnTo>
                                          <a:lnTo>
                                            <a:pt x="5158" y="12981"/>
                                          </a:lnTo>
                                          <a:lnTo>
                                            <a:pt x="5158" y="13173"/>
                                          </a:lnTo>
                                          <a:lnTo>
                                            <a:pt x="5158" y="13397"/>
                                          </a:lnTo>
                                          <a:lnTo>
                                            <a:pt x="5895" y="13397"/>
                                          </a:lnTo>
                                          <a:lnTo>
                                            <a:pt x="5895" y="14712"/>
                                          </a:lnTo>
                                          <a:lnTo>
                                            <a:pt x="6632" y="15833"/>
                                          </a:lnTo>
                                          <a:lnTo>
                                            <a:pt x="5895" y="15833"/>
                                          </a:lnTo>
                                          <a:lnTo>
                                            <a:pt x="5895" y="16250"/>
                                          </a:lnTo>
                                          <a:lnTo>
                                            <a:pt x="5895" y="16699"/>
                                          </a:lnTo>
                                          <a:lnTo>
                                            <a:pt x="7368" y="17372"/>
                                          </a:lnTo>
                                          <a:lnTo>
                                            <a:pt x="8105" y="18013"/>
                                          </a:lnTo>
                                          <a:lnTo>
                                            <a:pt x="9579" y="18686"/>
                                          </a:lnTo>
                                          <a:lnTo>
                                            <a:pt x="11158" y="19359"/>
                                          </a:lnTo>
                                          <a:lnTo>
                                            <a:pt x="13368" y="19551"/>
                                          </a:lnTo>
                                          <a:lnTo>
                                            <a:pt x="14105" y="20000"/>
                                          </a:lnTo>
                                          <a:lnTo>
                                            <a:pt x="17053" y="20000"/>
                                          </a:lnTo>
                                          <a:lnTo>
                                            <a:pt x="20000" y="20000"/>
                                          </a:lnTo>
                                          <a:lnTo>
                                            <a:pt x="20000" y="19551"/>
                                          </a:lnTo>
                                          <a:lnTo>
                                            <a:pt x="20000" y="19135"/>
                                          </a:lnTo>
                                          <a:lnTo>
                                            <a:pt x="17789" y="19135"/>
                                          </a:lnTo>
                                          <a:lnTo>
                                            <a:pt x="16316" y="18686"/>
                                          </a:lnTo>
                                          <a:lnTo>
                                            <a:pt x="14842" y="17788"/>
                                          </a:lnTo>
                                          <a:lnTo>
                                            <a:pt x="13368" y="16699"/>
                                          </a:lnTo>
                                          <a:lnTo>
                                            <a:pt x="12632" y="16058"/>
                                          </a:lnTo>
                                          <a:lnTo>
                                            <a:pt x="12632" y="15385"/>
                                          </a:lnTo>
                                          <a:lnTo>
                                            <a:pt x="12632" y="14712"/>
                                          </a:lnTo>
                                          <a:lnTo>
                                            <a:pt x="11895" y="14071"/>
                                          </a:lnTo>
                                          <a:lnTo>
                                            <a:pt x="12632" y="13397"/>
                                          </a:lnTo>
                                          <a:lnTo>
                                            <a:pt x="12632" y="12756"/>
                                          </a:lnTo>
                                          <a:lnTo>
                                            <a:pt x="12632" y="12083"/>
                                          </a:lnTo>
                                          <a:lnTo>
                                            <a:pt x="13368" y="11442"/>
                                          </a:lnTo>
                                          <a:lnTo>
                                            <a:pt x="13368" y="10994"/>
                                          </a:lnTo>
                                          <a:lnTo>
                                            <a:pt x="14105" y="10545"/>
                                          </a:lnTo>
                                          <a:lnTo>
                                            <a:pt x="14105" y="9455"/>
                                          </a:lnTo>
                                          <a:lnTo>
                                            <a:pt x="14105" y="8558"/>
                                          </a:lnTo>
                                          <a:lnTo>
                                            <a:pt x="14105" y="7692"/>
                                          </a:lnTo>
                                          <a:lnTo>
                                            <a:pt x="14105" y="6603"/>
                                          </a:lnTo>
                                          <a:lnTo>
                                            <a:pt x="13368" y="5705"/>
                                          </a:lnTo>
                                          <a:lnTo>
                                            <a:pt x="11895" y="4840"/>
                                          </a:lnTo>
                                          <a:lnTo>
                                            <a:pt x="11158" y="4167"/>
                                          </a:lnTo>
                                          <a:lnTo>
                                            <a:pt x="9579" y="3077"/>
                                          </a:lnTo>
                                          <a:lnTo>
                                            <a:pt x="8842" y="2853"/>
                                          </a:lnTo>
                                          <a:lnTo>
                                            <a:pt x="8842" y="2628"/>
                                          </a:lnTo>
                                          <a:close/>
                                        </a:path>
                                      </a:pathLst>
                                    </a:custGeom>
                                    <a:solidFill>
                                      <a:srgbClr val="7f7f7f"/>
                                    </a:solidFill>
                                    <a:ln w="0">
                                      <a:solidFill>
                                        <a:srgbClr val="7f7f7f"/>
                                      </a:solidFill>
                                    </a:ln>
                                  </wps:spPr>
                                  <wps:style>
                                    <a:lnRef idx="0"/>
                                    <a:fillRef idx="0"/>
                                    <a:effectRef idx="0"/>
                                    <a:fontRef idx="minor"/>
                                  </wps:style>
                                  <wps:bodyPr/>
                                </wps:wsp>
                                <wps:wsp>
                                  <wps:cNvSpPr/>
                                  <wps:spPr>
                                    <a:xfrm>
                                      <a:off x="533160" y="222840"/>
                                      <a:ext cx="51480" cy="73080"/>
                                    </a:xfrm>
                                    <a:custGeom>
                                      <a:avLst/>
                                      <a:gdLst/>
                                      <a:ahLst/>
                                      <a:rect l="l" t="t" r="r" b="b"/>
                                      <a:pathLst>
                                        <a:path w="20000" h="20000">
                                          <a:moveTo>
                                            <a:pt x="16842" y="7639"/>
                                          </a:moveTo>
                                          <a:lnTo>
                                            <a:pt x="17895" y="7639"/>
                                          </a:lnTo>
                                          <a:lnTo>
                                            <a:pt x="17895" y="6667"/>
                                          </a:lnTo>
                                          <a:lnTo>
                                            <a:pt x="18947" y="5694"/>
                                          </a:lnTo>
                                          <a:lnTo>
                                            <a:pt x="20000" y="4722"/>
                                          </a:lnTo>
                                          <a:lnTo>
                                            <a:pt x="18947" y="4722"/>
                                          </a:lnTo>
                                          <a:lnTo>
                                            <a:pt x="17895" y="4722"/>
                                          </a:lnTo>
                                          <a:lnTo>
                                            <a:pt x="16842" y="4722"/>
                                          </a:lnTo>
                                          <a:lnTo>
                                            <a:pt x="16842" y="5694"/>
                                          </a:lnTo>
                                          <a:lnTo>
                                            <a:pt x="16842" y="6667"/>
                                          </a:lnTo>
                                          <a:lnTo>
                                            <a:pt x="13684" y="6667"/>
                                          </a:lnTo>
                                          <a:lnTo>
                                            <a:pt x="13684" y="3750"/>
                                          </a:lnTo>
                                          <a:lnTo>
                                            <a:pt x="13684" y="0"/>
                                          </a:lnTo>
                                          <a:lnTo>
                                            <a:pt x="11579" y="0"/>
                                          </a:lnTo>
                                          <a:lnTo>
                                            <a:pt x="10526" y="0"/>
                                          </a:lnTo>
                                          <a:lnTo>
                                            <a:pt x="8421" y="0"/>
                                          </a:lnTo>
                                          <a:lnTo>
                                            <a:pt x="8421" y="1944"/>
                                          </a:lnTo>
                                          <a:lnTo>
                                            <a:pt x="8421" y="2917"/>
                                          </a:lnTo>
                                          <a:lnTo>
                                            <a:pt x="8421" y="3750"/>
                                          </a:lnTo>
                                          <a:lnTo>
                                            <a:pt x="8421" y="4722"/>
                                          </a:lnTo>
                                          <a:lnTo>
                                            <a:pt x="8421" y="6667"/>
                                          </a:lnTo>
                                          <a:lnTo>
                                            <a:pt x="5263" y="11389"/>
                                          </a:lnTo>
                                          <a:lnTo>
                                            <a:pt x="3158" y="16250"/>
                                          </a:lnTo>
                                          <a:lnTo>
                                            <a:pt x="1053" y="16250"/>
                                          </a:lnTo>
                                          <a:lnTo>
                                            <a:pt x="0" y="16250"/>
                                          </a:lnTo>
                                          <a:lnTo>
                                            <a:pt x="0" y="18056"/>
                                          </a:lnTo>
                                          <a:lnTo>
                                            <a:pt x="0" y="20000"/>
                                          </a:lnTo>
                                          <a:lnTo>
                                            <a:pt x="5263" y="20000"/>
                                          </a:lnTo>
                                          <a:lnTo>
                                            <a:pt x="10526" y="19028"/>
                                          </a:lnTo>
                                          <a:lnTo>
                                            <a:pt x="13684" y="15278"/>
                                          </a:lnTo>
                                          <a:lnTo>
                                            <a:pt x="16842" y="11389"/>
                                          </a:lnTo>
                                          <a:lnTo>
                                            <a:pt x="16842" y="9583"/>
                                          </a:lnTo>
                                          <a:lnTo>
                                            <a:pt x="16842" y="7639"/>
                                          </a:lnTo>
                                          <a:close/>
                                        </a:path>
                                      </a:pathLst>
                                    </a:custGeom>
                                    <a:solidFill>
                                      <a:srgbClr val="7f7f7f"/>
                                    </a:solidFill>
                                    <a:ln w="0">
                                      <a:solidFill>
                                        <a:srgbClr val="7f7f7f"/>
                                      </a:solidFill>
                                    </a:ln>
                                  </wps:spPr>
                                  <wps:style>
                                    <a:lnRef idx="0"/>
                                    <a:fillRef idx="0"/>
                                    <a:effectRef idx="0"/>
                                    <a:fontRef idx="minor"/>
                                  </wps:style>
                                  <wps:bodyPr/>
                                </wps:wsp>
                                <wps:wsp>
                                  <wps:cNvSpPr/>
                                  <wps:spPr>
                                    <a:xfrm>
                                      <a:off x="554760" y="212040"/>
                                      <a:ext cx="43200" cy="34920"/>
                                    </a:xfrm>
                                    <a:custGeom>
                                      <a:avLst/>
                                      <a:gdLst/>
                                      <a:ahLst/>
                                      <a:rect l="l" t="t" r="r" b="b"/>
                                      <a:pathLst>
                                        <a:path w="20000" h="20000">
                                          <a:moveTo>
                                            <a:pt x="10000" y="20000"/>
                                          </a:moveTo>
                                          <a:lnTo>
                                            <a:pt x="10000" y="17971"/>
                                          </a:lnTo>
                                          <a:lnTo>
                                            <a:pt x="10000" y="15942"/>
                                          </a:lnTo>
                                          <a:lnTo>
                                            <a:pt x="8750" y="15942"/>
                                          </a:lnTo>
                                          <a:lnTo>
                                            <a:pt x="7500" y="11884"/>
                                          </a:lnTo>
                                          <a:lnTo>
                                            <a:pt x="8750" y="8116"/>
                                          </a:lnTo>
                                          <a:lnTo>
                                            <a:pt x="12500" y="11884"/>
                                          </a:lnTo>
                                          <a:lnTo>
                                            <a:pt x="15000" y="11884"/>
                                          </a:lnTo>
                                          <a:lnTo>
                                            <a:pt x="15000" y="8116"/>
                                          </a:lnTo>
                                          <a:lnTo>
                                            <a:pt x="15000" y="6087"/>
                                          </a:lnTo>
                                          <a:lnTo>
                                            <a:pt x="17500" y="6087"/>
                                          </a:lnTo>
                                          <a:lnTo>
                                            <a:pt x="20000" y="6087"/>
                                          </a:lnTo>
                                          <a:lnTo>
                                            <a:pt x="20000" y="4058"/>
                                          </a:lnTo>
                                          <a:lnTo>
                                            <a:pt x="20000" y="2029"/>
                                          </a:lnTo>
                                          <a:lnTo>
                                            <a:pt x="20000" y="0"/>
                                          </a:lnTo>
                                          <a:lnTo>
                                            <a:pt x="13750" y="0"/>
                                          </a:lnTo>
                                          <a:lnTo>
                                            <a:pt x="11250" y="0"/>
                                          </a:lnTo>
                                          <a:lnTo>
                                            <a:pt x="10000" y="0"/>
                                          </a:lnTo>
                                          <a:lnTo>
                                            <a:pt x="8750" y="0"/>
                                          </a:lnTo>
                                          <a:lnTo>
                                            <a:pt x="6250" y="0"/>
                                          </a:lnTo>
                                          <a:lnTo>
                                            <a:pt x="0" y="0"/>
                                          </a:lnTo>
                                          <a:lnTo>
                                            <a:pt x="0" y="2029"/>
                                          </a:lnTo>
                                          <a:lnTo>
                                            <a:pt x="0" y="4058"/>
                                          </a:lnTo>
                                          <a:lnTo>
                                            <a:pt x="0" y="6087"/>
                                          </a:lnTo>
                                          <a:lnTo>
                                            <a:pt x="2500" y="6087"/>
                                          </a:lnTo>
                                          <a:lnTo>
                                            <a:pt x="3750" y="6087"/>
                                          </a:lnTo>
                                          <a:lnTo>
                                            <a:pt x="6250" y="6087"/>
                                          </a:lnTo>
                                          <a:lnTo>
                                            <a:pt x="6250" y="13913"/>
                                          </a:lnTo>
                                          <a:lnTo>
                                            <a:pt x="6250" y="20000"/>
                                          </a:lnTo>
                                          <a:lnTo>
                                            <a:pt x="10000" y="20000"/>
                                          </a:lnTo>
                                          <a:close/>
                                        </a:path>
                                      </a:pathLst>
                                    </a:custGeom>
                                    <a:solidFill>
                                      <a:srgbClr val="000000"/>
                                    </a:solidFill>
                                    <a:ln w="0">
                                      <a:solidFill>
                                        <a:srgbClr val="000000"/>
                                      </a:solidFill>
                                    </a:ln>
                                  </wps:spPr>
                                  <wps:style>
                                    <a:lnRef idx="0"/>
                                    <a:fillRef idx="0"/>
                                    <a:effectRef idx="0"/>
                                    <a:fontRef idx="minor"/>
                                  </wps:style>
                                  <wps:bodyPr/>
                                </wps:wsp>
                                <wps:wsp>
                                  <wps:cNvSpPr/>
                                  <wps:spPr>
                                    <a:xfrm>
                                      <a:off x="514080" y="75960"/>
                                      <a:ext cx="73800" cy="142200"/>
                                    </a:xfrm>
                                    <a:custGeom>
                                      <a:avLst/>
                                      <a:gdLst/>
                                      <a:ahLst/>
                                      <a:rect l="l" t="t" r="r" b="b"/>
                                      <a:pathLst>
                                        <a:path w="20000" h="20000">
                                          <a:moveTo>
                                            <a:pt x="2222" y="20000"/>
                                          </a:moveTo>
                                          <a:lnTo>
                                            <a:pt x="5185" y="20000"/>
                                          </a:lnTo>
                                          <a:lnTo>
                                            <a:pt x="5926" y="20000"/>
                                          </a:lnTo>
                                          <a:lnTo>
                                            <a:pt x="6667" y="20000"/>
                                          </a:lnTo>
                                          <a:lnTo>
                                            <a:pt x="7407" y="20000"/>
                                          </a:lnTo>
                                          <a:lnTo>
                                            <a:pt x="8889" y="20000"/>
                                          </a:lnTo>
                                          <a:lnTo>
                                            <a:pt x="11111" y="20000"/>
                                          </a:lnTo>
                                          <a:lnTo>
                                            <a:pt x="11111" y="19502"/>
                                          </a:lnTo>
                                          <a:lnTo>
                                            <a:pt x="11111" y="19004"/>
                                          </a:lnTo>
                                          <a:lnTo>
                                            <a:pt x="13333" y="19004"/>
                                          </a:lnTo>
                                          <a:lnTo>
                                            <a:pt x="14074" y="19004"/>
                                          </a:lnTo>
                                          <a:lnTo>
                                            <a:pt x="14815" y="19004"/>
                                          </a:lnTo>
                                          <a:lnTo>
                                            <a:pt x="15556" y="19004"/>
                                          </a:lnTo>
                                          <a:lnTo>
                                            <a:pt x="17778" y="19004"/>
                                          </a:lnTo>
                                          <a:lnTo>
                                            <a:pt x="17778" y="18078"/>
                                          </a:lnTo>
                                          <a:lnTo>
                                            <a:pt x="17778" y="17082"/>
                                          </a:lnTo>
                                          <a:lnTo>
                                            <a:pt x="19259" y="16085"/>
                                          </a:lnTo>
                                          <a:lnTo>
                                            <a:pt x="20000" y="14662"/>
                                          </a:lnTo>
                                          <a:lnTo>
                                            <a:pt x="20000" y="12171"/>
                                          </a:lnTo>
                                          <a:lnTo>
                                            <a:pt x="20000" y="10249"/>
                                          </a:lnTo>
                                          <a:lnTo>
                                            <a:pt x="20000" y="7829"/>
                                          </a:lnTo>
                                          <a:lnTo>
                                            <a:pt x="20000" y="5338"/>
                                          </a:lnTo>
                                          <a:lnTo>
                                            <a:pt x="19259" y="4413"/>
                                          </a:lnTo>
                                          <a:lnTo>
                                            <a:pt x="17778" y="2918"/>
                                          </a:lnTo>
                                          <a:lnTo>
                                            <a:pt x="17778" y="2420"/>
                                          </a:lnTo>
                                          <a:lnTo>
                                            <a:pt x="17778" y="1922"/>
                                          </a:lnTo>
                                          <a:lnTo>
                                            <a:pt x="17778" y="1495"/>
                                          </a:lnTo>
                                          <a:lnTo>
                                            <a:pt x="14815" y="996"/>
                                          </a:lnTo>
                                          <a:lnTo>
                                            <a:pt x="11852" y="996"/>
                                          </a:lnTo>
                                          <a:lnTo>
                                            <a:pt x="11852" y="498"/>
                                          </a:lnTo>
                                          <a:lnTo>
                                            <a:pt x="11852" y="0"/>
                                          </a:lnTo>
                                          <a:lnTo>
                                            <a:pt x="8889" y="0"/>
                                          </a:lnTo>
                                          <a:lnTo>
                                            <a:pt x="7407" y="0"/>
                                          </a:lnTo>
                                          <a:lnTo>
                                            <a:pt x="6667" y="0"/>
                                          </a:lnTo>
                                          <a:lnTo>
                                            <a:pt x="5185" y="0"/>
                                          </a:lnTo>
                                          <a:lnTo>
                                            <a:pt x="2222" y="0"/>
                                          </a:lnTo>
                                          <a:lnTo>
                                            <a:pt x="2222" y="498"/>
                                          </a:lnTo>
                                          <a:lnTo>
                                            <a:pt x="2222" y="996"/>
                                          </a:lnTo>
                                          <a:lnTo>
                                            <a:pt x="1481" y="1495"/>
                                          </a:lnTo>
                                          <a:lnTo>
                                            <a:pt x="1481" y="1922"/>
                                          </a:lnTo>
                                          <a:lnTo>
                                            <a:pt x="2963" y="4911"/>
                                          </a:lnTo>
                                          <a:lnTo>
                                            <a:pt x="2963" y="7331"/>
                                          </a:lnTo>
                                          <a:lnTo>
                                            <a:pt x="1481" y="7331"/>
                                          </a:lnTo>
                                          <a:lnTo>
                                            <a:pt x="0" y="7331"/>
                                          </a:lnTo>
                                          <a:lnTo>
                                            <a:pt x="0" y="8327"/>
                                          </a:lnTo>
                                          <a:lnTo>
                                            <a:pt x="0" y="8754"/>
                                          </a:lnTo>
                                          <a:lnTo>
                                            <a:pt x="0" y="9751"/>
                                          </a:lnTo>
                                          <a:lnTo>
                                            <a:pt x="1481" y="9751"/>
                                          </a:lnTo>
                                          <a:lnTo>
                                            <a:pt x="2963" y="9751"/>
                                          </a:lnTo>
                                          <a:lnTo>
                                            <a:pt x="2963" y="10747"/>
                                          </a:lnTo>
                                          <a:lnTo>
                                            <a:pt x="2963" y="11673"/>
                                          </a:lnTo>
                                          <a:lnTo>
                                            <a:pt x="1481" y="11673"/>
                                          </a:lnTo>
                                          <a:lnTo>
                                            <a:pt x="0" y="11673"/>
                                          </a:lnTo>
                                          <a:lnTo>
                                            <a:pt x="0" y="12171"/>
                                          </a:lnTo>
                                          <a:lnTo>
                                            <a:pt x="0" y="12669"/>
                                          </a:lnTo>
                                          <a:lnTo>
                                            <a:pt x="0" y="13167"/>
                                          </a:lnTo>
                                          <a:lnTo>
                                            <a:pt x="1481" y="13167"/>
                                          </a:lnTo>
                                          <a:lnTo>
                                            <a:pt x="2963" y="13167"/>
                                          </a:lnTo>
                                          <a:lnTo>
                                            <a:pt x="2963" y="16085"/>
                                          </a:lnTo>
                                          <a:lnTo>
                                            <a:pt x="1481" y="19004"/>
                                          </a:lnTo>
                                          <a:lnTo>
                                            <a:pt x="2222" y="19004"/>
                                          </a:lnTo>
                                          <a:lnTo>
                                            <a:pt x="2222" y="19502"/>
                                          </a:lnTo>
                                          <a:lnTo>
                                            <a:pt x="2222" y="20000"/>
                                          </a:lnTo>
                                          <a:close/>
                                        </a:path>
                                      </a:pathLst>
                                    </a:custGeom>
                                    <a:solidFill>
                                      <a:srgbClr val="bfbfbf"/>
                                    </a:solidFill>
                                    <a:ln w="0">
                                      <a:solidFill>
                                        <a:srgbClr val="bfbfbf"/>
                                      </a:solidFill>
                                    </a:ln>
                                  </wps:spPr>
                                  <wps:style>
                                    <a:lnRef idx="0"/>
                                    <a:fillRef idx="0"/>
                                    <a:effectRef idx="0"/>
                                    <a:fontRef idx="minor"/>
                                  </wps:style>
                                  <wps:bodyPr/>
                                </wps:wsp>
                                <wps:wsp>
                                  <wps:cNvSpPr/>
                                  <wps:spPr>
                                    <a:xfrm>
                                      <a:off x="486360" y="166680"/>
                                      <a:ext cx="38160" cy="59040"/>
                                    </a:xfrm>
                                    <a:custGeom>
                                      <a:avLst/>
                                      <a:gdLst/>
                                      <a:ahLst/>
                                      <a:rect l="l" t="t" r="r" b="b"/>
                                      <a:pathLst>
                                        <a:path w="20000" h="20000">
                                          <a:moveTo>
                                            <a:pt x="0" y="20000"/>
                                          </a:moveTo>
                                          <a:lnTo>
                                            <a:pt x="5657" y="20000"/>
                                          </a:lnTo>
                                          <a:lnTo>
                                            <a:pt x="12929" y="18803"/>
                                          </a:lnTo>
                                          <a:lnTo>
                                            <a:pt x="12929" y="17607"/>
                                          </a:lnTo>
                                          <a:lnTo>
                                            <a:pt x="15758" y="17607"/>
                                          </a:lnTo>
                                          <a:lnTo>
                                            <a:pt x="18586" y="17607"/>
                                          </a:lnTo>
                                          <a:lnTo>
                                            <a:pt x="18586" y="16410"/>
                                          </a:lnTo>
                                          <a:lnTo>
                                            <a:pt x="18586" y="15214"/>
                                          </a:lnTo>
                                          <a:lnTo>
                                            <a:pt x="17172" y="15214"/>
                                          </a:lnTo>
                                          <a:lnTo>
                                            <a:pt x="20000" y="8205"/>
                                          </a:lnTo>
                                          <a:lnTo>
                                            <a:pt x="20000" y="1197"/>
                                          </a:lnTo>
                                          <a:lnTo>
                                            <a:pt x="17172" y="1197"/>
                                          </a:lnTo>
                                          <a:lnTo>
                                            <a:pt x="14343" y="1197"/>
                                          </a:lnTo>
                                          <a:lnTo>
                                            <a:pt x="14343" y="0"/>
                                          </a:lnTo>
                                          <a:lnTo>
                                            <a:pt x="12929" y="0"/>
                                          </a:lnTo>
                                          <a:lnTo>
                                            <a:pt x="12929" y="1197"/>
                                          </a:lnTo>
                                          <a:lnTo>
                                            <a:pt x="11515" y="1197"/>
                                          </a:lnTo>
                                          <a:lnTo>
                                            <a:pt x="10101" y="4786"/>
                                          </a:lnTo>
                                          <a:lnTo>
                                            <a:pt x="8485" y="8205"/>
                                          </a:lnTo>
                                          <a:lnTo>
                                            <a:pt x="5657" y="11795"/>
                                          </a:lnTo>
                                          <a:lnTo>
                                            <a:pt x="4242" y="15214"/>
                                          </a:lnTo>
                                          <a:lnTo>
                                            <a:pt x="2828" y="16410"/>
                                          </a:lnTo>
                                          <a:lnTo>
                                            <a:pt x="0" y="17607"/>
                                          </a:lnTo>
                                          <a:lnTo>
                                            <a:pt x="0" y="18803"/>
                                          </a:lnTo>
                                          <a:lnTo>
                                            <a:pt x="0" y="20000"/>
                                          </a:lnTo>
                                          <a:close/>
                                        </a:path>
                                      </a:pathLst>
                                    </a:custGeom>
                                    <a:blipFill rotWithShape="0">
                                      <a:blip r:embed="rId49"/>
                                      <a:tile tx="0" ty="0" sx="100000" sy="100000" algn="ctr"/>
                                    </a:blipFill>
                                    <a:ln w="0">
                                      <a:solidFill>
                                        <a:srgbClr val="7f7f7f"/>
                                      </a:solidFill>
                                    </a:ln>
                                  </wps:spPr>
                                  <wps:style>
                                    <a:lnRef idx="0"/>
                                    <a:fillRef idx="0"/>
                                    <a:effectRef idx="0"/>
                                    <a:fontRef idx="minor"/>
                                  </wps:style>
                                  <wps:bodyPr/>
                                </wps:wsp>
                                <wps:wsp>
                                  <wps:cNvSpPr/>
                                  <wps:spPr>
                                    <a:xfrm>
                                      <a:off x="199440" y="72720"/>
                                      <a:ext cx="325800" cy="149760"/>
                                    </a:xfrm>
                                    <a:custGeom>
                                      <a:avLst/>
                                      <a:gdLst/>
                                      <a:ahLst/>
                                      <a:rect l="l" t="t" r="r" b="b"/>
                                      <a:pathLst>
                                        <a:path w="20000" h="20000">
                                          <a:moveTo>
                                            <a:pt x="0" y="20000"/>
                                          </a:moveTo>
                                          <a:lnTo>
                                            <a:pt x="17656" y="20000"/>
                                          </a:lnTo>
                                          <a:lnTo>
                                            <a:pt x="17656" y="19525"/>
                                          </a:lnTo>
                                          <a:lnTo>
                                            <a:pt x="17990" y="19051"/>
                                          </a:lnTo>
                                          <a:lnTo>
                                            <a:pt x="18158" y="18644"/>
                                          </a:lnTo>
                                          <a:lnTo>
                                            <a:pt x="18325" y="17220"/>
                                          </a:lnTo>
                                          <a:lnTo>
                                            <a:pt x="18660" y="15797"/>
                                          </a:lnTo>
                                          <a:lnTo>
                                            <a:pt x="18828" y="14441"/>
                                          </a:lnTo>
                                          <a:lnTo>
                                            <a:pt x="18995" y="13017"/>
                                          </a:lnTo>
                                          <a:lnTo>
                                            <a:pt x="19163" y="13017"/>
                                          </a:lnTo>
                                          <a:lnTo>
                                            <a:pt x="19163" y="12542"/>
                                          </a:lnTo>
                                          <a:lnTo>
                                            <a:pt x="19330" y="12542"/>
                                          </a:lnTo>
                                          <a:lnTo>
                                            <a:pt x="19330" y="12136"/>
                                          </a:lnTo>
                                          <a:lnTo>
                                            <a:pt x="19330" y="11661"/>
                                          </a:lnTo>
                                          <a:lnTo>
                                            <a:pt x="19665" y="11661"/>
                                          </a:lnTo>
                                          <a:lnTo>
                                            <a:pt x="20000" y="11661"/>
                                          </a:lnTo>
                                          <a:lnTo>
                                            <a:pt x="20000" y="10712"/>
                                          </a:lnTo>
                                          <a:lnTo>
                                            <a:pt x="20000" y="9763"/>
                                          </a:lnTo>
                                          <a:lnTo>
                                            <a:pt x="19665" y="9763"/>
                                          </a:lnTo>
                                          <a:lnTo>
                                            <a:pt x="19330" y="9763"/>
                                          </a:lnTo>
                                          <a:lnTo>
                                            <a:pt x="19330" y="9288"/>
                                          </a:lnTo>
                                          <a:lnTo>
                                            <a:pt x="19330" y="8814"/>
                                          </a:lnTo>
                                          <a:lnTo>
                                            <a:pt x="19163" y="8814"/>
                                          </a:lnTo>
                                          <a:lnTo>
                                            <a:pt x="19163" y="8407"/>
                                          </a:lnTo>
                                          <a:lnTo>
                                            <a:pt x="18995" y="7458"/>
                                          </a:lnTo>
                                          <a:lnTo>
                                            <a:pt x="18660" y="4678"/>
                                          </a:lnTo>
                                          <a:lnTo>
                                            <a:pt x="18158" y="1424"/>
                                          </a:lnTo>
                                          <a:lnTo>
                                            <a:pt x="17990" y="475"/>
                                          </a:lnTo>
                                          <a:lnTo>
                                            <a:pt x="17656" y="475"/>
                                          </a:lnTo>
                                          <a:lnTo>
                                            <a:pt x="17656" y="0"/>
                                          </a:lnTo>
                                          <a:lnTo>
                                            <a:pt x="478" y="0"/>
                                          </a:lnTo>
                                          <a:lnTo>
                                            <a:pt x="478" y="1424"/>
                                          </a:lnTo>
                                          <a:lnTo>
                                            <a:pt x="17656" y="1424"/>
                                          </a:lnTo>
                                          <a:lnTo>
                                            <a:pt x="18158" y="3729"/>
                                          </a:lnTo>
                                          <a:lnTo>
                                            <a:pt x="18493" y="6034"/>
                                          </a:lnTo>
                                          <a:lnTo>
                                            <a:pt x="18493" y="8407"/>
                                          </a:lnTo>
                                          <a:lnTo>
                                            <a:pt x="18493" y="9763"/>
                                          </a:lnTo>
                                          <a:lnTo>
                                            <a:pt x="18493" y="11661"/>
                                          </a:lnTo>
                                          <a:lnTo>
                                            <a:pt x="18493" y="13492"/>
                                          </a:lnTo>
                                          <a:lnTo>
                                            <a:pt x="18158" y="15797"/>
                                          </a:lnTo>
                                          <a:lnTo>
                                            <a:pt x="17632" y="18644"/>
                                          </a:lnTo>
                                          <a:lnTo>
                                            <a:pt x="502" y="18644"/>
                                          </a:lnTo>
                                          <a:lnTo>
                                            <a:pt x="502" y="18169"/>
                                          </a:lnTo>
                                          <a:lnTo>
                                            <a:pt x="335" y="18169"/>
                                          </a:lnTo>
                                          <a:lnTo>
                                            <a:pt x="167" y="18169"/>
                                          </a:lnTo>
                                          <a:lnTo>
                                            <a:pt x="167" y="18644"/>
                                          </a:lnTo>
                                          <a:lnTo>
                                            <a:pt x="0" y="18644"/>
                                          </a:lnTo>
                                          <a:lnTo>
                                            <a:pt x="0" y="19051"/>
                                          </a:lnTo>
                                          <a:lnTo>
                                            <a:pt x="0" y="19525"/>
                                          </a:lnTo>
                                          <a:lnTo>
                                            <a:pt x="0" y="20000"/>
                                          </a:lnTo>
                                          <a:close/>
                                        </a:path>
                                      </a:pathLst>
                                    </a:custGeom>
                                    <a:solidFill>
                                      <a:srgbClr val="000000"/>
                                    </a:solidFill>
                                    <a:ln w="0">
                                      <a:solidFill>
                                        <a:srgbClr val="000000"/>
                                      </a:solidFill>
                                    </a:ln>
                                  </wps:spPr>
                                  <wps:style>
                                    <a:lnRef idx="0"/>
                                    <a:fillRef idx="0"/>
                                    <a:effectRef idx="0"/>
                                    <a:fontRef idx="minor"/>
                                  </wps:style>
                                  <wps:bodyPr/>
                                </wps:wsp>
                                <wps:wsp>
                                  <wps:cNvSpPr/>
                                  <wps:spPr>
                                    <a:xfrm>
                                      <a:off x="166320" y="166680"/>
                                      <a:ext cx="46440" cy="63000"/>
                                    </a:xfrm>
                                    <a:custGeom>
                                      <a:avLst/>
                                      <a:gdLst/>
                                      <a:ahLst/>
                                      <a:rect l="l" t="t" r="r" b="b"/>
                                      <a:pathLst>
                                        <a:path w="20000" h="20000">
                                          <a:moveTo>
                                            <a:pt x="13000" y="17742"/>
                                          </a:moveTo>
                                          <a:lnTo>
                                            <a:pt x="14167" y="17742"/>
                                          </a:lnTo>
                                          <a:lnTo>
                                            <a:pt x="14167" y="16613"/>
                                          </a:lnTo>
                                          <a:lnTo>
                                            <a:pt x="14167" y="15484"/>
                                          </a:lnTo>
                                          <a:lnTo>
                                            <a:pt x="14167" y="14516"/>
                                          </a:lnTo>
                                          <a:lnTo>
                                            <a:pt x="15333" y="14516"/>
                                          </a:lnTo>
                                          <a:lnTo>
                                            <a:pt x="15333" y="13387"/>
                                          </a:lnTo>
                                          <a:lnTo>
                                            <a:pt x="16500" y="13387"/>
                                          </a:lnTo>
                                          <a:lnTo>
                                            <a:pt x="17667" y="13387"/>
                                          </a:lnTo>
                                          <a:lnTo>
                                            <a:pt x="17667" y="12258"/>
                                          </a:lnTo>
                                          <a:lnTo>
                                            <a:pt x="17667" y="11129"/>
                                          </a:lnTo>
                                          <a:lnTo>
                                            <a:pt x="18833" y="10000"/>
                                          </a:lnTo>
                                          <a:lnTo>
                                            <a:pt x="20000" y="8871"/>
                                          </a:lnTo>
                                          <a:lnTo>
                                            <a:pt x="20000" y="6613"/>
                                          </a:lnTo>
                                          <a:lnTo>
                                            <a:pt x="20000" y="5484"/>
                                          </a:lnTo>
                                          <a:lnTo>
                                            <a:pt x="20000" y="4516"/>
                                          </a:lnTo>
                                          <a:lnTo>
                                            <a:pt x="20000" y="2258"/>
                                          </a:lnTo>
                                          <a:lnTo>
                                            <a:pt x="17667" y="2258"/>
                                          </a:lnTo>
                                          <a:lnTo>
                                            <a:pt x="15333" y="2258"/>
                                          </a:lnTo>
                                          <a:lnTo>
                                            <a:pt x="15333" y="1129"/>
                                          </a:lnTo>
                                          <a:lnTo>
                                            <a:pt x="14167" y="0"/>
                                          </a:lnTo>
                                          <a:lnTo>
                                            <a:pt x="13000" y="0"/>
                                          </a:lnTo>
                                          <a:lnTo>
                                            <a:pt x="13000" y="1129"/>
                                          </a:lnTo>
                                          <a:lnTo>
                                            <a:pt x="11833" y="1129"/>
                                          </a:lnTo>
                                          <a:lnTo>
                                            <a:pt x="10667" y="1129"/>
                                          </a:lnTo>
                                          <a:lnTo>
                                            <a:pt x="8167" y="7742"/>
                                          </a:lnTo>
                                          <a:lnTo>
                                            <a:pt x="5833" y="13387"/>
                                          </a:lnTo>
                                          <a:lnTo>
                                            <a:pt x="3500" y="15484"/>
                                          </a:lnTo>
                                          <a:lnTo>
                                            <a:pt x="0" y="14516"/>
                                          </a:lnTo>
                                          <a:lnTo>
                                            <a:pt x="0" y="15484"/>
                                          </a:lnTo>
                                          <a:lnTo>
                                            <a:pt x="0" y="16613"/>
                                          </a:lnTo>
                                          <a:lnTo>
                                            <a:pt x="1167" y="16613"/>
                                          </a:lnTo>
                                          <a:lnTo>
                                            <a:pt x="2333" y="17742"/>
                                          </a:lnTo>
                                          <a:lnTo>
                                            <a:pt x="3500" y="18871"/>
                                          </a:lnTo>
                                          <a:lnTo>
                                            <a:pt x="8167" y="20000"/>
                                          </a:lnTo>
                                          <a:lnTo>
                                            <a:pt x="13000" y="17742"/>
                                          </a:lnTo>
                                          <a:close/>
                                        </a:path>
                                      </a:pathLst>
                                    </a:custGeom>
                                    <a:blipFill rotWithShape="0">
                                      <a:blip r:embed="rId50"/>
                                      <a:tile tx="0" ty="0" sx="100000" sy="100000" algn="ctr"/>
                                    </a:blipFill>
                                    <a:ln w="0">
                                      <a:solidFill>
                                        <a:srgbClr val="7f7f7f"/>
                                      </a:solidFill>
                                    </a:ln>
                                  </wps:spPr>
                                  <wps:style>
                                    <a:lnRef idx="0"/>
                                    <a:fillRef idx="0"/>
                                    <a:effectRef idx="0"/>
                                    <a:fontRef idx="minor"/>
                                  </wps:style>
                                  <wps:bodyPr/>
                                </wps:wsp>
                                <wps:wsp>
                                  <wps:cNvSpPr/>
                                  <wps:spPr>
                                    <a:xfrm>
                                      <a:off x="122400" y="75960"/>
                                      <a:ext cx="73800" cy="142200"/>
                                    </a:xfrm>
                                    <a:custGeom>
                                      <a:avLst/>
                                      <a:gdLst/>
                                      <a:ahLst/>
                                      <a:rect l="l" t="t" r="r" b="b"/>
                                      <a:pathLst>
                                        <a:path w="20000" h="20000">
                                          <a:moveTo>
                                            <a:pt x="0" y="20000"/>
                                          </a:moveTo>
                                          <a:lnTo>
                                            <a:pt x="3704" y="20000"/>
                                          </a:lnTo>
                                          <a:lnTo>
                                            <a:pt x="5185" y="20000"/>
                                          </a:lnTo>
                                          <a:lnTo>
                                            <a:pt x="5926" y="20000"/>
                                          </a:lnTo>
                                          <a:lnTo>
                                            <a:pt x="6667" y="20000"/>
                                          </a:lnTo>
                                          <a:lnTo>
                                            <a:pt x="8148" y="20000"/>
                                          </a:lnTo>
                                          <a:lnTo>
                                            <a:pt x="11852" y="20000"/>
                                          </a:lnTo>
                                          <a:lnTo>
                                            <a:pt x="11852" y="19502"/>
                                          </a:lnTo>
                                          <a:lnTo>
                                            <a:pt x="11852" y="19004"/>
                                          </a:lnTo>
                                          <a:lnTo>
                                            <a:pt x="14074" y="19502"/>
                                          </a:lnTo>
                                          <a:lnTo>
                                            <a:pt x="15556" y="18505"/>
                                          </a:lnTo>
                                          <a:lnTo>
                                            <a:pt x="17037" y="16085"/>
                                          </a:lnTo>
                                          <a:lnTo>
                                            <a:pt x="18519" y="13167"/>
                                          </a:lnTo>
                                          <a:lnTo>
                                            <a:pt x="19259" y="13167"/>
                                          </a:lnTo>
                                          <a:lnTo>
                                            <a:pt x="20000" y="13167"/>
                                          </a:lnTo>
                                          <a:lnTo>
                                            <a:pt x="20000" y="12669"/>
                                          </a:lnTo>
                                          <a:lnTo>
                                            <a:pt x="19259" y="12669"/>
                                          </a:lnTo>
                                          <a:lnTo>
                                            <a:pt x="18519" y="12669"/>
                                          </a:lnTo>
                                          <a:lnTo>
                                            <a:pt x="18519" y="11246"/>
                                          </a:lnTo>
                                          <a:lnTo>
                                            <a:pt x="18519" y="9253"/>
                                          </a:lnTo>
                                          <a:lnTo>
                                            <a:pt x="19259" y="9253"/>
                                          </a:lnTo>
                                          <a:lnTo>
                                            <a:pt x="20000" y="9253"/>
                                          </a:lnTo>
                                          <a:lnTo>
                                            <a:pt x="20000" y="8754"/>
                                          </a:lnTo>
                                          <a:lnTo>
                                            <a:pt x="20000" y="8327"/>
                                          </a:lnTo>
                                          <a:lnTo>
                                            <a:pt x="20000" y="7829"/>
                                          </a:lnTo>
                                          <a:lnTo>
                                            <a:pt x="18519" y="6335"/>
                                          </a:lnTo>
                                          <a:lnTo>
                                            <a:pt x="17778" y="4911"/>
                                          </a:lnTo>
                                          <a:lnTo>
                                            <a:pt x="16296" y="3416"/>
                                          </a:lnTo>
                                          <a:lnTo>
                                            <a:pt x="15556" y="1495"/>
                                          </a:lnTo>
                                          <a:lnTo>
                                            <a:pt x="14074" y="498"/>
                                          </a:lnTo>
                                          <a:lnTo>
                                            <a:pt x="11852" y="996"/>
                                          </a:lnTo>
                                          <a:lnTo>
                                            <a:pt x="11852" y="498"/>
                                          </a:lnTo>
                                          <a:lnTo>
                                            <a:pt x="11852" y="0"/>
                                          </a:lnTo>
                                          <a:lnTo>
                                            <a:pt x="8889" y="0"/>
                                          </a:lnTo>
                                          <a:lnTo>
                                            <a:pt x="6667" y="0"/>
                                          </a:lnTo>
                                          <a:lnTo>
                                            <a:pt x="5926" y="0"/>
                                          </a:lnTo>
                                          <a:lnTo>
                                            <a:pt x="3704" y="0"/>
                                          </a:lnTo>
                                          <a:lnTo>
                                            <a:pt x="741" y="0"/>
                                          </a:lnTo>
                                          <a:lnTo>
                                            <a:pt x="741" y="498"/>
                                          </a:lnTo>
                                          <a:lnTo>
                                            <a:pt x="741" y="996"/>
                                          </a:lnTo>
                                          <a:lnTo>
                                            <a:pt x="0" y="996"/>
                                          </a:lnTo>
                                          <a:lnTo>
                                            <a:pt x="741" y="2918"/>
                                          </a:lnTo>
                                          <a:lnTo>
                                            <a:pt x="2222" y="4911"/>
                                          </a:lnTo>
                                          <a:lnTo>
                                            <a:pt x="2222" y="7331"/>
                                          </a:lnTo>
                                          <a:lnTo>
                                            <a:pt x="2222" y="9253"/>
                                          </a:lnTo>
                                          <a:lnTo>
                                            <a:pt x="2222" y="11246"/>
                                          </a:lnTo>
                                          <a:lnTo>
                                            <a:pt x="2222" y="13665"/>
                                          </a:lnTo>
                                          <a:lnTo>
                                            <a:pt x="1481" y="15089"/>
                                          </a:lnTo>
                                          <a:lnTo>
                                            <a:pt x="0" y="16584"/>
                                          </a:lnTo>
                                          <a:lnTo>
                                            <a:pt x="0" y="17580"/>
                                          </a:lnTo>
                                          <a:lnTo>
                                            <a:pt x="0" y="18078"/>
                                          </a:lnTo>
                                          <a:lnTo>
                                            <a:pt x="0" y="18505"/>
                                          </a:lnTo>
                                          <a:lnTo>
                                            <a:pt x="0" y="19004"/>
                                          </a:lnTo>
                                          <a:lnTo>
                                            <a:pt x="0" y="20000"/>
                                          </a:lnTo>
                                          <a:close/>
                                        </a:path>
                                      </a:pathLst>
                                    </a:custGeom>
                                    <a:solidFill>
                                      <a:srgbClr val="bfbfbf"/>
                                    </a:solidFill>
                                    <a:ln w="0">
                                      <a:solidFill>
                                        <a:srgbClr val="bfbfbf"/>
                                      </a:solidFill>
                                    </a:ln>
                                  </wps:spPr>
                                  <wps:style>
                                    <a:lnRef idx="0"/>
                                    <a:fillRef idx="0"/>
                                    <a:effectRef idx="0"/>
                                    <a:fontRef idx="minor"/>
                                  </wps:style>
                                  <wps:bodyPr/>
                                </wps:wsp>
                                <wps:wsp>
                                  <wps:cNvSpPr/>
                                  <wps:spPr>
                                    <a:xfrm>
                                      <a:off x="103320" y="180720"/>
                                      <a:ext cx="15840" cy="58320"/>
                                    </a:xfrm>
                                    <a:custGeom>
                                      <a:avLst/>
                                      <a:gdLst/>
                                      <a:ahLst/>
                                      <a:rect l="l" t="t" r="r" b="b"/>
                                      <a:pathLst>
                                        <a:path w="20000" h="20000">
                                          <a:moveTo>
                                            <a:pt x="0" y="20000"/>
                                          </a:moveTo>
                                          <a:lnTo>
                                            <a:pt x="3333" y="20000"/>
                                          </a:lnTo>
                                          <a:lnTo>
                                            <a:pt x="6667" y="20000"/>
                                          </a:lnTo>
                                          <a:lnTo>
                                            <a:pt x="10000" y="20000"/>
                                          </a:lnTo>
                                          <a:lnTo>
                                            <a:pt x="10000" y="18793"/>
                                          </a:lnTo>
                                          <a:lnTo>
                                            <a:pt x="13333" y="18793"/>
                                          </a:lnTo>
                                          <a:lnTo>
                                            <a:pt x="13333" y="17586"/>
                                          </a:lnTo>
                                          <a:lnTo>
                                            <a:pt x="16667" y="17586"/>
                                          </a:lnTo>
                                          <a:lnTo>
                                            <a:pt x="20000" y="17586"/>
                                          </a:lnTo>
                                          <a:lnTo>
                                            <a:pt x="20000" y="16552"/>
                                          </a:lnTo>
                                          <a:lnTo>
                                            <a:pt x="20000" y="15345"/>
                                          </a:lnTo>
                                          <a:lnTo>
                                            <a:pt x="20000" y="14138"/>
                                          </a:lnTo>
                                          <a:lnTo>
                                            <a:pt x="10000" y="14138"/>
                                          </a:lnTo>
                                          <a:lnTo>
                                            <a:pt x="10000" y="10517"/>
                                          </a:lnTo>
                                          <a:lnTo>
                                            <a:pt x="10000" y="8276"/>
                                          </a:lnTo>
                                          <a:lnTo>
                                            <a:pt x="10000" y="7069"/>
                                          </a:lnTo>
                                          <a:lnTo>
                                            <a:pt x="10000" y="5862"/>
                                          </a:lnTo>
                                          <a:lnTo>
                                            <a:pt x="10000" y="4655"/>
                                          </a:lnTo>
                                          <a:lnTo>
                                            <a:pt x="10000" y="0"/>
                                          </a:lnTo>
                                          <a:lnTo>
                                            <a:pt x="6667" y="0"/>
                                          </a:lnTo>
                                          <a:lnTo>
                                            <a:pt x="6667" y="8276"/>
                                          </a:lnTo>
                                          <a:lnTo>
                                            <a:pt x="6667" y="15345"/>
                                          </a:lnTo>
                                          <a:lnTo>
                                            <a:pt x="0" y="17586"/>
                                          </a:lnTo>
                                          <a:lnTo>
                                            <a:pt x="0" y="20000"/>
                                          </a:lnTo>
                                          <a:close/>
                                        </a:path>
                                      </a:pathLst>
                                    </a:custGeom>
                                    <a:solidFill>
                                      <a:srgbClr val="000000"/>
                                    </a:solidFill>
                                    <a:ln w="0">
                                      <a:solidFill>
                                        <a:srgbClr val="000000"/>
                                      </a:solidFill>
                                    </a:ln>
                                  </wps:spPr>
                                  <wps:style>
                                    <a:lnRef idx="0"/>
                                    <a:fillRef idx="0"/>
                                    <a:effectRef idx="0"/>
                                    <a:fontRef idx="minor"/>
                                  </wps:style>
                                  <wps:bodyPr/>
                                </wps:wsp>
                                <wps:wsp>
                                  <wps:cNvSpPr/>
                                  <wps:spPr>
                                    <a:xfrm>
                                      <a:off x="558000" y="72720"/>
                                      <a:ext cx="26640" cy="17280"/>
                                    </a:xfrm>
                                    <a:custGeom>
                                      <a:avLst/>
                                      <a:gdLst/>
                                      <a:ahLst/>
                                      <a:rect l="l" t="t" r="r" b="b"/>
                                      <a:pathLst>
                                        <a:path w="20000" h="20000">
                                          <a:moveTo>
                                            <a:pt x="16000" y="20000"/>
                                          </a:moveTo>
                                          <a:lnTo>
                                            <a:pt x="18000" y="20000"/>
                                          </a:lnTo>
                                          <a:lnTo>
                                            <a:pt x="20000" y="20000"/>
                                          </a:lnTo>
                                          <a:lnTo>
                                            <a:pt x="20000" y="11765"/>
                                          </a:lnTo>
                                          <a:lnTo>
                                            <a:pt x="20000" y="4118"/>
                                          </a:lnTo>
                                          <a:lnTo>
                                            <a:pt x="16000" y="4118"/>
                                          </a:lnTo>
                                          <a:lnTo>
                                            <a:pt x="14000" y="4118"/>
                                          </a:lnTo>
                                          <a:lnTo>
                                            <a:pt x="12000" y="4118"/>
                                          </a:lnTo>
                                          <a:lnTo>
                                            <a:pt x="10000" y="4118"/>
                                          </a:lnTo>
                                          <a:lnTo>
                                            <a:pt x="6000" y="4118"/>
                                          </a:lnTo>
                                          <a:lnTo>
                                            <a:pt x="6000" y="0"/>
                                          </a:lnTo>
                                          <a:lnTo>
                                            <a:pt x="4000" y="0"/>
                                          </a:lnTo>
                                          <a:lnTo>
                                            <a:pt x="4000" y="4118"/>
                                          </a:lnTo>
                                          <a:lnTo>
                                            <a:pt x="2000" y="4118"/>
                                          </a:lnTo>
                                          <a:lnTo>
                                            <a:pt x="0" y="4118"/>
                                          </a:lnTo>
                                          <a:lnTo>
                                            <a:pt x="0" y="8235"/>
                                          </a:lnTo>
                                          <a:lnTo>
                                            <a:pt x="0" y="11765"/>
                                          </a:lnTo>
                                          <a:lnTo>
                                            <a:pt x="8000" y="11765"/>
                                          </a:lnTo>
                                          <a:lnTo>
                                            <a:pt x="16000" y="15882"/>
                                          </a:lnTo>
                                          <a:lnTo>
                                            <a:pt x="16000" y="20000"/>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75960"/>
                                      <a:ext cx="29880" cy="135360"/>
                                    </a:xfrm>
                                    <a:custGeom>
                                      <a:avLst/>
                                      <a:gdLst/>
                                      <a:ahLst/>
                                      <a:rect l="l" t="t" r="r" b="b"/>
                                      <a:pathLst>
                                        <a:path w="20000" h="20000">
                                          <a:moveTo>
                                            <a:pt x="0" y="20000"/>
                                          </a:moveTo>
                                          <a:lnTo>
                                            <a:pt x="3636" y="20000"/>
                                          </a:lnTo>
                                          <a:lnTo>
                                            <a:pt x="7273" y="20000"/>
                                          </a:lnTo>
                                          <a:lnTo>
                                            <a:pt x="9091" y="20000"/>
                                          </a:lnTo>
                                          <a:lnTo>
                                            <a:pt x="10909" y="20000"/>
                                          </a:lnTo>
                                          <a:lnTo>
                                            <a:pt x="14545" y="20000"/>
                                          </a:lnTo>
                                          <a:lnTo>
                                            <a:pt x="16364" y="17453"/>
                                          </a:lnTo>
                                          <a:lnTo>
                                            <a:pt x="20000" y="15356"/>
                                          </a:lnTo>
                                          <a:lnTo>
                                            <a:pt x="20000" y="12809"/>
                                          </a:lnTo>
                                          <a:lnTo>
                                            <a:pt x="20000" y="10787"/>
                                          </a:lnTo>
                                          <a:lnTo>
                                            <a:pt x="20000" y="8240"/>
                                          </a:lnTo>
                                          <a:lnTo>
                                            <a:pt x="20000" y="5618"/>
                                          </a:lnTo>
                                          <a:lnTo>
                                            <a:pt x="16364" y="3071"/>
                                          </a:lnTo>
                                          <a:lnTo>
                                            <a:pt x="14545" y="1573"/>
                                          </a:lnTo>
                                          <a:lnTo>
                                            <a:pt x="12727" y="0"/>
                                          </a:lnTo>
                                          <a:lnTo>
                                            <a:pt x="9091" y="0"/>
                                          </a:lnTo>
                                          <a:lnTo>
                                            <a:pt x="7273" y="0"/>
                                          </a:lnTo>
                                          <a:lnTo>
                                            <a:pt x="3636" y="0"/>
                                          </a:lnTo>
                                          <a:lnTo>
                                            <a:pt x="3636" y="1049"/>
                                          </a:lnTo>
                                          <a:lnTo>
                                            <a:pt x="3636" y="2022"/>
                                          </a:lnTo>
                                          <a:lnTo>
                                            <a:pt x="1818" y="2022"/>
                                          </a:lnTo>
                                          <a:lnTo>
                                            <a:pt x="0" y="2022"/>
                                          </a:lnTo>
                                          <a:lnTo>
                                            <a:pt x="0" y="2547"/>
                                          </a:lnTo>
                                          <a:lnTo>
                                            <a:pt x="0" y="3071"/>
                                          </a:lnTo>
                                          <a:lnTo>
                                            <a:pt x="3636" y="4644"/>
                                          </a:lnTo>
                                          <a:lnTo>
                                            <a:pt x="5455" y="5618"/>
                                          </a:lnTo>
                                          <a:lnTo>
                                            <a:pt x="5455" y="8240"/>
                                          </a:lnTo>
                                          <a:lnTo>
                                            <a:pt x="5455" y="10787"/>
                                          </a:lnTo>
                                          <a:lnTo>
                                            <a:pt x="5455" y="12809"/>
                                          </a:lnTo>
                                          <a:lnTo>
                                            <a:pt x="5455" y="15356"/>
                                          </a:lnTo>
                                          <a:lnTo>
                                            <a:pt x="3636" y="16929"/>
                                          </a:lnTo>
                                          <a:lnTo>
                                            <a:pt x="0" y="17978"/>
                                          </a:lnTo>
                                          <a:lnTo>
                                            <a:pt x="0" y="18951"/>
                                          </a:lnTo>
                                          <a:lnTo>
                                            <a:pt x="0" y="20000"/>
                                          </a:lnTo>
                                          <a:close/>
                                        </a:path>
                                      </a:pathLst>
                                    </a:custGeom>
                                    <a:blipFill rotWithShape="0">
                                      <a:blip r:embed="rId51"/>
                                      <a:tile tx="0" ty="0" sx="100000" sy="100000" algn="ctr"/>
                                    </a:blipFill>
                                    <a:ln w="0">
                                      <a:solidFill>
                                        <a:srgbClr val="7f7f7f"/>
                                      </a:solidFill>
                                    </a:ln>
                                  </wps:spPr>
                                  <wps:style>
                                    <a:lnRef idx="0"/>
                                    <a:fillRef idx="0"/>
                                    <a:effectRef idx="0"/>
                                    <a:fontRef idx="minor"/>
                                  </wps:style>
                                  <wps:bodyPr/>
                                </wps:wsp>
                                <wps:wsp>
                                  <wps:cNvSpPr/>
                                  <wps:spPr>
                                    <a:xfrm>
                                      <a:off x="486360" y="65880"/>
                                      <a:ext cx="38160" cy="73080"/>
                                    </a:xfrm>
                                    <a:custGeom>
                                      <a:avLst/>
                                      <a:gdLst/>
                                      <a:ahLst/>
                                      <a:rect l="l" t="t" r="r" b="b"/>
                                      <a:pathLst>
                                        <a:path w="20000" h="20000">
                                          <a:moveTo>
                                            <a:pt x="12929" y="20000"/>
                                          </a:moveTo>
                                          <a:lnTo>
                                            <a:pt x="14343" y="20000"/>
                                          </a:lnTo>
                                          <a:lnTo>
                                            <a:pt x="14343" y="19028"/>
                                          </a:lnTo>
                                          <a:lnTo>
                                            <a:pt x="14343" y="18056"/>
                                          </a:lnTo>
                                          <a:lnTo>
                                            <a:pt x="14343" y="17083"/>
                                          </a:lnTo>
                                          <a:lnTo>
                                            <a:pt x="17172" y="17083"/>
                                          </a:lnTo>
                                          <a:lnTo>
                                            <a:pt x="20000" y="17083"/>
                                          </a:lnTo>
                                          <a:lnTo>
                                            <a:pt x="20000" y="12361"/>
                                          </a:lnTo>
                                          <a:lnTo>
                                            <a:pt x="17172" y="6667"/>
                                          </a:lnTo>
                                          <a:lnTo>
                                            <a:pt x="17172" y="5694"/>
                                          </a:lnTo>
                                          <a:lnTo>
                                            <a:pt x="18586" y="4722"/>
                                          </a:lnTo>
                                          <a:lnTo>
                                            <a:pt x="18586" y="3750"/>
                                          </a:lnTo>
                                          <a:lnTo>
                                            <a:pt x="18586" y="2917"/>
                                          </a:lnTo>
                                          <a:lnTo>
                                            <a:pt x="15758" y="2917"/>
                                          </a:lnTo>
                                          <a:lnTo>
                                            <a:pt x="12929" y="2917"/>
                                          </a:lnTo>
                                          <a:lnTo>
                                            <a:pt x="12929" y="1944"/>
                                          </a:lnTo>
                                          <a:lnTo>
                                            <a:pt x="5657" y="0"/>
                                          </a:lnTo>
                                          <a:lnTo>
                                            <a:pt x="0" y="972"/>
                                          </a:lnTo>
                                          <a:lnTo>
                                            <a:pt x="0" y="1944"/>
                                          </a:lnTo>
                                          <a:lnTo>
                                            <a:pt x="0" y="2917"/>
                                          </a:lnTo>
                                          <a:lnTo>
                                            <a:pt x="2828" y="2917"/>
                                          </a:lnTo>
                                          <a:lnTo>
                                            <a:pt x="4242" y="4722"/>
                                          </a:lnTo>
                                          <a:lnTo>
                                            <a:pt x="8485" y="11389"/>
                                          </a:lnTo>
                                          <a:lnTo>
                                            <a:pt x="11515" y="17083"/>
                                          </a:lnTo>
                                          <a:lnTo>
                                            <a:pt x="12929" y="19028"/>
                                          </a:lnTo>
                                          <a:lnTo>
                                            <a:pt x="12929" y="20000"/>
                                          </a:lnTo>
                                          <a:close/>
                                        </a:path>
                                      </a:pathLst>
                                    </a:custGeom>
                                    <a:blipFill rotWithShape="0">
                                      <a:blip r:embed="rId52"/>
                                      <a:tile tx="0" ty="0" sx="100000" sy="100000" algn="ctr"/>
                                    </a:blipFill>
                                    <a:ln w="0">
                                      <a:solidFill>
                                        <a:srgbClr val="7f7f7f"/>
                                      </a:solidFill>
                                    </a:ln>
                                  </wps:spPr>
                                  <wps:style>
                                    <a:lnRef idx="0"/>
                                    <a:fillRef idx="0"/>
                                    <a:effectRef idx="0"/>
                                    <a:fontRef idx="minor"/>
                                  </wps:style>
                                  <wps:bodyPr/>
                                </wps:wsp>
                                <wps:wsp>
                                  <wps:cNvSpPr/>
                                  <wps:spPr>
                                    <a:xfrm>
                                      <a:off x="166320" y="69120"/>
                                      <a:ext cx="52200" cy="73080"/>
                                    </a:xfrm>
                                    <a:custGeom>
                                      <a:avLst/>
                                      <a:gdLst/>
                                      <a:ahLst/>
                                      <a:rect l="l" t="t" r="r" b="b"/>
                                      <a:pathLst>
                                        <a:path w="20000" h="20000">
                                          <a:moveTo>
                                            <a:pt x="11642" y="20000"/>
                                          </a:moveTo>
                                          <a:lnTo>
                                            <a:pt x="12687" y="20000"/>
                                          </a:lnTo>
                                          <a:lnTo>
                                            <a:pt x="13731" y="20000"/>
                                          </a:lnTo>
                                          <a:lnTo>
                                            <a:pt x="13731" y="18056"/>
                                          </a:lnTo>
                                          <a:lnTo>
                                            <a:pt x="13731" y="16250"/>
                                          </a:lnTo>
                                          <a:lnTo>
                                            <a:pt x="15821" y="16250"/>
                                          </a:lnTo>
                                          <a:lnTo>
                                            <a:pt x="16866" y="16250"/>
                                          </a:lnTo>
                                          <a:lnTo>
                                            <a:pt x="17910" y="16250"/>
                                          </a:lnTo>
                                          <a:lnTo>
                                            <a:pt x="20000" y="16250"/>
                                          </a:lnTo>
                                          <a:lnTo>
                                            <a:pt x="20000" y="15278"/>
                                          </a:lnTo>
                                          <a:lnTo>
                                            <a:pt x="20000" y="14306"/>
                                          </a:lnTo>
                                          <a:lnTo>
                                            <a:pt x="20000" y="13333"/>
                                          </a:lnTo>
                                          <a:lnTo>
                                            <a:pt x="17910" y="11389"/>
                                          </a:lnTo>
                                          <a:lnTo>
                                            <a:pt x="17910" y="8611"/>
                                          </a:lnTo>
                                          <a:lnTo>
                                            <a:pt x="15821" y="4722"/>
                                          </a:lnTo>
                                          <a:lnTo>
                                            <a:pt x="15821" y="972"/>
                                          </a:lnTo>
                                          <a:lnTo>
                                            <a:pt x="12687" y="0"/>
                                          </a:lnTo>
                                          <a:lnTo>
                                            <a:pt x="9403" y="0"/>
                                          </a:lnTo>
                                          <a:lnTo>
                                            <a:pt x="6269" y="0"/>
                                          </a:lnTo>
                                          <a:lnTo>
                                            <a:pt x="3134" y="0"/>
                                          </a:lnTo>
                                          <a:lnTo>
                                            <a:pt x="2090" y="972"/>
                                          </a:lnTo>
                                          <a:lnTo>
                                            <a:pt x="1045" y="1944"/>
                                          </a:lnTo>
                                          <a:lnTo>
                                            <a:pt x="0" y="1944"/>
                                          </a:lnTo>
                                          <a:lnTo>
                                            <a:pt x="0" y="2917"/>
                                          </a:lnTo>
                                          <a:lnTo>
                                            <a:pt x="0" y="3750"/>
                                          </a:lnTo>
                                          <a:lnTo>
                                            <a:pt x="3134" y="2917"/>
                                          </a:lnTo>
                                          <a:lnTo>
                                            <a:pt x="5224" y="4722"/>
                                          </a:lnTo>
                                          <a:lnTo>
                                            <a:pt x="6269" y="8611"/>
                                          </a:lnTo>
                                          <a:lnTo>
                                            <a:pt x="8358" y="11389"/>
                                          </a:lnTo>
                                          <a:lnTo>
                                            <a:pt x="9403" y="14306"/>
                                          </a:lnTo>
                                          <a:lnTo>
                                            <a:pt x="11642" y="17083"/>
                                          </a:lnTo>
                                          <a:lnTo>
                                            <a:pt x="11642" y="18056"/>
                                          </a:lnTo>
                                          <a:lnTo>
                                            <a:pt x="11642" y="19028"/>
                                          </a:lnTo>
                                          <a:lnTo>
                                            <a:pt x="11642" y="20000"/>
                                          </a:lnTo>
                                          <a:close/>
                                        </a:path>
                                      </a:pathLst>
                                    </a:custGeom>
                                    <a:blipFill rotWithShape="0">
                                      <a:blip r:embed="rId53"/>
                                      <a:tile tx="0" ty="0" sx="100000" sy="100000" algn="ctr"/>
                                    </a:blipFill>
                                    <a:ln w="0">
                                      <a:solidFill>
                                        <a:srgbClr val="7f7f7f"/>
                                      </a:solidFill>
                                    </a:ln>
                                  </wps:spPr>
                                  <wps:style>
                                    <a:lnRef idx="0"/>
                                    <a:fillRef idx="0"/>
                                    <a:effectRef idx="0"/>
                                    <a:fontRef idx="minor"/>
                                  </wps:style>
                                  <wps:bodyPr/>
                                </wps:wsp>
                                <wpg:grpSp>
                                  <wpg:cNvGrpSpPr/>
                                  <wpg:grpSpPr>
                                    <a:xfrm>
                                      <a:off x="360" y="10800"/>
                                      <a:ext cx="62280" cy="38160"/>
                                    </a:xfrm>
                                  </wpg:grpSpPr>
                                  <wpg:grpSp>
                                    <wpg:cNvGrpSpPr/>
                                    <wpg:grpSpPr>
                                      <a:xfrm>
                                        <a:off x="23760" y="0"/>
                                        <a:ext cx="38880" cy="35640"/>
                                      </a:xfrm>
                                    </wpg:grpSpPr>
                                    <wps:wsp>
                                      <wps:cNvSpPr/>
                                      <wps:spPr>
                                        <a:xfrm>
                                          <a:off x="15840" y="0"/>
                                          <a:ext cx="23040" cy="35640"/>
                                        </a:xfrm>
                                        <a:custGeom>
                                          <a:avLst/>
                                          <a:gdLst/>
                                          <a:ahLst/>
                                          <a:rect l="l" t="t" r="r" b="b"/>
                                          <a:pathLst>
                                            <a:path w="20000" h="20000">
                                              <a:moveTo>
                                                <a:pt x="10000" y="0"/>
                                              </a:moveTo>
                                              <a:lnTo>
                                                <a:pt x="8000" y="0"/>
                                              </a:lnTo>
                                              <a:lnTo>
                                                <a:pt x="6000" y="282"/>
                                              </a:lnTo>
                                              <a:lnTo>
                                                <a:pt x="5333" y="282"/>
                                              </a:lnTo>
                                              <a:lnTo>
                                                <a:pt x="4333" y="563"/>
                                              </a:lnTo>
                                              <a:lnTo>
                                                <a:pt x="3667" y="845"/>
                                              </a:lnTo>
                                              <a:lnTo>
                                                <a:pt x="3000" y="1127"/>
                                              </a:lnTo>
                                              <a:lnTo>
                                                <a:pt x="2333" y="1127"/>
                                              </a:lnTo>
                                              <a:lnTo>
                                                <a:pt x="1667" y="1408"/>
                                              </a:lnTo>
                                              <a:lnTo>
                                                <a:pt x="1333" y="1690"/>
                                              </a:lnTo>
                                              <a:lnTo>
                                                <a:pt x="667" y="1972"/>
                                              </a:lnTo>
                                              <a:lnTo>
                                                <a:pt x="333" y="2254"/>
                                              </a:lnTo>
                                              <a:lnTo>
                                                <a:pt x="333" y="2817"/>
                                              </a:lnTo>
                                              <a:lnTo>
                                                <a:pt x="0" y="3099"/>
                                              </a:lnTo>
                                              <a:lnTo>
                                                <a:pt x="0" y="3380"/>
                                              </a:lnTo>
                                              <a:lnTo>
                                                <a:pt x="0" y="16620"/>
                                              </a:lnTo>
                                              <a:lnTo>
                                                <a:pt x="0" y="16901"/>
                                              </a:lnTo>
                                              <a:lnTo>
                                                <a:pt x="333" y="17183"/>
                                              </a:lnTo>
                                              <a:lnTo>
                                                <a:pt x="333" y="17746"/>
                                              </a:lnTo>
                                              <a:lnTo>
                                                <a:pt x="667" y="18028"/>
                                              </a:lnTo>
                                              <a:lnTo>
                                                <a:pt x="1333" y="18310"/>
                                              </a:lnTo>
                                              <a:lnTo>
                                                <a:pt x="1667" y="18592"/>
                                              </a:lnTo>
                                              <a:lnTo>
                                                <a:pt x="2333" y="18873"/>
                                              </a:lnTo>
                                              <a:lnTo>
                                                <a:pt x="3000" y="18873"/>
                                              </a:lnTo>
                                              <a:lnTo>
                                                <a:pt x="3667" y="19155"/>
                                              </a:lnTo>
                                              <a:lnTo>
                                                <a:pt x="4333" y="19437"/>
                                              </a:lnTo>
                                              <a:lnTo>
                                                <a:pt x="5333" y="19718"/>
                                              </a:lnTo>
                                              <a:lnTo>
                                                <a:pt x="6000" y="19718"/>
                                              </a:lnTo>
                                              <a:lnTo>
                                                <a:pt x="8000" y="20000"/>
                                              </a:lnTo>
                                              <a:lnTo>
                                                <a:pt x="10000" y="20000"/>
                                              </a:lnTo>
                                              <a:lnTo>
                                                <a:pt x="12000" y="20000"/>
                                              </a:lnTo>
                                              <a:lnTo>
                                                <a:pt x="14000" y="19718"/>
                                              </a:lnTo>
                                              <a:lnTo>
                                                <a:pt x="14667" y="19718"/>
                                              </a:lnTo>
                                              <a:lnTo>
                                                <a:pt x="15667" y="19437"/>
                                              </a:lnTo>
                                              <a:lnTo>
                                                <a:pt x="16333" y="19155"/>
                                              </a:lnTo>
                                              <a:lnTo>
                                                <a:pt x="17000" y="18873"/>
                                              </a:lnTo>
                                              <a:lnTo>
                                                <a:pt x="17667" y="18873"/>
                                              </a:lnTo>
                                              <a:lnTo>
                                                <a:pt x="18333" y="18592"/>
                                              </a:lnTo>
                                              <a:lnTo>
                                                <a:pt x="18667" y="18310"/>
                                              </a:lnTo>
                                              <a:lnTo>
                                                <a:pt x="19333" y="18028"/>
                                              </a:lnTo>
                                              <a:lnTo>
                                                <a:pt x="19667" y="17746"/>
                                              </a:lnTo>
                                              <a:lnTo>
                                                <a:pt x="19667" y="17183"/>
                                              </a:lnTo>
                                              <a:lnTo>
                                                <a:pt x="20000" y="16901"/>
                                              </a:lnTo>
                                              <a:lnTo>
                                                <a:pt x="20000" y="16620"/>
                                              </a:lnTo>
                                              <a:lnTo>
                                                <a:pt x="20000" y="3380"/>
                                              </a:lnTo>
                                              <a:lnTo>
                                                <a:pt x="20000" y="3099"/>
                                              </a:lnTo>
                                              <a:lnTo>
                                                <a:pt x="19667" y="2817"/>
                                              </a:lnTo>
                                              <a:lnTo>
                                                <a:pt x="19667" y="2254"/>
                                              </a:lnTo>
                                              <a:lnTo>
                                                <a:pt x="19333" y="1972"/>
                                              </a:lnTo>
                                              <a:lnTo>
                                                <a:pt x="18667" y="1690"/>
                                              </a:lnTo>
                                              <a:lnTo>
                                                <a:pt x="18333" y="1408"/>
                                              </a:lnTo>
                                              <a:lnTo>
                                                <a:pt x="17667" y="1127"/>
                                              </a:lnTo>
                                              <a:lnTo>
                                                <a:pt x="17000" y="1127"/>
                                              </a:lnTo>
                                              <a:lnTo>
                                                <a:pt x="16333" y="845"/>
                                              </a:lnTo>
                                              <a:lnTo>
                                                <a:pt x="15667" y="563"/>
                                              </a:lnTo>
                                              <a:lnTo>
                                                <a:pt x="14667" y="282"/>
                                              </a:lnTo>
                                              <a:lnTo>
                                                <a:pt x="14000" y="282"/>
                                              </a:lnTo>
                                              <a:lnTo>
                                                <a:pt x="12000" y="0"/>
                                              </a:lnTo>
                                              <a:lnTo>
                                                <a:pt x="1000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0" y="7560"/>
                                          <a:ext cx="21600" cy="20160"/>
                                        </a:xfrm>
                                        <a:custGeom>
                                          <a:avLst/>
                                          <a:gdLst/>
                                          <a:ahLst/>
                                          <a:rect l="l" t="t" r="r" b="b"/>
                                          <a:pathLst>
                                            <a:path w="20000" h="20000">
                                              <a:moveTo>
                                                <a:pt x="10000" y="0"/>
                                              </a:moveTo>
                                              <a:lnTo>
                                                <a:pt x="7857" y="0"/>
                                              </a:lnTo>
                                              <a:lnTo>
                                                <a:pt x="6071" y="0"/>
                                              </a:lnTo>
                                              <a:lnTo>
                                                <a:pt x="5357" y="488"/>
                                              </a:lnTo>
                                              <a:lnTo>
                                                <a:pt x="4286" y="488"/>
                                              </a:lnTo>
                                              <a:lnTo>
                                                <a:pt x="3571" y="488"/>
                                              </a:lnTo>
                                              <a:lnTo>
                                                <a:pt x="2857" y="976"/>
                                              </a:lnTo>
                                              <a:lnTo>
                                                <a:pt x="2143" y="976"/>
                                              </a:lnTo>
                                              <a:lnTo>
                                                <a:pt x="1786" y="976"/>
                                              </a:lnTo>
                                              <a:lnTo>
                                                <a:pt x="1071" y="1463"/>
                                              </a:lnTo>
                                              <a:lnTo>
                                                <a:pt x="714" y="1463"/>
                                              </a:lnTo>
                                              <a:lnTo>
                                                <a:pt x="357" y="1951"/>
                                              </a:lnTo>
                                              <a:lnTo>
                                                <a:pt x="0" y="2439"/>
                                              </a:lnTo>
                                              <a:lnTo>
                                                <a:pt x="0" y="17561"/>
                                              </a:lnTo>
                                              <a:lnTo>
                                                <a:pt x="357" y="18049"/>
                                              </a:lnTo>
                                              <a:lnTo>
                                                <a:pt x="714" y="18537"/>
                                              </a:lnTo>
                                              <a:lnTo>
                                                <a:pt x="1071" y="18537"/>
                                              </a:lnTo>
                                              <a:lnTo>
                                                <a:pt x="1786" y="19024"/>
                                              </a:lnTo>
                                              <a:lnTo>
                                                <a:pt x="2143" y="19024"/>
                                              </a:lnTo>
                                              <a:lnTo>
                                                <a:pt x="2857" y="19512"/>
                                              </a:lnTo>
                                              <a:lnTo>
                                                <a:pt x="3571" y="19512"/>
                                              </a:lnTo>
                                              <a:lnTo>
                                                <a:pt x="4286" y="19512"/>
                                              </a:lnTo>
                                              <a:lnTo>
                                                <a:pt x="5357" y="19512"/>
                                              </a:lnTo>
                                              <a:lnTo>
                                                <a:pt x="6071" y="20000"/>
                                              </a:lnTo>
                                              <a:lnTo>
                                                <a:pt x="7857" y="20000"/>
                                              </a:lnTo>
                                              <a:lnTo>
                                                <a:pt x="10000" y="20000"/>
                                              </a:lnTo>
                                              <a:lnTo>
                                                <a:pt x="12143" y="20000"/>
                                              </a:lnTo>
                                              <a:lnTo>
                                                <a:pt x="13929" y="20000"/>
                                              </a:lnTo>
                                              <a:lnTo>
                                                <a:pt x="14643" y="19512"/>
                                              </a:lnTo>
                                              <a:lnTo>
                                                <a:pt x="15714" y="19512"/>
                                              </a:lnTo>
                                              <a:lnTo>
                                                <a:pt x="16429" y="19512"/>
                                              </a:lnTo>
                                              <a:lnTo>
                                                <a:pt x="17143" y="19512"/>
                                              </a:lnTo>
                                              <a:lnTo>
                                                <a:pt x="17857" y="19024"/>
                                              </a:lnTo>
                                              <a:lnTo>
                                                <a:pt x="18214" y="19024"/>
                                              </a:lnTo>
                                              <a:lnTo>
                                                <a:pt x="18929" y="18537"/>
                                              </a:lnTo>
                                              <a:lnTo>
                                                <a:pt x="19286" y="18537"/>
                                              </a:lnTo>
                                              <a:lnTo>
                                                <a:pt x="19643" y="18049"/>
                                              </a:lnTo>
                                              <a:lnTo>
                                                <a:pt x="20000" y="17561"/>
                                              </a:lnTo>
                                              <a:lnTo>
                                                <a:pt x="20000" y="2439"/>
                                              </a:lnTo>
                                              <a:lnTo>
                                                <a:pt x="19643" y="1951"/>
                                              </a:lnTo>
                                              <a:lnTo>
                                                <a:pt x="19286" y="1463"/>
                                              </a:lnTo>
                                              <a:lnTo>
                                                <a:pt x="18929" y="1463"/>
                                              </a:lnTo>
                                              <a:lnTo>
                                                <a:pt x="18214" y="976"/>
                                              </a:lnTo>
                                              <a:lnTo>
                                                <a:pt x="17857" y="976"/>
                                              </a:lnTo>
                                              <a:lnTo>
                                                <a:pt x="17143" y="976"/>
                                              </a:lnTo>
                                              <a:lnTo>
                                                <a:pt x="16429" y="488"/>
                                              </a:lnTo>
                                              <a:lnTo>
                                                <a:pt x="15714" y="488"/>
                                              </a:lnTo>
                                              <a:lnTo>
                                                <a:pt x="14643" y="488"/>
                                              </a:lnTo>
                                              <a:lnTo>
                                                <a:pt x="13929" y="0"/>
                                              </a:lnTo>
                                              <a:lnTo>
                                                <a:pt x="12143" y="0"/>
                                              </a:lnTo>
                                              <a:lnTo>
                                                <a:pt x="10000" y="0"/>
                                              </a:ln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0" y="0"/>
                                        <a:ext cx="37440" cy="38160"/>
                                      </a:xfrm>
                                      <a:custGeom>
                                        <a:avLst/>
                                        <a:gdLst/>
                                        <a:ahLst/>
                                        <a:rect l="l" t="t" r="r" b="b"/>
                                        <a:pathLst>
                                          <a:path w="20000" h="20000">
                                            <a:moveTo>
                                              <a:pt x="10103" y="0"/>
                                            </a:moveTo>
                                            <a:lnTo>
                                              <a:pt x="8041" y="0"/>
                                            </a:lnTo>
                                            <a:lnTo>
                                              <a:pt x="6186" y="267"/>
                                            </a:lnTo>
                                            <a:lnTo>
                                              <a:pt x="5155" y="533"/>
                                            </a:lnTo>
                                            <a:lnTo>
                                              <a:pt x="4330" y="800"/>
                                            </a:lnTo>
                                            <a:lnTo>
                                              <a:pt x="3711" y="800"/>
                                            </a:lnTo>
                                            <a:lnTo>
                                              <a:pt x="2887" y="1067"/>
                                            </a:lnTo>
                                            <a:lnTo>
                                              <a:pt x="2268" y="1333"/>
                                            </a:lnTo>
                                            <a:lnTo>
                                              <a:pt x="1649" y="1867"/>
                                            </a:lnTo>
                                            <a:lnTo>
                                              <a:pt x="1237" y="2133"/>
                                            </a:lnTo>
                                            <a:lnTo>
                                              <a:pt x="825" y="2400"/>
                                            </a:lnTo>
                                            <a:lnTo>
                                              <a:pt x="412" y="2667"/>
                                            </a:lnTo>
                                            <a:lnTo>
                                              <a:pt x="206" y="3200"/>
                                            </a:lnTo>
                                            <a:lnTo>
                                              <a:pt x="0" y="3467"/>
                                            </a:lnTo>
                                            <a:lnTo>
                                              <a:pt x="0" y="4000"/>
                                            </a:lnTo>
                                            <a:lnTo>
                                              <a:pt x="0" y="16000"/>
                                            </a:lnTo>
                                            <a:lnTo>
                                              <a:pt x="0" y="16533"/>
                                            </a:lnTo>
                                            <a:lnTo>
                                              <a:pt x="206" y="16800"/>
                                            </a:lnTo>
                                            <a:lnTo>
                                              <a:pt x="412" y="17333"/>
                                            </a:lnTo>
                                            <a:lnTo>
                                              <a:pt x="825" y="17600"/>
                                            </a:lnTo>
                                            <a:lnTo>
                                              <a:pt x="1237" y="17867"/>
                                            </a:lnTo>
                                            <a:lnTo>
                                              <a:pt x="1649" y="18400"/>
                                            </a:lnTo>
                                            <a:lnTo>
                                              <a:pt x="2268" y="18667"/>
                                            </a:lnTo>
                                            <a:lnTo>
                                              <a:pt x="2887" y="18933"/>
                                            </a:lnTo>
                                            <a:lnTo>
                                              <a:pt x="3711" y="19200"/>
                                            </a:lnTo>
                                            <a:lnTo>
                                              <a:pt x="4330" y="19200"/>
                                            </a:lnTo>
                                            <a:lnTo>
                                              <a:pt x="5155" y="19467"/>
                                            </a:lnTo>
                                            <a:lnTo>
                                              <a:pt x="6186" y="19733"/>
                                            </a:lnTo>
                                            <a:lnTo>
                                              <a:pt x="8041" y="20000"/>
                                            </a:lnTo>
                                            <a:lnTo>
                                              <a:pt x="10103" y="20000"/>
                                            </a:lnTo>
                                            <a:lnTo>
                                              <a:pt x="11959" y="20000"/>
                                            </a:lnTo>
                                            <a:lnTo>
                                              <a:pt x="13814" y="19733"/>
                                            </a:lnTo>
                                            <a:lnTo>
                                              <a:pt x="14845" y="19467"/>
                                            </a:lnTo>
                                            <a:lnTo>
                                              <a:pt x="15670" y="19200"/>
                                            </a:lnTo>
                                            <a:lnTo>
                                              <a:pt x="16289" y="19200"/>
                                            </a:lnTo>
                                            <a:lnTo>
                                              <a:pt x="17113" y="18933"/>
                                            </a:lnTo>
                                            <a:lnTo>
                                              <a:pt x="17732" y="18667"/>
                                            </a:lnTo>
                                            <a:lnTo>
                                              <a:pt x="18351" y="18400"/>
                                            </a:lnTo>
                                            <a:lnTo>
                                              <a:pt x="18763" y="17867"/>
                                            </a:lnTo>
                                            <a:lnTo>
                                              <a:pt x="19175" y="17600"/>
                                            </a:lnTo>
                                            <a:lnTo>
                                              <a:pt x="19588" y="17333"/>
                                            </a:lnTo>
                                            <a:lnTo>
                                              <a:pt x="19794" y="16800"/>
                                            </a:lnTo>
                                            <a:lnTo>
                                              <a:pt x="20000" y="16533"/>
                                            </a:lnTo>
                                            <a:lnTo>
                                              <a:pt x="20000" y="16000"/>
                                            </a:lnTo>
                                            <a:lnTo>
                                              <a:pt x="20000" y="4000"/>
                                            </a:lnTo>
                                            <a:lnTo>
                                              <a:pt x="20000" y="3467"/>
                                            </a:lnTo>
                                            <a:lnTo>
                                              <a:pt x="19794" y="3200"/>
                                            </a:lnTo>
                                            <a:lnTo>
                                              <a:pt x="19588" y="2667"/>
                                            </a:lnTo>
                                            <a:lnTo>
                                              <a:pt x="19175" y="2400"/>
                                            </a:lnTo>
                                            <a:lnTo>
                                              <a:pt x="18763" y="2133"/>
                                            </a:lnTo>
                                            <a:lnTo>
                                              <a:pt x="18351" y="1867"/>
                                            </a:lnTo>
                                            <a:lnTo>
                                              <a:pt x="17732" y="1333"/>
                                            </a:lnTo>
                                            <a:lnTo>
                                              <a:pt x="17113" y="1067"/>
                                            </a:lnTo>
                                            <a:lnTo>
                                              <a:pt x="16289" y="800"/>
                                            </a:lnTo>
                                            <a:lnTo>
                                              <a:pt x="15670" y="800"/>
                                            </a:lnTo>
                                            <a:lnTo>
                                              <a:pt x="14845" y="533"/>
                                            </a:lnTo>
                                            <a:lnTo>
                                              <a:pt x="13814" y="267"/>
                                            </a:lnTo>
                                            <a:lnTo>
                                              <a:pt x="11959" y="0"/>
                                            </a:lnTo>
                                            <a:lnTo>
                                              <a:pt x="10103" y="0"/>
                                            </a:lnTo>
                                          </a:path>
                                        </a:pathLst>
                                      </a:custGeom>
                                      <a:solidFill>
                                        <a:srgbClr val="ff0000"/>
                                      </a:solidFill>
                                      <a:ln w="9360">
                                        <a:solidFill>
                                          <a:srgbClr val="000000"/>
                                        </a:solidFill>
                                        <a:round/>
                                      </a:ln>
                                    </wps:spPr>
                                    <wps:style>
                                      <a:lnRef idx="0"/>
                                      <a:fillRef idx="0"/>
                                      <a:effectRef idx="0"/>
                                      <a:fontRef idx="minor"/>
                                    </wps:style>
                                    <wps:bodyPr/>
                                  </wps:wsp>
                                </wpg:grpSp>
                              </wpg:grpSp>
                              <wpg:grpSp>
                                <wpg:cNvGrpSpPr/>
                                <wpg:grpSpPr>
                                  <a:xfrm>
                                    <a:off x="187920" y="100080"/>
                                    <a:ext cx="345600" cy="83160"/>
                                  </a:xfrm>
                                </wpg:grpSpPr>
                                <wpg:grpSp>
                                  <wpg:cNvGrpSpPr/>
                                  <wpg:grpSpPr>
                                    <a:xfrm>
                                      <a:off x="0" y="2520"/>
                                      <a:ext cx="29160" cy="80640"/>
                                    </a:xfrm>
                                  </wpg:grpSpPr>
                                  <wpg:grpSp>
                                    <wpg:cNvGrpSpPr/>
                                    <wpg:grpSpPr>
                                      <a:xfrm>
                                        <a:off x="720" y="30600"/>
                                        <a:ext cx="27360" cy="50040"/>
                                      </a:xfrm>
                                    </wpg:grpSpPr>
                                    <wps:wsp>
                                      <wps:cNvSpPr/>
                                      <wps:spPr>
                                        <a:xfrm>
                                          <a:off x="0" y="20160"/>
                                          <a:ext cx="27360" cy="29880"/>
                                        </a:xfrm>
                                        <a:custGeom>
                                          <a:avLst/>
                                          <a:gdLst/>
                                          <a:ahLst/>
                                          <a:rect l="l" t="t" r="r" b="b"/>
                                          <a:pathLst>
                                            <a:path w="20000" h="20000">
                                              <a:moveTo>
                                                <a:pt x="10000" y="0"/>
                                              </a:moveTo>
                                              <a:lnTo>
                                                <a:pt x="8056" y="0"/>
                                              </a:lnTo>
                                              <a:lnTo>
                                                <a:pt x="6111" y="339"/>
                                              </a:lnTo>
                                              <a:lnTo>
                                                <a:pt x="5278" y="339"/>
                                              </a:lnTo>
                                              <a:lnTo>
                                                <a:pt x="4444" y="678"/>
                                              </a:lnTo>
                                              <a:lnTo>
                                                <a:pt x="3611" y="678"/>
                                              </a:lnTo>
                                              <a:lnTo>
                                                <a:pt x="3056" y="1017"/>
                                              </a:lnTo>
                                              <a:lnTo>
                                                <a:pt x="2222" y="1356"/>
                                              </a:lnTo>
                                              <a:lnTo>
                                                <a:pt x="1667" y="1356"/>
                                              </a:lnTo>
                                              <a:lnTo>
                                                <a:pt x="1111" y="1695"/>
                                              </a:lnTo>
                                              <a:lnTo>
                                                <a:pt x="833" y="2034"/>
                                              </a:lnTo>
                                              <a:lnTo>
                                                <a:pt x="556" y="2373"/>
                                              </a:lnTo>
                                              <a:lnTo>
                                                <a:pt x="278" y="2712"/>
                                              </a:lnTo>
                                              <a:lnTo>
                                                <a:pt x="0" y="3051"/>
                                              </a:lnTo>
                                              <a:lnTo>
                                                <a:pt x="0" y="3390"/>
                                              </a:lnTo>
                                              <a:lnTo>
                                                <a:pt x="0" y="16610"/>
                                              </a:lnTo>
                                              <a:lnTo>
                                                <a:pt x="0" y="16949"/>
                                              </a:lnTo>
                                              <a:lnTo>
                                                <a:pt x="278" y="17288"/>
                                              </a:lnTo>
                                              <a:lnTo>
                                                <a:pt x="556" y="17627"/>
                                              </a:lnTo>
                                              <a:lnTo>
                                                <a:pt x="833" y="17966"/>
                                              </a:lnTo>
                                              <a:lnTo>
                                                <a:pt x="1111" y="18305"/>
                                              </a:lnTo>
                                              <a:lnTo>
                                                <a:pt x="1667" y="18644"/>
                                              </a:lnTo>
                                              <a:lnTo>
                                                <a:pt x="2222" y="18644"/>
                                              </a:lnTo>
                                              <a:lnTo>
                                                <a:pt x="3056" y="18983"/>
                                              </a:lnTo>
                                              <a:lnTo>
                                                <a:pt x="3611" y="19322"/>
                                              </a:lnTo>
                                              <a:lnTo>
                                                <a:pt x="4444" y="19322"/>
                                              </a:lnTo>
                                              <a:lnTo>
                                                <a:pt x="5278" y="19661"/>
                                              </a:lnTo>
                                              <a:lnTo>
                                                <a:pt x="6111" y="19661"/>
                                              </a:lnTo>
                                              <a:lnTo>
                                                <a:pt x="8056" y="20000"/>
                                              </a:lnTo>
                                              <a:lnTo>
                                                <a:pt x="10000" y="20000"/>
                                              </a:lnTo>
                                              <a:lnTo>
                                                <a:pt x="11944" y="20000"/>
                                              </a:lnTo>
                                              <a:lnTo>
                                                <a:pt x="13889" y="19661"/>
                                              </a:lnTo>
                                              <a:lnTo>
                                                <a:pt x="14722" y="19661"/>
                                              </a:lnTo>
                                              <a:lnTo>
                                                <a:pt x="15556" y="19322"/>
                                              </a:lnTo>
                                              <a:lnTo>
                                                <a:pt x="16389" y="19322"/>
                                              </a:lnTo>
                                              <a:lnTo>
                                                <a:pt x="16944" y="18983"/>
                                              </a:lnTo>
                                              <a:lnTo>
                                                <a:pt x="17778" y="18644"/>
                                              </a:lnTo>
                                              <a:lnTo>
                                                <a:pt x="18333" y="18644"/>
                                              </a:lnTo>
                                              <a:lnTo>
                                                <a:pt x="18889" y="18305"/>
                                              </a:lnTo>
                                              <a:lnTo>
                                                <a:pt x="19167" y="17966"/>
                                              </a:lnTo>
                                              <a:lnTo>
                                                <a:pt x="19444" y="17627"/>
                                              </a:lnTo>
                                              <a:lnTo>
                                                <a:pt x="19722" y="17288"/>
                                              </a:lnTo>
                                              <a:lnTo>
                                                <a:pt x="20000" y="16949"/>
                                              </a:lnTo>
                                              <a:lnTo>
                                                <a:pt x="20000" y="16610"/>
                                              </a:lnTo>
                                              <a:lnTo>
                                                <a:pt x="20000" y="3390"/>
                                              </a:lnTo>
                                              <a:lnTo>
                                                <a:pt x="20000" y="3051"/>
                                              </a:lnTo>
                                              <a:lnTo>
                                                <a:pt x="19722" y="2712"/>
                                              </a:lnTo>
                                              <a:lnTo>
                                                <a:pt x="19444" y="2373"/>
                                              </a:lnTo>
                                              <a:lnTo>
                                                <a:pt x="19167" y="2034"/>
                                              </a:lnTo>
                                              <a:lnTo>
                                                <a:pt x="18889" y="1695"/>
                                              </a:lnTo>
                                              <a:lnTo>
                                                <a:pt x="18333" y="1356"/>
                                              </a:lnTo>
                                              <a:lnTo>
                                                <a:pt x="17778" y="1356"/>
                                              </a:lnTo>
                                              <a:lnTo>
                                                <a:pt x="16944" y="1017"/>
                                              </a:lnTo>
                                              <a:lnTo>
                                                <a:pt x="16389" y="678"/>
                                              </a:lnTo>
                                              <a:lnTo>
                                                <a:pt x="15556" y="678"/>
                                              </a:lnTo>
                                              <a:lnTo>
                                                <a:pt x="14722" y="339"/>
                                              </a:lnTo>
                                              <a:lnTo>
                                                <a:pt x="13889" y="339"/>
                                              </a:lnTo>
                                              <a:lnTo>
                                                <a:pt x="11944" y="0"/>
                                              </a:lnTo>
                                              <a:lnTo>
                                                <a:pt x="1000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5040" y="0"/>
                                          <a:ext cx="15840" cy="27360"/>
                                        </a:xfrm>
                                        <a:custGeom>
                                          <a:avLst/>
                                          <a:gdLst/>
                                          <a:ahLst/>
                                          <a:rect l="l" t="t" r="r" b="b"/>
                                          <a:pathLst>
                                            <a:path w="20000" h="20000">
                                              <a:moveTo>
                                                <a:pt x="10000" y="0"/>
                                              </a:moveTo>
                                              <a:lnTo>
                                                <a:pt x="8095" y="0"/>
                                              </a:lnTo>
                                              <a:lnTo>
                                                <a:pt x="6190" y="370"/>
                                              </a:lnTo>
                                              <a:lnTo>
                                                <a:pt x="5238" y="370"/>
                                              </a:lnTo>
                                              <a:lnTo>
                                                <a:pt x="4286" y="370"/>
                                              </a:lnTo>
                                              <a:lnTo>
                                                <a:pt x="3810" y="741"/>
                                              </a:lnTo>
                                              <a:lnTo>
                                                <a:pt x="2857" y="741"/>
                                              </a:lnTo>
                                              <a:lnTo>
                                                <a:pt x="2381" y="741"/>
                                              </a:lnTo>
                                              <a:lnTo>
                                                <a:pt x="1905" y="1111"/>
                                              </a:lnTo>
                                              <a:lnTo>
                                                <a:pt x="1429" y="1481"/>
                                              </a:lnTo>
                                              <a:lnTo>
                                                <a:pt x="952" y="1481"/>
                                              </a:lnTo>
                                              <a:lnTo>
                                                <a:pt x="476" y="1852"/>
                                              </a:lnTo>
                                              <a:lnTo>
                                                <a:pt x="0" y="1852"/>
                                              </a:lnTo>
                                              <a:lnTo>
                                                <a:pt x="0" y="2222"/>
                                              </a:lnTo>
                                              <a:lnTo>
                                                <a:pt x="0" y="2593"/>
                                              </a:lnTo>
                                              <a:lnTo>
                                                <a:pt x="0" y="17407"/>
                                              </a:lnTo>
                                              <a:lnTo>
                                                <a:pt x="0" y="17778"/>
                                              </a:lnTo>
                                              <a:lnTo>
                                                <a:pt x="0" y="18148"/>
                                              </a:lnTo>
                                              <a:lnTo>
                                                <a:pt x="476" y="18148"/>
                                              </a:lnTo>
                                              <a:lnTo>
                                                <a:pt x="952" y="18519"/>
                                              </a:lnTo>
                                              <a:lnTo>
                                                <a:pt x="1429" y="18519"/>
                                              </a:lnTo>
                                              <a:lnTo>
                                                <a:pt x="1905" y="18889"/>
                                              </a:lnTo>
                                              <a:lnTo>
                                                <a:pt x="2381" y="19259"/>
                                              </a:lnTo>
                                              <a:lnTo>
                                                <a:pt x="2857" y="19259"/>
                                              </a:lnTo>
                                              <a:lnTo>
                                                <a:pt x="3810" y="19259"/>
                                              </a:lnTo>
                                              <a:lnTo>
                                                <a:pt x="4286" y="19630"/>
                                              </a:lnTo>
                                              <a:lnTo>
                                                <a:pt x="5238" y="19630"/>
                                              </a:lnTo>
                                              <a:lnTo>
                                                <a:pt x="6190" y="19630"/>
                                              </a:lnTo>
                                              <a:lnTo>
                                                <a:pt x="8095" y="20000"/>
                                              </a:lnTo>
                                              <a:lnTo>
                                                <a:pt x="10000" y="20000"/>
                                              </a:lnTo>
                                              <a:lnTo>
                                                <a:pt x="11905" y="20000"/>
                                              </a:lnTo>
                                              <a:lnTo>
                                                <a:pt x="13810" y="19630"/>
                                              </a:lnTo>
                                              <a:lnTo>
                                                <a:pt x="14762" y="19630"/>
                                              </a:lnTo>
                                              <a:lnTo>
                                                <a:pt x="15714" y="19630"/>
                                              </a:lnTo>
                                              <a:lnTo>
                                                <a:pt x="16190" y="19259"/>
                                              </a:lnTo>
                                              <a:lnTo>
                                                <a:pt x="17143" y="19259"/>
                                              </a:lnTo>
                                              <a:lnTo>
                                                <a:pt x="17619" y="19259"/>
                                              </a:lnTo>
                                              <a:lnTo>
                                                <a:pt x="18095" y="18889"/>
                                              </a:lnTo>
                                              <a:lnTo>
                                                <a:pt x="18571" y="18519"/>
                                              </a:lnTo>
                                              <a:lnTo>
                                                <a:pt x="19048" y="18519"/>
                                              </a:lnTo>
                                              <a:lnTo>
                                                <a:pt x="19524" y="18148"/>
                                              </a:lnTo>
                                              <a:lnTo>
                                                <a:pt x="20000" y="18148"/>
                                              </a:lnTo>
                                              <a:lnTo>
                                                <a:pt x="20000" y="17778"/>
                                              </a:lnTo>
                                              <a:lnTo>
                                                <a:pt x="20000" y="17407"/>
                                              </a:lnTo>
                                              <a:lnTo>
                                                <a:pt x="20000" y="2593"/>
                                              </a:lnTo>
                                              <a:lnTo>
                                                <a:pt x="20000" y="2222"/>
                                              </a:lnTo>
                                              <a:lnTo>
                                                <a:pt x="20000" y="1852"/>
                                              </a:lnTo>
                                              <a:lnTo>
                                                <a:pt x="19524" y="1852"/>
                                              </a:lnTo>
                                              <a:lnTo>
                                                <a:pt x="19048" y="1481"/>
                                              </a:lnTo>
                                              <a:lnTo>
                                                <a:pt x="18571" y="1481"/>
                                              </a:lnTo>
                                              <a:lnTo>
                                                <a:pt x="18095" y="1111"/>
                                              </a:lnTo>
                                              <a:lnTo>
                                                <a:pt x="17619" y="741"/>
                                              </a:lnTo>
                                              <a:lnTo>
                                                <a:pt x="17143" y="741"/>
                                              </a:lnTo>
                                              <a:lnTo>
                                                <a:pt x="16190" y="741"/>
                                              </a:lnTo>
                                              <a:lnTo>
                                                <a:pt x="15714" y="370"/>
                                              </a:lnTo>
                                              <a:lnTo>
                                                <a:pt x="14762" y="370"/>
                                              </a:lnTo>
                                              <a:lnTo>
                                                <a:pt x="13810" y="370"/>
                                              </a:lnTo>
                                              <a:lnTo>
                                                <a:pt x="11905" y="0"/>
                                              </a:lnTo>
                                              <a:lnTo>
                                                <a:pt x="10000" y="0"/>
                                              </a:ln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0" y="0"/>
                                        <a:ext cx="29160" cy="47520"/>
                                      </a:xfrm>
                                      <a:custGeom>
                                        <a:avLst/>
                                        <a:gdLst/>
                                        <a:ahLst/>
                                        <a:rect l="l" t="t" r="r" b="b"/>
                                        <a:pathLst>
                                          <a:path w="20000" h="20000">
                                            <a:moveTo>
                                              <a:pt x="10000" y="0"/>
                                            </a:moveTo>
                                            <a:lnTo>
                                              <a:pt x="7895" y="0"/>
                                            </a:lnTo>
                                            <a:lnTo>
                                              <a:pt x="6053" y="213"/>
                                            </a:lnTo>
                                            <a:lnTo>
                                              <a:pt x="5263" y="426"/>
                                            </a:lnTo>
                                            <a:lnTo>
                                              <a:pt x="4474" y="638"/>
                                            </a:lnTo>
                                            <a:lnTo>
                                              <a:pt x="3684" y="851"/>
                                            </a:lnTo>
                                            <a:lnTo>
                                              <a:pt x="2895" y="1064"/>
                                            </a:lnTo>
                                            <a:lnTo>
                                              <a:pt x="2368" y="1489"/>
                                            </a:lnTo>
                                            <a:lnTo>
                                              <a:pt x="1842" y="1702"/>
                                            </a:lnTo>
                                            <a:lnTo>
                                              <a:pt x="1316" y="2128"/>
                                            </a:lnTo>
                                            <a:lnTo>
                                              <a:pt x="789" y="2340"/>
                                            </a:lnTo>
                                            <a:lnTo>
                                              <a:pt x="526" y="2766"/>
                                            </a:lnTo>
                                            <a:lnTo>
                                              <a:pt x="263" y="3191"/>
                                            </a:lnTo>
                                            <a:lnTo>
                                              <a:pt x="0" y="3617"/>
                                            </a:lnTo>
                                            <a:lnTo>
                                              <a:pt x="0" y="3830"/>
                                            </a:lnTo>
                                            <a:lnTo>
                                              <a:pt x="0" y="16170"/>
                                            </a:lnTo>
                                            <a:lnTo>
                                              <a:pt x="0" y="16383"/>
                                            </a:lnTo>
                                            <a:lnTo>
                                              <a:pt x="263" y="16809"/>
                                            </a:lnTo>
                                            <a:lnTo>
                                              <a:pt x="526" y="17234"/>
                                            </a:lnTo>
                                            <a:lnTo>
                                              <a:pt x="789" y="17660"/>
                                            </a:lnTo>
                                            <a:lnTo>
                                              <a:pt x="1316" y="17872"/>
                                            </a:lnTo>
                                            <a:lnTo>
                                              <a:pt x="1842" y="18298"/>
                                            </a:lnTo>
                                            <a:lnTo>
                                              <a:pt x="2368" y="18511"/>
                                            </a:lnTo>
                                            <a:lnTo>
                                              <a:pt x="2895" y="18936"/>
                                            </a:lnTo>
                                            <a:lnTo>
                                              <a:pt x="3684" y="19149"/>
                                            </a:lnTo>
                                            <a:lnTo>
                                              <a:pt x="4474" y="19362"/>
                                            </a:lnTo>
                                            <a:lnTo>
                                              <a:pt x="5263" y="19574"/>
                                            </a:lnTo>
                                            <a:lnTo>
                                              <a:pt x="6053" y="19787"/>
                                            </a:lnTo>
                                            <a:lnTo>
                                              <a:pt x="7895" y="20000"/>
                                            </a:lnTo>
                                            <a:lnTo>
                                              <a:pt x="10000" y="20000"/>
                                            </a:lnTo>
                                            <a:lnTo>
                                              <a:pt x="12105" y="20000"/>
                                            </a:lnTo>
                                            <a:lnTo>
                                              <a:pt x="13947" y="19787"/>
                                            </a:lnTo>
                                            <a:lnTo>
                                              <a:pt x="14737" y="19574"/>
                                            </a:lnTo>
                                            <a:lnTo>
                                              <a:pt x="15526" y="19362"/>
                                            </a:lnTo>
                                            <a:lnTo>
                                              <a:pt x="16316" y="19149"/>
                                            </a:lnTo>
                                            <a:lnTo>
                                              <a:pt x="17105" y="18936"/>
                                            </a:lnTo>
                                            <a:lnTo>
                                              <a:pt x="17632" y="18511"/>
                                            </a:lnTo>
                                            <a:lnTo>
                                              <a:pt x="18421" y="18298"/>
                                            </a:lnTo>
                                            <a:lnTo>
                                              <a:pt x="18684" y="17872"/>
                                            </a:lnTo>
                                            <a:lnTo>
                                              <a:pt x="19211" y="17660"/>
                                            </a:lnTo>
                                            <a:lnTo>
                                              <a:pt x="19474" y="17234"/>
                                            </a:lnTo>
                                            <a:lnTo>
                                              <a:pt x="19737" y="16809"/>
                                            </a:lnTo>
                                            <a:lnTo>
                                              <a:pt x="20000" y="16383"/>
                                            </a:lnTo>
                                            <a:lnTo>
                                              <a:pt x="20000" y="16170"/>
                                            </a:lnTo>
                                            <a:lnTo>
                                              <a:pt x="20000" y="3830"/>
                                            </a:lnTo>
                                            <a:lnTo>
                                              <a:pt x="20000" y="3617"/>
                                            </a:lnTo>
                                            <a:lnTo>
                                              <a:pt x="19737" y="3191"/>
                                            </a:lnTo>
                                            <a:lnTo>
                                              <a:pt x="19474" y="2766"/>
                                            </a:lnTo>
                                            <a:lnTo>
                                              <a:pt x="19211" y="2340"/>
                                            </a:lnTo>
                                            <a:lnTo>
                                              <a:pt x="18684" y="2128"/>
                                            </a:lnTo>
                                            <a:lnTo>
                                              <a:pt x="18421" y="1702"/>
                                            </a:lnTo>
                                            <a:lnTo>
                                              <a:pt x="17632" y="1489"/>
                                            </a:lnTo>
                                            <a:lnTo>
                                              <a:pt x="17105" y="1064"/>
                                            </a:lnTo>
                                            <a:lnTo>
                                              <a:pt x="16316" y="851"/>
                                            </a:lnTo>
                                            <a:lnTo>
                                              <a:pt x="15526" y="638"/>
                                            </a:lnTo>
                                            <a:lnTo>
                                              <a:pt x="14737" y="426"/>
                                            </a:lnTo>
                                            <a:lnTo>
                                              <a:pt x="13947" y="213"/>
                                            </a:lnTo>
                                            <a:lnTo>
                                              <a:pt x="12105" y="0"/>
                                            </a:lnTo>
                                            <a:lnTo>
                                              <a:pt x="10000" y="0"/>
                                            </a:lnTo>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316080" y="0"/>
                                      <a:ext cx="29160" cy="79920"/>
                                    </a:xfrm>
                                  </wpg:grpSpPr>
                                  <wpg:grpSp>
                                    <wpg:cNvGrpSpPr/>
                                    <wpg:grpSpPr>
                                      <a:xfrm>
                                        <a:off x="720" y="29880"/>
                                        <a:ext cx="27360" cy="50040"/>
                                      </a:xfrm>
                                    </wpg:grpSpPr>
                                    <wps:wsp>
                                      <wps:cNvSpPr/>
                                      <wps:spPr>
                                        <a:xfrm>
                                          <a:off x="0" y="20520"/>
                                          <a:ext cx="27360" cy="29880"/>
                                        </a:xfrm>
                                        <a:custGeom>
                                          <a:avLst/>
                                          <a:gdLst/>
                                          <a:ahLst/>
                                          <a:rect l="l" t="t" r="r" b="b"/>
                                          <a:pathLst>
                                            <a:path w="20000" h="20000">
                                              <a:moveTo>
                                                <a:pt x="10000" y="0"/>
                                              </a:moveTo>
                                              <a:lnTo>
                                                <a:pt x="8056" y="0"/>
                                              </a:lnTo>
                                              <a:lnTo>
                                                <a:pt x="6111" y="339"/>
                                              </a:lnTo>
                                              <a:lnTo>
                                                <a:pt x="5278" y="339"/>
                                              </a:lnTo>
                                              <a:lnTo>
                                                <a:pt x="4444" y="678"/>
                                              </a:lnTo>
                                              <a:lnTo>
                                                <a:pt x="3611" y="678"/>
                                              </a:lnTo>
                                              <a:lnTo>
                                                <a:pt x="3056" y="1017"/>
                                              </a:lnTo>
                                              <a:lnTo>
                                                <a:pt x="2222" y="1356"/>
                                              </a:lnTo>
                                              <a:lnTo>
                                                <a:pt x="1667" y="1356"/>
                                              </a:lnTo>
                                              <a:lnTo>
                                                <a:pt x="1111" y="1695"/>
                                              </a:lnTo>
                                              <a:lnTo>
                                                <a:pt x="833" y="2034"/>
                                              </a:lnTo>
                                              <a:lnTo>
                                                <a:pt x="556" y="2373"/>
                                              </a:lnTo>
                                              <a:lnTo>
                                                <a:pt x="278" y="2712"/>
                                              </a:lnTo>
                                              <a:lnTo>
                                                <a:pt x="0" y="3051"/>
                                              </a:lnTo>
                                              <a:lnTo>
                                                <a:pt x="0" y="3390"/>
                                              </a:lnTo>
                                              <a:lnTo>
                                                <a:pt x="0" y="16610"/>
                                              </a:lnTo>
                                              <a:lnTo>
                                                <a:pt x="0" y="16949"/>
                                              </a:lnTo>
                                              <a:lnTo>
                                                <a:pt x="278" y="17288"/>
                                              </a:lnTo>
                                              <a:lnTo>
                                                <a:pt x="556" y="17627"/>
                                              </a:lnTo>
                                              <a:lnTo>
                                                <a:pt x="833" y="17966"/>
                                              </a:lnTo>
                                              <a:lnTo>
                                                <a:pt x="1111" y="18305"/>
                                              </a:lnTo>
                                              <a:lnTo>
                                                <a:pt x="1667" y="18644"/>
                                              </a:lnTo>
                                              <a:lnTo>
                                                <a:pt x="2222" y="18644"/>
                                              </a:lnTo>
                                              <a:lnTo>
                                                <a:pt x="3056" y="18983"/>
                                              </a:lnTo>
                                              <a:lnTo>
                                                <a:pt x="3611" y="19322"/>
                                              </a:lnTo>
                                              <a:lnTo>
                                                <a:pt x="4444" y="19322"/>
                                              </a:lnTo>
                                              <a:lnTo>
                                                <a:pt x="5278" y="19661"/>
                                              </a:lnTo>
                                              <a:lnTo>
                                                <a:pt x="6111" y="19661"/>
                                              </a:lnTo>
                                              <a:lnTo>
                                                <a:pt x="8056" y="20000"/>
                                              </a:lnTo>
                                              <a:lnTo>
                                                <a:pt x="10000" y="20000"/>
                                              </a:lnTo>
                                              <a:lnTo>
                                                <a:pt x="11944" y="20000"/>
                                              </a:lnTo>
                                              <a:lnTo>
                                                <a:pt x="13889" y="19661"/>
                                              </a:lnTo>
                                              <a:lnTo>
                                                <a:pt x="14722" y="19661"/>
                                              </a:lnTo>
                                              <a:lnTo>
                                                <a:pt x="15556" y="19322"/>
                                              </a:lnTo>
                                              <a:lnTo>
                                                <a:pt x="16389" y="19322"/>
                                              </a:lnTo>
                                              <a:lnTo>
                                                <a:pt x="16944" y="18983"/>
                                              </a:lnTo>
                                              <a:lnTo>
                                                <a:pt x="17778" y="18644"/>
                                              </a:lnTo>
                                              <a:lnTo>
                                                <a:pt x="18333" y="18644"/>
                                              </a:lnTo>
                                              <a:lnTo>
                                                <a:pt x="18889" y="18305"/>
                                              </a:lnTo>
                                              <a:lnTo>
                                                <a:pt x="19167" y="17966"/>
                                              </a:lnTo>
                                              <a:lnTo>
                                                <a:pt x="19444" y="17627"/>
                                              </a:lnTo>
                                              <a:lnTo>
                                                <a:pt x="19722" y="17288"/>
                                              </a:lnTo>
                                              <a:lnTo>
                                                <a:pt x="20000" y="16949"/>
                                              </a:lnTo>
                                              <a:lnTo>
                                                <a:pt x="20000" y="16610"/>
                                              </a:lnTo>
                                              <a:lnTo>
                                                <a:pt x="20000" y="3390"/>
                                              </a:lnTo>
                                              <a:lnTo>
                                                <a:pt x="20000" y="3051"/>
                                              </a:lnTo>
                                              <a:lnTo>
                                                <a:pt x="19722" y="2712"/>
                                              </a:lnTo>
                                              <a:lnTo>
                                                <a:pt x="19444" y="2373"/>
                                              </a:lnTo>
                                              <a:lnTo>
                                                <a:pt x="19167" y="2034"/>
                                              </a:lnTo>
                                              <a:lnTo>
                                                <a:pt x="18889" y="1695"/>
                                              </a:lnTo>
                                              <a:lnTo>
                                                <a:pt x="18333" y="1356"/>
                                              </a:lnTo>
                                              <a:lnTo>
                                                <a:pt x="17778" y="1356"/>
                                              </a:lnTo>
                                              <a:lnTo>
                                                <a:pt x="16944" y="1017"/>
                                              </a:lnTo>
                                              <a:lnTo>
                                                <a:pt x="16389" y="678"/>
                                              </a:lnTo>
                                              <a:lnTo>
                                                <a:pt x="15556" y="678"/>
                                              </a:lnTo>
                                              <a:lnTo>
                                                <a:pt x="14722" y="339"/>
                                              </a:lnTo>
                                              <a:lnTo>
                                                <a:pt x="13889" y="339"/>
                                              </a:lnTo>
                                              <a:lnTo>
                                                <a:pt x="11944" y="0"/>
                                              </a:lnTo>
                                              <a:lnTo>
                                                <a:pt x="1000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5040" y="0"/>
                                          <a:ext cx="15840" cy="27360"/>
                                        </a:xfrm>
                                        <a:custGeom>
                                          <a:avLst/>
                                          <a:gdLst/>
                                          <a:ahLst/>
                                          <a:rect l="l" t="t" r="r" b="b"/>
                                          <a:pathLst>
                                            <a:path w="20000" h="20000">
                                              <a:moveTo>
                                                <a:pt x="10000" y="0"/>
                                              </a:moveTo>
                                              <a:lnTo>
                                                <a:pt x="8095" y="0"/>
                                              </a:lnTo>
                                              <a:lnTo>
                                                <a:pt x="6190" y="370"/>
                                              </a:lnTo>
                                              <a:lnTo>
                                                <a:pt x="5238" y="370"/>
                                              </a:lnTo>
                                              <a:lnTo>
                                                <a:pt x="4286" y="370"/>
                                              </a:lnTo>
                                              <a:lnTo>
                                                <a:pt x="3810" y="741"/>
                                              </a:lnTo>
                                              <a:lnTo>
                                                <a:pt x="2857" y="741"/>
                                              </a:lnTo>
                                              <a:lnTo>
                                                <a:pt x="2381" y="741"/>
                                              </a:lnTo>
                                              <a:lnTo>
                                                <a:pt x="1905" y="1111"/>
                                              </a:lnTo>
                                              <a:lnTo>
                                                <a:pt x="1429" y="1481"/>
                                              </a:lnTo>
                                              <a:lnTo>
                                                <a:pt x="952" y="1481"/>
                                              </a:lnTo>
                                              <a:lnTo>
                                                <a:pt x="476" y="1852"/>
                                              </a:lnTo>
                                              <a:lnTo>
                                                <a:pt x="0" y="1852"/>
                                              </a:lnTo>
                                              <a:lnTo>
                                                <a:pt x="0" y="2222"/>
                                              </a:lnTo>
                                              <a:lnTo>
                                                <a:pt x="0" y="2593"/>
                                              </a:lnTo>
                                              <a:lnTo>
                                                <a:pt x="0" y="17407"/>
                                              </a:lnTo>
                                              <a:lnTo>
                                                <a:pt x="0" y="17778"/>
                                              </a:lnTo>
                                              <a:lnTo>
                                                <a:pt x="0" y="18148"/>
                                              </a:lnTo>
                                              <a:lnTo>
                                                <a:pt x="476" y="18148"/>
                                              </a:lnTo>
                                              <a:lnTo>
                                                <a:pt x="952" y="18519"/>
                                              </a:lnTo>
                                              <a:lnTo>
                                                <a:pt x="1429" y="18519"/>
                                              </a:lnTo>
                                              <a:lnTo>
                                                <a:pt x="1905" y="18889"/>
                                              </a:lnTo>
                                              <a:lnTo>
                                                <a:pt x="2381" y="19259"/>
                                              </a:lnTo>
                                              <a:lnTo>
                                                <a:pt x="2857" y="19259"/>
                                              </a:lnTo>
                                              <a:lnTo>
                                                <a:pt x="3810" y="19259"/>
                                              </a:lnTo>
                                              <a:lnTo>
                                                <a:pt x="4286" y="19630"/>
                                              </a:lnTo>
                                              <a:lnTo>
                                                <a:pt x="5238" y="19630"/>
                                              </a:lnTo>
                                              <a:lnTo>
                                                <a:pt x="6190" y="19630"/>
                                              </a:lnTo>
                                              <a:lnTo>
                                                <a:pt x="8095" y="20000"/>
                                              </a:lnTo>
                                              <a:lnTo>
                                                <a:pt x="10000" y="20000"/>
                                              </a:lnTo>
                                              <a:lnTo>
                                                <a:pt x="11905" y="20000"/>
                                              </a:lnTo>
                                              <a:lnTo>
                                                <a:pt x="13810" y="19630"/>
                                              </a:lnTo>
                                              <a:lnTo>
                                                <a:pt x="14762" y="19630"/>
                                              </a:lnTo>
                                              <a:lnTo>
                                                <a:pt x="15714" y="19630"/>
                                              </a:lnTo>
                                              <a:lnTo>
                                                <a:pt x="16190" y="19259"/>
                                              </a:lnTo>
                                              <a:lnTo>
                                                <a:pt x="17143" y="19259"/>
                                              </a:lnTo>
                                              <a:lnTo>
                                                <a:pt x="17619" y="19259"/>
                                              </a:lnTo>
                                              <a:lnTo>
                                                <a:pt x="18095" y="18889"/>
                                              </a:lnTo>
                                              <a:lnTo>
                                                <a:pt x="18571" y="18519"/>
                                              </a:lnTo>
                                              <a:lnTo>
                                                <a:pt x="19048" y="18519"/>
                                              </a:lnTo>
                                              <a:lnTo>
                                                <a:pt x="19524" y="18148"/>
                                              </a:lnTo>
                                              <a:lnTo>
                                                <a:pt x="20000" y="18148"/>
                                              </a:lnTo>
                                              <a:lnTo>
                                                <a:pt x="20000" y="17778"/>
                                              </a:lnTo>
                                              <a:lnTo>
                                                <a:pt x="20000" y="17407"/>
                                              </a:lnTo>
                                              <a:lnTo>
                                                <a:pt x="20000" y="2593"/>
                                              </a:lnTo>
                                              <a:lnTo>
                                                <a:pt x="20000" y="2222"/>
                                              </a:lnTo>
                                              <a:lnTo>
                                                <a:pt x="20000" y="1852"/>
                                              </a:lnTo>
                                              <a:lnTo>
                                                <a:pt x="19524" y="1852"/>
                                              </a:lnTo>
                                              <a:lnTo>
                                                <a:pt x="19048" y="1481"/>
                                              </a:lnTo>
                                              <a:lnTo>
                                                <a:pt x="18571" y="1481"/>
                                              </a:lnTo>
                                              <a:lnTo>
                                                <a:pt x="18095" y="1111"/>
                                              </a:lnTo>
                                              <a:lnTo>
                                                <a:pt x="17619" y="741"/>
                                              </a:lnTo>
                                              <a:lnTo>
                                                <a:pt x="17143" y="741"/>
                                              </a:lnTo>
                                              <a:lnTo>
                                                <a:pt x="16190" y="741"/>
                                              </a:lnTo>
                                              <a:lnTo>
                                                <a:pt x="15714" y="370"/>
                                              </a:lnTo>
                                              <a:lnTo>
                                                <a:pt x="14762" y="370"/>
                                              </a:lnTo>
                                              <a:lnTo>
                                                <a:pt x="13810" y="370"/>
                                              </a:lnTo>
                                              <a:lnTo>
                                                <a:pt x="11905" y="0"/>
                                              </a:lnTo>
                                              <a:lnTo>
                                                <a:pt x="10000" y="0"/>
                                              </a:ln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0" y="0"/>
                                        <a:ext cx="29160" cy="47520"/>
                                      </a:xfrm>
                                      <a:custGeom>
                                        <a:avLst/>
                                        <a:gdLst/>
                                        <a:ahLst/>
                                        <a:rect l="l" t="t" r="r" b="b"/>
                                        <a:pathLst>
                                          <a:path w="20000" h="20000">
                                            <a:moveTo>
                                              <a:pt x="10000" y="0"/>
                                            </a:moveTo>
                                            <a:lnTo>
                                              <a:pt x="7895" y="0"/>
                                            </a:lnTo>
                                            <a:lnTo>
                                              <a:pt x="6053" y="213"/>
                                            </a:lnTo>
                                            <a:lnTo>
                                              <a:pt x="5263" y="426"/>
                                            </a:lnTo>
                                            <a:lnTo>
                                              <a:pt x="4474" y="638"/>
                                            </a:lnTo>
                                            <a:lnTo>
                                              <a:pt x="3684" y="851"/>
                                            </a:lnTo>
                                            <a:lnTo>
                                              <a:pt x="2895" y="1064"/>
                                            </a:lnTo>
                                            <a:lnTo>
                                              <a:pt x="2368" y="1489"/>
                                            </a:lnTo>
                                            <a:lnTo>
                                              <a:pt x="1842" y="1702"/>
                                            </a:lnTo>
                                            <a:lnTo>
                                              <a:pt x="1316" y="2128"/>
                                            </a:lnTo>
                                            <a:lnTo>
                                              <a:pt x="789" y="2340"/>
                                            </a:lnTo>
                                            <a:lnTo>
                                              <a:pt x="526" y="2766"/>
                                            </a:lnTo>
                                            <a:lnTo>
                                              <a:pt x="263" y="3191"/>
                                            </a:lnTo>
                                            <a:lnTo>
                                              <a:pt x="0" y="3617"/>
                                            </a:lnTo>
                                            <a:lnTo>
                                              <a:pt x="0" y="3830"/>
                                            </a:lnTo>
                                            <a:lnTo>
                                              <a:pt x="0" y="16170"/>
                                            </a:lnTo>
                                            <a:lnTo>
                                              <a:pt x="0" y="16383"/>
                                            </a:lnTo>
                                            <a:lnTo>
                                              <a:pt x="263" y="16809"/>
                                            </a:lnTo>
                                            <a:lnTo>
                                              <a:pt x="526" y="17234"/>
                                            </a:lnTo>
                                            <a:lnTo>
                                              <a:pt x="789" y="17660"/>
                                            </a:lnTo>
                                            <a:lnTo>
                                              <a:pt x="1316" y="17872"/>
                                            </a:lnTo>
                                            <a:lnTo>
                                              <a:pt x="1842" y="18298"/>
                                            </a:lnTo>
                                            <a:lnTo>
                                              <a:pt x="2368" y="18511"/>
                                            </a:lnTo>
                                            <a:lnTo>
                                              <a:pt x="2895" y="18936"/>
                                            </a:lnTo>
                                            <a:lnTo>
                                              <a:pt x="3684" y="19149"/>
                                            </a:lnTo>
                                            <a:lnTo>
                                              <a:pt x="4474" y="19362"/>
                                            </a:lnTo>
                                            <a:lnTo>
                                              <a:pt x="5263" y="19574"/>
                                            </a:lnTo>
                                            <a:lnTo>
                                              <a:pt x="6053" y="19787"/>
                                            </a:lnTo>
                                            <a:lnTo>
                                              <a:pt x="7895" y="20000"/>
                                            </a:lnTo>
                                            <a:lnTo>
                                              <a:pt x="10000" y="20000"/>
                                            </a:lnTo>
                                            <a:lnTo>
                                              <a:pt x="12105" y="20000"/>
                                            </a:lnTo>
                                            <a:lnTo>
                                              <a:pt x="13947" y="19787"/>
                                            </a:lnTo>
                                            <a:lnTo>
                                              <a:pt x="14737" y="19574"/>
                                            </a:lnTo>
                                            <a:lnTo>
                                              <a:pt x="15526" y="19362"/>
                                            </a:lnTo>
                                            <a:lnTo>
                                              <a:pt x="16316" y="19149"/>
                                            </a:lnTo>
                                            <a:lnTo>
                                              <a:pt x="17105" y="18936"/>
                                            </a:lnTo>
                                            <a:lnTo>
                                              <a:pt x="17632" y="18511"/>
                                            </a:lnTo>
                                            <a:lnTo>
                                              <a:pt x="18421" y="18298"/>
                                            </a:lnTo>
                                            <a:lnTo>
                                              <a:pt x="18684" y="17872"/>
                                            </a:lnTo>
                                            <a:lnTo>
                                              <a:pt x="19211" y="17660"/>
                                            </a:lnTo>
                                            <a:lnTo>
                                              <a:pt x="19474" y="17234"/>
                                            </a:lnTo>
                                            <a:lnTo>
                                              <a:pt x="19737" y="16809"/>
                                            </a:lnTo>
                                            <a:lnTo>
                                              <a:pt x="20000" y="16383"/>
                                            </a:lnTo>
                                            <a:lnTo>
                                              <a:pt x="20000" y="16170"/>
                                            </a:lnTo>
                                            <a:lnTo>
                                              <a:pt x="20000" y="3830"/>
                                            </a:lnTo>
                                            <a:lnTo>
                                              <a:pt x="20000" y="3617"/>
                                            </a:lnTo>
                                            <a:lnTo>
                                              <a:pt x="19737" y="3191"/>
                                            </a:lnTo>
                                            <a:lnTo>
                                              <a:pt x="19474" y="2766"/>
                                            </a:lnTo>
                                            <a:lnTo>
                                              <a:pt x="19211" y="2340"/>
                                            </a:lnTo>
                                            <a:lnTo>
                                              <a:pt x="18684" y="2128"/>
                                            </a:lnTo>
                                            <a:lnTo>
                                              <a:pt x="18421" y="1702"/>
                                            </a:lnTo>
                                            <a:lnTo>
                                              <a:pt x="17632" y="1489"/>
                                            </a:lnTo>
                                            <a:lnTo>
                                              <a:pt x="17105" y="1064"/>
                                            </a:lnTo>
                                            <a:lnTo>
                                              <a:pt x="16316" y="851"/>
                                            </a:lnTo>
                                            <a:lnTo>
                                              <a:pt x="15526" y="638"/>
                                            </a:lnTo>
                                            <a:lnTo>
                                              <a:pt x="14737" y="426"/>
                                            </a:lnTo>
                                            <a:lnTo>
                                              <a:pt x="13947" y="213"/>
                                            </a:lnTo>
                                            <a:lnTo>
                                              <a:pt x="12105" y="0"/>
                                            </a:lnTo>
                                            <a:lnTo>
                                              <a:pt x="10000" y="0"/>
                                            </a:lnTo>
                                          </a:path>
                                        </a:pathLst>
                                      </a:custGeom>
                                      <a:solidFill>
                                        <a:srgbClr val="0000ff"/>
                                      </a:solidFill>
                                      <a:ln w="9360">
                                        <a:solidFill>
                                          <a:srgbClr val="000000"/>
                                        </a:solidFill>
                                        <a:round/>
                                      </a:ln>
                                    </wps:spPr>
                                    <wps:style>
                                      <a:lnRef idx="0"/>
                                      <a:fillRef idx="0"/>
                                      <a:effectRef idx="0"/>
                                      <a:fontRef idx="minor"/>
                                    </wps:style>
                                    <wps:bodyPr/>
                                  </wps:wsp>
                                </wpg:grpSp>
                              </wpg:grpSp>
                            </wpg:grpSp>
                            <wpg:grpSp>
                              <wpg:cNvGrpSpPr/>
                              <wpg:grpSpPr>
                                <a:xfrm>
                                  <a:off x="363240" y="0"/>
                                  <a:ext cx="124920" cy="183600"/>
                                </a:xfrm>
                              </wpg:grpSpPr>
                              <wps:wsp>
                                <wps:cNvSpPr/>
                                <wps:spPr>
                                  <a:xfrm>
                                    <a:off x="10080" y="39600"/>
                                    <a:ext cx="30600" cy="36360"/>
                                  </a:xfrm>
                                  <a:custGeom>
                                    <a:avLst/>
                                    <a:gdLst/>
                                    <a:ahLst/>
                                    <a:rect l="l" t="t" r="r" b="b"/>
                                    <a:pathLst>
                                      <a:path w="20000" h="20000">
                                        <a:moveTo>
                                          <a:pt x="20000" y="20000"/>
                                        </a:moveTo>
                                        <a:lnTo>
                                          <a:pt x="20000" y="20000"/>
                                        </a:lnTo>
                                        <a:lnTo>
                                          <a:pt x="20000" y="18056"/>
                                        </a:lnTo>
                                        <a:lnTo>
                                          <a:pt x="18228" y="18056"/>
                                        </a:lnTo>
                                        <a:lnTo>
                                          <a:pt x="16456" y="18056"/>
                                        </a:lnTo>
                                        <a:lnTo>
                                          <a:pt x="16456" y="8056"/>
                                        </a:lnTo>
                                        <a:lnTo>
                                          <a:pt x="16456" y="0"/>
                                        </a:lnTo>
                                        <a:lnTo>
                                          <a:pt x="0" y="0"/>
                                        </a:lnTo>
                                        <a:lnTo>
                                          <a:pt x="506" y="3889"/>
                                        </a:lnTo>
                                        <a:lnTo>
                                          <a:pt x="4051" y="3889"/>
                                        </a:lnTo>
                                        <a:lnTo>
                                          <a:pt x="6329" y="6111"/>
                                        </a:lnTo>
                                        <a:lnTo>
                                          <a:pt x="7595" y="9722"/>
                                        </a:lnTo>
                                        <a:lnTo>
                                          <a:pt x="6835" y="12778"/>
                                        </a:lnTo>
                                        <a:lnTo>
                                          <a:pt x="5063" y="14167"/>
                                        </a:lnTo>
                                        <a:lnTo>
                                          <a:pt x="3038" y="15556"/>
                                        </a:lnTo>
                                        <a:lnTo>
                                          <a:pt x="4304" y="18889"/>
                                        </a:lnTo>
                                        <a:lnTo>
                                          <a:pt x="11899" y="18889"/>
                                        </a:lnTo>
                                      </a:path>
                                    </a:pathLst>
                                  </a:custGeom>
                                  <a:blipFill rotWithShape="0">
                                    <a:blip r:embed="rId54"/>
                                    <a:tile tx="0" ty="0" sx="100000" sy="100000" algn="ctr"/>
                                  </a:blipFill>
                                  <a:ln w="0">
                                    <a:solidFill>
                                      <a:srgbClr val="bfbfbf"/>
                                    </a:solidFill>
                                  </a:ln>
                                </wps:spPr>
                                <wps:style>
                                  <a:lnRef idx="0"/>
                                  <a:fillRef idx="0"/>
                                  <a:effectRef idx="0"/>
                                  <a:fontRef idx="minor"/>
                                </wps:style>
                                <wps:bodyPr/>
                              </wps:wsp>
                              <wps:wsp>
                                <wps:cNvSpPr/>
                                <wps:spPr>
                                  <a:xfrm>
                                    <a:off x="0" y="14760"/>
                                    <a:ext cx="124920" cy="64800"/>
                                  </a:xfrm>
                                  <a:custGeom>
                                    <a:avLst/>
                                    <a:gdLst/>
                                    <a:ahLst/>
                                    <a:rect l="l" t="t" r="r" b="b"/>
                                    <a:pathLst>
                                      <a:path w="20000" h="20000">
                                        <a:moveTo>
                                          <a:pt x="5919" y="17813"/>
                                        </a:moveTo>
                                        <a:lnTo>
                                          <a:pt x="6355" y="17813"/>
                                        </a:lnTo>
                                        <a:lnTo>
                                          <a:pt x="6791" y="17813"/>
                                        </a:lnTo>
                                        <a:lnTo>
                                          <a:pt x="6791" y="16719"/>
                                        </a:lnTo>
                                        <a:lnTo>
                                          <a:pt x="6791" y="13281"/>
                                        </a:lnTo>
                                        <a:lnTo>
                                          <a:pt x="6791" y="12188"/>
                                        </a:lnTo>
                                        <a:lnTo>
                                          <a:pt x="6791" y="10000"/>
                                        </a:lnTo>
                                        <a:lnTo>
                                          <a:pt x="6791" y="7813"/>
                                        </a:lnTo>
                                        <a:lnTo>
                                          <a:pt x="8660" y="8906"/>
                                        </a:lnTo>
                                        <a:lnTo>
                                          <a:pt x="10467" y="8906"/>
                                        </a:lnTo>
                                        <a:lnTo>
                                          <a:pt x="11838" y="8906"/>
                                        </a:lnTo>
                                        <a:lnTo>
                                          <a:pt x="14081" y="8906"/>
                                        </a:lnTo>
                                        <a:lnTo>
                                          <a:pt x="14081" y="10000"/>
                                        </a:lnTo>
                                        <a:lnTo>
                                          <a:pt x="14081" y="11094"/>
                                        </a:lnTo>
                                        <a:lnTo>
                                          <a:pt x="14081" y="12188"/>
                                        </a:lnTo>
                                        <a:lnTo>
                                          <a:pt x="15016" y="12188"/>
                                        </a:lnTo>
                                        <a:lnTo>
                                          <a:pt x="15888" y="12188"/>
                                        </a:lnTo>
                                        <a:lnTo>
                                          <a:pt x="16822" y="10000"/>
                                        </a:lnTo>
                                        <a:lnTo>
                                          <a:pt x="17757" y="7813"/>
                                        </a:lnTo>
                                        <a:lnTo>
                                          <a:pt x="18193" y="7813"/>
                                        </a:lnTo>
                                        <a:lnTo>
                                          <a:pt x="18629" y="7813"/>
                                        </a:lnTo>
                                        <a:lnTo>
                                          <a:pt x="18629" y="20000"/>
                                        </a:lnTo>
                                        <a:lnTo>
                                          <a:pt x="19190" y="19844"/>
                                        </a:lnTo>
                                        <a:lnTo>
                                          <a:pt x="19564" y="19375"/>
                                        </a:lnTo>
                                        <a:lnTo>
                                          <a:pt x="19564" y="16719"/>
                                        </a:lnTo>
                                        <a:lnTo>
                                          <a:pt x="19564" y="14375"/>
                                        </a:lnTo>
                                        <a:lnTo>
                                          <a:pt x="19564" y="13281"/>
                                        </a:lnTo>
                                        <a:lnTo>
                                          <a:pt x="19564" y="10000"/>
                                        </a:lnTo>
                                        <a:lnTo>
                                          <a:pt x="19065" y="7813"/>
                                        </a:lnTo>
                                        <a:lnTo>
                                          <a:pt x="20000" y="5625"/>
                                        </a:lnTo>
                                        <a:lnTo>
                                          <a:pt x="20000" y="3281"/>
                                        </a:lnTo>
                                        <a:lnTo>
                                          <a:pt x="20000" y="1094"/>
                                        </a:lnTo>
                                        <a:lnTo>
                                          <a:pt x="19065" y="1094"/>
                                        </a:lnTo>
                                        <a:lnTo>
                                          <a:pt x="18193" y="1094"/>
                                        </a:lnTo>
                                        <a:lnTo>
                                          <a:pt x="17757" y="2188"/>
                                        </a:lnTo>
                                        <a:lnTo>
                                          <a:pt x="16822" y="3281"/>
                                        </a:lnTo>
                                        <a:lnTo>
                                          <a:pt x="15016" y="5625"/>
                                        </a:lnTo>
                                        <a:lnTo>
                                          <a:pt x="12710" y="3281"/>
                                        </a:lnTo>
                                        <a:lnTo>
                                          <a:pt x="10467" y="3281"/>
                                        </a:lnTo>
                                        <a:lnTo>
                                          <a:pt x="8660" y="3281"/>
                                        </a:lnTo>
                                        <a:lnTo>
                                          <a:pt x="4984" y="3281"/>
                                        </a:lnTo>
                                        <a:lnTo>
                                          <a:pt x="1371" y="0"/>
                                        </a:lnTo>
                                        <a:lnTo>
                                          <a:pt x="436" y="0"/>
                                        </a:lnTo>
                                        <a:lnTo>
                                          <a:pt x="0" y="2188"/>
                                        </a:lnTo>
                                        <a:lnTo>
                                          <a:pt x="0" y="4375"/>
                                        </a:lnTo>
                                        <a:lnTo>
                                          <a:pt x="935" y="5625"/>
                                        </a:lnTo>
                                        <a:lnTo>
                                          <a:pt x="1807" y="7813"/>
                                        </a:lnTo>
                                        <a:lnTo>
                                          <a:pt x="3178" y="7813"/>
                                        </a:lnTo>
                                        <a:lnTo>
                                          <a:pt x="3614" y="7813"/>
                                        </a:lnTo>
                                        <a:lnTo>
                                          <a:pt x="4112" y="7813"/>
                                        </a:lnTo>
                                        <a:lnTo>
                                          <a:pt x="4548" y="7813"/>
                                        </a:lnTo>
                                        <a:lnTo>
                                          <a:pt x="5919" y="7813"/>
                                        </a:lnTo>
                                        <a:lnTo>
                                          <a:pt x="5919" y="12188"/>
                                        </a:lnTo>
                                        <a:lnTo>
                                          <a:pt x="5919" y="17813"/>
                                        </a:lnTo>
                                        <a:close/>
                                      </a:path>
                                    </a:pathLst>
                                  </a:custGeom>
                                  <a:solidFill>
                                    <a:srgbClr val="000000"/>
                                  </a:solidFill>
                                  <a:ln w="0">
                                    <a:solidFill>
                                      <a:srgbClr val="000000"/>
                                    </a:solidFill>
                                  </a:ln>
                                </wps:spPr>
                                <wps:style>
                                  <a:lnRef idx="0"/>
                                  <a:fillRef idx="0"/>
                                  <a:effectRef idx="0"/>
                                  <a:fontRef idx="minor"/>
                                </wps:style>
                                <wps:bodyPr/>
                              </wps:wsp>
                              <wps:wsp>
                                <wps:cNvSpPr/>
                                <wps:spPr>
                                  <a:xfrm>
                                    <a:off x="10800" y="0"/>
                                    <a:ext cx="113760" cy="32400"/>
                                  </a:xfrm>
                                  <a:custGeom>
                                    <a:avLst/>
                                    <a:gdLst/>
                                    <a:ahLst/>
                                    <a:rect l="l" t="t" r="r" b="b"/>
                                    <a:pathLst>
                                      <a:path w="20000" h="20000">
                                        <a:moveTo>
                                          <a:pt x="18014" y="11250"/>
                                        </a:moveTo>
                                        <a:lnTo>
                                          <a:pt x="18973" y="11250"/>
                                        </a:lnTo>
                                        <a:lnTo>
                                          <a:pt x="20000" y="11250"/>
                                        </a:lnTo>
                                        <a:lnTo>
                                          <a:pt x="20000" y="6563"/>
                                        </a:lnTo>
                                        <a:lnTo>
                                          <a:pt x="20000" y="2188"/>
                                        </a:lnTo>
                                        <a:lnTo>
                                          <a:pt x="19521" y="2188"/>
                                        </a:lnTo>
                                        <a:lnTo>
                                          <a:pt x="19521" y="0"/>
                                        </a:lnTo>
                                        <a:lnTo>
                                          <a:pt x="16986" y="0"/>
                                        </a:lnTo>
                                        <a:lnTo>
                                          <a:pt x="15548" y="0"/>
                                        </a:lnTo>
                                        <a:lnTo>
                                          <a:pt x="13493" y="0"/>
                                        </a:lnTo>
                                        <a:lnTo>
                                          <a:pt x="11507" y="0"/>
                                        </a:lnTo>
                                        <a:lnTo>
                                          <a:pt x="10000" y="4375"/>
                                        </a:lnTo>
                                        <a:lnTo>
                                          <a:pt x="8493" y="6563"/>
                                        </a:lnTo>
                                        <a:lnTo>
                                          <a:pt x="6507" y="6563"/>
                                        </a:lnTo>
                                        <a:lnTo>
                                          <a:pt x="5548" y="6563"/>
                                        </a:lnTo>
                                        <a:lnTo>
                                          <a:pt x="5068" y="6563"/>
                                        </a:lnTo>
                                        <a:lnTo>
                                          <a:pt x="1986" y="7188"/>
                                        </a:lnTo>
                                        <a:lnTo>
                                          <a:pt x="0" y="9375"/>
                                        </a:lnTo>
                                        <a:lnTo>
                                          <a:pt x="3562" y="15625"/>
                                        </a:lnTo>
                                        <a:lnTo>
                                          <a:pt x="7534" y="15625"/>
                                        </a:lnTo>
                                        <a:lnTo>
                                          <a:pt x="9521" y="15625"/>
                                        </a:lnTo>
                                        <a:lnTo>
                                          <a:pt x="11986" y="15625"/>
                                        </a:lnTo>
                                        <a:lnTo>
                                          <a:pt x="14521" y="20000"/>
                                        </a:lnTo>
                                        <a:lnTo>
                                          <a:pt x="16507" y="15625"/>
                                        </a:lnTo>
                                        <a:lnTo>
                                          <a:pt x="17534" y="13438"/>
                                        </a:lnTo>
                                        <a:lnTo>
                                          <a:pt x="18014" y="11250"/>
                                        </a:lnTo>
                                        <a:close/>
                                      </a:path>
                                    </a:pathLst>
                                  </a:custGeom>
                                  <a:blipFill rotWithShape="0">
                                    <a:blip r:embed="rId55"/>
                                    <a:tile tx="0" ty="0" sx="100000" sy="100000" algn="ctr"/>
                                  </a:blipFill>
                                  <a:ln w="0">
                                    <a:solidFill>
                                      <a:srgbClr val="7f7f7f"/>
                                    </a:solidFill>
                                  </a:ln>
                                </wps:spPr>
                                <wps:style>
                                  <a:lnRef idx="0"/>
                                  <a:fillRef idx="0"/>
                                  <a:effectRef idx="0"/>
                                  <a:fontRef idx="minor"/>
                                </wps:style>
                                <wps:bodyPr/>
                              </wps:wsp>
                              <wps:wsp>
                                <wps:cNvSpPr/>
                                <wps:spPr>
                                  <a:xfrm>
                                    <a:off x="42480" y="40320"/>
                                    <a:ext cx="64800" cy="143640"/>
                                  </a:xfrm>
                                  <a:custGeom>
                                    <a:avLst/>
                                    <a:gdLst/>
                                    <a:ahLst/>
                                    <a:rect l="l" t="t" r="r" b="b"/>
                                    <a:pathLst>
                                      <a:path w="20000" h="20000">
                                        <a:moveTo>
                                          <a:pt x="19036" y="15689"/>
                                        </a:moveTo>
                                        <a:lnTo>
                                          <a:pt x="14940" y="8057"/>
                                        </a:lnTo>
                                        <a:lnTo>
                                          <a:pt x="14096" y="4523"/>
                                        </a:lnTo>
                                        <a:lnTo>
                                          <a:pt x="14096" y="495"/>
                                        </a:lnTo>
                                        <a:lnTo>
                                          <a:pt x="9759" y="495"/>
                                        </a:lnTo>
                                        <a:lnTo>
                                          <a:pt x="7108" y="495"/>
                                        </a:lnTo>
                                        <a:lnTo>
                                          <a:pt x="3494" y="495"/>
                                        </a:lnTo>
                                        <a:lnTo>
                                          <a:pt x="0" y="0"/>
                                        </a:lnTo>
                                        <a:lnTo>
                                          <a:pt x="0" y="989"/>
                                        </a:lnTo>
                                        <a:lnTo>
                                          <a:pt x="0" y="2049"/>
                                        </a:lnTo>
                                        <a:lnTo>
                                          <a:pt x="0" y="2544"/>
                                        </a:lnTo>
                                        <a:lnTo>
                                          <a:pt x="0" y="4876"/>
                                        </a:lnTo>
                                        <a:lnTo>
                                          <a:pt x="2651" y="4028"/>
                                        </a:lnTo>
                                        <a:lnTo>
                                          <a:pt x="4458" y="4028"/>
                                        </a:lnTo>
                                        <a:lnTo>
                                          <a:pt x="4458" y="5018"/>
                                        </a:lnTo>
                                        <a:lnTo>
                                          <a:pt x="5301" y="7562"/>
                                        </a:lnTo>
                                        <a:lnTo>
                                          <a:pt x="6024" y="9399"/>
                                        </a:lnTo>
                                        <a:lnTo>
                                          <a:pt x="11084" y="17173"/>
                                        </a:lnTo>
                                        <a:lnTo>
                                          <a:pt x="12289" y="18799"/>
                                        </a:lnTo>
                                        <a:lnTo>
                                          <a:pt x="13735" y="19717"/>
                                        </a:lnTo>
                                        <a:lnTo>
                                          <a:pt x="15663" y="20000"/>
                                        </a:lnTo>
                                        <a:lnTo>
                                          <a:pt x="17711" y="19929"/>
                                        </a:lnTo>
                                        <a:lnTo>
                                          <a:pt x="19277" y="19152"/>
                                        </a:lnTo>
                                        <a:lnTo>
                                          <a:pt x="20000" y="18021"/>
                                        </a:lnTo>
                                        <a:lnTo>
                                          <a:pt x="19036" y="15689"/>
                                        </a:lnTo>
                                        <a:close/>
                                      </a:path>
                                    </a:pathLst>
                                  </a:custGeom>
                                  <a:solidFill>
                                    <a:srgbClr val="000000"/>
                                  </a:solidFill>
                                  <a:ln w="0">
                                    <a:solidFill>
                                      <a:srgbClr val="bfbfbf"/>
                                    </a:solidFill>
                                  </a:ln>
                                </wps:spPr>
                                <wps:style>
                                  <a:lnRef idx="0"/>
                                  <a:fillRef idx="0"/>
                                  <a:effectRef idx="0"/>
                                  <a:fontRef idx="minor"/>
                                </wps:style>
                                <wps:bodyPr/>
                              </wps:wsp>
                              <wps:wsp>
                                <wps:cNvSpPr/>
                                <wps:spPr>
                                  <a:xfrm>
                                    <a:off x="90720" y="39600"/>
                                    <a:ext cx="24840" cy="39240"/>
                                  </a:xfrm>
                                  <a:custGeom>
                                    <a:avLst/>
                                    <a:gdLst/>
                                    <a:ahLst/>
                                    <a:rect l="l" t="t" r="r" b="b"/>
                                    <a:pathLst>
                                      <a:path w="20000" h="20000">
                                        <a:moveTo>
                                          <a:pt x="20000" y="20000"/>
                                        </a:moveTo>
                                        <a:lnTo>
                                          <a:pt x="20000" y="0"/>
                                        </a:lnTo>
                                        <a:lnTo>
                                          <a:pt x="17846" y="0"/>
                                        </a:lnTo>
                                        <a:lnTo>
                                          <a:pt x="15385" y="0"/>
                                        </a:lnTo>
                                        <a:lnTo>
                                          <a:pt x="11077" y="3590"/>
                                        </a:lnTo>
                                        <a:lnTo>
                                          <a:pt x="6769" y="7436"/>
                                        </a:lnTo>
                                        <a:lnTo>
                                          <a:pt x="4308" y="7436"/>
                                        </a:lnTo>
                                        <a:lnTo>
                                          <a:pt x="2154" y="7436"/>
                                        </a:lnTo>
                                        <a:lnTo>
                                          <a:pt x="0" y="7436"/>
                                        </a:lnTo>
                                        <a:lnTo>
                                          <a:pt x="0" y="9231"/>
                                        </a:lnTo>
                                        <a:lnTo>
                                          <a:pt x="0" y="11026"/>
                                        </a:lnTo>
                                        <a:lnTo>
                                          <a:pt x="6769" y="11026"/>
                                        </a:lnTo>
                                        <a:lnTo>
                                          <a:pt x="11077" y="14615"/>
                                        </a:lnTo>
                                        <a:lnTo>
                                          <a:pt x="8923" y="14615"/>
                                        </a:lnTo>
                                        <a:lnTo>
                                          <a:pt x="6769" y="14615"/>
                                        </a:lnTo>
                                        <a:lnTo>
                                          <a:pt x="6769" y="18462"/>
                                        </a:lnTo>
                                        <a:lnTo>
                                          <a:pt x="20000" y="20000"/>
                                        </a:lnTo>
                                        <a:close/>
                                      </a:path>
                                    </a:pathLst>
                                  </a:custGeom>
                                  <a:solidFill>
                                    <a:srgbClr val="bfbfbf"/>
                                  </a:solidFill>
                                  <a:ln w="0">
                                    <a:solidFill>
                                      <a:srgbClr val="bfbfbf"/>
                                    </a:solidFill>
                                  </a:ln>
                                </wps:spPr>
                                <wps:style>
                                  <a:lnRef idx="0"/>
                                  <a:fillRef idx="0"/>
                                  <a:effectRef idx="0"/>
                                  <a:fontRef idx="minor"/>
                                </wps:style>
                                <wps:bodyPr/>
                              </wps:wsp>
                              <wps:wsp>
                                <wps:cNvSpPr/>
                                <wps:spPr>
                                  <a:xfrm>
                                    <a:off x="87480" y="54000"/>
                                    <a:ext cx="17280" cy="43200"/>
                                  </a:xfrm>
                                  <a:custGeom>
                                    <a:avLst/>
                                    <a:gdLst/>
                                    <a:ahLst/>
                                    <a:rect l="l" t="t" r="r" b="b"/>
                                    <a:pathLst>
                                      <a:path w="20000" h="20000">
                                        <a:moveTo>
                                          <a:pt x="0" y="20000"/>
                                        </a:moveTo>
                                        <a:lnTo>
                                          <a:pt x="3182" y="20000"/>
                                        </a:lnTo>
                                        <a:lnTo>
                                          <a:pt x="3182" y="16744"/>
                                        </a:lnTo>
                                        <a:lnTo>
                                          <a:pt x="3182" y="15116"/>
                                        </a:lnTo>
                                        <a:lnTo>
                                          <a:pt x="3182" y="13256"/>
                                        </a:lnTo>
                                        <a:lnTo>
                                          <a:pt x="3182" y="10000"/>
                                        </a:lnTo>
                                        <a:lnTo>
                                          <a:pt x="6818" y="10000"/>
                                        </a:lnTo>
                                        <a:lnTo>
                                          <a:pt x="10000" y="10000"/>
                                        </a:lnTo>
                                        <a:lnTo>
                                          <a:pt x="13182" y="10000"/>
                                        </a:lnTo>
                                        <a:lnTo>
                                          <a:pt x="13182" y="8372"/>
                                        </a:lnTo>
                                        <a:lnTo>
                                          <a:pt x="13182" y="6744"/>
                                        </a:lnTo>
                                        <a:lnTo>
                                          <a:pt x="16818" y="6744"/>
                                        </a:lnTo>
                                        <a:lnTo>
                                          <a:pt x="20000" y="6744"/>
                                        </a:lnTo>
                                        <a:lnTo>
                                          <a:pt x="13182" y="3256"/>
                                        </a:lnTo>
                                        <a:lnTo>
                                          <a:pt x="3182" y="3256"/>
                                        </a:lnTo>
                                        <a:lnTo>
                                          <a:pt x="3182" y="1628"/>
                                        </a:lnTo>
                                        <a:lnTo>
                                          <a:pt x="3182" y="0"/>
                                        </a:lnTo>
                                        <a:lnTo>
                                          <a:pt x="0" y="0"/>
                                        </a:lnTo>
                                        <a:lnTo>
                                          <a:pt x="0" y="6744"/>
                                        </a:lnTo>
                                        <a:lnTo>
                                          <a:pt x="0" y="8372"/>
                                        </a:lnTo>
                                        <a:lnTo>
                                          <a:pt x="0" y="10000"/>
                                        </a:lnTo>
                                        <a:lnTo>
                                          <a:pt x="0" y="11628"/>
                                        </a:lnTo>
                                        <a:lnTo>
                                          <a:pt x="0" y="15116"/>
                                        </a:lnTo>
                                        <a:lnTo>
                                          <a:pt x="0" y="20000"/>
                                        </a:lnTo>
                                        <a:close/>
                                      </a:path>
                                    </a:pathLst>
                                  </a:custGeom>
                                  <a:solidFill>
                                    <a:srgbClr val="808080"/>
                                  </a:solidFill>
                                  <a:ln w="0">
                                    <a:solidFill>
                                      <a:srgbClr val="7f7f7f"/>
                                    </a:solidFill>
                                  </a:ln>
                                </wps:spPr>
                                <wps:style>
                                  <a:lnRef idx="0"/>
                                  <a:fillRef idx="0"/>
                                  <a:effectRef idx="0"/>
                                  <a:fontRef idx="minor"/>
                                </wps:style>
                                <wps:bodyPr/>
                              </wps:wsp>
                              <wps:wsp>
                                <wps:cNvSpPr/>
                                <wps:spPr>
                                  <a:xfrm>
                                    <a:off x="90000" y="162000"/>
                                    <a:ext cx="90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04720" y="107640"/>
                                <a:ext cx="50040" cy="121320"/>
                              </a:xfrm>
                            </wpg:grpSpPr>
                            <wps:wsp>
                              <wps:cNvSpPr/>
                              <wps:spPr>
                                <a:xfrm>
                                  <a:off x="10080" y="50040"/>
                                  <a:ext cx="28440" cy="71280"/>
                                </a:xfrm>
                                <a:custGeom>
                                  <a:avLst/>
                                  <a:gdLst/>
                                  <a:ahLst/>
                                  <a:rect l="l" t="t" r="r" b="b"/>
                                  <a:pathLst>
                                    <a:path w="20000" h="20000">
                                      <a:moveTo>
                                        <a:pt x="10133" y="0"/>
                                      </a:moveTo>
                                      <a:lnTo>
                                        <a:pt x="8000" y="0"/>
                                      </a:lnTo>
                                      <a:lnTo>
                                        <a:pt x="6133" y="175"/>
                                      </a:lnTo>
                                      <a:lnTo>
                                        <a:pt x="5333" y="351"/>
                                      </a:lnTo>
                                      <a:lnTo>
                                        <a:pt x="4533" y="526"/>
                                      </a:lnTo>
                                      <a:lnTo>
                                        <a:pt x="3733" y="702"/>
                                      </a:lnTo>
                                      <a:lnTo>
                                        <a:pt x="2933" y="877"/>
                                      </a:lnTo>
                                      <a:lnTo>
                                        <a:pt x="2400" y="1228"/>
                                      </a:lnTo>
                                      <a:lnTo>
                                        <a:pt x="1600" y="1404"/>
                                      </a:lnTo>
                                      <a:lnTo>
                                        <a:pt x="1333" y="1579"/>
                                      </a:lnTo>
                                      <a:lnTo>
                                        <a:pt x="800" y="1930"/>
                                      </a:lnTo>
                                      <a:lnTo>
                                        <a:pt x="533" y="2281"/>
                                      </a:lnTo>
                                      <a:lnTo>
                                        <a:pt x="267" y="2456"/>
                                      </a:lnTo>
                                      <a:lnTo>
                                        <a:pt x="0" y="2807"/>
                                      </a:lnTo>
                                      <a:lnTo>
                                        <a:pt x="0" y="3158"/>
                                      </a:lnTo>
                                      <a:lnTo>
                                        <a:pt x="0" y="16842"/>
                                      </a:lnTo>
                                      <a:lnTo>
                                        <a:pt x="0" y="17193"/>
                                      </a:lnTo>
                                      <a:lnTo>
                                        <a:pt x="267" y="17544"/>
                                      </a:lnTo>
                                      <a:lnTo>
                                        <a:pt x="533" y="17719"/>
                                      </a:lnTo>
                                      <a:lnTo>
                                        <a:pt x="800" y="18070"/>
                                      </a:lnTo>
                                      <a:lnTo>
                                        <a:pt x="1333" y="18421"/>
                                      </a:lnTo>
                                      <a:lnTo>
                                        <a:pt x="1600" y="18596"/>
                                      </a:lnTo>
                                      <a:lnTo>
                                        <a:pt x="2400" y="18947"/>
                                      </a:lnTo>
                                      <a:lnTo>
                                        <a:pt x="2933" y="19123"/>
                                      </a:lnTo>
                                      <a:lnTo>
                                        <a:pt x="3733" y="19298"/>
                                      </a:lnTo>
                                      <a:lnTo>
                                        <a:pt x="4533" y="19474"/>
                                      </a:lnTo>
                                      <a:lnTo>
                                        <a:pt x="5333" y="19649"/>
                                      </a:lnTo>
                                      <a:lnTo>
                                        <a:pt x="6133" y="19825"/>
                                      </a:lnTo>
                                      <a:lnTo>
                                        <a:pt x="8000" y="20000"/>
                                      </a:lnTo>
                                      <a:lnTo>
                                        <a:pt x="10133" y="20000"/>
                                      </a:lnTo>
                                      <a:lnTo>
                                        <a:pt x="12000" y="20000"/>
                                      </a:lnTo>
                                      <a:lnTo>
                                        <a:pt x="13867" y="19825"/>
                                      </a:lnTo>
                                      <a:lnTo>
                                        <a:pt x="14667" y="19649"/>
                                      </a:lnTo>
                                      <a:lnTo>
                                        <a:pt x="15467" y="19474"/>
                                      </a:lnTo>
                                      <a:lnTo>
                                        <a:pt x="16267" y="19298"/>
                                      </a:lnTo>
                                      <a:lnTo>
                                        <a:pt x="17067" y="19123"/>
                                      </a:lnTo>
                                      <a:lnTo>
                                        <a:pt x="17600" y="18947"/>
                                      </a:lnTo>
                                      <a:lnTo>
                                        <a:pt x="18400" y="18596"/>
                                      </a:lnTo>
                                      <a:lnTo>
                                        <a:pt x="18667" y="18421"/>
                                      </a:lnTo>
                                      <a:lnTo>
                                        <a:pt x="19200" y="18070"/>
                                      </a:lnTo>
                                      <a:lnTo>
                                        <a:pt x="19467" y="17719"/>
                                      </a:lnTo>
                                      <a:lnTo>
                                        <a:pt x="19733" y="17544"/>
                                      </a:lnTo>
                                      <a:lnTo>
                                        <a:pt x="20000" y="17193"/>
                                      </a:lnTo>
                                      <a:lnTo>
                                        <a:pt x="20000" y="16842"/>
                                      </a:lnTo>
                                      <a:lnTo>
                                        <a:pt x="20000" y="3158"/>
                                      </a:lnTo>
                                      <a:lnTo>
                                        <a:pt x="20000" y="2807"/>
                                      </a:lnTo>
                                      <a:lnTo>
                                        <a:pt x="19733" y="2456"/>
                                      </a:lnTo>
                                      <a:lnTo>
                                        <a:pt x="19467" y="2281"/>
                                      </a:lnTo>
                                      <a:lnTo>
                                        <a:pt x="19200" y="1930"/>
                                      </a:lnTo>
                                      <a:lnTo>
                                        <a:pt x="18667" y="1579"/>
                                      </a:lnTo>
                                      <a:lnTo>
                                        <a:pt x="18400" y="1404"/>
                                      </a:lnTo>
                                      <a:lnTo>
                                        <a:pt x="17600" y="1228"/>
                                      </a:lnTo>
                                      <a:lnTo>
                                        <a:pt x="17067" y="877"/>
                                      </a:lnTo>
                                      <a:lnTo>
                                        <a:pt x="16267" y="702"/>
                                      </a:lnTo>
                                      <a:lnTo>
                                        <a:pt x="15467" y="526"/>
                                      </a:lnTo>
                                      <a:lnTo>
                                        <a:pt x="14667" y="351"/>
                                      </a:lnTo>
                                      <a:lnTo>
                                        <a:pt x="13867" y="175"/>
                                      </a:lnTo>
                                      <a:lnTo>
                                        <a:pt x="12000" y="0"/>
                                      </a:lnTo>
                                      <a:lnTo>
                                        <a:pt x="10133" y="0"/>
                                      </a:lnTo>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s:wsp>
                              <wps:cNvSpPr/>
                              <wps:spPr>
                                <a:xfrm>
                                  <a:off x="0" y="0"/>
                                  <a:ext cx="50040" cy="83160"/>
                                </a:xfrm>
                                <a:custGeom>
                                  <a:avLst/>
                                  <a:gdLst/>
                                  <a:ahLst/>
                                  <a:rect l="l" t="t" r="r" b="b"/>
                                  <a:pathLst>
                                    <a:path w="20000" h="20000">
                                      <a:moveTo>
                                        <a:pt x="10076" y="0"/>
                                      </a:moveTo>
                                      <a:lnTo>
                                        <a:pt x="7939" y="0"/>
                                      </a:lnTo>
                                      <a:lnTo>
                                        <a:pt x="6107" y="301"/>
                                      </a:lnTo>
                                      <a:lnTo>
                                        <a:pt x="5191" y="301"/>
                                      </a:lnTo>
                                      <a:lnTo>
                                        <a:pt x="4427" y="602"/>
                                      </a:lnTo>
                                      <a:lnTo>
                                        <a:pt x="3664" y="752"/>
                                      </a:lnTo>
                                      <a:lnTo>
                                        <a:pt x="2901" y="902"/>
                                      </a:lnTo>
                                      <a:lnTo>
                                        <a:pt x="2290" y="1203"/>
                                      </a:lnTo>
                                      <a:lnTo>
                                        <a:pt x="1679" y="1353"/>
                                      </a:lnTo>
                                      <a:lnTo>
                                        <a:pt x="1221" y="1654"/>
                                      </a:lnTo>
                                      <a:lnTo>
                                        <a:pt x="763" y="1955"/>
                                      </a:lnTo>
                                      <a:lnTo>
                                        <a:pt x="458" y="2256"/>
                                      </a:lnTo>
                                      <a:lnTo>
                                        <a:pt x="153" y="2556"/>
                                      </a:lnTo>
                                      <a:lnTo>
                                        <a:pt x="0" y="2857"/>
                                      </a:lnTo>
                                      <a:lnTo>
                                        <a:pt x="0" y="3158"/>
                                      </a:lnTo>
                                      <a:lnTo>
                                        <a:pt x="0" y="16842"/>
                                      </a:lnTo>
                                      <a:lnTo>
                                        <a:pt x="0" y="17143"/>
                                      </a:lnTo>
                                      <a:lnTo>
                                        <a:pt x="153" y="17444"/>
                                      </a:lnTo>
                                      <a:lnTo>
                                        <a:pt x="458" y="17744"/>
                                      </a:lnTo>
                                      <a:lnTo>
                                        <a:pt x="763" y="18045"/>
                                      </a:lnTo>
                                      <a:lnTo>
                                        <a:pt x="1221" y="18346"/>
                                      </a:lnTo>
                                      <a:lnTo>
                                        <a:pt x="1679" y="18647"/>
                                      </a:lnTo>
                                      <a:lnTo>
                                        <a:pt x="2290" y="18797"/>
                                      </a:lnTo>
                                      <a:lnTo>
                                        <a:pt x="2901" y="19098"/>
                                      </a:lnTo>
                                      <a:lnTo>
                                        <a:pt x="3664" y="19248"/>
                                      </a:lnTo>
                                      <a:lnTo>
                                        <a:pt x="4427" y="19398"/>
                                      </a:lnTo>
                                      <a:lnTo>
                                        <a:pt x="5191" y="19699"/>
                                      </a:lnTo>
                                      <a:lnTo>
                                        <a:pt x="6107" y="19699"/>
                                      </a:lnTo>
                                      <a:lnTo>
                                        <a:pt x="7939" y="20000"/>
                                      </a:lnTo>
                                      <a:lnTo>
                                        <a:pt x="10076" y="20000"/>
                                      </a:lnTo>
                                      <a:lnTo>
                                        <a:pt x="12061" y="20000"/>
                                      </a:lnTo>
                                      <a:lnTo>
                                        <a:pt x="13893" y="19699"/>
                                      </a:lnTo>
                                      <a:lnTo>
                                        <a:pt x="14809" y="19699"/>
                                      </a:lnTo>
                                      <a:lnTo>
                                        <a:pt x="15573" y="19398"/>
                                      </a:lnTo>
                                      <a:lnTo>
                                        <a:pt x="16336" y="19248"/>
                                      </a:lnTo>
                                      <a:lnTo>
                                        <a:pt x="17099" y="19098"/>
                                      </a:lnTo>
                                      <a:lnTo>
                                        <a:pt x="17710" y="18797"/>
                                      </a:lnTo>
                                      <a:lnTo>
                                        <a:pt x="18321" y="18647"/>
                                      </a:lnTo>
                                      <a:lnTo>
                                        <a:pt x="18779" y="18346"/>
                                      </a:lnTo>
                                      <a:lnTo>
                                        <a:pt x="19237" y="18045"/>
                                      </a:lnTo>
                                      <a:lnTo>
                                        <a:pt x="19542" y="17744"/>
                                      </a:lnTo>
                                      <a:lnTo>
                                        <a:pt x="19847" y="17444"/>
                                      </a:lnTo>
                                      <a:lnTo>
                                        <a:pt x="20000" y="17143"/>
                                      </a:lnTo>
                                      <a:lnTo>
                                        <a:pt x="20000" y="16842"/>
                                      </a:lnTo>
                                      <a:lnTo>
                                        <a:pt x="20000" y="3158"/>
                                      </a:lnTo>
                                      <a:lnTo>
                                        <a:pt x="20000" y="2857"/>
                                      </a:lnTo>
                                      <a:lnTo>
                                        <a:pt x="19847" y="2556"/>
                                      </a:lnTo>
                                      <a:lnTo>
                                        <a:pt x="19542" y="2256"/>
                                      </a:lnTo>
                                      <a:lnTo>
                                        <a:pt x="19237" y="1955"/>
                                      </a:lnTo>
                                      <a:lnTo>
                                        <a:pt x="18779" y="1654"/>
                                      </a:lnTo>
                                      <a:lnTo>
                                        <a:pt x="18321" y="1353"/>
                                      </a:lnTo>
                                      <a:lnTo>
                                        <a:pt x="17710" y="1203"/>
                                      </a:lnTo>
                                      <a:lnTo>
                                        <a:pt x="17099" y="902"/>
                                      </a:lnTo>
                                      <a:lnTo>
                                        <a:pt x="16336" y="752"/>
                                      </a:lnTo>
                                      <a:lnTo>
                                        <a:pt x="15573" y="602"/>
                                      </a:lnTo>
                                      <a:lnTo>
                                        <a:pt x="14809" y="301"/>
                                      </a:lnTo>
                                      <a:lnTo>
                                        <a:pt x="13893" y="301"/>
                                      </a:lnTo>
                                      <a:lnTo>
                                        <a:pt x="12061" y="0"/>
                                      </a:lnTo>
                                      <a:lnTo>
                                        <a:pt x="10076" y="0"/>
                                      </a:lnTo>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71360" y="117000"/>
                                <a:ext cx="50040" cy="121320"/>
                              </a:xfrm>
                            </wpg:grpSpPr>
                            <wps:wsp>
                              <wps:cNvSpPr/>
                              <wps:spPr>
                                <a:xfrm>
                                  <a:off x="10080" y="50040"/>
                                  <a:ext cx="28440" cy="71280"/>
                                </a:xfrm>
                                <a:custGeom>
                                  <a:avLst/>
                                  <a:gdLst/>
                                  <a:ahLst/>
                                  <a:rect l="l" t="t" r="r" b="b"/>
                                  <a:pathLst>
                                    <a:path w="20000" h="20000">
                                      <a:moveTo>
                                        <a:pt x="10133" y="0"/>
                                      </a:moveTo>
                                      <a:lnTo>
                                        <a:pt x="8000" y="0"/>
                                      </a:lnTo>
                                      <a:lnTo>
                                        <a:pt x="6133" y="175"/>
                                      </a:lnTo>
                                      <a:lnTo>
                                        <a:pt x="5333" y="351"/>
                                      </a:lnTo>
                                      <a:lnTo>
                                        <a:pt x="4533" y="526"/>
                                      </a:lnTo>
                                      <a:lnTo>
                                        <a:pt x="3733" y="702"/>
                                      </a:lnTo>
                                      <a:lnTo>
                                        <a:pt x="2933" y="877"/>
                                      </a:lnTo>
                                      <a:lnTo>
                                        <a:pt x="2400" y="1228"/>
                                      </a:lnTo>
                                      <a:lnTo>
                                        <a:pt x="1600" y="1404"/>
                                      </a:lnTo>
                                      <a:lnTo>
                                        <a:pt x="1333" y="1579"/>
                                      </a:lnTo>
                                      <a:lnTo>
                                        <a:pt x="800" y="1930"/>
                                      </a:lnTo>
                                      <a:lnTo>
                                        <a:pt x="533" y="2281"/>
                                      </a:lnTo>
                                      <a:lnTo>
                                        <a:pt x="267" y="2456"/>
                                      </a:lnTo>
                                      <a:lnTo>
                                        <a:pt x="0" y="2807"/>
                                      </a:lnTo>
                                      <a:lnTo>
                                        <a:pt x="0" y="3158"/>
                                      </a:lnTo>
                                      <a:lnTo>
                                        <a:pt x="0" y="16842"/>
                                      </a:lnTo>
                                      <a:lnTo>
                                        <a:pt x="0" y="17193"/>
                                      </a:lnTo>
                                      <a:lnTo>
                                        <a:pt x="267" y="17544"/>
                                      </a:lnTo>
                                      <a:lnTo>
                                        <a:pt x="533" y="17719"/>
                                      </a:lnTo>
                                      <a:lnTo>
                                        <a:pt x="800" y="18070"/>
                                      </a:lnTo>
                                      <a:lnTo>
                                        <a:pt x="1333" y="18421"/>
                                      </a:lnTo>
                                      <a:lnTo>
                                        <a:pt x="1600" y="18596"/>
                                      </a:lnTo>
                                      <a:lnTo>
                                        <a:pt x="2400" y="18947"/>
                                      </a:lnTo>
                                      <a:lnTo>
                                        <a:pt x="2933" y="19123"/>
                                      </a:lnTo>
                                      <a:lnTo>
                                        <a:pt x="3733" y="19298"/>
                                      </a:lnTo>
                                      <a:lnTo>
                                        <a:pt x="4533" y="19474"/>
                                      </a:lnTo>
                                      <a:lnTo>
                                        <a:pt x="5333" y="19649"/>
                                      </a:lnTo>
                                      <a:lnTo>
                                        <a:pt x="6133" y="19825"/>
                                      </a:lnTo>
                                      <a:lnTo>
                                        <a:pt x="8000" y="20000"/>
                                      </a:lnTo>
                                      <a:lnTo>
                                        <a:pt x="10133" y="20000"/>
                                      </a:lnTo>
                                      <a:lnTo>
                                        <a:pt x="12000" y="20000"/>
                                      </a:lnTo>
                                      <a:lnTo>
                                        <a:pt x="13867" y="19825"/>
                                      </a:lnTo>
                                      <a:lnTo>
                                        <a:pt x="14667" y="19649"/>
                                      </a:lnTo>
                                      <a:lnTo>
                                        <a:pt x="15467" y="19474"/>
                                      </a:lnTo>
                                      <a:lnTo>
                                        <a:pt x="16267" y="19298"/>
                                      </a:lnTo>
                                      <a:lnTo>
                                        <a:pt x="17067" y="19123"/>
                                      </a:lnTo>
                                      <a:lnTo>
                                        <a:pt x="17600" y="18947"/>
                                      </a:lnTo>
                                      <a:lnTo>
                                        <a:pt x="18400" y="18596"/>
                                      </a:lnTo>
                                      <a:lnTo>
                                        <a:pt x="18667" y="18421"/>
                                      </a:lnTo>
                                      <a:lnTo>
                                        <a:pt x="19200" y="18070"/>
                                      </a:lnTo>
                                      <a:lnTo>
                                        <a:pt x="19467" y="17719"/>
                                      </a:lnTo>
                                      <a:lnTo>
                                        <a:pt x="19733" y="17544"/>
                                      </a:lnTo>
                                      <a:lnTo>
                                        <a:pt x="20000" y="17193"/>
                                      </a:lnTo>
                                      <a:lnTo>
                                        <a:pt x="20000" y="16842"/>
                                      </a:lnTo>
                                      <a:lnTo>
                                        <a:pt x="20000" y="3158"/>
                                      </a:lnTo>
                                      <a:lnTo>
                                        <a:pt x="20000" y="2807"/>
                                      </a:lnTo>
                                      <a:lnTo>
                                        <a:pt x="19733" y="2456"/>
                                      </a:lnTo>
                                      <a:lnTo>
                                        <a:pt x="19467" y="2281"/>
                                      </a:lnTo>
                                      <a:lnTo>
                                        <a:pt x="19200" y="1930"/>
                                      </a:lnTo>
                                      <a:lnTo>
                                        <a:pt x="18667" y="1579"/>
                                      </a:lnTo>
                                      <a:lnTo>
                                        <a:pt x="18400" y="1404"/>
                                      </a:lnTo>
                                      <a:lnTo>
                                        <a:pt x="17600" y="1228"/>
                                      </a:lnTo>
                                      <a:lnTo>
                                        <a:pt x="17067" y="877"/>
                                      </a:lnTo>
                                      <a:lnTo>
                                        <a:pt x="16267" y="702"/>
                                      </a:lnTo>
                                      <a:lnTo>
                                        <a:pt x="15467" y="526"/>
                                      </a:lnTo>
                                      <a:lnTo>
                                        <a:pt x="14667" y="351"/>
                                      </a:lnTo>
                                      <a:lnTo>
                                        <a:pt x="13867" y="175"/>
                                      </a:lnTo>
                                      <a:lnTo>
                                        <a:pt x="12000" y="0"/>
                                      </a:lnTo>
                                      <a:lnTo>
                                        <a:pt x="10133" y="0"/>
                                      </a:lnTo>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a:off x="0" y="0"/>
                                  <a:ext cx="50040" cy="83160"/>
                                </a:xfrm>
                                <a:custGeom>
                                  <a:avLst/>
                                  <a:gdLst/>
                                  <a:ahLst/>
                                  <a:rect l="l" t="t" r="r" b="b"/>
                                  <a:pathLst>
                                    <a:path w="20000" h="20000">
                                      <a:moveTo>
                                        <a:pt x="10076" y="0"/>
                                      </a:moveTo>
                                      <a:lnTo>
                                        <a:pt x="7939" y="0"/>
                                      </a:lnTo>
                                      <a:lnTo>
                                        <a:pt x="6107" y="301"/>
                                      </a:lnTo>
                                      <a:lnTo>
                                        <a:pt x="5191" y="301"/>
                                      </a:lnTo>
                                      <a:lnTo>
                                        <a:pt x="4427" y="602"/>
                                      </a:lnTo>
                                      <a:lnTo>
                                        <a:pt x="3664" y="752"/>
                                      </a:lnTo>
                                      <a:lnTo>
                                        <a:pt x="2901" y="902"/>
                                      </a:lnTo>
                                      <a:lnTo>
                                        <a:pt x="2290" y="1203"/>
                                      </a:lnTo>
                                      <a:lnTo>
                                        <a:pt x="1679" y="1353"/>
                                      </a:lnTo>
                                      <a:lnTo>
                                        <a:pt x="1221" y="1654"/>
                                      </a:lnTo>
                                      <a:lnTo>
                                        <a:pt x="763" y="1955"/>
                                      </a:lnTo>
                                      <a:lnTo>
                                        <a:pt x="458" y="2256"/>
                                      </a:lnTo>
                                      <a:lnTo>
                                        <a:pt x="153" y="2556"/>
                                      </a:lnTo>
                                      <a:lnTo>
                                        <a:pt x="0" y="2857"/>
                                      </a:lnTo>
                                      <a:lnTo>
                                        <a:pt x="0" y="3158"/>
                                      </a:lnTo>
                                      <a:lnTo>
                                        <a:pt x="0" y="16842"/>
                                      </a:lnTo>
                                      <a:lnTo>
                                        <a:pt x="0" y="17143"/>
                                      </a:lnTo>
                                      <a:lnTo>
                                        <a:pt x="153" y="17444"/>
                                      </a:lnTo>
                                      <a:lnTo>
                                        <a:pt x="458" y="17744"/>
                                      </a:lnTo>
                                      <a:lnTo>
                                        <a:pt x="763" y="18045"/>
                                      </a:lnTo>
                                      <a:lnTo>
                                        <a:pt x="1221" y="18346"/>
                                      </a:lnTo>
                                      <a:lnTo>
                                        <a:pt x="1679" y="18647"/>
                                      </a:lnTo>
                                      <a:lnTo>
                                        <a:pt x="2290" y="18797"/>
                                      </a:lnTo>
                                      <a:lnTo>
                                        <a:pt x="2901" y="19098"/>
                                      </a:lnTo>
                                      <a:lnTo>
                                        <a:pt x="3664" y="19248"/>
                                      </a:lnTo>
                                      <a:lnTo>
                                        <a:pt x="4427" y="19398"/>
                                      </a:lnTo>
                                      <a:lnTo>
                                        <a:pt x="5191" y="19699"/>
                                      </a:lnTo>
                                      <a:lnTo>
                                        <a:pt x="6107" y="19699"/>
                                      </a:lnTo>
                                      <a:lnTo>
                                        <a:pt x="7939" y="20000"/>
                                      </a:lnTo>
                                      <a:lnTo>
                                        <a:pt x="10076" y="20000"/>
                                      </a:lnTo>
                                      <a:lnTo>
                                        <a:pt x="12061" y="20000"/>
                                      </a:lnTo>
                                      <a:lnTo>
                                        <a:pt x="13893" y="19699"/>
                                      </a:lnTo>
                                      <a:lnTo>
                                        <a:pt x="14809" y="19699"/>
                                      </a:lnTo>
                                      <a:lnTo>
                                        <a:pt x="15573" y="19398"/>
                                      </a:lnTo>
                                      <a:lnTo>
                                        <a:pt x="16336" y="19248"/>
                                      </a:lnTo>
                                      <a:lnTo>
                                        <a:pt x="17099" y="19098"/>
                                      </a:lnTo>
                                      <a:lnTo>
                                        <a:pt x="17710" y="18797"/>
                                      </a:lnTo>
                                      <a:lnTo>
                                        <a:pt x="18321" y="18647"/>
                                      </a:lnTo>
                                      <a:lnTo>
                                        <a:pt x="18779" y="18346"/>
                                      </a:lnTo>
                                      <a:lnTo>
                                        <a:pt x="19237" y="18045"/>
                                      </a:lnTo>
                                      <a:lnTo>
                                        <a:pt x="19542" y="17744"/>
                                      </a:lnTo>
                                      <a:lnTo>
                                        <a:pt x="19847" y="17444"/>
                                      </a:lnTo>
                                      <a:lnTo>
                                        <a:pt x="20000" y="17143"/>
                                      </a:lnTo>
                                      <a:lnTo>
                                        <a:pt x="20000" y="16842"/>
                                      </a:lnTo>
                                      <a:lnTo>
                                        <a:pt x="20000" y="3158"/>
                                      </a:lnTo>
                                      <a:lnTo>
                                        <a:pt x="20000" y="2857"/>
                                      </a:lnTo>
                                      <a:lnTo>
                                        <a:pt x="19847" y="2556"/>
                                      </a:lnTo>
                                      <a:lnTo>
                                        <a:pt x="19542" y="2256"/>
                                      </a:lnTo>
                                      <a:lnTo>
                                        <a:pt x="19237" y="1955"/>
                                      </a:lnTo>
                                      <a:lnTo>
                                        <a:pt x="18779" y="1654"/>
                                      </a:lnTo>
                                      <a:lnTo>
                                        <a:pt x="18321" y="1353"/>
                                      </a:lnTo>
                                      <a:lnTo>
                                        <a:pt x="17710" y="1203"/>
                                      </a:lnTo>
                                      <a:lnTo>
                                        <a:pt x="17099" y="902"/>
                                      </a:lnTo>
                                      <a:lnTo>
                                        <a:pt x="16336" y="752"/>
                                      </a:lnTo>
                                      <a:lnTo>
                                        <a:pt x="15573" y="602"/>
                                      </a:lnTo>
                                      <a:lnTo>
                                        <a:pt x="14809" y="301"/>
                                      </a:lnTo>
                                      <a:lnTo>
                                        <a:pt x="13893" y="301"/>
                                      </a:lnTo>
                                      <a:lnTo>
                                        <a:pt x="12061" y="0"/>
                                      </a:lnTo>
                                      <a:lnTo>
                                        <a:pt x="10076" y="0"/>
                                      </a:lnTo>
                                    </a:path>
                                  </a:pathLst>
                                </a:custGeom>
                                <a:solidFill>
                                  <a:srgbClr val="ffff99"/>
                                </a:solidFill>
                                <a:ln w="9360">
                                  <a:solidFill>
                                    <a:srgbClr val="000000"/>
                                  </a:solidFill>
                                  <a:round/>
                                </a:ln>
                              </wps:spPr>
                              <wps:style>
                                <a:lnRef idx="0"/>
                                <a:fillRef idx="0"/>
                                <a:effectRef idx="0"/>
                                <a:fontRef idx="minor"/>
                              </wps:style>
                              <wps:bodyPr/>
                            </wps:wsp>
                          </wpg:grpSp>
                        </wpg:grpSp>
                      </wpg:grpSp>
                      <wps:wsp>
                        <wps:cNvSpPr txBox="1"/>
                        <wps:spPr>
                          <a:xfrm>
                            <a:off x="1133640" y="1275120"/>
                            <a:ext cx="53352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73.5pt;margin-top:0.8pt;width:347.95pt;height:122.85pt" coordorigin="1470,16" coordsize="6959,2457">
                <v:group id="shape_0" style="position:absolute;left:1470;top:16;width:6959;height:2325">
                  <v:group id="shape_0" style="position:absolute;left:7045;top:16;width:818;height:518">
                    <v:shape id="shape_0" ID="未知" coordsize="20000,20000" path="m0,20000l20000,20000l20000,0l0,0l0,20000xe" stroked="t" o:allowincell="f" style="position:absolute;left:7045;top:479;width:817;height:54;mso-wrap-style:none;v-text-anchor:middle">
                      <v:imagedata r:id="rId58" o:detectmouseclick="t"/>
                      <v:stroke color="black" weight="9360" joinstyle="round" endcap="flat"/>
                      <w10:wrap type="none"/>
                    </v:shape>
                    <v:group id="shape_0" style="position:absolute;left:7121;top:303;width:79;height:190">
                      <v:shape id="shape_0" ID="未知" coordsize="20000,20000" path="m10133,0l8000,0l6133,175l5333,351l4533,526l3733,702l2933,877l2400,1228l1600,1404l1333,1579l800,1930l533,2281l267,2456l0,2807l0,3158l0,16842l0,17193l267,17544l533,17719l800,18070l1333,18421l1600,18596l2400,18947l2933,19123l3733,19298l4533,19474l5333,19649l6133,19825l8000,20000l10133,20000l12000,20000l13867,19825l14667,19649l15467,19474l16267,19298l17067,19123l17600,18947l18400,18596l18667,18421l19200,18070l19467,17719l19733,17544l20000,17193l20000,16842l20000,3158l20000,2807l19733,2456l19467,2281l19200,1930l18667,1579l18400,1404l17600,1228l17067,877l16267,702l15467,526l14667,351l13867,175l12000,0l10133,0e" stroked="t" o:allowincell="f" style="position:absolute;left:7137;top:381;width:44;height:111;mso-wrap-style:none;v-text-anchor:middle">
                        <v:imagedata r:id="rId59" o:detectmouseclick="t"/>
                        <v:stroke color="black" weight="9360" joinstyle="round" endcap="flat"/>
                        <w10:wrap type="none"/>
                      </v:shape>
                      <v:shape id="shape_0" ID="未知" coordsize="20000,20000" path="m10076,0l7939,0l6107,301l5191,301l4427,602l3664,752l2901,902l2290,1203l1679,1353l1221,1654l763,1955l458,2256l153,2556l0,2857l0,3158l0,16842l0,17143l153,17444l458,17744l763,18045l1221,18346l1679,18647l2290,18797l2901,19098l3664,19248l4427,19398l5191,19699l6107,19699l7939,20000l10076,20000l12061,20000l13893,19699l14809,19699l15573,19398l16336,19248l17099,19098l17710,18797l18321,18647l18779,18346l19237,18045l19542,17744l19847,17444l20000,17143l20000,16842l20000,3158l20000,2857l19847,2556l19542,2256l19237,1955l18779,1654l18321,1353l17710,1203l17099,902l16336,752l15573,602l14809,301l13893,301l12061,0l10076,0e" stroked="t" o:allowincell="f" style="position:absolute;left:7121;top:303;width:78;height:129;mso-wrap-style:none;v-text-anchor:middle">
                        <v:imagedata r:id="rId60" o:detectmouseclick="t"/>
                        <v:stroke color="black" weight="9360" joinstyle="round" endcap="flat"/>
                        <w10:wrap type="none"/>
                      </v:shape>
                    </v:group>
                    <v:group id="shape_0" style="position:absolute;left:7757;top:288;width:79;height:191">
                      <v:shape id="shape_0" ID="未知" coordsize="20000,20000" path="m10133,0l8000,0l6133,175l5333,351l4533,526l3733,702l2933,877l2400,1228l1600,1404l1333,1579l800,1930l533,2281l267,2456l0,2807l0,3158l0,16842l0,17193l267,17544l533,17719l800,18070l1333,18421l1600,18596l2400,18947l2933,19123l3733,19298l4533,19474l5333,19649l6133,19825l8000,20000l10133,20000l12000,20000l13867,19825l14667,19649l15467,19474l16267,19298l17067,19123l17600,18947l18400,18596l18667,18421l19200,18070l19467,17719l19733,17544l20000,17193l20000,16842l20000,3158l20000,2807l19733,2456l19467,2281l19200,1930l18667,1579l18400,1404l17600,1228l17067,877l16267,702l15467,526l14667,351l13867,175l12000,0l10133,0e" stroked="t" o:allowincell="f" style="position:absolute;left:7773;top:367;width:44;height:111;mso-wrap-style:none;v-text-anchor:middle">
                        <v:imagedata r:id="rId61" o:detectmouseclick="t"/>
                        <v:stroke color="black" weight="9360" joinstyle="round" endcap="flat"/>
                        <w10:wrap type="none"/>
                      </v:shape>
                      <v:shape id="shape_0" ID="未知" coordsize="20000,20000" path="m10076,0l7939,0l6107,301l5191,301l4427,602l3664,752l2901,902l2290,1203l1679,1353l1221,1654l763,1955l458,2256l153,2556l0,2857l0,3158l0,16842l0,17143l153,17444l458,17744l763,18045l1221,18346l1679,18647l2290,18797l2901,19098l3664,19248l4427,19398l5191,19699l6107,19699l7939,20000l10076,20000l12061,20000l13893,19699l14809,19699l15573,19398l16336,19248l17099,19098l17710,18797l18321,18647l18779,18346l19237,18045l19542,17744l19847,17444l20000,17143l20000,16842l20000,3158l20000,2857l19847,2556l19542,2256l19237,1955l18779,1654l18321,1353l17710,1203l17099,902l16336,752l15573,602l14809,301l13893,301l12061,0l10076,0e" stroked="t" o:allowincell="f" style="position:absolute;left:7757;top:288;width:78;height:130;mso-wrap-style:none;v-text-anchor:middle">
                        <v:imagedata r:id="rId62" o:detectmouseclick="t"/>
                        <v:stroke color="black" weight="9360" joinstyle="round" endcap="flat"/>
                        <w10:wrap type="none"/>
                      </v:shape>
                    </v:group>
                    <v:rect id="shape_0" fillcolor="white" stroked="t" o:allowincell="f" style="position:absolute;left:7201;top:520;width:86;height:1;mso-wrap-style:none;v-text-anchor:middle">
                      <v:fill o:detectmouseclick="t" type="solid" color2="black"/>
                      <v:stroke color="black" weight="9360" joinstyle="miter" endcap="flat"/>
                      <w10:wrap type="none"/>
                    </v:rect>
                    <v:rect id="shape_0" stroked="t" o:allowincell="f" style="position:absolute;left:7254;top:95;width:502;height:84;mso-wrap-style:none;v-text-anchor:middle;rotation:349">
                      <v:imagedata r:id="rId63" o:detectmouseclick="t"/>
                      <v:stroke color="black" weight="9360" joinstyle="miter" endcap="flat"/>
                      <w10:wrap type="none"/>
                    </v:rect>
                    <v:rect id="shape_0" stroked="t" o:allowincell="f" style="position:absolute;left:7257;top:206;width:54;height:272;mso-wrap-style:none;v-text-anchor:middle">
                      <v:imagedata r:id="rId64" o:detectmouseclick="t"/>
                      <v:stroke color="black" weight="9360" joinstyle="miter" endcap="flat"/>
                      <w10:wrap type="none"/>
                    </v:rect>
                    <v:rect id="shape_0" fillcolor="white" stroked="t" o:allowincell="f" style="position:absolute;left:7642;top:520;width:86;height:1;mso-wrap-style:none;v-text-anchor:middle">
                      <v:fill o:detectmouseclick="t" type="solid" color2="black"/>
                      <v:stroke color="black" weight="9360" joinstyle="miter" endcap="flat"/>
                      <w10:wrap type="none"/>
                    </v:rect>
                    <v:rect id="shape_0" stroked="t" o:allowincell="f" style="position:absolute;left:7589;top:206;width:53;height:272;mso-wrap-style:none;v-text-anchor:middle">
                      <v:imagedata r:id="rId65" o:detectmouseclick="t"/>
                      <v:stroke color="black" weight="9360" joinstyle="miter" endcap="flat"/>
                      <w10:wrap type="none"/>
                    </v:rect>
                    <v:oval id="shape_0" fillcolor="black" stroked="t" o:allowincell="f" style="position:absolute;left:7256;top:237;width:20;height:32;mso-wrap-style:none;v-text-anchor:middle">
                      <v:fill o:detectmouseclick="t" type="solid" color2="white"/>
                      <v:stroke color="black" weight="9360" joinstyle="miter" endcap="flat"/>
                      <w10:wrap type="none"/>
                    </v:oval>
                    <v:shape id="shape_0" ID="未知" coordsize="20000,20000" path="m0,7377l7340,7377l8283,2131l20000,0l20000,20000l8687,17869l7003,12623l0,12623l0,7377xe" stroked="t" o:allowincell="f" style="position:absolute;left:7617;top:16;width:179;height:120;mso-wrap-style:none;v-text-anchor:middle;rotation:349">
                      <v:imagedata r:id="rId66" o:detectmouseclick="t"/>
                      <v:stroke color="black" weight="9360" joinstyle="round" endcap="flat"/>
                      <w10:wrap type="none"/>
                    </v:shape>
                  </v:group>
                  <v:group id="shape_0" style="position:absolute;left:7143;top:1763;width:671;height:5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7143;top:2096;width:670;height:186;mso-wrap-style:none;v-text-anchor:middle" type="_x0000_t7">
                      <v:fill o:detectmouseclick="t" type="solid" color2="#7f7f7f"/>
                      <v:stroke color="black" weight="9360" joinstyle="miter" endcap="flat"/>
                      <w10:wrap type="none"/>
                    </v:shape>
                    <v:shape id="shape_0" fillcolor="white" stroked="t" o:allowincell="f" style="position:absolute;left:7143;top:2068;width:670;height:186;mso-wrap-style:none;v-text-anchor:middle" type="_x0000_t7">
                      <v:fill o:detectmouseclick="t" type="solid" color2="black"/>
                      <v:stroke color="black" weight="9360" joinstyle="miter" endcap="flat"/>
                      <w10:wrap type="none"/>
                    </v:shape>
                    <v:group id="shape_0" style="position:absolute;left:7393;top:1763;width:192;height:405">
                      <v:group id="shape_0" style="position:absolute;left:7393;top:1763;width:192;height:364">
                        <v:group id="shape_0" style="position:absolute;left:7467;top:2108;width:47;height:19">
                          <v:shape id="shape_0" ID="未知" coordsize="20000,20000" path="m0,0l4127,16000l4444,16800l4762,17600l5397,17600l6032,18400l6984,19200l7619,19200l8254,19200l8889,20000l9841,20000l10476,20000l11111,20000l11746,19200l12698,19200l13333,19200l13968,18400l14603,18400l15238,17600l15873,16800l15873,16000l16190,15200l20000,0l0,0xe" fillcolor="black" stroked="t" o:allowincell="f" style="position:absolute;left:7467;top:2108;width:46;height:18;mso-wrap-style:none;v-text-anchor:middle">
                            <v:fill o:detectmouseclick="t" type="solid" color2="white"/>
                            <v:stroke color="black" weight="9360" joinstyle="round" endcap="flat"/>
                            <w10:wrap type="none"/>
                          </v:shape>
                          <v:shape id="shape_0" ID="未知" coordsize="20000,20000" path="m0,0l5714,17600l6429,18400l8571,19200l10000,19200l11429,19200l12857,20000l15000,20000l16429,20000l17857,20000l20000,0l0,0xe" fillcolor="#404040" stroked="t" o:allowincell="f" style="position:absolute;left:7474;top:2108;width:20;height:18;mso-wrap-style:none;v-text-anchor:middle">
                            <v:fill o:detectmouseclick="t" type="solid" color2="#bfbfbf"/>
                            <v:stroke color="black" weight="9360" joinstyle="round" endcap="flat"/>
                            <w10:wrap type="none"/>
                          </v:shape>
                        </v:group>
                        <v:shape id="shape_0" ID="未知" coordsize="20000,20000" path="m522,0l522,667l522,889l522,1111l522,1556l522,2000l348,2444l348,2667l174,3111l174,3556l348,3778l348,4222l696,4444l696,4889l696,5111l696,5333l522,5778l348,6000l174,6222l174,6667l348,6889l348,7111l522,7556l696,7778l696,8000l696,8444l522,8667l348,8889l0,9333l0,9778l174,10000l348,10444l522,10667l696,11111l870,11556l696,12000l522,12444l348,12667l348,12889l522,13111l696,13556l870,14000l1391,14667l2261,16000l3130,16889l3652,17556l4174,18000l4696,18444l5565,18889l6783,19556l7826,19778l8870,20000l10087,20000l11478,20000l12696,19778l13739,19556l14609,19333l15304,19111l15826,18667l16348,18444l16696,18000l17043,17556l18261,15556l19130,13778l19478,12889l19652,12444l19652,12222l19652,12000l19478,11556l19304,11333l19304,10889l19304,10667l19478,10444l19652,10000l19652,9778l19826,9556l20000,9111l20000,8889l19826,8444l19652,8222l19652,8000l19478,7556l19304,7333l19478,7111l19652,6667l19826,6444l19826,6000l19826,5556l19826,5111l19652,4889l19478,4667l19478,4222l19478,4000l19652,3556l19652,3333l19826,3111l20000,2889l20000,2444l20000,2222l19826,1778l19652,1556l19478,1111l19478,889l19652,444l19478,0l522,0xe" fillcolor="#ffc080" stroked="t" o:allowincell="f" style="position:absolute;left:7445;top:2042;width:86;height:69;mso-wrap-style:none;v-text-anchor:middle">
                          <v:fill o:detectmouseclick="t" type="solid" color2="#003f7f"/>
                          <v:stroke color="black" weight="9360" joinstyle="round" endcap="flat"/>
                          <w10:wrap type="none"/>
                        </v:shape>
                        <v:shape id="shape_0" ID="未知" coordsize="20000,20000" path="m1429,0l2857,3333l4286,5000l7143,8333l11429,11667l15714,13333l20000,15000l18571,18333l12857,16667l7143,18333l4286,20000l4286,18333l4286,15000l2857,13333l1429,10000l0,6667l0,3333l1429,0xe" fillcolor="#ffa040" stroked="t" o:allowincell="f" style="position:absolute;left:7445;top:2048;width:9;height:8;mso-wrap-style:none;v-text-anchor:middle">
                          <v:fill o:detectmouseclick="t" type="solid" color2="#005fbf"/>
                          <v:stroke color="black" weight="9360" joinstyle="round" endcap="flat"/>
                          <w10:wrap type="none"/>
                        </v:shape>
                        <v:shape id="shape_0" ID="未知" coordsize="20000,20000" path="m0,2000l1053,0l1053,2000l3158,4000l5263,6000l8421,8000l12632,10000l17895,10000l20000,20000l14737,16000l9474,16000l6316,16000l3158,20000l3158,18000l3158,16000l3158,12000l1053,8000l0,6000l0,2000xe" fillcolor="black" stroked="t" o:allowincell="f" style="position:absolute;left:7445;top:2060;width:13;height:6;mso-wrap-style:none;v-text-anchor:middle">
                          <v:fill o:detectmouseclick="t" type="solid" color2="white"/>
                          <v:stroke color="black" weight="9360" joinstyle="round" endcap="flat"/>
                          <w10:wrap type="none"/>
                        </v:shape>
                        <v:shape id="shape_0" ID="未知" coordsize="20000,20000" path="m0,3077l870,0l2609,3077l3478,4615l5217,6154l7826,7692l11304,9231l14783,10769l19130,13846l20000,20000l14783,16923l12174,15385l8696,13846l6957,13846l5217,15385l4348,16923l3478,15385l2609,10769l870,9231l0,6154l0,3077xe" fillcolor="black" stroked="t" o:allowincell="f" style="position:absolute;left:7445;top:2070;width:16;height:9;mso-wrap-style:none;v-text-anchor:middle">
                          <v:fill o:detectmouseclick="t" type="solid" color2="white"/>
                          <v:stroke color="black" weight="9360" joinstyle="round" endcap="flat"/>
                          <w10:wrap type="none"/>
                        </v:shape>
                        <v:shape id="shape_0" ID="未知" coordsize="20000,20000" path="m0,2857l0,2143l0,714l769,0l2308,1429l4615,2857l6923,3571l10000,5000l15385,5714l16154,7857l13846,7143l10769,7143l10000,7143l9231,8571l10000,10000l10769,11429l13077,13571l16154,15714l20000,17857l20000,20000l18462,19286l16154,17857l13077,15714l10000,12857l7692,11429l5385,8571l3846,6429l1538,5000l0,2857xe" fillcolor="black" stroked="t" o:allowincell="f" style="position:absolute;left:7447;top:2082;width:18;height:20;mso-wrap-style:none;v-text-anchor:middle">
                          <v:fill o:detectmouseclick="t" type="solid" color2="white"/>
                          <v:stroke color="black" weight="9360" joinstyle="round" endcap="flat"/>
                          <w10:wrap type="none"/>
                        </v:shape>
                        <v:shape id="shape_0" ID="未知" coordsize="20000,20000" path="m0,0l1818,2500l5455,5000l9091,10000l14545,12500l18182,15000l20000,17500l14545,20000l9091,17500l3636,15000l0,12500l0,10000l1818,5000l0,0xe" fillcolor="black" stroked="t" o:allowincell="f" style="position:absolute;left:7447;top:2041;width:7;height:5;mso-wrap-style:none;v-text-anchor:middle">
                          <v:fill o:detectmouseclick="t" type="solid" color2="white"/>
                          <v:stroke color="black" weight="9360" joinstyle="round" endcap="flat"/>
                          <w10:wrap type="none"/>
                        </v:shape>
                        <v:shape id="shape_0" ID="未知" coordsize="20000,20000" path="m8043,3953l5000,4186l9565,4651l9130,4884l8696,5116l8043,5349l6957,5581l6087,5581l4783,5814l3261,6047l1739,6047l0,6047l2609,6744l4130,6977l5652,6977l7391,6977l9783,6744l11957,6512l13696,6047l15435,5349l16304,5116l17174,4884l17391,4651l17609,4884l17609,5349l17609,5581l17174,6047l16304,6512l15217,6977l13913,7674l12174,8140l10217,8605l8261,8837l6304,9302l2609,9767l4783,10233l6739,10465l8913,10465l11304,10000l13043,9767l14348,9302l15435,8837l16739,8605l17609,8140l18043,7907l18261,7907l18261,8372l18043,8605l17609,9070l16957,9767l15870,10233l15000,10698l13478,11395l11957,11860l9565,12326l8043,12791l6522,12791l4130,13023l6522,13488l8261,13488l9783,13488l11522,13488l13261,13256l14565,13023l15435,12558l17174,12093l17391,12093l17609,12093l17609,12558l17391,12791l16957,13256l16304,13721l15435,14419l14348,14884l13261,15116l12174,15349l11304,15581l9783,15814l8261,15814l6739,15814l4565,15814l5870,16279l6957,16744l8261,16744l9348,16744l10435,16977l11739,16744l12609,16744l13478,16744l14783,16279l15652,16047l16087,16047l16087,16512l16087,16744l15652,16977l15435,17442l14783,17674l14348,17907l13478,18140l11739,18372l10217,18605l6957,18837l11087,19070l11957,19070l12391,19302l12609,19535l12609,19767l12826,20000l13261,20000l14130,19767l14783,19302l15435,18837l15870,18605l16304,18140l17826,15814l18913,14186l19348,13256l19565,12791l19565,12558l19565,12093l19348,11860l19130,11628l19130,11163l19130,10930l19348,10465l19565,10233l19565,10000l19783,9767l20000,9302l20000,8837l19783,8605l19565,8372l19565,8140l19348,7674l19130,7442l19348,7209l19565,6744l19783,6512l19783,6047l19783,5581l19783,5116l19565,4884l19348,4651l19348,4186l19348,3953l19565,3488l19565,3256l19783,3023l20000,2791l20000,2326l20000,2093l19783,1628l19565,1395l19348,930l19348,0l17391,1395l16087,2093l14565,2558l13043,3023l11522,3256l10000,3721l8043,3953xe" fillcolor="gray" stroked="t" o:allowincell="f" style="position:absolute;left:7462;top:2040;width:68;height:66;mso-wrap-style:none;v-text-anchor:middle">
                          <v:fill o:detectmouseclick="t" type="solid" color2="#7f7f7f"/>
                          <v:stroke color="black" weight="9360" joinstyle="round" endcap="flat"/>
                          <w10:wrap type="none"/>
                        </v:shape>
                        <v:group id="shape_0" style="position:absolute;left:7502;top:2057;width:20;height:41">
                          <v:shape id="shape_0" ID="未知" coordsize="20000,20000" path="m20000,4444l18182,0l11818,6667l5455,13333l0,17778l909,20000l5455,20000l10909,17778l15455,11111l20000,4444xe" fillcolor="#ffe0c0" stroked="t" o:allowincell="f" style="position:absolute;left:7505;top:2067;width:15;height:6;mso-wrap-style:none;v-text-anchor:middle">
                            <v:fill o:detectmouseclick="t" type="solid" color2="#001f3f"/>
                            <v:stroke color="black" weight="9360" joinstyle="round" endcap="flat"/>
                            <w10:wrap type="none"/>
                          </v:shape>
                          <v:shape id="shape_0" ID="未知" coordsize="20000,20000" path="m20000,4000l18947,0l12632,8000l7368,14000l0,16000l1053,20000l5263,20000l10526,18000l15789,12000l20000,4000xe" fillcolor="#ffe0c0" stroked="t" o:allowincell="f" style="position:absolute;left:7508;top:2078;width:13;height:6;mso-wrap-style:none;v-text-anchor:middle">
                            <v:fill o:detectmouseclick="t" type="solid" color2="#001f3f"/>
                            <v:stroke color="black" weight="9360" joinstyle="round" endcap="flat"/>
                            <w10:wrap type="none"/>
                          </v:shape>
                          <v:shape id="shape_0" ID="未知" coordsize="20000,20000" path="m20000,2000l18947,0l12632,8000l6316,12000l0,16000l1053,20000l5263,20000l10526,16000l15789,10000l20000,2000xe" fillcolor="#ffe0c0" stroked="t" o:allowincell="f" style="position:absolute;left:7508;top:2091;width:13;height:6;mso-wrap-style:none;v-text-anchor:middle">
                            <v:fill o:detectmouseclick="t" type="solid" color2="#001f3f"/>
                            <v:stroke color="black" weight="9360" joinstyle="round" endcap="flat"/>
                            <w10:wrap type="none"/>
                          </v:shape>
                          <v:shape id="shape_0" ID="未知" coordsize="20000,20000" path="m20000,5000l18182,0l10909,7500l5455,12500l0,15000l909,20000l4545,20000l10000,17500l14545,12500l20000,5000xe" fillcolor="#ffe0c0" stroked="t" o:allowincell="f" style="position:absolute;left:7502;top:2057;width:15;height:5;mso-wrap-style:none;v-text-anchor:middle">
                            <v:fill o:detectmouseclick="t" type="solid" color2="#001f3f"/>
                            <v:stroke color="black" weight="9360" joinstyle="round" endcap="flat"/>
                            <w10:wrap type="none"/>
                          </v:shape>
                        </v:group>
                        <v:shape id="shape_0" ID="未知" coordsize="20000,20000" path="m14016,19454l14173,19399l14331,19290l14409,19235l14409,19180l14488,19126l14567,19071l14567,19016l14567,18962l14646,18852l14724,18579l15276,15956l15433,15574l15512,15355l15591,14973l15827,14536l16063,14208l16220,13880l16378,13607l16535,13388l16929,12951l17244,12514l17559,12131l17795,11858l18268,11311l18583,10929l18898,10601l19055,10273l19370,9836l19528,9454l19685,9071l19764,8689l19843,8361l19921,7869l20000,7322l20000,6776l19921,6393l19843,6011l19764,5683l19606,5246l19449,4754l19213,4372l18976,3989l18740,3661l18346,3224l17874,2787l17480,2459l17087,2131l16693,1858l16220,1585l15748,1366l15197,1093l14567,820l14016,601l13307,437l12677,273l12126,164l11575,109l11024,55l10394,0l9843,0l9291,0l8740,55l8189,109l7717,219l7165,328l6693,383l6220,546l5827,656l5354,820l4961,984l4488,1202l4016,1421l3622,1639l3228,1913l2835,2186l2362,2459l2047,2787l1732,3060l1417,3388l1024,3825l709,4262l551,4699l315,5191l157,5628l79,6066l0,6448l0,6885l0,7213l0,7650l0,8033l157,8525l236,8907l394,9344l630,9836l866,10219l1102,10601l1417,11038l1732,11421l2047,11803l2362,12186l2677,12568l3228,13169l3701,13825l3937,14098l4094,14372l4252,14699l4409,15082l4567,15410l4646,15738l4724,16284l4882,16831l4961,17213l5039,17760l5118,18197l5197,18525l5354,18852l5354,18962l5354,19016l5433,19071l5433,19126l5512,19235l5591,19290l5669,19344l5827,19399l6063,19508l6299,19563l6535,19617l6772,19672l6929,19727l7165,19781l7480,19836l7717,19891l7953,19891l8189,19891l8504,19945l8740,19945l8976,19945l9291,20000l9528,20000l9764,20000l10000,20000l10236,20000l10472,20000l10787,20000l10945,20000l11260,19945l11575,19945l11732,19891l12047,19891l12283,19836l12520,19836l12756,19781l12992,19727l13228,19672l13386,19617l13622,19617l13780,19508l14016,19454xe" stroked="t" o:allowincell="f" style="position:absolute;left:7393;top:1763;width:191;height:284;mso-wrap-style:none;v-text-anchor:middle">
                          <v:fill o:detectmouseclick="t" on="false"/>
                          <v:stroke color="black" weight="6480" joinstyle="round" endcap="flat"/>
                          <w10:wrap type="none"/>
                        </v:shape>
                        <v:oval id="shape_0" fillcolor="#ccffcc" stroked="t" o:allowincell="f" style="position:absolute;left:7446;top:2015;width:83;height:27;mso-wrap-style:none;v-text-anchor:middle">
                          <v:fill o:detectmouseclick="t" type="solid" color2="#330033"/>
                          <v:stroke color="black" weight="9360" joinstyle="miter" endcap="flat"/>
                          <w10:wrap type="none"/>
                        </v:oval>
                        <v:group id="shape_0" style="position:absolute;left:7461;top:1851;width:52;height:177">
                          <v:shape id="shape_0" ID="未知" coordsize="20000,20000" path="m0,1515l465,4848l1395,5152l930,18485l2326,20000l5581,20000l8372,19242l11628,19242l14419,20000l17674,20000l19070,18485l18605,5152l19535,4848l20000,1515l15814,303l13488,303l12093,0l6977,0l6047,303l4186,303l0,1515xe" fillcolor="silver" stroked="t" o:allowincell="f" style="position:absolute;left:7470;top:1925;width:31;height:102;mso-wrap-style:none;v-text-anchor:middle">
                            <v:fill o:detectmouseclick="t" type="solid" color2="#3f3f3f"/>
                            <v:stroke color="black" weight="9360" joinstyle="round" endcap="flat"/>
                            <w10:wrap type="none"/>
                          </v:shape>
                          <v:oval id="shape_0" fillcolor="#e0e0e0" stroked="t" o:allowincell="f" style="position:absolute;left:7487;top:1928;width:3;height:6;mso-wrap-style:none;v-text-anchor:middle">
                            <v:fill o:detectmouseclick="t" type="solid" color2="#1f1f1f"/>
                            <v:stroke color="black" weight="9360" joinstyle="miter" endcap="flat"/>
                            <w10:wrap type="none"/>
                          </v:oval>
                          <v:shape id="shape_0" ID="未知" coordsize="20000,20000" path="m12571,20000l20000,4808l15714,0l12286,8462l9143,962l6571,8462l1429,1731l0,5000l6857,20000e" stroked="t" o:allowincell="f" style="position:absolute;left:7461;top:1851;width:51;height:80;mso-wrap-style:none;v-text-anchor:middle">
                            <v:fill o:detectmouseclick="t" on="false"/>
                            <v:stroke color="black" weight="6480" joinstyle="round" endcap="flat"/>
                            <w10:wrap type="none"/>
                          </v:shape>
                          <v:group id="shape_0" style="position:absolute;left:7477;top:1940;width:16;height:76">
                            <v:line id="shape_0" from="7479,1942" to="7479,2016" stroked="t" o:allowincell="f" style="position:absolute">
                              <v:stroke color="black" weight="6480" joinstyle="miter" endcap="flat"/>
                              <v:fill o:detectmouseclick="t" on="false"/>
                              <w10:wrap type="none"/>
                            </v:line>
                            <v:line id="shape_0" from="7491,1942" to="7491,2016" stroked="t" o:allowincell="f" style="position:absolute">
                              <v:stroke color="black" weight="6480" joinstyle="miter" endcap="flat"/>
                              <v:fill o:detectmouseclick="t" on="false"/>
                              <w10:wrap type="none"/>
                            </v:line>
                            <v:line id="shape_0" from="7494,1940" to="7494,2014" stroked="t" o:allowincell="f" style="position:absolute">
                              <v:stroke color="black" weight="6480" joinstyle="miter" endcap="flat"/>
                              <v:fill o:detectmouseclick="t" on="false"/>
                              <w10:wrap type="none"/>
                            </v:line>
                            <v:line id="shape_0" from="7477,1940" to="7477,2014" stroked="t" o:allowincell="f" style="position:absolute">
                              <v:stroke color="black" weight="6480" joinstyle="miter" endcap="flat"/>
                              <v:fill o:detectmouseclick="t" on="false"/>
                              <w10:wrap type="none"/>
                            </v:line>
                          </v:group>
                        </v:group>
                        <v:shape id="shape_0" ID="未知" coordsize="20000,20000" path="m20000,0l19130,698l15942,13023l15072,14186l14203,15116l12754,16047l11304,16977l9565,17674l7826,18140l6087,18605l4348,19070l2319,19302l0,19070l290,19767l2029,20000l3188,20000l4928,19767l6377,19767l8406,19535l9855,19302l11594,18837l12464,18605l14203,18140l15652,17442l16232,16977l16522,16279l16812,15116l17391,13721l20000,0xe" fillcolor="white" stroked="t" o:allowincell="f" style="position:absolute;left:7485;top:1974;width:51;height:66;mso-wrap-style:none;v-text-anchor:middle">
                          <v:fill o:detectmouseclick="t" type="solid" color2="black"/>
                          <v:stroke color="black" weight="9360" joinstyle="round" endcap="flat"/>
                          <w10:wrap type="none"/>
                        </v:shape>
                      </v:group>
                      <v:shape id="shape_0" ID="未知" coordsize="20000,20000" path="m0,20000l3474,0l16526,0l20000,20000l0,20000xe" stroked="t" o:allowincell="f" style="position:absolute;left:7410;top:2055;width:160;height:112;mso-wrap-style:none;v-text-anchor:middle">
                        <v:imagedata r:id="rId67" o:detectmouseclick="t"/>
                        <v:stroke color="black" weight="9360" joinstyle="round" endcap="flat"/>
                        <w10:wrap type="none"/>
                      </v:shape>
                    </v:group>
                    <v:group id="shape_0" style="position:absolute;left:7256;top:2068;width:78;height:145">
                      <v:shape id="shape_0" ID="未知" coordsize="20000,20000" path="m10133,0l8000,0l6133,175l5333,351l4533,526l3733,702l2933,877l2400,1228l1600,1404l1333,1579l800,1930l533,2281l267,2456l0,2807l0,3158l0,16842l0,17193l267,17544l533,17719l800,18070l1333,18421l1600,18596l2400,18947l2933,19123l3733,19298l4533,19474l5333,19649l6133,19825l8000,20000l10133,20000l12000,20000l13867,19825l14667,19649l15467,19474l16267,19298l17067,19123l17600,18947l18400,18596l18667,18421l19200,18070l19467,17719l19733,17544l20000,17193l20000,16842l20000,3158l20000,2807l19733,2456l19467,2281l19200,1930l18667,1579l18400,1404l17600,1228l17067,877l16267,702l15467,526l14667,351l13867,175l12000,0l10133,0e" stroked="t" o:allowincell="f" style="position:absolute;left:7272;top:2128;width:43;height:84;mso-wrap-style:none;v-text-anchor:middle">
                        <v:imagedata r:id="rId68" o:detectmouseclick="t"/>
                        <v:stroke color="black" weight="9360" joinstyle="round" endcap="flat"/>
                        <w10:wrap type="none"/>
                      </v:shape>
                      <v:shape id="shape_0" ID="未知" coordsize="20000,20000" path="m10076,0l7939,0l6107,301l5191,301l4427,602l3664,752l2901,902l2290,1203l1679,1353l1221,1654l763,1955l458,2256l153,2556l0,2857l0,3158l0,16842l0,17143l153,17444l458,17744l763,18045l1221,18346l1679,18647l2290,18797l2901,19098l3664,19248l4427,19398l5191,19699l6107,19699l7939,20000l10076,20000l12061,20000l13893,19699l14809,19699l15573,19398l16336,19248l17099,19098l17710,18797l18321,18647l18779,18346l19237,18045l19542,17744l19847,17444l20000,17143l20000,16842l20000,3158l20000,2857l19847,2556l19542,2256l19237,1955l18779,1654l18321,1353l17710,1203l17099,902l16336,752l15573,602l14809,301l13893,301l12061,0l10076,0e" stroked="t" o:allowincell="f" style="position:absolute;left:7256;top:2068;width:77;height:99;mso-wrap-style:none;v-text-anchor:middle">
                        <v:imagedata r:id="rId69" o:detectmouseclick="t"/>
                        <v:stroke color="black" weight="9360" joinstyle="round" endcap="flat"/>
                        <w10:wrap type="none"/>
                      </v:shape>
                    </v:group>
                    <v:group id="shape_0" style="position:absolute;left:7613;top:1990;width:78;height:145">
                      <v:shape id="shape_0" ID="未知" coordsize="20000,20000" path="m10133,0l8000,0l6133,175l5333,351l4533,526l3733,702l2933,877l2400,1228l1600,1404l1333,1579l800,1930l533,2281l267,2456l0,2807l0,3158l0,16842l0,17193l267,17544l533,17719l800,18070l1333,18421l1600,18596l2400,18947l2933,19123l3733,19298l4533,19474l5333,19649l6133,19825l8000,20000l10133,20000l12000,20000l13867,19825l14667,19649l15467,19474l16267,19298l17067,19123l17600,18947l18400,18596l18667,18421l19200,18070l19467,17719l19733,17544l20000,17193l20000,16842l20000,3158l20000,2807l19733,2456l19467,2281l19200,1930l18667,1579l18400,1404l17600,1228l17067,877l16267,702l15467,526l14667,351l13867,175l12000,0l10133,0e" stroked="t" o:allowincell="f" style="position:absolute;left:7629;top:2050;width:43;height:84;mso-wrap-style:none;v-text-anchor:middle">
                        <v:imagedata r:id="rId70" o:detectmouseclick="t"/>
                        <v:stroke color="black" weight="9360" joinstyle="round" endcap="flat"/>
                        <w10:wrap type="none"/>
                      </v:shape>
                      <v:shape id="shape_0" ID="未知" coordsize="20000,20000" path="m10076,0l7939,0l6107,301l5191,301l4427,602l3664,752l2901,902l2290,1203l1679,1353l1221,1654l763,1955l458,2256l153,2556l0,2857l0,3158l0,16842l0,17143l153,17444l458,17744l763,18045l1221,18346l1679,18647l2290,18797l2901,19098l3664,19248l4427,19398l5191,19699l6107,19699l7939,20000l10076,20000l12061,20000l13893,19699l14809,19699l15573,19398l16336,19248l17099,19098l17710,18797l18321,18647l18779,18346l19237,18045l19542,17744l19847,17444l20000,17143l20000,16842l20000,3158l20000,2857l19847,2556l19542,2256l19237,1955l18779,1654l18321,1353l17710,1203l17099,902l16336,752l15573,602l14809,301l13893,301l12061,0l10076,0e" stroked="t" o:allowincell="f" style="position:absolute;left:7613;top:1990;width:77;height:99;mso-wrap-style:none;v-text-anchor:middle">
                        <v:imagedata r:id="rId71" o:detectmouseclick="t"/>
                        <v:stroke color="black" weight="9360" joinstyle="round" endcap="flat"/>
                        <w10:wrap type="none"/>
                      </v:shape>
                    </v:group>
                  </v:group>
                  <v:group id="shape_0" style="position:absolute;left:5761;top:284;width:819;height:543">
                    <v:group id="shape_0" style="position:absolute;left:5761;top:300;width:569;height:527">
                      <v:line id="shape_0" from="6260,668" to="6328,824" stroked="t" o:allowincell="f" style="position:absolute;flip:x">
                        <v:stroke color="black" weight="9360" joinstyle="miter" endcap="flat"/>
                        <v:fill o:detectmouseclick="t" on="false"/>
                        <w10:wrap type="none"/>
                      </v:line>
                      <v:group id="shape_0" style="position:absolute;left:5761;top:301;width:235;height:526">
                        <v:shape id="shape_0" fillcolor="white" stroked="t" o:allowincell="f" style="position:absolute;left:5761;top:301;width:234;height:183;mso-wrap-style:none;v-text-anchor:middle" type="_x0000_t7">
                          <v:fill o:detectmouseclick="t" type="solid" color2="black"/>
                          <v:stroke color="black" weight="9360" joinstyle="miter" endcap="flat"/>
                          <w10:wrap type="none"/>
                        </v:shape>
                        <v:rect id="shape_0" fillcolor="silver" stroked="t" o:allowincell="f" style="position:absolute;left:5761;top:490;width:164;height:336;mso-wrap-style:none;v-text-anchor:middle">
                          <v:fill o:detectmouseclick="t" type="solid" color2="#3f3f3f"/>
                          <v:stroke color="black" weight="9360" joinstyle="miter" endcap="flat"/>
                          <w10:wrap type="none"/>
                        </v:rect>
                      </v:group>
                      <v:group id="shape_0" style="position:absolute;left:5927;top:301;width:235;height:526">
                        <v:shape id="shape_0" fillcolor="white" stroked="t" o:allowincell="f" style="position:absolute;left:5927;top:301;width:234;height:183;mso-wrap-style:none;v-text-anchor:middle" type="_x0000_t7">
                          <v:fill o:detectmouseclick="t" type="solid" color2="black"/>
                          <v:stroke color="black" weight="9360" joinstyle="miter" endcap="flat"/>
                          <w10:wrap type="none"/>
                        </v:shape>
                        <v:rect id="shape_0" fillcolor="silver" stroked="t" o:allowincell="f" style="position:absolute;left:5927;top:490;width:164;height:336;mso-wrap-style:none;v-text-anchor:middle">
                          <v:fill o:detectmouseclick="t" type="solid" color2="#3f3f3f"/>
                          <v:stroke color="black" weight="9360" joinstyle="miter" endcap="flat"/>
                          <w10:wrap type="none"/>
                        </v:rect>
                      </v:group>
                      <v:group id="shape_0" style="position:absolute;left:6094;top:300;width:235;height:526">
                        <v:shape id="shape_0" fillcolor="white" stroked="t" o:allowincell="f" style="position:absolute;left:6094;top:300;width:234;height:183;mso-wrap-style:none;v-text-anchor:middle" type="_x0000_t7">
                          <v:fill o:detectmouseclick="t" type="solid" color2="black"/>
                          <v:stroke color="black" weight="9360" joinstyle="miter" endcap="flat"/>
                          <w10:wrap type="none"/>
                        </v:shape>
                        <v:rect id="shape_0" fillcolor="silver" stroked="t" o:allowincell="f" style="position:absolute;left:6094;top:489;width:164;height:336;mso-wrap-style:none;v-text-anchor:middle">
                          <v:fill o:detectmouseclick="t" type="solid" color2="#3f3f3f"/>
                          <v:stroke color="black" weight="9360" joinstyle="miter" endcap="flat"/>
                          <w10:wrap type="none"/>
                        </v:rect>
                      </v:group>
                      <v:line id="shape_0" from="6331,317" to="6331,668" stroked="t" o:allowincell="f" style="position:absolute">
                        <v:stroke color="black" weight="9360" joinstyle="miter" endcap="flat"/>
                        <v:fill o:detectmouseclick="t" on="false"/>
                        <w10:wrap type="none"/>
                      </v:line>
                      <v:group id="shape_0" style="position:absolute;left:6147;top:399;width:87;height:49">
                        <v:group id="shape_0" style="position:absolute;left:6150;top:417;width:82;height:31">
                          <v:shape id="shape_0" ID="未知" coordsize="20000,20000" path="m10000,0l8000,77l6129,230l5226,383l4387,613l3613,766l2903,996l2258,1226l1742,1533l1226,1762l774,2069l452,2375l194,2682l65,3065l0,3372l0,16628l65,16935l194,17318l452,17625l774,17931l1226,18238l1742,18467l2258,18774l2903,19004l3613,19234l4387,19387l5226,19617l6129,19770l8000,19923l10000,20000l12000,19923l13871,19770l14774,19617l15613,19387l16387,19234l17097,19004l17742,18774l18323,18467l18774,18238l19226,17931l19548,17625l19806,17318l19935,16935l20000,16628l20000,3372l19935,3065l19806,2682l19548,2375l19226,2069l18774,1762l18323,1533l17742,1226l17097,996l16387,766l15613,613l14774,383l13871,230l12000,77l10000,0e" fillcolor="silver" stroked="t" o:allowincell="f" style="position:absolute;left:6150;top:430;width:81;height:17;mso-wrap-style:none;v-text-anchor:middle">
                            <v:fill o:detectmouseclick="t" type="solid" color2="#3f3f3f"/>
                            <v:stroke color="black" weight="9360" joinstyle="round" endcap="flat"/>
                            <w10:wrap type="none"/>
                          </v:shape>
                          <v:shape id="shape_0" ID="未知" coordsize="20000,20000" path="m10000,0l8000,83l6111,167l5222,333l4444,417l3667,583l2889,750l2333,917l1667,1083l1222,1333l778,1500l444,1750l222,2000l0,2250l0,2500l0,17500l0,17750l222,18000l444,18250l778,18500l1222,18667l1667,18917l2333,19083l2889,19250l3667,19417l4444,19583l5222,19667l6111,19833l8000,19917l10000,20000l12000,19917l13889,19833l14778,19667l15556,19583l16333,19417l17111,19250l17667,19083l18333,18917l18778,18667l19222,18500l19556,18250l19778,18000l20000,17750l20000,17500l20000,2500l20000,2250l19778,2000l19556,1750l19222,1500l18778,1333l18333,1083l17667,917l17111,750l16333,583l15556,417l14778,333l13889,167l12000,83l10000,0e" fillcolor="silver" stroked="t" o:allowincell="f" style="position:absolute;left:6166;top:417;width:47;height:16;mso-wrap-style:none;v-text-anchor:middle">
                            <v:fill o:detectmouseclick="t" type="solid" color2="#3f3f3f"/>
                            <v:stroke color="black" weight="9360" joinstyle="round" endcap="flat"/>
                            <w10:wrap type="none"/>
                          </v:shape>
                        </v:group>
                        <v:shape id="shape_0" ID="未知" coordsize="20000,20000" path="m10000,0l8000,95l6121,333l5212,476l4424,667l3636,905l2909,1143l2303,1429l1697,1714l1212,2048l788,2381l424,2762l182,3143l61,3524l0,3952l0,16095l61,16476l182,16857l424,17238l788,17619l1212,17952l1697,18286l2303,18571l2909,18857l3636,19095l4424,19333l5212,19524l6121,19714l8000,19905l10000,20000l12000,19905l13879,19714l14788,19524l15576,19333l16364,19095l17091,18857l17697,18571l18303,18286l18788,17952l19212,17619l19576,17238l19818,16857l19939,16476l20000,16095l20000,3952l19939,3524l19818,3143l19576,2762l19212,2381l18788,2048l18303,1714l17697,1429l17091,1143l16364,905l15576,667l14788,476l13879,333l12000,95l10000,0e" fillcolor="red" stroked="t" o:allowincell="f" style="position:absolute;left:6147;top:399;width:86;height:28;mso-wrap-style:none;v-text-anchor:middle">
                          <v:fill o:detectmouseclick="t" type="solid" color2="aqua"/>
                          <v:stroke color="black" weight="9360" joinstyle="round" endcap="flat"/>
                          <w10:wrap type="none"/>
                        </v:shape>
                      </v:group>
                      <v:group id="shape_0" style="position:absolute;left:5848;top:329;width:87;height:49">
                        <v:group id="shape_0" style="position:absolute;left:5851;top:347;width:82;height:31">
                          <v:shape id="shape_0" ID="未知" coordsize="20000,20000" path="m10000,0l8000,77l6129,230l5226,383l4387,613l3613,766l2903,996l2258,1226l1742,1533l1226,1762l774,2069l452,2375l194,2682l65,3065l0,3372l0,16628l65,16935l194,17318l452,17625l774,17931l1226,18238l1742,18467l2258,18774l2903,19004l3613,19234l4387,19387l5226,19617l6129,19770l8000,19923l10000,20000l12000,19923l13871,19770l14774,19617l15613,19387l16387,19234l17097,19004l17742,18774l18323,18467l18774,18238l19226,17931l19548,17625l19806,17318l19935,16935l20000,16628l20000,3372l19935,3065l19806,2682l19548,2375l19226,2069l18774,1762l18323,1533l17742,1226l17097,996l16387,766l15613,613l14774,383l13871,230l12000,77l10000,0e" fillcolor="silver" stroked="t" o:allowincell="f" style="position:absolute;left:5851;top:360;width:81;height:17;mso-wrap-style:none;v-text-anchor:middle">
                            <v:fill o:detectmouseclick="t" type="solid" color2="#3f3f3f"/>
                            <v:stroke color="black" weight="9360" joinstyle="round" endcap="flat"/>
                            <w10:wrap type="none"/>
                          </v:shape>
                          <v:shape id="shape_0" ID="未知" coordsize="20000,20000" path="m10000,0l8000,83l6111,167l5222,333l4444,417l3667,583l2889,750l2333,917l1667,1083l1222,1333l778,1500l444,1750l222,2000l0,2250l0,2500l0,17500l0,17750l222,18000l444,18250l778,18500l1222,18667l1667,18917l2333,19083l2889,19250l3667,19417l4444,19583l5222,19667l6111,19833l8000,19917l10000,20000l12000,19917l13889,19833l14778,19667l15556,19583l16333,19417l17111,19250l17667,19083l18333,18917l18778,18667l19222,18500l19556,18250l19778,18000l20000,17750l20000,17500l20000,2500l20000,2250l19778,2000l19556,1750l19222,1500l18778,1333l18333,1083l17667,917l17111,750l16333,583l15556,417l14778,333l13889,167l12000,83l10000,0e" fillcolor="silver" stroked="t" o:allowincell="f" style="position:absolute;left:5867;top:347;width:47;height:16;mso-wrap-style:none;v-text-anchor:middle">
                            <v:fill o:detectmouseclick="t" type="solid" color2="#3f3f3f"/>
                            <v:stroke color="black" weight="9360" joinstyle="round" endcap="flat"/>
                            <w10:wrap type="none"/>
                          </v:shape>
                        </v:group>
                        <v:shape id="shape_0" ID="未知" coordsize="20000,20000" path="m10000,0l8000,95l6121,333l5212,476l4424,667l3636,905l2909,1143l2303,1429l1697,1714l1212,2048l788,2381l424,2762l182,3143l61,3524l0,3952l0,16095l61,16476l182,16857l424,17238l788,17619l1212,17952l1697,18286l2303,18571l2909,18857l3636,19095l4424,19333l5212,19524l6121,19714l8000,19905l10000,20000l12000,19905l13879,19714l14788,19524l15576,19333l16364,19095l17091,18857l17697,18571l18303,18286l18788,17952l19212,17619l19576,17238l19818,16857l19939,16476l20000,16095l20000,3952l19939,3524l19818,3143l19576,2762l19212,2381l18788,2048l18303,1714l17697,1429l17091,1143l16364,905l15576,667l14788,476l13879,333l12000,95l10000,0e" fillcolor="black" stroked="t" o:allowincell="f" style="position:absolute;left:5848;top:329;width:86;height:28;mso-wrap-style:none;v-text-anchor:middle">
                          <v:fill o:detectmouseclick="t" type="solid" color2="white"/>
                          <v:stroke color="black" weight="9360" joinstyle="round" endcap="flat"/>
                          <w10:wrap type="none"/>
                        </v:shape>
                      </v:group>
                      <v:line id="shape_0" from="6261,685" to="6261,793" stroked="t" o:allowincell="f" style="position:absolute">
                        <v:stroke color="black" weight="9360" joinstyle="miter" endcap="flat"/>
                        <v:fill o:detectmouseclick="t" on="false"/>
                        <w10:wrap type="none"/>
                      </v:line>
                    </v:group>
                    <v:shape id="shape_0" stroked="f" o:allowincell="f" style="position:absolute;left:6099;top:284;width:480;height:130;mso-wrap-style:none;v-text-anchor:middle" type="_x0000_t75">
                      <v:imagedata r:id="rId72" o:detectmouseclick="t"/>
                      <v:stroke color="#3465a4" joinstyle="round" endcap="flat"/>
                      <w10:wrap type="none"/>
                    </v:shape>
                    <v:shape id="shape_0" stroked="f" o:allowincell="f" style="position:absolute;left:5771;top:374;width:407;height:65;mso-wrap-style:none;v-text-anchor:middle" type="_x0000_t75">
                      <v:imagedata r:id="rId73" o:detectmouseclick="t"/>
                      <v:stroke color="#3465a4" joinstyle="round" endcap="flat"/>
                      <w10:wrap type="none"/>
                    </v:shape>
                  </v:group>
                  <v:shape id="shape_0" stroked="f" o:allowincell="f" style="position:absolute;left:5565;top:1157;width:892;height:1183;mso-wrap-style:none;v-text-anchor:middle" type="_x0000_t75">
                    <v:imagedata r:id="rId74" o:detectmouseclick="t"/>
                    <v:stroke color="#3465a4" joinstyle="round" endcap="flat"/>
                    <w10:wrap type="none"/>
                  </v:shape>
                  <v:shape id="shape_0" ID=")IO3K%7B2NPXGA%7B%7BZ%25%5BZ(L(EY" stroked="f" o:allowincell="f" style="position:absolute;left:1470;top:452;width:3599;height:1334;mso-wrap-style:none;v-text-anchor:middle" type="_x0000_t75">
                    <v:imagedata r:id="rId75" o:detectmouseclick="t"/>
                    <v:stroke color="#3465a4" joinstyle="round" endcap="flat"/>
                    <w10:wrap type="none"/>
                  </v:shape>
                  <v:group id="shape_0" style="position:absolute;left:7350;top:989;width:1079;height:537">
                    <v:group id="shape_0" style="position:absolute;left:7350;top:989;width:1079;height:537">
                      <v:group id="shape_0" style="position:absolute;left:7350;top:1027;width:1079;height:499">
                        <v:group id="shape_0" style="position:absolute;left:7666;top:1117;width:470;height:288">
                          <v:shape id="shape_0" ID="未知" coordsize="20000,20000" path="m4444,1389l5926,1389l7407,1278l8889,1167l11111,1111l12593,1111l14074,1222l14815,1389l15556,1611l16296,1889l17037,2222l17037,2667l17778,3278l17778,4000l17778,4833l18519,5778l18519,6778l18519,7833l19259,10111l19259,12333l18519,13444l18519,14444l18519,15333l17778,16167l17778,16889l17037,17444l16296,17833l15556,18222l14815,18444l14074,18611l12593,18722l11111,18722l10370,18722l8889,18667l5926,18500l3704,18278l1481,18111l741,18111l0,18111e" stroked="t" o:allowincell="f" style="position:absolute;left:7914;top:1117;width:15;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70;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03;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58;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79;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83;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74;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48;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119;top:1117;width:16;height:287;mso-wrap-style:none;v-text-anchor:middle">
                            <v:fill o:detectmouseclick="t" on="false"/>
                            <v:stroke color="black" weight="9360" joinstyle="round" endcap="flat"/>
                            <w10:wrap type="none"/>
                          </v:shape>
                          <v:shape id="shape_0" ID="未知" coordsize="20000,20000" path="m4828,1389l5517,1389l7586,1278l8966,1167l11034,1111l12414,1111l13793,1222l14483,1389l15172,1611l15862,1889l16552,2222l17241,2667l17241,3278l17931,4000l17931,4833l18621,5778l18621,6778l18621,7833l18621,10111l18621,12333l18621,13444l18621,14444l18621,15333l17931,16167l17931,16889l17241,17444l16552,17833l15862,18222l14483,18444l13793,18611l12414,18722l11724,18722l10345,18722l8966,18667l6207,18500l3448,18278l1379,18111l690,18111l0,18111e" stroked="t" o:allowincell="f" style="position:absolute;left:8110;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101;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61;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17;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67;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49;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97;top:1117;width:16;height:287;mso-wrap-style:none;v-text-anchor:middle">
                            <v:fill o:detectmouseclick="t" on="false"/>
                            <v:stroke color="black" weight="9360" joinstyle="round" endcap="flat"/>
                            <w10:wrap type="none"/>
                          </v:shape>
                          <v:shape id="shape_0" ID="未知" coordsize="20000,20000" path="m4828,1389l5517,1389l7586,1278l8966,1167l11034,1111l12414,1111l13793,1222l14483,1389l15172,1611l15862,1889l16552,2222l17241,2667l17241,3278l17931,4000l17931,4833l18621,5778l18621,6778l18621,7833l18621,10111l18621,12333l18621,13444l18621,14444l18621,15333l17931,16167l17931,16889l17241,17444l16552,17833l15862,18222l14483,18444l13793,18611l12414,18722l11724,18722l10345,18722l8966,18667l6207,18500l3448,18278l1379,18111l690,18111l0,18111e" stroked="t" o:allowincell="f" style="position:absolute;left:7826;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90;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38;top:1117;width:16;height:287;mso-wrap-style:none;v-text-anchor:middle">
                            <v:fill o:detectmouseclick="t" on="false"/>
                            <v:stroke color="black" weight="9360" joinstyle="round" endcap="flat"/>
                            <w10:wrap type="none"/>
                          </v:shape>
                          <v:shape id="shape_0" ID="未知" coordsize="20000,20000" path="m4828,1389l5517,1389l7586,1278l8966,1167l11034,1111l12414,1111l13793,1222l14483,1389l15172,1611l15862,1889l16552,2222l17241,2667l17241,3278l17931,4000l17931,4833l18621,5778l18621,6778l18621,7833l18621,10111l18621,12333l18621,13444l18621,14444l18621,15333l17931,16167l17931,16889l17241,17444l16552,17833l15862,18222l14483,18444l13793,18611l12414,18722l11724,18722l10345,18722l8966,18667l6207,18500l3448,18278l1379,18111l690,18111l0,18111e" stroked="t" o:allowincell="f" style="position:absolute;left:8029;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92;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23;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99;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54;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08;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05;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35;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64;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28;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21;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65;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8056;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94;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76;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32;top:1117;width:16;height:287;mso-wrap-style:none;v-text-anchor:middle">
                            <v:fill o:detectmouseclick="t" on="false"/>
                            <v:stroke color="black" weight="9360" joinstyle="round" endcap="flat"/>
                            <w10:wrap type="none"/>
                          </v:shape>
                          <v:shape id="shape_0" ID="未知" coordsize="20000,20000" path="m4828,1389l5517,1389l7586,1278l8966,1167l11034,1111l12414,1111l13793,1222l14483,1389l15172,1611l15862,1889l16552,2222l17241,2667l17241,3278l17931,4000l17931,4833l18621,5778l18621,6778l18621,7833l18621,10111l18621,12333l18621,13444l18621,14444l18621,15333l17931,16167l17931,16889l17241,17444l16552,17833l15862,18222l14483,18444l13793,18611l12414,18722l11724,18722l10345,18722l8966,18667l6207,18500l3448,18278l1379,18111l690,18111l0,18111e" stroked="t" o:allowincell="f" style="position:absolute;left:7772;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10;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43;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37;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19;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675;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41;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88;top:1117;width:16;height:287;mso-wrap-style:none;v-text-anchor:middle">
                            <v:fill o:detectmouseclick="t" on="false"/>
                            <v:stroke color="black" weight="9360" joinstyle="round" endcap="flat"/>
                            <w10:wrap type="none"/>
                          </v:shape>
                          <v:shape id="shape_0" ID="未知" coordsize="20000,20000" path="m4828,1389l5517,1389l7586,1278l8966,1167l11034,1111l12414,1111l13793,1222l14483,1389l15172,1611l15862,1889l16552,2222l17241,2667l17241,3278l17931,4000l17931,4833l18621,5778l18621,6778l18621,7833l18621,10111l18621,12333l18621,13444l18621,14444l18621,15333l17931,16167l17931,16889l17241,17444l16552,17833l15862,18222l14483,18444l13793,18611l12414,18722l11724,18722l10345,18722l8966,18667l6207,18500l3448,18278l1379,18111l690,18111l0,18111e" stroked="t" o:allowincell="f" style="position:absolute;left:8011;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985;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853;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46;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683;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81;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701;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692;top:1117;width:16;height:287;mso-wrap-style:none;v-text-anchor:middle">
                            <v:fill o:detectmouseclick="t" on="false"/>
                            <v:stroke color="black" weight="9360" joinstyle="round" endcap="flat"/>
                            <w10:wrap type="none"/>
                          </v:shape>
                          <v:shape id="shape_0" ID="未知" coordsize="20000,20000" path="m5000,1389l5714,1389l7143,1278l9286,1167l10714,1111l12857,1111l13571,1222l14286,1389l15714,1611l15714,1889l16429,2222l17143,2667l17857,3278l17857,4000l17857,4833l18571,5778l18571,6778l18571,7833l19286,10111l19286,12333l18571,13444l18571,14444l18571,15333l17857,16167l17857,16889l17143,17444l16429,17833l15714,18222l15000,18444l13571,18611l12857,18722l11429,18722l10000,18722l9286,18667l6429,18500l3571,18278l1429,18111l714,18111l0,18111e" stroked="t" o:allowincell="f" style="position:absolute;left:7666;top:1117;width:16;height:287;mso-wrap-style:none;v-text-anchor:middle">
                            <v:fill o:detectmouseclick="t" on="false"/>
                            <v:stroke color="black" weight="9360" joinstyle="round" endcap="flat"/>
                            <w10:wrap type="none"/>
                          </v:shape>
                        </v:group>
                        <v:group id="shape_0" style="position:absolute;left:7350;top:1027;width:1079;height:499">
                          <v:shape id="shape_0" ID="未知" coordsize="20000,20000" path="m4762,20000l6667,20000l7619,20000l8571,20000l9524,20000l11429,20000l12381,19717l14286,19717l14286,20000l16190,20000l18095,20000l18095,19433l18095,19190l18095,18907l18095,18623l18095,18057l16190,17773l16190,17490l17143,17490l18095,17490l18095,16964l18095,16680l18095,16113l19048,15263l20000,14453l20000,12794l20000,11377l20000,10000l20000,8340l18095,7490l19048,6680l17143,5830l16190,4737l14286,3320l14286,2510l14286,1660l13333,1093l11429,567l11429,283l11429,0l9524,0l8571,0l6667,0l5714,283l4762,567l3810,1093l3810,1660l2857,3320l1905,4170l0,4737l0,5263l0,5547l0,6113l3810,6113l4762,6113l5714,6113l6667,6113l8571,6113l11429,6113l12381,6923l13333,7773l15238,9150l15238,10567l15238,11943l15238,13077l15238,14453l13333,15547l12381,16964l11429,16964l11429,17206l11429,17490l11429,17773l9524,17773l7619,17773l7619,18057l7619,18623l5714,18623l2857,18057l1905,18623l2857,19190l4762,19190l6667,19190l5714,19433l4762,19717l4762,20000xe" fillcolor="#bfbfbf" stroked="t" o:allowincell="f" style="position:absolute;left:8241;top:1027;width:89;height:394;mso-wrap-style:none;v-text-anchor:middle">
                            <v:fill o:detectmouseclick="t" type="solid" color2="#404040"/>
                            <v:stroke color="black" joinstyle="round" endcap="flat"/>
                            <w10:wrap type="none"/>
                          </v:shape>
                          <v:group id="shape_0" style="position:absolute;left:8325;top:1047;width:104;height:59">
                            <v:shape id="shape_0" ID="未知" coordsize="20000,20000" path="m10103,0l8041,0l6186,270l5155,541l4330,541l3711,811l2887,1081l2268,1351l1649,1622l1237,2162l825,2432l412,2703l206,3243l0,3514l0,4054l0,15946l0,16486l206,16757l412,17297l825,17568l1237,17838l1649,18378l2268,18649l2887,18919l3711,19189l4330,19459l5155,19459l6186,19730l8041,20000l10103,20000l11959,20000l13814,19730l14845,19459l15670,19459l16289,19189l17113,18919l17732,18649l18351,18378l18763,17838l19175,17568l19588,17297l19794,16757l20000,16486l20000,15946l20000,4054l20000,3514l19794,3243l19588,2703l19175,2432l18763,2162l18351,1622l17732,1351l17113,1081l16289,811l15670,541l14845,541l13814,270l11959,0l10103,0e" fillcolor="red" stroked="t" o:allowincell="f" style="position:absolute;left:8370;top:1047;width:58;height:58;mso-wrap-style:none;v-text-anchor:middle">
                              <v:fill o:detectmouseclick="t" type="solid" color2="aqua"/>
                              <v:stroke color="black" weight="9360" joinstyle="round" endcap="flat"/>
                              <w10:wrap type="none"/>
                            </v:shape>
                            <v:group id="shape_0" style="position:absolute;left:8325;top:1047;width:61;height:55">
                              <v:shape id="shape_0" ID="未知" coordsize="20000,20000" path="m10182,0l8000,0l6182,0l5091,500l4364,500l3636,500l2909,500l2182,1000l1818,1000l1091,1500l727,1500l364,2000l0,2000l0,2500l0,17500l0,18000l364,18000l727,18500l1091,18500l1818,19000l2182,19000l2909,19500l3636,19500l4364,19500l5091,19500l6182,20000l8000,20000l10182,20000l12000,20000l13818,20000l14909,19500l15636,19500l16364,19500l17091,19500l17818,19000l18182,19000l18909,18500l19273,18500l19636,18000l20000,18000l20000,17500l20000,2500l20000,2000l19636,2000l19273,1500l18909,1500l18182,1000l17818,1000l17091,500l16364,500l15636,500l14909,500l13818,0l12000,0l10182,0e" fillcolor="silver" stroked="t" o:allowincell="f" style="position:absolute;left:8353;top:1059;width:32;height:31;mso-wrap-style:none;v-text-anchor:middle">
                                <v:fill o:detectmouseclick="t" type="solid" color2="#3f3f3f"/>
                                <v:stroke color="black" weight="9360" joinstyle="round" endcap="flat"/>
                                <w10:wrap type="none"/>
                              </v:shape>
                              <v:shape id="shape_0" ID="未知" coordsize="20000,20000" path="m10000,0l8000,0l6000,290l5333,290l4333,580l3667,870l3000,870l2333,1159l1667,1449l1333,1739l667,2029l333,2319l333,2609l0,3188l0,3478l0,16522l0,16812l333,17391l333,17681l667,17971l1333,18261l1667,18551l2333,18841l3000,19130l3667,19130l4333,19420l5333,19710l6000,19710l8000,20000l10000,20000l12000,20000l14000,19710l14667,19710l15667,19420l16333,19130l17000,19130l17667,18841l18333,18551l18667,18261l19333,17971l19667,17681l19667,17391l20000,16812l20000,16522l20000,3478l20000,3188l19667,2609l19667,2319l19333,2029l18667,1739l18333,1449l17667,1159l17000,870l16333,870l15667,580l14667,290l14000,290l12000,0l10000,0e" fillcolor="silver" stroked="t" o:allowincell="f" style="position:absolute;left:8325;top:1047;width:35;height:54;mso-wrap-style:none;v-text-anchor:middle">
                                <v:fill o:detectmouseclick="t" type="solid" color2="#3f3f3f"/>
                                <v:stroke color="black" weight="9360" joinstyle="round" endcap="flat"/>
                                <w10:wrap type="none"/>
                              </v:shape>
                            </v:group>
                          </v:group>
                          <v:group id="shape_0" style="position:absolute;left:7494;top:1062;width:790;height:31">
                            <v:shape id="shape_0" ID="未知" coordsize="20000,20000" path="m0,20000l20000,20000l20000,0l0,0l0,20000xe" fillcolor="black" stroked="t" o:allowincell="f" style="position:absolute;left:7494;top:1062;width:788;height:7;mso-wrap-style:none;v-text-anchor:middle">
                              <v:fill o:detectmouseclick="t" type="solid" color2="white"/>
                              <v:stroke color="black" joinstyle="round" endcap="flat"/>
                              <w10:wrap type="none"/>
                            </v:shape>
                            <v:shape id="shape_0" ID="未知" coordsize="20000,20000" path="m0,20000l20000,20000l20000,0l0,0l0,20000xe" fillcolor="black" stroked="t" o:allowincell="f" style="position:absolute;left:7495;top:1085;width:788;height:7;mso-wrap-style:none;v-text-anchor:middle">
                              <v:fill o:detectmouseclick="t" type="solid" color2="white"/>
                              <v:stroke color="black" joinstyle="round" endcap="flat"/>
                              <w10:wrap type="none"/>
                            </v:shape>
                          </v:group>
                          <v:shape id="shape_0" ID="未知" coordsize="20000,20000" path="m7159,20000l8750,20000l9545,20000l10455,20000l11250,20000l12841,20000l12841,19717l13636,19717l14432,19717l14432,19433l14432,19150l16023,18907l16818,18623l18409,17490l17614,16113l20000,14453l20000,12794l20000,11377l20000,10000l20000,8340l18409,7490l19205,6680l17614,5830l16023,4737l14432,3320l14432,2510l14432,1660l13636,1093l12841,567l12841,283l12841,0l11250,0l10455,0l9545,0l7955,0l7159,283l6364,567l4773,2227l4773,3603l3182,5020l2386,6113l795,6964l0,8340l0,10000l0,11377l0,12794l0,14453l795,14453l795,15020l795,15263l795,15547l795,16113l1591,16113l2386,16113l3182,16113l3182,17490l4773,18623l5568,18907l7159,19150l7159,19433l7159,19717l7159,20000xe" fillcolor="#bfbfbf" stroked="t" o:allowincell="f" style="position:absolute;left:7384;top:1027;width:107;height:394;mso-wrap-style:none;v-text-anchor:middle">
                            <v:fill o:detectmouseclick="t" type="solid" color2="#404040"/>
                            <v:stroke color="black" weight="9360" joinstyle="round" endcap="flat"/>
                            <w10:wrap type="none"/>
                          </v:shape>
                          <v:shape id="shape_0" ID="未知" coordsize="20000,20000" path="m0,9861l1111,13819l1111,14306l2667,15694l6000,17153l10667,19514l13778,20000l16889,20000l16889,18125l20000,16667l20000,16181l20000,15694l20000,15208l18444,15208l16889,15208l16889,14306l13778,13333l13778,10000l13778,8542l13778,6667l16889,5694l16889,4792l18444,4792l20000,4792l20000,3819l20000,2847l18444,1875l18444,972l13778,0l7556,0l6000,1458l4444,2847l1111,5208l1111,6181e" fillcolor="#7f7f7f" stroked="t" o:allowincell="f" style="position:absolute;left:7407;top:1147;width:54;height:229;mso-wrap-style:none;v-text-anchor:middle">
                            <v:fill o:detectmouseclick="t" type="solid" color2="gray"/>
                            <v:stroke color="#7f7f7f" joinstyle="round" endcap="flat"/>
                            <w10:wrap type="none"/>
                          </v:shape>
                          <v:shape id="shape_0" ID="未知" coordsize="20000,20000" path="m6667,20000l10000,20000l13333,20000l13333,19067l13333,18133l16667,18133l20000,18133l20000,13600l20000,10000l20000,5467l20000,933l16667,933l13333,933l13333,0l10000,0l6667,0l6667,1867l0,3600l0,7333l0,10000l0,16400l6667,18133l6667,20000xe" fillcolor="black" stroked="t" o:allowincell="f" style="position:absolute;left:7444;top:1203;width:24;height:119;mso-wrap-style:none;v-text-anchor:middle">
                            <v:fill o:detectmouseclick="t" type="solid" color2="white"/>
                            <v:stroke color="black" joinstyle="round" endcap="flat"/>
                            <w10:wrap type="none"/>
                          </v:shape>
                          <v:shape id="shape_0" ID="未知" coordsize="20000,20000" path="m10345,20000l15172,11765l20000,4118l15172,0l4828,0l0,8235l0,11765l4828,15882l10345,20000xe" fillcolor="black" stroked="t" o:allowincell="f" style="position:absolute;left:7435;top:1065;width:16;height:26;mso-wrap-style:none;v-text-anchor:middle">
                            <v:fill o:detectmouseclick="t" type="solid" color2="white"/>
                            <v:stroke color="black" joinstyle="round" endcap="flat"/>
                            <w10:wrap type="none"/>
                          </v:shape>
                          <v:shape id="shape_0" ID="未知" coordsize="20000,20000" path="m18824,10378l20000,10378l20000,9622l20000,8865l20000,8108l17647,7459l16471,6703l14118,3676l14118,0l12941,0l11765,0l10588,0l10588,1514l10588,2270l10588,2919l10588,4432l9412,8108l7059,11135l4706,13297l2353,17081l1176,17081l0,17081l0,18486l0,20000l5882,20000l11765,19243l15294,16324l18824,13297l18824,11892l18824,10378xe" fillcolor="#7f7f7f" stroked="t" o:allowincell="f" style="position:absolute;left:7350;top:1345;width:72;height:147;mso-wrap-style:none;v-text-anchor:middle">
                            <v:fill o:detectmouseclick="t" type="solid" color2="gray"/>
                            <v:stroke color="#7f7f7f" joinstyle="round" endcap="flat"/>
                            <w10:wrap type="none"/>
                          </v:shape>
                          <v:shape id="shape_0" ID="未知" coordsize="20000,20000" path="m13077,16699l13077,16250l13077,16058l13077,15833l13077,15609l13077,15160l12308,15160l11538,15160l10769,15160l10769,14712l12308,14295l12308,12981l12308,11442l13077,11442l13077,12308l13077,12532l13077,12756l13077,12981l13077,13397l13077,14071l15385,14071l15385,14295l15385,14519l15385,14712l16154,14712l16154,14071l16154,13622l16154,13397l16154,12981l16154,12308l17692,11635l18462,10994l18462,9904l18462,9006l18462,8141l18462,7019l16923,6154l16154,5288l16923,5288l16923,5064l16923,4840l16154,4840l15385,4840l13846,4615l12308,4615l10769,4167l10000,3750l9231,2628l10000,2628l10000,2404l10000,2212l9231,2212l9231,1987l9231,1763l10000,1763l10000,1538l10000,1314l9231,1314l8462,1314l7692,1314l7692,865l7692,449l6923,224l6154,0l4615,0l3846,0l3077,0l1538,0l0,0l0,224l0,449l769,865l1538,1314l1538,1987l1538,2628l3077,3750l4615,4615l6154,5288l5385,5929l6923,6603l6923,7917l6923,9006l6923,10096l6923,11442l4615,12756l5385,13846l3846,14712l3077,14936l1538,15160l1538,15385l1538,15609l1538,15833l3846,16250l6154,16699l6923,17372l8462,18237l11538,19135l13846,20000l16154,20000l16923,20000l20000,20000l20000,19551l20000,19135l18462,19135l16923,18686l15385,17596l13077,16699xe" fillcolor="#7f7f7f" stroked="t" o:allowincell="f" style="position:absolute;left:7453;top:1027;width:110;height:498;mso-wrap-style:none;v-text-anchor:middle">
                            <v:fill o:detectmouseclick="t" type="solid" color2="gray"/>
                            <v:stroke color="#7f7f7f" joinstyle="round" endcap="flat"/>
                            <w10:wrap type="none"/>
                          </v:shape>
                          <v:shape id="shape_0" ID="未知" coordsize="20000,20000" path="m0,20000l20000,20000l20000,14570l20000,10066l20000,5430l20000,0l0,0l0,3576l0,5430l0,9139l0,10066l0,10861l0,14570l0,16424l0,20000xe" fillcolor="black" stroked="t" o:allowincell="f" style="position:absolute;left:7526;top:1191;width:3;height:119;mso-wrap-style:none;v-text-anchor:middle">
                            <v:fill o:detectmouseclick="t" type="solid" color2="white"/>
                            <v:stroke color="black" joinstyle="round" endcap="flat"/>
                            <w10:wrap type="none"/>
                          </v:shape>
                          <v:shape id="shape_0" ID="未知" coordsize="20000,20000" path="m8842,2628l8105,1314l8105,865l8105,449l6632,224l5895,0l4421,0l3684,0l2947,0l1474,0l0,0l0,224l0,449l1474,865l2211,1314l2211,1987l2211,2628l3684,3750l4421,4615l5895,5288l5158,5929l6632,6603l6632,7917l6632,9006l6632,10096l6632,11442l5895,12083l5158,12756l5158,12981l5158,13173l5158,13397l5895,13397l5895,14712l6632,15833l5895,15833l5895,16250l5895,16699l7368,17372l8105,18013l9579,18686l11158,19359l13368,19551l14105,20000l17053,20000l20000,20000l20000,19551l20000,19135l17789,19135l16316,18686l14842,17788l13368,16699l12632,16058l12632,15385l12632,14712l11895,14071l12632,13397l12632,12756l12632,12083l13368,11442l13368,10994l14105,10545l14105,9455l14105,8558l14105,7692l14105,6603l13368,5705l11895,4840l11158,4167l9579,3077l8842,2853l8842,2628xe" fillcolor="#7f7f7f" stroked="t" o:allowincell="f" style="position:absolute;left:8292;top:1027;width:115;height:498;mso-wrap-style:none;v-text-anchor:middle">
                            <v:fill o:detectmouseclick="t" type="solid" color2="gray"/>
                            <v:stroke color="#7f7f7f" joinstyle="round" endcap="flat"/>
                            <w10:wrap type="none"/>
                          </v:shape>
                          <v:shape id="shape_0" ID="未知" coordsize="20000,20000" path="m16842,7639l17895,7639l17895,6667l18947,5694l20000,4722l18947,4722l17895,4722l16842,4722l16842,5694l16842,6667l13684,6667l13684,3750l13684,0l11579,0l10526,0l8421,0l8421,1944l8421,2917l8421,3750l8421,4722l8421,6667l5263,11389l3158,16250l1053,16250l0,16250l0,18056l0,20000l5263,20000l10526,19028l13684,15278l16842,11389l16842,9583l16842,7639xe" fillcolor="#7f7f7f" stroked="t" o:allowincell="f" style="position:absolute;left:8190;top:1378;width:80;height:114;mso-wrap-style:none;v-text-anchor:middle">
                            <v:fill o:detectmouseclick="t" type="solid" color2="gray"/>
                            <v:stroke color="#7f7f7f" joinstyle="round" endcap="flat"/>
                            <w10:wrap type="none"/>
                          </v:shape>
                          <v:shape id="shape_0" ID="未知" coordsize="20000,20000" path="m10000,20000l10000,17971l10000,15942l8750,15942l7500,11884l8750,8116l12500,11884l15000,11884l15000,8116l15000,6087l17500,6087l20000,6087l20000,4058l20000,2029l20000,0l13750,0l11250,0l10000,0l8750,0l6250,0l0,0l0,2029l0,4058l0,6087l2500,6087l3750,6087l6250,6087l6250,13913l6250,20000l10000,20000xe" fillcolor="black" stroked="t" o:allowincell="f" style="position:absolute;left:8224;top:1361;width:67;height:54;mso-wrap-style:none;v-text-anchor:middle">
                            <v:fill o:detectmouseclick="t" type="solid" color2="white"/>
                            <v:stroke color="black" joinstyle="round" endcap="flat"/>
                            <w10:wrap type="none"/>
                          </v:shape>
                          <v:shape id="shape_0" ID="未知" coordsize="20000,20000" path="m2222,20000l5185,20000l5926,20000l6667,20000l7407,20000l8889,20000l11111,20000l11111,19502l11111,19004l13333,19004l14074,19004l14815,19004l15556,19004l17778,19004l17778,18078l17778,17082l19259,16085l20000,14662l20000,12171l20000,10249l20000,7829l20000,5338l19259,4413l17778,2918l17778,2420l17778,1922l17778,1495l14815,996l11852,996l11852,498l11852,0l8889,0l7407,0l6667,0l5185,0l2222,0l2222,498l2222,996l1481,1495l1481,1922l2963,4911l2963,7331l1481,7331l0,7331l0,8327l0,8754l0,9751l1481,9751l2963,9751l2963,10747l2963,11673l1481,11673l0,11673l0,12171l0,12669l0,13167l1481,13167l2963,13167l2963,16085l1481,19004l2222,19004l2222,19502l2222,20000xe" fillcolor="#bfbfbf" stroked="t" o:allowincell="f" style="position:absolute;left:8160;top:1147;width:115;height:223;mso-wrap-style:none;v-text-anchor:middle">
                            <v:fill o:detectmouseclick="t" type="solid" color2="#404040"/>
                            <v:stroke color="#bfbfbf" joinstyle="round" endcap="flat"/>
                            <w10:wrap type="none"/>
                          </v:shape>
                          <v:shape id="shape_0" ID="未知" coordsize="20000,20000" path="m0,20000l5657,20000l12929,18803l12929,17607l15758,17607l18586,17607l18586,16410l18586,15214l17172,15214l20000,8205l20000,1197l17172,1197l14343,1197l14343,0l12929,0l12929,1197l11515,1197l10101,4786l8485,8205l5657,11795l4242,15214l2828,16410l0,17607l0,18803l0,20000xe" stroked="t" o:allowincell="f" style="position:absolute;left:8116;top:1290;width:59;height:92;mso-wrap-style:none;v-text-anchor:middle">
                            <v:imagedata r:id="rId76" o:detectmouseclick="t"/>
                            <v:stroke color="#7f7f7f" joinstyle="round" endcap="flat"/>
                            <w10:wrap type="none"/>
                          </v:shape>
                          <v:shape id="shape_0" ID="未知" coordsize="20000,20000" path="m0,20000l17656,20000l17656,19525l17990,19051l18158,18644l18325,17220l18660,15797l18828,14441l18995,13017l19163,13017l19163,12542l19330,12542l19330,12136l19330,11661l19665,11661l20000,11661l20000,10712l20000,9763l19665,9763l19330,9763l19330,9288l19330,8814l19163,8814l19163,8407l18995,7458l18660,4678l18158,1424l17990,475l17656,475l17656,0l478,0l478,1424l17656,1424l18158,3729l18493,6034l18493,8407l18493,9763l18493,11661l18493,13492l18158,15797l17632,18644l502,18644l502,18169l335,18169l167,18169l167,18644l0,18644l0,19051l0,19525l0,20000xe" fillcolor="black" stroked="t" o:allowincell="f" style="position:absolute;left:7664;top:1142;width:512;height:235;mso-wrap-style:none;v-text-anchor:middle">
                            <v:fill o:detectmouseclick="t" type="solid" color2="white"/>
                            <v:stroke color="black" joinstyle="round" endcap="flat"/>
                            <w10:wrap type="none"/>
                          </v:shape>
                          <v:shape id="shape_0" ID="未知" coordsize="20000,20000" path="m13000,17742l14167,17742l14167,16613l14167,15484l14167,14516l15333,14516l15333,13387l16500,13387l17667,13387l17667,12258l17667,11129l18833,10000l20000,8871l20000,6613l20000,5484l20000,4516l20000,2258l17667,2258l15333,2258l15333,1129l14167,0l13000,0l13000,1129l11833,1129l10667,1129l8167,7742l5833,13387l3500,15484l0,14516l0,15484l0,16613l1167,16613l2333,17742l3500,18871l8167,20000l13000,17742xe" stroked="t" o:allowincell="f" style="position:absolute;left:7612;top:1290;width:72;height:98;mso-wrap-style:none;v-text-anchor:middle">
                            <v:imagedata r:id="rId77" o:detectmouseclick="t"/>
                            <v:stroke color="#7f7f7f" joinstyle="round" endcap="flat"/>
                            <w10:wrap type="none"/>
                          </v:shape>
                          <v:shape id="shape_0" ID="未知" coordsize="20000,20000" path="m0,20000l3704,20000l5185,20000l5926,20000l6667,20000l8148,20000l11852,20000l11852,19502l11852,19004l14074,19502l15556,18505l17037,16085l18519,13167l19259,13167l20000,13167l20000,12669l19259,12669l18519,12669l18519,11246l18519,9253l19259,9253l20000,9253l20000,8754l20000,8327l20000,7829l18519,6335l17778,4911l16296,3416l15556,1495l14074,498l11852,996l11852,498l11852,0l8889,0l6667,0l5926,0l3704,0l741,0l741,498l741,996l0,996l741,2918l2222,4911l2222,7331l2222,9253l2222,11246l2222,13665l1481,15089l0,16584l0,17580l0,18078l0,18505l0,19004l0,20000xe" fillcolor="#bfbfbf" stroked="t" o:allowincell="f" style="position:absolute;left:7543;top:1147;width:115;height:223;mso-wrap-style:none;v-text-anchor:middle">
                            <v:fill o:detectmouseclick="t" type="solid" color2="#404040"/>
                            <v:stroke color="#bfbfbf" joinstyle="round" endcap="flat"/>
                            <w10:wrap type="none"/>
                          </v:shape>
                          <v:shape id="shape_0" ID="未知" coordsize="20000,20000" path="m0,20000l3333,20000l6667,20000l10000,20000l10000,18793l13333,18793l13333,17586l16667,17586l20000,17586l20000,16552l20000,15345l20000,14138l10000,14138l10000,10517l10000,8276l10000,7069l10000,5862l10000,4655l10000,0l6667,0l6667,8276l6667,15345l0,17586l0,20000xe" fillcolor="black" stroked="t" o:allowincell="f" style="position:absolute;left:7513;top:1312;width:24;height:91;mso-wrap-style:none;v-text-anchor:middle">
                            <v:fill o:detectmouseclick="t" type="solid" color2="white"/>
                            <v:stroke color="black" joinstyle="round" endcap="flat"/>
                            <w10:wrap type="none"/>
                          </v:shape>
                          <v:shape id="shape_0" ID="未知" coordsize="20000,20000" path="m16000,20000l18000,20000l20000,20000l20000,11765l20000,4118l16000,4118l14000,4118l12000,4118l10000,4118l6000,4118l6000,0l4000,0l4000,4118l2000,4118l0,4118l0,8235l0,11765l8000,11765l16000,15882l16000,20000xe" fillcolor="black" stroked="t" o:allowincell="f" style="position:absolute;left:8229;top:1142;width:41;height:26;mso-wrap-style:none;v-text-anchor:middle">
                            <v:fill o:detectmouseclick="t" type="solid" color2="white"/>
                            <v:stroke color="black" joinstyle="round" endcap="flat"/>
                            <w10:wrap type="none"/>
                          </v:shape>
                          <v:shape id="shape_0" ID="未知" coordsize="20000,20000" path="m0,20000l3636,20000l7273,20000l9091,20000l10909,20000l14545,20000l16364,17453l20000,15356l20000,12809l20000,10787l20000,8240l20000,5618l16364,3071l14545,1573l12727,0l9091,0l7273,0l3636,0l3636,1049l3636,2022l1818,2022l0,2022l0,2547l0,3071l3636,4644l5455,5618l5455,8240l5455,10787l5455,12809l5455,15356l3636,16929l0,17978l0,18951l0,20000xe" stroked="t" o:allowincell="f" style="position:absolute;left:8263;top:1147;width:46;height:212;mso-wrap-style:none;v-text-anchor:middle">
                            <v:imagedata r:id="rId78" o:detectmouseclick="t"/>
                            <v:stroke color="#7f7f7f" joinstyle="round" endcap="flat"/>
                            <w10:wrap type="none"/>
                          </v:shape>
                          <v:shape id="shape_0" ID="未知" coordsize="20000,20000" path="m12929,20000l14343,20000l14343,19028l14343,18056l14343,17083l17172,17083l20000,17083l20000,12361l17172,6667l17172,5694l18586,4722l18586,3750l18586,2917l15758,2917l12929,2917l12929,1944l5657,0l0,972l0,1944l0,2917l2828,2917l4242,4722l8485,11389l11515,17083l12929,19028l12929,20000xe" stroked="t" o:allowincell="f" style="position:absolute;left:8116;top:1131;width:59;height:114;mso-wrap-style:none;v-text-anchor:middle">
                            <v:imagedata r:id="rId79" o:detectmouseclick="t"/>
                            <v:stroke color="#7f7f7f" joinstyle="round" endcap="flat"/>
                            <w10:wrap type="none"/>
                          </v:shape>
                          <v:shape id="shape_0" ID="未知" coordsize="20000,20000" path="m11642,20000l12687,20000l13731,20000l13731,18056l13731,16250l15821,16250l16866,16250l17910,16250l20000,16250l20000,15278l20000,14306l20000,13333l17910,11389l17910,8611l15821,4722l15821,972l12687,0l9403,0l6269,0l3134,0l2090,972l1045,1944l0,1944l0,2917l0,3750l3134,2917l5224,4722l6269,8611l8358,11389l9403,14306l11642,17083l11642,18056l11642,19028l11642,20000xe" stroked="t" o:allowincell="f" style="position:absolute;left:7612;top:1136;width:81;height:114;mso-wrap-style:none;v-text-anchor:middle">
                            <v:imagedata r:id="rId80" o:detectmouseclick="t"/>
                            <v:stroke color="#7f7f7f" joinstyle="round" endcap="flat"/>
                            <w10:wrap type="none"/>
                          </v:shape>
                          <v:group id="shape_0" style="position:absolute;left:7351;top:1044;width:98;height:60">
                            <v:group id="shape_0" style="position:absolute;left:7388;top:1044;width:61;height:56">
                              <v:shape id="shape_0" ID="未知" coordsize="20000,20000" path="m10000,0l8000,0l6000,282l5333,282l4333,563l3667,845l3000,1127l2333,1127l1667,1408l1333,1690l667,1972l333,2254l333,2817l0,3099l0,3380l0,16620l0,16901l333,17183l333,17746l667,18028l1333,18310l1667,18592l2333,18873l3000,18873l3667,19155l4333,19437l5333,19718l6000,19718l8000,20000l10000,20000l12000,20000l14000,19718l14667,19718l15667,19437l16333,19155l17000,18873l17667,18873l18333,18592l18667,18310l19333,18028l19667,17746l19667,17183l20000,16901l20000,16620l20000,3380l20000,3099l19667,2817l19667,2254l19333,1972l18667,1690l18333,1408l17667,1127l17000,1127l16333,845l15667,563l14667,282l14000,282l12000,0l10000,0e" fillcolor="silver" stroked="t" o:allowincell="f" style="position:absolute;left:7413;top:1044;width:35;height:55;mso-wrap-style:none;v-text-anchor:middle">
                                <v:fill o:detectmouseclick="t" type="solid" color2="#3f3f3f"/>
                                <v:stroke color="black" weight="9360" joinstyle="round" endcap="flat"/>
                                <w10:wrap type="none"/>
                              </v:shape>
                              <v:shape id="shape_0" ID="未知" coordsize="20000,20000" path="m10000,0l7857,0l6071,0l5357,488l4286,488l3571,488l2857,976l2143,976l1786,976l1071,1463l714,1463l357,1951l0,2439l0,17561l357,18049l714,18537l1071,18537l1786,19024l2143,19024l2857,19512l3571,19512l4286,19512l5357,19512l6071,20000l7857,20000l10000,20000l12143,20000l13929,20000l14643,19512l15714,19512l16429,19512l17143,19512l17857,19024l18214,19024l18929,18537l19286,18537l19643,18049l20000,17561l20000,2439l19643,1951l19286,1463l18929,1463l18214,976l17857,976l17143,976l16429,488l15714,488l14643,488l13929,0l12143,0l10000,0e" fillcolor="silver" stroked="t" o:allowincell="f" style="position:absolute;left:7388;top:1056;width:33;height:31;mso-wrap-style:none;v-text-anchor:middle">
                                <v:fill o:detectmouseclick="t" type="solid" color2="#3f3f3f"/>
                                <v:stroke color="black" weight="9360" joinstyle="round" endcap="flat"/>
                                <w10:wrap type="none"/>
                              </v:shape>
                            </v:group>
                            <v:shape id="shape_0" ID="未知" coordsize="20000,20000" path="m10103,0l8041,0l6186,267l5155,533l4330,800l3711,800l2887,1067l2268,1333l1649,1867l1237,2133l825,2400l412,2667l206,3200l0,3467l0,4000l0,16000l0,16533l206,16800l412,17333l825,17600l1237,17867l1649,18400l2268,18667l2887,18933l3711,19200l4330,19200l5155,19467l6186,19733l8041,20000l10103,20000l11959,20000l13814,19733l14845,19467l15670,19200l16289,19200l17113,18933l17732,18667l18351,18400l18763,17867l19175,17600l19588,17333l19794,16800l20000,16533l20000,16000l20000,4000l20000,3467l19794,3200l19588,2667l19175,2400l18763,2133l18351,1867l17732,1333l17113,1067l16289,800l15670,800l14845,533l13814,267l11959,0l10103,0e" fillcolor="red" stroked="t" o:allowincell="f" style="position:absolute;left:7351;top:1044;width:58;height:59;mso-wrap-style:none;v-text-anchor:middle">
                              <v:fill o:detectmouseclick="t" type="solid" color2="aqua"/>
                              <v:stroke color="black" weight="9360" joinstyle="round" endcap="flat"/>
                              <w10:wrap type="none"/>
                            </v:shape>
                          </v:group>
                        </v:group>
                        <v:group id="shape_0" style="position:absolute;left:7646;top:1185;width:544;height:131">
                          <v:group id="shape_0" style="position:absolute;left:7646;top:1189;width:46;height:127">
                            <v:group id="shape_0" style="position:absolute;left:7647;top:1237;width:43;height:79">
                              <v:shape id="shape_0" ID="未知" coordsize="20000,20000" path="m10000,0l8056,0l6111,339l5278,339l4444,678l3611,678l3056,1017l2222,1356l1667,1356l1111,1695l833,2034l556,2373l278,2712l0,3051l0,3390l0,16610l0,16949l278,17288l556,17627l833,17966l1111,18305l1667,18644l2222,18644l3056,18983l3611,19322l4444,19322l5278,19661l6111,19661l8056,20000l10000,20000l11944,20000l13889,19661l14722,19661l15556,19322l16389,19322l16944,18983l17778,18644l18333,18644l18889,18305l19167,17966l19444,17627l19722,17288l20000,16949l20000,16610l20000,3390l20000,3051l19722,2712l19444,2373l19167,2034l18889,1695l18333,1356l17778,1356l16944,1017l16389,678l15556,678l14722,339l13889,339l11944,0l10000,0e" fillcolor="silver" stroked="t" o:allowincell="f" style="position:absolute;left:7647;top:1269;width:42;height:46;mso-wrap-style:none;v-text-anchor:middle">
                                <v:fill o:detectmouseclick="t" type="solid" color2="#3f3f3f"/>
                                <v:stroke color="black" weight="9360" joinstyle="round" endcap="flat"/>
                                <w10:wrap type="none"/>
                              </v:shape>
                              <v:shape id="shape_0" ID="未知" coordsize="20000,20000" path="m10000,0l8095,0l6190,370l5238,370l4286,370l3810,741l2857,741l2381,741l1905,1111l1429,1481l952,1481l476,1852l0,1852l0,2222l0,2593l0,17407l0,17778l0,18148l476,18148l952,18519l1429,18519l1905,18889l2381,19259l2857,19259l3810,19259l4286,19630l5238,19630l6190,19630l8095,20000l10000,20000l11905,20000l13810,19630l14762,19630l15714,19630l16190,19259l17143,19259l17619,19259l18095,18889l18571,18519l19048,18519l19524,18148l20000,18148l20000,17778l20000,17407l20000,2593l20000,2222l20000,1852l19524,1852l19048,1481l18571,1481l18095,1111l17619,741l17143,741l16190,741l15714,370l14762,370l13810,370l11905,0l10000,0e" fillcolor="silver" stroked="t" o:allowincell="f" style="position:absolute;left:7655;top:1237;width:24;height:42;mso-wrap-style:none;v-text-anchor:middle">
                                <v:fill o:detectmouseclick="t" type="solid" color2="#3f3f3f"/>
                                <v:stroke color="black" weight="9360" joinstyle="round" endcap="flat"/>
                                <w10:wrap type="none"/>
                              </v:shape>
                            </v:group>
                            <v:shape id="shape_0" ID="未知" coordsize="20000,20000" path="m10000,0l7895,0l6053,213l5263,426l4474,638l3684,851l2895,1064l2368,1489l1842,1702l1316,2128l789,2340l526,2766l263,3191l0,3617l0,3830l0,16170l0,16383l263,16809l526,17234l789,17660l1316,17872l1842,18298l2368,18511l2895,18936l3684,19149l4474,19362l5263,19574l6053,19787l7895,20000l10000,20000l12105,20000l13947,19787l14737,19574l15526,19362l16316,19149l17105,18936l17632,18511l18421,18298l18684,17872l19211,17660l19474,17234l19737,16809l20000,16383l20000,16170l20000,3830l20000,3617l19737,3191l19474,2766l19211,2340l18684,2128l18421,1702l17632,1489l17105,1064l16316,851l15526,638l14737,426l13947,213l12105,0l10000,0e" fillcolor="red" stroked="t" o:allowincell="f" style="position:absolute;left:7646;top:1189;width:45;height:74;mso-wrap-style:none;v-text-anchor:middle">
                              <v:fill o:detectmouseclick="t" type="solid" color2="aqua"/>
                              <v:stroke color="black" weight="9360" joinstyle="round" endcap="flat"/>
                              <w10:wrap type="none"/>
                            </v:shape>
                          </v:group>
                          <v:group id="shape_0" style="position:absolute;left:8144;top:1185;width:46;height:126">
                            <v:group id="shape_0" style="position:absolute;left:8145;top:1232;width:43;height:79">
                              <v:shape id="shape_0" ID="未知" coordsize="20000,20000" path="m10000,0l8056,0l6111,339l5278,339l4444,678l3611,678l3056,1017l2222,1356l1667,1356l1111,1695l833,2034l556,2373l278,2712l0,3051l0,3390l0,16610l0,16949l278,17288l556,17627l833,17966l1111,18305l1667,18644l2222,18644l3056,18983l3611,19322l4444,19322l5278,19661l6111,19661l8056,20000l10000,20000l11944,20000l13889,19661l14722,19661l15556,19322l16389,19322l16944,18983l17778,18644l18333,18644l18889,18305l19167,17966l19444,17627l19722,17288l20000,16949l20000,16610l20000,3390l20000,3051l19722,2712l19444,2373l19167,2034l18889,1695l18333,1356l17778,1356l16944,1017l16389,678l15556,678l14722,339l13889,339l11944,0l10000,0e" fillcolor="silver" stroked="t" o:allowincell="f" style="position:absolute;left:8145;top:1264;width:42;height:46;mso-wrap-style:none;v-text-anchor:middle">
                                <v:fill o:detectmouseclick="t" type="solid" color2="#3f3f3f"/>
                                <v:stroke color="black" weight="9360" joinstyle="round" endcap="flat"/>
                                <w10:wrap type="none"/>
                              </v:shape>
                              <v:shape id="shape_0" ID="未知" coordsize="20000,20000" path="m10000,0l8095,0l6190,370l5238,370l4286,370l3810,741l2857,741l2381,741l1905,1111l1429,1481l952,1481l476,1852l0,1852l0,2222l0,2593l0,17407l0,17778l0,18148l476,18148l952,18519l1429,18519l1905,18889l2381,19259l2857,19259l3810,19259l4286,19630l5238,19630l6190,19630l8095,20000l10000,20000l11905,20000l13810,19630l14762,19630l15714,19630l16190,19259l17143,19259l17619,19259l18095,18889l18571,18519l19048,18519l19524,18148l20000,18148l20000,17778l20000,17407l20000,2593l20000,2222l20000,1852l19524,1852l19048,1481l18571,1481l18095,1111l17619,741l17143,741l16190,741l15714,370l14762,370l13810,370l11905,0l10000,0e" fillcolor="silver" stroked="t" o:allowincell="f" style="position:absolute;left:8153;top:1232;width:24;height:42;mso-wrap-style:none;v-text-anchor:middle">
                                <v:fill o:detectmouseclick="t" type="solid" color2="#3f3f3f"/>
                                <v:stroke color="black" weight="9360" joinstyle="round" endcap="flat"/>
                                <w10:wrap type="none"/>
                              </v:shape>
                            </v:group>
                            <v:shape id="shape_0" ID="未知" coordsize="20000,20000" path="m10000,0l7895,0l6053,213l5263,426l4474,638l3684,851l2895,1064l2368,1489l1842,1702l1316,2128l789,2340l526,2766l263,3191l0,3617l0,3830l0,16170l0,16383l263,16809l526,17234l789,17660l1316,17872l1842,18298l2368,18511l2895,18936l3684,19149l4474,19362l5263,19574l6053,19787l7895,20000l10000,20000l12105,20000l13947,19787l14737,19574l15526,19362l16316,19149l17105,18936l17632,18511l18421,18298l18684,17872l19211,17660l19474,17234l19737,16809l20000,16383l20000,16170l20000,3830l20000,3617l19737,3191l19474,2766l19211,2340l18684,2128l18421,1702l17632,1489l17105,1064l16316,851l15526,638l14737,426l13947,213l12105,0l10000,0e" fillcolor="blue" stroked="t" o:allowincell="f" style="position:absolute;left:8144;top:1185;width:45;height:74;mso-wrap-style:none;v-text-anchor:middle">
                              <v:fill o:detectmouseclick="t" type="solid" color2="yellow"/>
                              <v:stroke color="black" weight="9360" joinstyle="round" endcap="flat"/>
                              <w10:wrap type="none"/>
                            </v:shape>
                          </v:group>
                        </v:group>
                      </v:group>
                      <v:group id="shape_0" style="position:absolute;left:7922;top:989;width:197;height:289">
                        <v:shape id="shape_0" ID="未知" coordsize="20000,20000" path="m20000,20000l20000,20000l20000,18056l18228,18056l16456,18056l16456,8056l16456,0l0,0l506,3889l4051,3889l6329,6111l7595,9722l6835,12778l5063,14167l3038,15556l4304,18889l11899,18889e" stroked="t" o:allowincell="f" style="position:absolute;left:7938;top:1051;width:47;height:56;mso-wrap-style:none;v-text-anchor:middle">
                          <v:imagedata r:id="rId81" o:detectmouseclick="t"/>
                          <v:stroke color="#bfbfbf" joinstyle="round" endcap="flat"/>
                          <w10:wrap type="none"/>
                        </v:shape>
                        <v:shape id="shape_0" ID="未知" coordsize="20000,20000" path="m5919,17813l6355,17813l6791,17813l6791,16719l6791,13281l6791,12188l6791,10000l6791,7813l8660,8906l10467,8906l11838,8906l14081,8906l14081,10000l14081,11094l14081,12188l15016,12188l15888,12188l16822,10000l17757,7813l18193,7813l18629,7813l18629,20000l19190,19844l19564,19375l19564,16719l19564,14375l19564,13281l19564,10000l19065,7813l20000,5625l20000,3281l20000,1094l19065,1094l18193,1094l17757,2188l16822,3281l15016,5625l12710,3281l10467,3281l8660,3281l4984,3281l1371,0l436,0l0,2188l0,4375l935,5625l1807,7813l3178,7813l3614,7813l4112,7813l4548,7813l5919,7813l5919,12188l5919,17813xe" fillcolor="black" stroked="t" o:allowincell="f" style="position:absolute;left:7922;top:1012;width:196;height:101;mso-wrap-style:none;v-text-anchor:middle">
                          <v:fill o:detectmouseclick="t" type="solid" color2="white"/>
                          <v:stroke color="black" joinstyle="round" endcap="flat"/>
                          <w10:wrap type="none"/>
                        </v:shape>
                        <v:shape id="shape_0" ID="未知" coordsize="20000,20000" path="m18014,11250l18973,11250l20000,11250l20000,6563l20000,2188l19521,2188l19521,0l16986,0l15548,0l13493,0l11507,0l10000,4375l8493,6563l6507,6563l5548,6563l5068,6563l1986,7188l0,9375l3562,15625l7534,15625l9521,15625l11986,15625l14521,20000l16507,15625l17534,13438l18014,11250xe" stroked="t" o:allowincell="f" style="position:absolute;left:7939;top:989;width:178;height:50;mso-wrap-style:none;v-text-anchor:middle">
                          <v:imagedata r:id="rId82" o:detectmouseclick="t"/>
                          <v:stroke color="#7f7f7f" joinstyle="round" endcap="flat"/>
                          <w10:wrap type="none"/>
                        </v:shape>
                        <v:shape id="shape_0" ID="未知" coordsize="20000,20000" path="m19036,15689l14940,8057l14096,4523l14096,495l9759,495l7108,495l3494,495l0,0l0,989l0,2049l0,2544l0,4876l2651,4028l4458,4028l4458,5018l5301,7562l6024,9399l11084,17173l12289,18799l13735,19717l15663,20000l17711,19929l19277,19152l20000,18021l19036,15689xe" fillcolor="black" stroked="t" o:allowincell="f" style="position:absolute;left:7989;top:1052;width:101;height:225;mso-wrap-style:none;v-text-anchor:middle">
                          <v:fill o:detectmouseclick="t" type="solid" color2="white"/>
                          <v:stroke color="#bfbfbf" joinstyle="round" endcap="flat"/>
                          <w10:wrap type="none"/>
                        </v:shape>
                        <v:shape id="shape_0" ID="未知" coordsize="20000,20000" path="m20000,20000l20000,0l17846,0l15385,0l11077,3590l6769,7436l4308,7436l2154,7436l0,7436l0,9231l0,11026l6769,11026l11077,14615l8923,14615l6769,14615l6769,18462l20000,20000xe" fillcolor="#bfbfbf" stroked="t" o:allowincell="f" style="position:absolute;left:8065;top:1051;width:38;height:61;mso-wrap-style:none;v-text-anchor:middle">
                          <v:fill o:detectmouseclick="t" type="solid" color2="#404040"/>
                          <v:stroke color="#bfbfbf" joinstyle="round" endcap="flat"/>
                          <w10:wrap type="none"/>
                        </v:shape>
                        <v:shape id="shape_0" ID="未知" coordsize="20000,20000" path="m0,20000l3182,20000l3182,16744l3182,15116l3182,13256l3182,10000l6818,10000l10000,10000l13182,10000l13182,8372l13182,6744l16818,6744l20000,6744l13182,3256l3182,3256l3182,1628l3182,0l0,0l0,6744l0,8372l0,10000l0,11628l0,15116l0,20000xe" fillcolor="gray" stroked="t" o:allowincell="f" style="position:absolute;left:8060;top:1074;width:26;height:67;mso-wrap-style:none;v-text-anchor:middle">
                          <v:fill o:detectmouseclick="t" type="solid" color2="#7f7f7f"/>
                          <v:stroke color="#7f7f7f" joinstyle="round" endcap="flat"/>
                          <w10:wrap type="none"/>
                        </v:shape>
                        <v:oval id="shape_0" fillcolor="white" stroked="t" o:allowincell="f" style="position:absolute;left:8064;top:1244;width:13;height:17;mso-wrap-style:none;v-text-anchor:middle">
                          <v:fill o:detectmouseclick="t" type="solid" color2="black"/>
                          <v:stroke color="black" weight="9360" joinstyle="miter" endcap="flat"/>
                          <w10:wrap type="none"/>
                        </v:oval>
                      </v:group>
                    </v:group>
                    <v:group id="shape_0" style="position:absolute;left:8145;top:1158;width:79;height:191">
                      <v:shape id="shape_0" ID="未知" coordsize="20000,20000" path="m10133,0l8000,0l6133,175l5333,351l4533,526l3733,702l2933,877l2400,1228l1600,1404l1333,1579l800,1930l533,2281l267,2456l0,2807l0,3158l0,16842l0,17193l267,17544l533,17719l800,18070l1333,18421l1600,18596l2400,18947l2933,19123l3733,19298l4533,19474l5333,19649l6133,19825l8000,20000l10133,20000l12000,20000l13867,19825l14667,19649l15467,19474l16267,19298l17067,19123l17600,18947l18400,18596l18667,18421l19200,18070l19467,17719l19733,17544l20000,17193l20000,16842l20000,3158l20000,2807l19733,2456l19467,2281l19200,1930l18667,1579l18400,1404l17600,1228l17067,877l16267,702l15467,526l14667,351l13867,175l12000,0l10133,0e" stroked="t" o:allowincell="f" style="position:absolute;left:8161;top:1237;width:44;height:111;mso-wrap-style:none;v-text-anchor:middle">
                        <v:imagedata r:id="rId83" o:detectmouseclick="t"/>
                        <v:stroke color="black" weight="9360" joinstyle="round" endcap="flat"/>
                        <w10:wrap type="none"/>
                      </v:shape>
                      <v:shape id="shape_0" ID="未知" coordsize="20000,20000" path="m10076,0l7939,0l6107,301l5191,301l4427,602l3664,752l2901,902l2290,1203l1679,1353l1221,1654l763,1955l458,2256l153,2556l0,2857l0,3158l0,16842l0,17143l153,17444l458,17744l763,18045l1221,18346l1679,18647l2290,18797l2901,19098l3664,19248l4427,19398l5191,19699l6107,19699l7939,20000l10076,20000l12061,20000l13893,19699l14809,19699l15573,19398l16336,19248l17099,19098l17710,18797l18321,18647l18779,18346l19237,18045l19542,17744l19847,17444l20000,17143l20000,16842l20000,3158l20000,2857l19847,2556l19542,2256l19237,1955l18779,1654l18321,1353l17710,1203l17099,902l16336,752l15573,602l14809,301l13893,301l12061,0l10076,0e" fillcolor="#ffff99" stroked="t" o:allowincell="f" style="position:absolute;left:8145;top:1158;width:78;height:130;mso-wrap-style:none;v-text-anchor:middle">
                        <v:fill o:detectmouseclick="t" type="solid" color2="#000066"/>
                        <v:stroke color="black" weight="9360" joinstyle="round" endcap="flat"/>
                        <w10:wrap type="none"/>
                      </v:shape>
                    </v:group>
                    <v:group id="shape_0" style="position:absolute;left:7620;top:1173;width:79;height:191">
                      <v:shape id="shape_0" ID="未知" coordsize="20000,20000" path="m10133,0l8000,0l6133,175l5333,351l4533,526l3733,702l2933,877l2400,1228l1600,1404l1333,1579l800,1930l533,2281l267,2456l0,2807l0,3158l0,16842l0,17193l267,17544l533,17719l800,18070l1333,18421l1600,18596l2400,18947l2933,19123l3733,19298l4533,19474l5333,19649l6133,19825l8000,20000l10133,20000l12000,20000l13867,19825l14667,19649l15467,19474l16267,19298l17067,19123l17600,18947l18400,18596l18667,18421l19200,18070l19467,17719l19733,17544l20000,17193l20000,16842l20000,3158l20000,2807l19733,2456l19467,2281l19200,1930l18667,1579l18400,1404l17600,1228l17067,877l16267,702l15467,526l14667,351l13867,175l12000,0l10133,0e" stroked="t" o:allowincell="f" style="position:absolute;left:7636;top:1252;width:44;height:111;mso-wrap-style:none;v-text-anchor:middle">
                        <v:imagedata r:id="rId84" o:detectmouseclick="t"/>
                        <v:stroke color="black" weight="9360" joinstyle="round" endcap="flat"/>
                        <w10:wrap type="none"/>
                      </v:shape>
                      <v:shape id="shape_0" ID="未知" coordsize="20000,20000" path="m10076,0l7939,0l6107,301l5191,301l4427,602l3664,752l2901,902l2290,1203l1679,1353l1221,1654l763,1955l458,2256l153,2556l0,2857l0,3158l0,16842l0,17143l153,17444l458,17744l763,18045l1221,18346l1679,18647l2290,18797l2901,19098l3664,19248l4427,19398l5191,19699l6107,19699l7939,20000l10076,20000l12061,20000l13893,19699l14809,19699l15573,19398l16336,19248l17099,19098l17710,18797l18321,18647l18779,18346l19237,18045l19542,17744l19847,17444l20000,17143l20000,16842l20000,3158l20000,2857l19847,2556l19542,2256l19237,1955l18779,1654l18321,1353l17710,1203l17099,902l16336,752l15573,602l14809,301l13893,301l12061,0l10076,0e" fillcolor="#ffff99" stroked="t" o:allowincell="f" style="position:absolute;left:7620;top:1173;width:78;height:130;mso-wrap-style:none;v-text-anchor:middle">
                        <v:fill o:detectmouseclick="t" type="solid" color2="#000066"/>
                        <v:stroke color="black" weight="9360" joinstyle="round" endcap="flat"/>
                        <w10:wrap type="none"/>
                      </v:shape>
                    </v:group>
                  </v:group>
                </v:group>
                <v:shape id="shape_0" fillcolor="white" stroked="f" o:allowincell="f" style="position:absolute;left:3255;top:2008;width:83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none"/>
                </v:shape>
              </v:group>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17</w:t>
      </w:r>
      <w:r>
        <w:rPr>
          <w:rFonts w:cs="宋体;SimSun"/>
          <w:szCs w:val="21"/>
        </w:rPr>
        <w:t>（</w:t>
      </w:r>
      <w:r>
        <w:rPr>
          <w:szCs w:val="21"/>
        </w:rPr>
        <w:t>4</w:t>
      </w:r>
      <w:r>
        <w:rPr>
          <w:rFonts w:cs="宋体;SimSun"/>
          <w:szCs w:val="21"/>
        </w:rPr>
        <w:t>分）．如图</w:t>
      </w:r>
      <w:r>
        <w:rPr>
          <w:szCs w:val="21"/>
        </w:rPr>
        <w:t>11</w:t>
      </w:r>
      <w:r>
        <w:rPr>
          <w:rFonts w:cs="宋体;SimSun"/>
          <w:szCs w:val="21"/>
        </w:rPr>
        <w:t>所示，电源电压为</w:t>
      </w:r>
      <w:r>
        <w:rPr>
          <w:szCs w:val="21"/>
        </w:rPr>
        <w:t>12 V</w:t>
      </w:r>
      <w:r>
        <w:rPr>
          <w:rFonts w:cs="宋体;SimSun"/>
          <w:szCs w:val="21"/>
        </w:rPr>
        <w:t>，用笔画线代替导线，将图中元件连接成电路，要求：电压表测量灯泡两端的电压，当滑动变阻器的滑片向左移动时，灯泡变亮。</w:t>
      </w:r>
    </w:p>
    <w:p>
      <w:pPr>
        <w:pStyle w:val="Normal"/>
        <w:snapToGrid w:val="false"/>
        <w:spacing w:lineRule="auto" w:line="360"/>
        <w:jc w:val="left"/>
        <w:rPr>
          <w:szCs w:val="21"/>
        </w:rPr>
      </w:pPr>
      <w:r>
        <w:rPr>
          <w:szCs w:val="21"/>
        </w:rPr>
        <w:t>18</w:t>
      </w:r>
      <w:r>
        <w:rPr>
          <w:rFonts w:cs="宋体;SimSun"/>
          <w:szCs w:val="21"/>
        </w:rPr>
        <w:t>（</w:t>
      </w:r>
      <w:r>
        <w:rPr>
          <w:szCs w:val="21"/>
        </w:rPr>
        <w:t>2</w:t>
      </w:r>
      <w:r>
        <w:rPr>
          <w:rFonts w:cs="宋体;SimSun"/>
          <w:szCs w:val="21"/>
        </w:rPr>
        <w:t>分）．利用一个空瓶子和一个装有红棕色二氧化氮气体的瓶子（平板玻璃盖住</w:t>
      </w:r>
      <w:r>
        <w:rPr>
          <w:rFonts w:cs="宋体;SimSun"/>
          <w:szCs w:val="21"/>
        </w:rPr>
        <w:t>瓶</w:t>
      </w:r>
      <w:r>
        <w:rPr>
          <w:rFonts w:cs="宋体;SimSun"/>
          <w:szCs w:val="21"/>
        </w:rPr>
        <w:t>口），用来证明气体的分子是运动的。已知二氧化氮的密度大于空气的密度，实验时，应该把</w:t>
      </w:r>
      <w:r>
        <w:rPr>
          <w:rFonts w:cs="宋体;SimSun"/>
          <w:szCs w:val="21"/>
        </w:rPr>
        <w:t>装</w:t>
      </w:r>
      <w:r>
        <w:rPr>
          <w:rFonts w:cs="宋体;SimSun"/>
          <w:szCs w:val="21"/>
        </w:rPr>
        <w:t>有二氧化氮气体的瓶子放在</w:t>
      </w:r>
      <w:r>
        <w:rPr>
          <w:rFonts w:cs="宋体;SimSun"/>
          <w:szCs w:val="21"/>
        </w:rPr>
        <w:t>空瓶子的</w:t>
      </w:r>
      <w:r>
        <w:rPr>
          <w:rFonts w:eastAsia="Times New Roman"/>
          <w:szCs w:val="21"/>
          <w:u w:val="single"/>
        </w:rPr>
        <w:t xml:space="preserve">      </w:t>
      </w:r>
      <w:r>
        <w:rPr>
          <w:rFonts w:cs="宋体;SimSun"/>
          <w:szCs w:val="21"/>
        </w:rPr>
        <w:t>方。</w:t>
      </w:r>
    </w:p>
    <w:p>
      <w:pPr>
        <w:pStyle w:val="Normal"/>
        <w:snapToGrid w:val="false"/>
        <w:spacing w:lineRule="auto" w:line="360"/>
        <w:jc w:val="left"/>
        <w:rPr>
          <w:color w:val="FF0000"/>
          <w:szCs w:val="21"/>
        </w:rPr>
      </w:pPr>
      <w:r>
        <w:rPr>
          <w:szCs w:val="21"/>
        </w:rPr>
        <w:t>19</w:t>
      </w:r>
      <w:r>
        <w:rPr>
          <w:szCs w:val="21"/>
        </w:rPr>
        <w:t>．（</w:t>
      </w:r>
      <w:r>
        <w:rPr>
          <w:szCs w:val="21"/>
        </w:rPr>
        <w:t>6</w:t>
      </w:r>
      <w:r>
        <w:rPr>
          <w:szCs w:val="21"/>
        </w:rPr>
        <w:t>分）小明用利用托盘天平和量筒测量老醋的密度。</w:t>
      </w:r>
    </w:p>
    <w:p>
      <w:pPr>
        <w:pStyle w:val="Normal"/>
        <w:snapToGrid w:val="false"/>
        <w:spacing w:lineRule="auto" w:line="360"/>
        <w:ind w:left="735" w:hanging="420"/>
        <w:jc w:val="left"/>
        <w:rPr>
          <w:szCs w:val="21"/>
        </w:rPr>
      </w:pPr>
      <w:r>
        <w:rPr>
          <w:szCs w:val="21"/>
        </w:rPr>
        <w:t>（</w:t>
      </w:r>
      <w:r>
        <w:rPr>
          <w:szCs w:val="21"/>
        </w:rPr>
        <w:t>1</w:t>
      </w:r>
      <w:r>
        <w:rPr>
          <w:szCs w:val="21"/>
        </w:rPr>
        <w:t>）调节天平时，游码移至左端，发现指针静止时指在分度盘中央刻度线的右侧，要使天平平衡，他应该（</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把横梁右端螺母向右旋出一些</w:t>
      </w:r>
      <w:r>
        <w:rPr>
          <w:rFonts w:eastAsia="Times New Roman"/>
          <w:szCs w:val="21"/>
        </w:rPr>
        <w:t xml:space="preserve">   </w:t>
      </w:r>
      <w:r>
        <w:rPr>
          <w:rFonts w:eastAsia="Times New Roman"/>
          <w:szCs w:val="21"/>
        </w:rPr>
        <w:t xml:space="preserve">           </w:t>
      </w:r>
      <w:r>
        <w:rPr>
          <w:szCs w:val="21"/>
        </w:rPr>
        <w:t>B</w:t>
      </w:r>
      <w:r>
        <w:rPr>
          <w:szCs w:val="21"/>
        </w:rPr>
        <w:t>．把横梁右端螺母向左旋进一些</w:t>
      </w:r>
    </w:p>
    <w:p>
      <w:pPr>
        <w:pStyle w:val="Normal"/>
        <w:ind w:firstLine="525"/>
        <w:rPr/>
      </w:pPr>
      <w:r>
        <w:rPr>
          <w:szCs w:val="21"/>
        </w:rPr>
        <w:t>C</w:t>
      </w:r>
      <w:r>
        <w:rPr>
          <w:szCs w:val="21"/>
        </w:rPr>
        <w:t>．把天平右盘的砝码减少一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向右移动游码</w:t>
      </w:r>
    </w:p>
    <w:p>
      <w:pPr>
        <w:pStyle w:val="Normal"/>
        <w:spacing w:lineRule="auto" w:line="360"/>
        <w:rPr>
          <w:szCs w:val="21"/>
        </w:rPr>
      </w:pPr>
      <w:r>
        <mc:AlternateContent>
          <mc:Choice Requires="wpg">
            <w:drawing>
              <wp:anchor behindDoc="0" distT="0" distB="0" distL="114935" distR="114935" simplePos="0" locked="0" layoutInCell="0" allowOverlap="1" relativeHeight="33">
                <wp:simplePos x="0" y="0"/>
                <wp:positionH relativeFrom="column">
                  <wp:posOffset>2200275</wp:posOffset>
                </wp:positionH>
                <wp:positionV relativeFrom="paragraph">
                  <wp:posOffset>480695</wp:posOffset>
                </wp:positionV>
                <wp:extent cx="4571365" cy="1518285"/>
                <wp:effectExtent l="0" t="0" r="0" b="0"/>
                <wp:wrapSquare wrapText="bothSides"/>
                <wp:docPr id="15" name=""/>
                <a:graphic xmlns:a="http://schemas.openxmlformats.org/drawingml/2006/main">
                  <a:graphicData uri="http://schemas.microsoft.com/office/word/2010/wordprocessingGroup">
                    <wpg:wgp>
                      <wpg:cNvGrpSpPr/>
                      <wpg:grpSpPr>
                        <a:xfrm>
                          <a:off x="0" y="0"/>
                          <a:ext cx="4571280" cy="1518120"/>
                          <a:chOff x="0" y="0"/>
                          <a:chExt cx="4571280" cy="1518120"/>
                        </a:xfrm>
                      </wpg:grpSpPr>
                      <wps:wsp>
                        <wps:cNvSpPr txBox="1"/>
                        <wps:spPr>
                          <a:xfrm>
                            <a:off x="4000680" y="12211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18" name="" descr="学科网(www.zxxk.com)--教育资源门户，提供试卷、教案、课件、论文、素材及各类教学资源下载，还有大量而丰富的教学相关资讯！"/>
                          <pic:cNvPicPr/>
                        </pic:nvPicPr>
                        <pic:blipFill>
                          <a:blip r:embed="rId85"/>
                          <a:srcRect l="0" t="0" r="12156" b="0"/>
                          <a:stretch/>
                        </pic:blipFill>
                        <pic:spPr>
                          <a:xfrm>
                            <a:off x="0" y="0"/>
                            <a:ext cx="4571280" cy="1313280"/>
                          </a:xfrm>
                          <a:prstGeom prst="rect">
                            <a:avLst/>
                          </a:prstGeom>
                          <a:ln w="0">
                            <a:noFill/>
                          </a:ln>
                        </pic:spPr>
                      </pic:pic>
                      <wps:wsp>
                        <wps:cNvSpPr txBox="1"/>
                        <wps:spPr>
                          <a:xfrm>
                            <a:off x="800280" y="12171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743200" y="120780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173.25pt;margin-top:37.85pt;width:359.95pt;height:119.55pt" coordorigin="3465,757" coordsize="7199,2391">
                <v:shape id="shape_0" fillcolor="white" stroked="f" o:allowincell="f" style="position:absolute;left:9765;top:2680;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shape id="shape_0" stroked="f" o:allowincell="f" style="position:absolute;left:3465;top:757;width:7198;height:2067;mso-wrap-style:none;v-text-anchor:middle" type="_x0000_t75">
                  <v:imagedata r:id="rId86" o:detectmouseclick="t"/>
                  <v:stroke color="#3465a4" joinstyle="round" endcap="flat"/>
                  <w10:wrap type="square"/>
                </v:shape>
                <v:shape id="shape_0" fillcolor="white" stroked="f" o:allowincell="f" style="position:absolute;left:4725;top:2674;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7785;top:2659;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group>
            </w:pict>
          </mc:Fallback>
        </mc:AlternateContent>
      </w:r>
      <w:r>
        <w:rPr>
          <w:rFonts w:eastAsia="Times New Roman"/>
          <w:szCs w:val="21"/>
        </w:rPr>
        <w:t xml:space="preserve">   </w:t>
      </w:r>
      <w:r>
        <w:rPr>
          <w:szCs w:val="21"/>
        </w:rPr>
        <w:t>（</w:t>
      </w:r>
      <w:r>
        <w:rPr>
          <w:szCs w:val="21"/>
        </w:rPr>
        <w:t>2</w:t>
      </w:r>
      <w:r>
        <w:rPr>
          <w:szCs w:val="21"/>
        </w:rPr>
        <w:t>）当天平平衡后，小明开始测量：</w:t>
      </w:r>
      <w:r>
        <w:rPr>
          <w:color w:val="000000"/>
          <w:szCs w:val="21"/>
        </w:rPr>
        <w:t>测量步骤如图</w:t>
      </w:r>
      <w:r>
        <w:rPr>
          <w:color w:val="000000"/>
          <w:szCs w:val="21"/>
        </w:rPr>
        <w:t>12</w:t>
      </w:r>
      <w:r>
        <w:rPr>
          <w:color w:val="000000"/>
          <w:szCs w:val="21"/>
        </w:rPr>
        <w:t>所示，正确的操作顺序是：</w:t>
      </w:r>
      <w:r>
        <w:rPr>
          <w:rFonts w:eastAsia="Times New Roman"/>
          <w:color w:val="000000"/>
          <w:szCs w:val="21"/>
          <w:u w:val="single"/>
        </w:rPr>
        <w:t xml:space="preserve">               </w:t>
      </w:r>
      <w:r>
        <w:rPr>
          <w:color w:val="000000"/>
          <w:szCs w:val="21"/>
        </w:rPr>
        <w:t>（填字母代号）。</w:t>
      </w:r>
    </w:p>
    <w:p>
      <w:pPr>
        <w:pStyle w:val="Normal"/>
        <w:spacing w:lineRule="auto" w:line="360"/>
        <w:rPr>
          <w:color w:val="000000"/>
          <w:szCs w:val="21"/>
        </w:rPr>
      </w:pPr>
      <w:r>
        <w:rPr>
          <w:color w:val="000000"/>
          <w:szCs w:val="21"/>
        </w:rPr>
        <w:t>A</w:t>
      </w:r>
      <w:r>
        <w:rPr>
          <w:color w:val="000000"/>
          <w:szCs w:val="21"/>
        </w:rPr>
        <w:t>．用天平测量烧杯和剩余老醋的总质量；</w:t>
      </w:r>
    </w:p>
    <w:p>
      <w:pPr>
        <w:pStyle w:val="Normal"/>
        <w:spacing w:lineRule="auto" w:line="360"/>
        <w:rPr>
          <w:color w:val="000000"/>
          <w:szCs w:val="21"/>
        </w:rPr>
      </w:pPr>
      <w:r>
        <w:rPr>
          <w:color w:val="000000"/>
          <w:szCs w:val="21"/>
        </w:rPr>
        <w:t>B</w:t>
      </w:r>
      <w:r>
        <w:rPr>
          <w:color w:val="000000"/>
          <w:szCs w:val="21"/>
        </w:rPr>
        <w:t>．将待测老醋倒入烧杯中，用天平测出烧杯和老醋的总质量；</w:t>
      </w:r>
    </w:p>
    <w:p>
      <w:pPr>
        <w:pStyle w:val="Normal"/>
        <w:spacing w:lineRule="auto" w:line="360"/>
        <w:rPr>
          <w:color w:val="000000"/>
          <w:szCs w:val="21"/>
        </w:rPr>
      </w:pPr>
      <w:r>
        <w:rPr>
          <w:color w:val="000000"/>
          <w:szCs w:val="21"/>
        </w:rPr>
        <w:t>C</w:t>
      </w:r>
      <w:r>
        <w:rPr>
          <w:color w:val="000000"/>
          <w:szCs w:val="21"/>
        </w:rPr>
        <w:t>．将烧杯中老醋的一部分倒入量筒，测出这部分老醋的体积；</w:t>
      </w:r>
    </w:p>
    <w:p>
      <w:pPr>
        <w:pStyle w:val="Normal"/>
        <w:spacing w:lineRule="auto" w:line="360"/>
        <w:ind w:left="134" w:hanging="105"/>
        <w:rPr>
          <w:color w:val="000000"/>
          <w:szCs w:val="21"/>
        </w:rPr>
      </w:pPr>
      <w:r>
        <w:rPr>
          <w:color w:val="000000"/>
          <w:szCs w:val="21"/>
        </w:rPr>
        <w:t>（</w:t>
      </w:r>
      <w:r>
        <w:rPr>
          <w:color w:val="000000"/>
          <w:szCs w:val="21"/>
        </w:rPr>
        <w:t>3</w:t>
      </w:r>
      <w:r>
        <w:rPr>
          <w:color w:val="000000"/>
          <w:szCs w:val="21"/>
        </w:rPr>
        <w:t>）根据图中数据计算可得：老醋的密度是</w:t>
      </w:r>
      <w:r>
        <w:rPr>
          <w:rFonts w:eastAsia="Times New Roman"/>
          <w:color w:val="000000"/>
          <w:szCs w:val="21"/>
          <w:u w:val="single"/>
        </w:rPr>
        <w:t xml:space="preserve"> </w:t>
      </w:r>
      <w:r>
        <w:rPr>
          <w:szCs w:val="21"/>
          <w:u w:val="single"/>
        </w:rPr>
        <w:t>　</w:t>
      </w:r>
      <w:r>
        <w:rPr>
          <w:rFonts w:eastAsia="Times New Roman"/>
          <w:szCs w:val="21"/>
          <w:u w:val="single"/>
        </w:rPr>
        <w:t xml:space="preserve">     </w:t>
      </w:r>
      <w:r>
        <w:rPr>
          <w:szCs w:val="21"/>
        </w:rPr>
        <w:t>㎏</w:t>
      </w:r>
      <w:r>
        <w:rPr>
          <w:szCs w:val="21"/>
        </w:rPr>
        <w:t>/m</w:t>
      </w:r>
      <w:r>
        <w:rPr>
          <w:szCs w:val="21"/>
          <w:vertAlign w:val="superscript"/>
        </w:rPr>
        <w:t>3</w:t>
      </w:r>
      <w:r>
        <w:rPr>
          <w:szCs w:val="21"/>
        </w:rPr>
        <w:t>。</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499485</wp:posOffset>
                </wp:positionH>
                <wp:positionV relativeFrom="paragraph">
                  <wp:posOffset>83820</wp:posOffset>
                </wp:positionV>
                <wp:extent cx="635" cy="323850"/>
                <wp:effectExtent l="0" t="0" r="0" b="0"/>
                <wp:wrapNone/>
                <wp:docPr id="16" name=""/>
                <a:graphic xmlns:a="http://schemas.openxmlformats.org/drawingml/2006/main">
                  <a:graphicData uri="http://schemas.microsoft.com/office/word/2010/wordprocessingShape">
                    <wps:wsp>
                      <wps:cNvSpPr/>
                      <wps:spPr>
                        <a:xfrm>
                          <a:off x="0" y="0"/>
                          <a:ext cx="720" cy="324000"/>
                        </a:xfrm>
                        <a:prstGeom prst="line">
                          <a:avLst/>
                        </a:prstGeom>
                        <a:ln w="0">
                          <a:noFill/>
                        </a:ln>
                      </wps:spPr>
                      <wps:style>
                        <a:lnRef idx="0"/>
                        <a:fillRef idx="0"/>
                        <a:effectRef idx="0"/>
                        <a:fontRef idx="minor"/>
                      </wps:style>
                      <wps:bodyPr/>
                    </wps:wsp>
                  </a:graphicData>
                </a:graphic>
              </wp:anchor>
            </w:drawing>
          </mc:Choice>
          <mc:Fallback>
            <w:pict>
              <v:line id="shape_0" from="275.55pt,6.6pt" to="275.55pt,3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0085</wp:posOffset>
                </wp:positionH>
                <wp:positionV relativeFrom="paragraph">
                  <wp:posOffset>177165</wp:posOffset>
                </wp:positionV>
                <wp:extent cx="635" cy="144145"/>
                <wp:effectExtent l="0" t="0" r="0" b="0"/>
                <wp:wrapNone/>
                <wp:docPr id="17" name=""/>
                <a:graphic xmlns:a="http://schemas.openxmlformats.org/drawingml/2006/main">
                  <a:graphicData uri="http://schemas.microsoft.com/office/word/2010/wordprocessingShape">
                    <wps:wsp>
                      <wps:cNvSpPr/>
                      <wps:spPr>
                        <a:xfrm>
                          <a:off x="0" y="0"/>
                          <a:ext cx="720" cy="144000"/>
                        </a:xfrm>
                        <a:prstGeom prst="line">
                          <a:avLst/>
                        </a:prstGeom>
                        <a:ln w="0">
                          <a:noFill/>
                        </a:ln>
                      </wps:spPr>
                      <wps:style>
                        <a:lnRef idx="0"/>
                        <a:fillRef idx="0"/>
                        <a:effectRef idx="0"/>
                        <a:fontRef idx="minor"/>
                      </wps:style>
                      <wps:bodyPr/>
                    </wps:wsp>
                  </a:graphicData>
                </a:graphic>
              </wp:anchor>
            </w:drawing>
          </mc:Choice>
          <mc:Fallback>
            <w:pict>
              <v:line id="shape_0" from="353.55pt,13.95pt" to="353.55pt,25.25pt" stroked="f" o:allowincell="f" style="position:absolute">
                <v:stroke color="#3465a4" joinstyle="round" endcap="flat"/>
                <v:fill o:detectmouseclick="t" on="false"/>
                <w10:wrap type="none"/>
              </v:line>
            </w:pict>
          </mc:Fallback>
        </mc:AlternateContent>
      </w:r>
    </w:p>
    <w:p>
      <w:pPr>
        <w:pStyle w:val="Normal"/>
        <w:ind w:left="263" w:hanging="53"/>
        <w:rPr>
          <w:szCs w:val="21"/>
        </w:rPr>
      </w:pPr>
      <w:r>
        <w:rPr>
          <w:rFonts w:cs="宋体;SimSun"/>
          <w:b/>
          <w:szCs w:val="21"/>
        </w:rPr>
        <w:t>四、计算与应用</w:t>
      </w:r>
      <w:r>
        <w:rPr>
          <w:rFonts w:cs="宋体;SimSun"/>
          <w:szCs w:val="21"/>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wp:posOffset>
                </wp:positionV>
                <wp:extent cx="1143000" cy="415290"/>
                <wp:effectExtent l="0" t="0" r="0" b="0"/>
                <wp:wrapSquare wrapText="bothSides"/>
                <wp:docPr id="18" name="Frame5"/>
                <a:graphic xmlns:a="http://schemas.openxmlformats.org/drawingml/2006/main">
                  <a:graphicData uri="http://schemas.microsoft.com/office/word/2010/wordprocessingShape">
                    <wps:wsp>
                      <wps:cNvSpPr txBox="1"/>
                      <wps:spPr>
                        <a:xfrm>
                          <a:off x="0" y="0"/>
                          <a:ext cx="1143000" cy="41529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pt;height:32.7pt;mso-wrap-distance-left:0pt;mso-wrap-distance-right:9pt;mso-wrap-distance-top:0pt;mso-wrap-distance-bottom:0pt;margin-top:0.8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ind w:left="263" w:hanging="53"/>
        <w:rPr/>
      </w:pPr>
      <w:r>
        <w:rPr>
          <w:rFonts w:eastAsia="楷体_GB2312"/>
          <w:szCs w:val="21"/>
        </w:rPr>
        <w:t>（本题分</w:t>
      </w:r>
      <w:r>
        <w:rPr>
          <w:rFonts w:eastAsia="楷体_GB2312"/>
          <w:szCs w:val="21"/>
        </w:rPr>
        <w:t>5</w:t>
      </w:r>
      <w:r>
        <w:rPr>
          <w:rFonts w:eastAsia="楷体_GB2312"/>
          <w:szCs w:val="21"/>
        </w:rPr>
        <w:t>小题，共</w:t>
      </w:r>
      <w:r>
        <w:rPr>
          <w:rFonts w:eastAsia="楷体_GB2312"/>
          <w:szCs w:val="21"/>
        </w:rPr>
        <w:t>2</w:t>
      </w:r>
      <w:r>
        <w:rPr>
          <w:rFonts w:eastAsia="楷体_GB2312"/>
          <w:szCs w:val="21"/>
        </w:rPr>
        <w:t>5</w:t>
      </w:r>
      <w:r>
        <w:rPr>
          <w:rFonts w:eastAsia="楷体_GB2312"/>
          <w:szCs w:val="21"/>
        </w:rPr>
        <w:t>分。解答应写出必要的文字说明、公式和重要演算步骤，只写出最后答案的不能得分。有数值计算的，答案中必须明确写出数值和单位）</w:t>
      </w:r>
    </w:p>
    <w:p>
      <w:pPr>
        <w:pStyle w:val="CharCharCharCharCharCharCharCharCharCharCharCharCharCharCharCharCharCharChar"/>
        <w:ind w:hanging="0"/>
        <w:rPr>
          <w:szCs w:val="21"/>
        </w:rPr>
      </w:pPr>
      <w:r>
        <w:rPr>
          <w:szCs w:val="21"/>
        </w:rPr>
        <w:t>20</w:t>
      </w:r>
      <w:r>
        <w:rPr>
          <w:rFonts w:cs="宋体;SimSun"/>
          <w:szCs w:val="21"/>
        </w:rPr>
        <w:t>（</w:t>
      </w:r>
      <w:r>
        <w:rPr>
          <w:szCs w:val="21"/>
        </w:rPr>
        <w:t>3</w:t>
      </w:r>
      <w:r>
        <w:rPr>
          <w:rFonts w:cs="宋体;SimSun"/>
          <w:szCs w:val="21"/>
        </w:rPr>
        <w:t>分）．</w:t>
      </w:r>
      <w:r>
        <w:rPr>
          <w:szCs w:val="21"/>
        </w:rPr>
        <w:t>“</w:t>
      </w:r>
      <w:r>
        <w:rPr>
          <w:rFonts w:cs="宋体;SimSun"/>
          <w:szCs w:val="21"/>
        </w:rPr>
        <w:t>全球通新浪号</w:t>
      </w:r>
      <w:r>
        <w:rPr>
          <w:szCs w:val="21"/>
        </w:rPr>
        <w:t>”</w:t>
      </w:r>
      <w:r>
        <w:rPr>
          <w:rFonts w:cs="宋体;SimSun"/>
          <w:szCs w:val="21"/>
        </w:rPr>
        <w:t>帆船跨越欧非亚</w:t>
      </w:r>
      <w:r>
        <w:rPr>
          <w:szCs w:val="21"/>
        </w:rPr>
        <w:t>7</w:t>
      </w:r>
      <w:r>
        <w:rPr>
          <w:rFonts w:cs="宋体;SimSun"/>
          <w:szCs w:val="21"/>
        </w:rPr>
        <w:t>个海区，航行</w:t>
      </w:r>
      <w:r>
        <w:rPr>
          <w:szCs w:val="21"/>
        </w:rPr>
        <w:t>1.1</w:t>
      </w:r>
      <w:r>
        <w:rPr>
          <w:rFonts w:cs="宋体;SimSun"/>
          <w:szCs w:val="21"/>
        </w:rPr>
        <w:t>万海里，在</w:t>
      </w:r>
      <w:r>
        <w:rPr>
          <w:szCs w:val="21"/>
        </w:rPr>
        <w:t>45</w:t>
      </w:r>
      <w:r>
        <w:rPr>
          <w:rFonts w:cs="宋体;SimSun"/>
          <w:szCs w:val="21"/>
        </w:rPr>
        <w:t>个港口留下中国帆船的名字，于</w:t>
      </w:r>
      <w:r>
        <w:rPr>
          <w:szCs w:val="21"/>
        </w:rPr>
        <w:t>2006</w:t>
      </w:r>
      <w:r>
        <w:rPr>
          <w:rFonts w:cs="宋体;SimSun"/>
          <w:szCs w:val="21"/>
        </w:rPr>
        <w:t>年</w:t>
      </w:r>
      <w:r>
        <w:rPr>
          <w:szCs w:val="21"/>
        </w:rPr>
        <w:t>12</w:t>
      </w:r>
      <w:r>
        <w:rPr>
          <w:rFonts w:cs="宋体;SimSun"/>
          <w:szCs w:val="21"/>
        </w:rPr>
        <w:t>月</w:t>
      </w:r>
      <w:r>
        <w:rPr>
          <w:szCs w:val="21"/>
        </w:rPr>
        <w:t>23</w:t>
      </w:r>
      <w:r>
        <w:rPr>
          <w:rFonts w:cs="宋体;SimSun"/>
          <w:szCs w:val="21"/>
        </w:rPr>
        <w:t>日下午</w:t>
      </w:r>
      <w:r>
        <w:rPr>
          <w:szCs w:val="21"/>
        </w:rPr>
        <w:t>2</w:t>
      </w:r>
      <w:r>
        <w:rPr>
          <w:rFonts w:cs="宋体;SimSun"/>
          <w:szCs w:val="21"/>
        </w:rPr>
        <w:t>时抵达深圳浪骑游艇会的码头，完成历时半年的航行，这标志着中国人首次无动力帆船环海航行划上句号。聪明的船员设计了一个</w:t>
      </w:r>
      <w:r>
        <w:rPr>
          <w:szCs w:val="21"/>
        </w:rPr>
        <w:t>“</w:t>
      </w:r>
      <w:r>
        <w:rPr>
          <w:rFonts w:cs="宋体;SimSun"/>
          <w:szCs w:val="21"/>
        </w:rPr>
        <w:t>太阳能蒸馏器</w:t>
      </w:r>
      <w:r>
        <w:rPr>
          <w:szCs w:val="21"/>
        </w:rPr>
        <w:t>”</w:t>
      </w:r>
      <w:r>
        <w:rPr>
          <w:rFonts w:cs="宋体;SimSun"/>
          <w:szCs w:val="21"/>
        </w:rPr>
        <w:t>，</w:t>
      </w:r>
      <w:r>
        <w:rPr>
          <w:rFonts w:eastAsia="Verdana"/>
          <w:szCs w:val="21"/>
        </w:rPr>
        <w:t xml:space="preserve"> </w:t>
      </w:r>
      <w:r>
        <w:rPr>
          <w:rFonts w:cs="宋体;SimSun"/>
          <w:szCs w:val="21"/>
        </w:rPr>
        <w:t>用海水获得淡水，解决了生活用水的难题。</w:t>
      </w:r>
    </w:p>
    <w:p>
      <w:pPr>
        <w:pStyle w:val="Normal"/>
        <w:ind w:firstLine="420"/>
        <w:rPr>
          <w:szCs w:val="21"/>
        </w:rPr>
      </w:pPr>
      <w:r>
        <w:rPr>
          <w:rFonts w:cs="宋体;SimSun"/>
          <w:szCs w:val="21"/>
        </w:rPr>
        <w:t>太阳能蒸馏器的设计中，使用的物理现象</w:t>
      </w:r>
      <w:r>
        <w:rPr>
          <w:rFonts w:cs="宋体;SimSun"/>
          <w:szCs w:val="21"/>
        </w:rPr>
        <w:t>和</w:t>
      </w:r>
      <w:r>
        <w:rPr>
          <w:rFonts w:cs="宋体;SimSun"/>
          <w:szCs w:val="21"/>
        </w:rPr>
        <w:t>物理原理有：</w:t>
      </w:r>
      <w:r>
        <mc:AlternateContent>
          <mc:Choice Requires="wps">
            <w:drawing>
              <wp:anchor behindDoc="0" distT="0" distB="0" distL="114935" distR="114935" simplePos="0" locked="0" layoutInCell="0" allowOverlap="1" relativeHeight="32">
                <wp:simplePos x="0" y="0"/>
                <wp:positionH relativeFrom="column">
                  <wp:posOffset>4262755</wp:posOffset>
                </wp:positionH>
                <wp:positionV relativeFrom="paragraph">
                  <wp:posOffset>12700</wp:posOffset>
                </wp:positionV>
                <wp:extent cx="1609090" cy="894715"/>
                <wp:effectExtent l="0" t="0" r="0" b="0"/>
                <wp:wrapSquare wrapText="bothSides"/>
                <wp:docPr id="19" name="Frame6"/>
                <a:graphic xmlns:a="http://schemas.openxmlformats.org/drawingml/2006/main">
                  <a:graphicData uri="http://schemas.microsoft.com/office/word/2010/wordprocessingShape">
                    <wps:wsp>
                      <wps:cNvSpPr txBox="1"/>
                      <wps:spPr>
                        <a:xfrm>
                          <a:off x="0" y="0"/>
                          <a:ext cx="1609090"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45pt;mso-wrap-distance-left:9.05pt;mso-wrap-distance-right:9.05pt;mso-wrap-distance-top:0pt;mso-wrap-distance-bottom:0pt;margin-top:1pt;mso-position-vertical-relative:text;margin-left:335.65pt;mso-position-horizontal-relative:text">
                <v:textbox>
                  <w:txbxContent>
                    <w:p>
                      <w:pPr>
                        <w:pStyle w:val="Normal"/>
                        <w:rPr/>
                      </w:pPr>
                      <w:r>
                        <w:rPr/>
                      </w:r>
                    </w:p>
                  </w:txbxContent>
                </v:textbox>
                <w10:wrap type="square"/>
              </v:rect>
            </w:pict>
          </mc:Fallback>
        </mc:AlternateContent>
      </w:r>
    </w:p>
    <w:p>
      <w:pPr>
        <w:pStyle w:val="Normal"/>
        <w:ind w:firstLine="420"/>
        <w:rPr/>
      </w:pPr>
      <w:r>
        <w:rPr>
          <w:rFonts w:cs="宋体;SimSun"/>
          <w:szCs w:val="21"/>
        </w:rPr>
        <w:t>（</w:t>
      </w:r>
      <w:r>
        <w:rPr>
          <w:szCs w:val="21"/>
        </w:rPr>
        <w:t>1</w:t>
      </w:r>
      <w:r>
        <w:rPr>
          <w:rFonts w:cs="宋体;SimSun"/>
          <w:szCs w:val="21"/>
        </w:rPr>
        <w:t>）</w:t>
      </w:r>
      <w:r>
        <w:rPr>
          <w:rFonts w:eastAsia="Times New Roman"/>
          <w:szCs w:val="21"/>
          <w:u w:val="single"/>
        </w:rPr>
        <w:t xml:space="preserve">                                    </w:t>
      </w:r>
    </w:p>
    <w:p>
      <w:pPr>
        <w:pStyle w:val="Normal"/>
        <w:ind w:firstLine="420"/>
        <w:rPr/>
      </w:pPr>
      <w:r>
        <w:rPr>
          <w:rFonts w:cs="宋体;SimSun"/>
          <w:szCs w:val="21"/>
        </w:rPr>
        <w:t>（</w:t>
      </w:r>
      <w:r>
        <w:rPr>
          <w:szCs w:val="21"/>
        </w:rPr>
        <w:t>2</w:t>
      </w:r>
      <w:r>
        <w:rPr>
          <w:rFonts w:cs="宋体;SimSun"/>
          <w:szCs w:val="21"/>
        </w:rPr>
        <w:t>）</w:t>
      </w:r>
      <w:r>
        <w:rPr>
          <w:rFonts w:eastAsia="Times New Roman"/>
          <w:szCs w:val="21"/>
          <w:u w:val="single"/>
        </w:rPr>
        <w:t xml:space="preserve">                                    </w:t>
      </w:r>
    </w:p>
    <w:p>
      <w:pPr>
        <w:pStyle w:val="Normal"/>
        <w:ind w:firstLine="420"/>
        <w:rPr/>
      </w:pPr>
      <w:r>
        <w:rPr>
          <w:rFonts w:cs="宋体;SimSun"/>
          <w:szCs w:val="21"/>
        </w:rPr>
        <w:t>（</w:t>
      </w:r>
      <w:r>
        <w:rPr>
          <w:szCs w:val="21"/>
        </w:rPr>
        <w:t>3</w:t>
      </w:r>
      <w:r>
        <w:rPr>
          <w:rFonts w:cs="宋体;SimSun"/>
          <w:szCs w:val="21"/>
        </w:rPr>
        <w:t>）</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21</w:t>
      </w:r>
      <w:r>
        <w:rPr>
          <w:rFonts w:cs="宋体;SimSun"/>
          <w:szCs w:val="21"/>
        </w:rPr>
        <w:t>（</w:t>
      </w:r>
      <w:r>
        <w:rPr>
          <w:szCs w:val="21"/>
        </w:rPr>
        <w:t>2</w:t>
      </w:r>
      <w:r>
        <w:rPr>
          <w:rFonts w:cs="宋体;SimSun"/>
          <w:szCs w:val="21"/>
        </w:rPr>
        <w:t>分）、火车进站时仍具有较大的动</w:t>
      </w:r>
      <w:r>
        <w:rPr>
          <w:rFonts w:cs="宋体;SimSun"/>
          <w:szCs w:val="21"/>
        </w:rPr>
        <w:t>能</w:t>
      </w:r>
      <w:r>
        <w:rPr>
          <w:rFonts w:cs="宋体;SimSun"/>
          <w:szCs w:val="21"/>
        </w:rPr>
        <w:t>，要使火车停下来需要刹车，造成能量的损失。小红想：怎么样才能让火车到车站时把动量转化为其它形式的能量先储存起来，这样火车就可以不刹车而停下来；当火车开动时，再将这些能量转化加以利用，从而避免能量的浪费。请你根据小红的思路，在</w:t>
      </w:r>
      <w:r>
        <w:rPr>
          <w:rFonts w:cs="宋体;SimSun"/>
          <w:szCs w:val="21"/>
        </w:rPr>
        <w:t>上</w:t>
      </w:r>
      <w:r>
        <w:rPr>
          <w:rFonts w:cs="宋体;SimSun"/>
          <w:szCs w:val="21"/>
        </w:rPr>
        <w:t>面的框中简单画出你设计的火车站台（用于停靠火车的平台）</w:t>
      </w:r>
    </w:p>
    <w:p>
      <w:pPr>
        <w:pStyle w:val="Normal"/>
        <w:rPr>
          <w:szCs w:val="21"/>
        </w:rPr>
      </w:pPr>
      <w:r>
        <w:rPr>
          <w:szCs w:val="21"/>
        </w:rPr>
      </w:r>
    </w:p>
    <w:p>
      <w:pPr>
        <w:pStyle w:val="Normal"/>
        <w:rPr/>
      </w:pPr>
      <w:r>
        <w:rPr>
          <w:szCs w:val="21"/>
        </w:rPr>
        <w:t>22</w:t>
      </w:r>
      <w:r>
        <w:rPr>
          <w:rFonts w:cs="宋体;SimSun"/>
          <w:szCs w:val="21"/>
        </w:rPr>
        <w:t>、（</w:t>
      </w:r>
      <w:r>
        <w:rPr>
          <w:szCs w:val="21"/>
        </w:rPr>
        <w:t>6</w:t>
      </w:r>
      <w:r>
        <w:rPr>
          <w:rFonts w:cs="宋体;SimSun"/>
          <w:szCs w:val="21"/>
        </w:rPr>
        <w:t>分）、随着时代的进步，轿车的车速和性能有了较大提升，某娇车如图</w:t>
      </w:r>
      <w:r>
        <w:rPr>
          <w:szCs w:val="21"/>
        </w:rPr>
        <w:t>13</w:t>
      </w:r>
      <w:r>
        <w:rPr>
          <w:rFonts w:cs="宋体;SimSun"/>
          <w:szCs w:val="21"/>
        </w:rPr>
        <w:t>所示，它的质量是</w:t>
      </w:r>
      <w:r>
        <w:rPr>
          <w:szCs w:val="21"/>
        </w:rPr>
        <w:t>1.6</w:t>
      </w:r>
      <w:r>
        <w:rPr>
          <w:szCs w:val="21"/>
        </w:rPr>
        <w:t xml:space="preserve"> </w:t>
      </w:r>
      <w:r>
        <w:rPr>
          <w:szCs w:val="21"/>
        </w:rPr>
        <w:t>t</w:t>
      </w:r>
      <w:r>
        <w:rPr>
          <w:rFonts w:cs="宋体;SimSun"/>
          <w:szCs w:val="21"/>
        </w:rPr>
        <w:t>，每个轮子与地面的接触面积是</w:t>
      </w:r>
      <w:r>
        <w:rPr>
          <w:szCs w:val="21"/>
        </w:rPr>
        <w:t>0.02</w:t>
      </w:r>
      <w:r>
        <w:rPr>
          <w:szCs w:val="21"/>
        </w:rPr>
        <w:t xml:space="preserve"> </w:t>
      </w:r>
      <w:r>
        <w:rPr>
          <w:szCs w:val="21"/>
        </w:rPr>
        <w:t>m</w:t>
      </w:r>
      <w:r>
        <w:rPr>
          <w:szCs w:val="21"/>
          <w:vertAlign w:val="superscript"/>
        </w:rPr>
        <w:t>2</w:t>
      </w:r>
      <w:r>
        <w:rPr>
          <w:szCs w:val="21"/>
        </w:rPr>
        <w:t xml:space="preserve">  </w:t>
      </w:r>
    </w:p>
    <w:p>
      <w:pPr>
        <w:pStyle w:val="Normal"/>
        <w:rPr>
          <w:szCs w:val="21"/>
        </w:rPr>
      </w:pPr>
      <w:r>
        <w:rPr>
          <w:rFonts w:cs="宋体;SimSun"/>
          <w:szCs w:val="21"/>
        </w:rPr>
        <w:t>（</w:t>
      </w:r>
      <w:r>
        <w:rPr>
          <w:szCs w:val="21"/>
        </w:rPr>
        <w:t>1</w:t>
      </w:r>
      <w:r>
        <w:rPr>
          <w:rFonts w:cs="宋体;SimSun"/>
          <w:szCs w:val="21"/>
        </w:rPr>
        <w:t>）求它空载时，静止在地面上受到的压</w:t>
      </w:r>
      <w:r>
        <w:rPr>
          <w:rFonts w:cs="宋体;SimSun"/>
          <w:szCs w:val="21"/>
        </w:rPr>
        <w:t>强</w:t>
      </w:r>
      <w:r>
        <w:rPr>
          <w:rFonts w:cs="Times New Roman" w:eastAsia="Times New Roman"/>
          <w:szCs w:val="21"/>
        </w:rPr>
        <w:t xml:space="preserve"> </w:t>
      </w:r>
      <w:r>
        <w:rPr>
          <w:szCs w:val="21"/>
        </w:rPr>
        <w:t>(</w:t>
      </w:r>
      <w:r>
        <w:rPr>
          <w:rFonts w:cs="宋体;SimSun"/>
          <w:szCs w:val="21"/>
        </w:rPr>
        <w:t>取</w:t>
      </w:r>
      <w:r>
        <w:rPr>
          <w:i/>
          <w:szCs w:val="21"/>
        </w:rPr>
        <w:t>g</w:t>
      </w:r>
      <w:r>
        <w:rPr>
          <w:szCs w:val="21"/>
        </w:rPr>
        <w:t>=10N/kg)</w:t>
      </w:r>
      <w:r>
        <w:rPr>
          <w:rFonts w:cs="宋体;SimSun"/>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067050</wp:posOffset>
                </wp:positionH>
                <wp:positionV relativeFrom="paragraph">
                  <wp:posOffset>635</wp:posOffset>
                </wp:positionV>
                <wp:extent cx="2305050" cy="885190"/>
                <wp:effectExtent l="0" t="0" r="0" b="0"/>
                <wp:wrapNone/>
                <wp:docPr id="20" name=""/>
                <a:graphic xmlns:a="http://schemas.openxmlformats.org/drawingml/2006/main">
                  <a:graphicData uri="http://schemas.microsoft.com/office/word/2010/wordprocessingGroup">
                    <wpg:wgp>
                      <wpg:cNvGrpSpPr/>
                      <wpg:grpSpPr>
                        <a:xfrm>
                          <a:off x="0" y="0"/>
                          <a:ext cx="2305080" cy="885240"/>
                          <a:chOff x="0" y="0"/>
                          <a:chExt cx="2305080" cy="885240"/>
                        </a:xfrm>
                      </wpg:grpSpPr>
                      <pic:pic xmlns:pic="http://schemas.openxmlformats.org/drawingml/2006/picture">
                        <pic:nvPicPr>
                          <pic:cNvPr id="19" name="" descr=""/>
                          <pic:cNvPicPr/>
                        </pic:nvPicPr>
                        <pic:blipFill>
                          <a:blip r:embed="rId87"/>
                          <a:stretch/>
                        </pic:blipFill>
                        <pic:spPr>
                          <a:xfrm>
                            <a:off x="0" y="0"/>
                            <a:ext cx="2305080" cy="681840"/>
                          </a:xfrm>
                          <a:prstGeom prst="rect">
                            <a:avLst/>
                          </a:prstGeom>
                          <a:ln w="0">
                            <a:noFill/>
                          </a:ln>
                        </pic:spPr>
                      </pic:pic>
                      <wps:wsp>
                        <wps:cNvSpPr txBox="1"/>
                        <wps:spPr>
                          <a:xfrm>
                            <a:off x="666720" y="590040"/>
                            <a:ext cx="66672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241.5pt;margin-top:0pt;width:181.5pt;height:69.7pt" coordorigin="4830,0" coordsize="3630,1394">
                <v:shape id="shape_0" stroked="f" o:allowincell="f" style="position:absolute;left:4830;top:0;width:3629;height:1073;mso-wrap-style:none;v-text-anchor:middle" type="_x0000_t75">
                  <v:imagedata r:id="rId88" o:detectmouseclick="t"/>
                  <v:stroke color="#3465a4" joinstyle="round" endcap="flat"/>
                  <w10:wrap type="none"/>
                </v:shape>
                <v:shape id="shape_0" fillcolor="white" stroked="f" o:allowincell="f" style="position:absolute;left:5880;top:929;width:104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cs="宋体;SimSun"/>
          <w:szCs w:val="21"/>
        </w:rPr>
        <w:t>（</w:t>
      </w:r>
      <w:r>
        <w:rPr>
          <w:szCs w:val="21"/>
        </w:rPr>
        <w:t>2</w:t>
      </w:r>
      <w:r>
        <w:rPr>
          <w:rFonts w:cs="宋体;SimSun"/>
          <w:szCs w:val="21"/>
        </w:rPr>
        <w:t>）当轿车高速行驶时，对地面的压力会</w:t>
      </w:r>
      <w:r>
        <w:rPr>
          <w:rFonts w:eastAsia="Times New Roman"/>
          <w:szCs w:val="21"/>
          <w:u w:val="single"/>
        </w:rPr>
        <w:t xml:space="preserve">    </w:t>
      </w:r>
      <w:r>
        <w:rPr>
          <w:rFonts w:cs="宋体;SimSun"/>
          <w:szCs w:val="21"/>
        </w:rPr>
        <w:t>（选填</w:t>
      </w:r>
      <w:r>
        <w:rPr>
          <w:szCs w:val="21"/>
        </w:rPr>
        <w:t>“</w:t>
      </w:r>
      <w:r>
        <w:rPr>
          <w:rFonts w:cs="宋体;SimSun"/>
          <w:szCs w:val="21"/>
        </w:rPr>
        <w:t>不变</w:t>
      </w:r>
      <w:r>
        <w:rPr>
          <w:szCs w:val="21"/>
        </w:rPr>
        <w:t>”“</w:t>
      </w:r>
      <w:r>
        <w:rPr>
          <w:rFonts w:cs="宋体;SimSun"/>
          <w:szCs w:val="21"/>
        </w:rPr>
        <w:t>变大</w:t>
      </w:r>
      <w:r>
        <w:rPr>
          <w:szCs w:val="21"/>
        </w:rPr>
        <w:t>”“</w:t>
      </w:r>
      <w:r>
        <w:rPr>
          <w:rFonts w:cs="宋体;SimSun"/>
          <w:szCs w:val="21"/>
        </w:rPr>
        <w:t>变小</w:t>
      </w:r>
      <w:r>
        <w:rPr>
          <w:szCs w:val="21"/>
        </w:rPr>
        <w:t>”</w:t>
      </w:r>
      <w:r>
        <w:rPr>
          <w:rFonts w:cs="宋体;SimSun"/>
          <w:szCs w:val="21"/>
        </w:rPr>
        <w:t>）</w:t>
      </w:r>
    </w:p>
    <w:p>
      <w:pPr>
        <w:pStyle w:val="Normal"/>
        <w:ind w:firstLine="420"/>
        <w:rPr>
          <w:szCs w:val="21"/>
        </w:rPr>
      </w:pPr>
      <w:r>
        <w:rPr>
          <w:rFonts w:cs="宋体;SimSun"/>
          <w:szCs w:val="21"/>
        </w:rPr>
        <w:t>请用所学过的物理知识分析其原因。</w:t>
      </w:r>
    </w:p>
    <w:p>
      <w:pPr>
        <w:pStyle w:val="Normal"/>
        <w:ind w:firstLine="420"/>
        <w:rPr>
          <w:szCs w:val="21"/>
        </w:rPr>
      </w:pPr>
      <w:r>
        <w:rPr>
          <w:szCs w:val="21"/>
        </w:rPr>
      </w:r>
    </w:p>
    <w:p>
      <w:pPr>
        <w:pStyle w:val="Normal"/>
        <w:ind w:firstLine="420"/>
        <w:rPr>
          <w:szCs w:val="21"/>
        </w:rPr>
      </w:pPr>
      <w:r>
        <w:rPr>
          <w:szCs w:val="21"/>
        </w:rPr>
      </w:r>
    </w:p>
    <w:p>
      <w:pPr>
        <w:pStyle w:val="Normal"/>
        <w:rPr>
          <w:rFonts w:cs="宋体;SimSun"/>
          <w:color w:val="FF0000"/>
          <w:szCs w:val="21"/>
        </w:rPr>
      </w:pPr>
      <w:r>
        <w:rPr>
          <w:szCs w:val="21"/>
        </w:rPr>
        <w:t>23</w:t>
      </w:r>
      <w:r>
        <w:rPr>
          <w:rFonts w:cs="宋体;SimSun"/>
          <w:szCs w:val="21"/>
        </w:rPr>
        <w:t>（</w:t>
      </w:r>
      <w:r>
        <w:rPr>
          <w:szCs w:val="21"/>
        </w:rPr>
        <w:t>4</w:t>
      </w:r>
      <w:r>
        <w:rPr>
          <w:rFonts w:cs="宋体;SimSun"/>
          <w:szCs w:val="21"/>
        </w:rPr>
        <w:t>分）、如图</w:t>
      </w:r>
      <w:r>
        <w:rPr>
          <w:iCs/>
          <w:szCs w:val="21"/>
        </w:rPr>
        <w:t>14</w:t>
      </w:r>
      <w:r>
        <w:rPr>
          <w:rFonts w:cs="宋体;SimSun"/>
          <w:iCs/>
          <w:szCs w:val="21"/>
        </w:rPr>
        <w:t>甲</w:t>
      </w:r>
      <w:r>
        <w:rPr>
          <w:rFonts w:cs="宋体;SimSun"/>
          <w:szCs w:val="21"/>
        </w:rPr>
        <w:t>所示为猴子荡千秋的游戏装置，闭合电键后，猴子就会绕上方的横梁往复振荡。其内部电路基本结构如图</w:t>
      </w:r>
      <w:r>
        <w:rPr>
          <w:iCs/>
          <w:szCs w:val="21"/>
        </w:rPr>
        <w:t>14</w:t>
      </w:r>
      <w:r>
        <w:rPr>
          <w:rFonts w:cs="宋体;SimSun"/>
          <w:iCs/>
          <w:szCs w:val="21"/>
        </w:rPr>
        <w:t>乙</w:t>
      </w:r>
      <w:r>
        <w:rPr>
          <w:rFonts w:cs="宋体;SimSun"/>
          <w:szCs w:val="21"/>
        </w:rPr>
        <w:t>所示（实现往复振荡的电路图中未画出）</w:t>
      </w:r>
      <w:r>
        <w:rPr>
          <w:rFonts w:cs="宋体;SimSun"/>
          <w:szCs w:val="21"/>
        </w:rPr>
        <w:t>。</w:t>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lang w:val="en-US" w:eastAsia="en-US"/>
        </w:rPr>
      </w:pPr>
      <w:r>
        <w:rPr>
          <w:rFonts w:cs="宋体;SimSun"/>
          <w:color w:val="FF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733425</wp:posOffset>
                </wp:positionH>
                <wp:positionV relativeFrom="paragraph">
                  <wp:posOffset>116205</wp:posOffset>
                </wp:positionV>
                <wp:extent cx="4065270" cy="1799590"/>
                <wp:effectExtent l="0" t="0" r="635" b="0"/>
                <wp:wrapSquare wrapText="bothSides"/>
                <wp:docPr id="21" name=""/>
                <a:graphic xmlns:a="http://schemas.openxmlformats.org/drawingml/2006/main">
                  <a:graphicData uri="http://schemas.microsoft.com/office/word/2010/wordprocessingGroup">
                    <wpg:wgp>
                      <wpg:cNvGrpSpPr/>
                      <wpg:grpSpPr>
                        <a:xfrm>
                          <a:off x="0" y="0"/>
                          <a:ext cx="4065120" cy="1799640"/>
                          <a:chOff x="0" y="0"/>
                          <a:chExt cx="4065120" cy="1799640"/>
                        </a:xfrm>
                      </wpg:grpSpPr>
                      <wps:wsp>
                        <wps:cNvSpPr txBox="1"/>
                        <wps:spPr>
                          <a:xfrm>
                            <a:off x="333360" y="1384200"/>
                            <a:ext cx="53352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甲</w:t>
                              </w:r>
                            </w:p>
                          </w:txbxContent>
                        </wps:txbx>
                        <wps:bodyPr wrap="square" anchor="t">
                          <a:noAutofit/>
                        </wps:bodyPr>
                      </wps:wsp>
                      <pic:pic xmlns:pic="http://schemas.openxmlformats.org/drawingml/2006/picture">
                        <pic:nvPicPr>
                          <pic:cNvPr id="20" name="" descr=""/>
                          <pic:cNvPicPr/>
                        </pic:nvPicPr>
                        <pic:blipFill>
                          <a:blip r:embed="rId89"/>
                          <a:stretch/>
                        </pic:blipFill>
                        <pic:spPr>
                          <a:xfrm>
                            <a:off x="0" y="138600"/>
                            <a:ext cx="1139760" cy="1301040"/>
                          </a:xfrm>
                          <a:prstGeom prst="rect">
                            <a:avLst/>
                          </a:prstGeom>
                          <a:ln w="0">
                            <a:noFill/>
                          </a:ln>
                        </pic:spPr>
                      </pic:pic>
                      <wpg:grpSp>
                        <wpg:cNvGrpSpPr/>
                        <wpg:grpSpPr>
                          <a:xfrm>
                            <a:off x="2000160" y="0"/>
                            <a:ext cx="2064960" cy="1752480"/>
                          </a:xfrm>
                        </wpg:grpSpPr>
                        <wpg:grpSp>
                          <wpg:cNvGrpSpPr/>
                          <wpg:grpSpPr>
                            <a:xfrm>
                              <a:off x="0" y="0"/>
                              <a:ext cx="2064960" cy="1305000"/>
                            </a:xfrm>
                          </wpg:grpSpPr>
                          <wps:wsp>
                            <wps:cNvSpPr txBox="1"/>
                            <wps:spPr>
                              <a:xfrm>
                                <a:off x="180360" y="0"/>
                                <a:ext cx="660240" cy="35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直导线</w:t>
                                  </w:r>
                                </w:p>
                              </w:txbxContent>
                            </wps:txbx>
                            <wps:bodyPr wrap="square" anchor="t">
                              <a:noAutofit/>
                            </wps:bodyPr>
                          </wps:wsp>
                          <wpg:grpSp>
                            <wpg:cNvGrpSpPr/>
                            <wpg:grpSpPr>
                              <a:xfrm>
                                <a:off x="0" y="289080"/>
                                <a:ext cx="2064960" cy="1015920"/>
                              </a:xfrm>
                            </wpg:grpSpPr>
                            <wpg:grpSp>
                              <wpg:cNvGrpSpPr/>
                              <wpg:grpSpPr>
                                <a:xfrm>
                                  <a:off x="1494360" y="623520"/>
                                  <a:ext cx="216000" cy="207000"/>
                                </a:xfrm>
                              </wpg:grpSpPr>
                              <wps:wsp>
                                <wps:cNvSpPr/>
                                <wps:spPr>
                                  <a:xfrm>
                                    <a:off x="0" y="360"/>
                                    <a:ext cx="216000" cy="206280"/>
                                  </a:xfrm>
                                  <a:prstGeom prst="rect">
                                    <a:avLst/>
                                  </a:prstGeom>
                                  <a:solidFill>
                                    <a:srgbClr val="ffffff"/>
                                  </a:solidFill>
                                  <a:ln w="0">
                                    <a:noFill/>
                                  </a:ln>
                                </wps:spPr>
                                <wps:style>
                                  <a:lnRef idx="0"/>
                                  <a:fillRef idx="0"/>
                                  <a:effectRef idx="0"/>
                                  <a:fontRef idx="minor"/>
                                </wps:style>
                                <wps:bodyPr/>
                              </wps:wsp>
                              <wpg:grpSp>
                                <wpg:cNvGrpSpPr/>
                                <wpg:grpSpPr>
                                  <a:xfrm>
                                    <a:off x="0" y="0"/>
                                    <a:ext cx="216000" cy="102960"/>
                                  </a:xfrm>
                                </wpg:grpSpPr>
                                <wps:wsp>
                                  <wps:cNvSpPr/>
                                  <wps:spPr>
                                    <a:xfrm flipV="1">
                                      <a:off x="0" y="0"/>
                                      <a:ext cx="216000" cy="102240"/>
                                    </a:xfrm>
                                    <a:prstGeom prst="line">
                                      <a:avLst/>
                                    </a:prstGeom>
                                    <a:ln w="9360">
                                      <a:solidFill>
                                        <a:srgbClr val="000000"/>
                                      </a:solidFill>
                                      <a:miter/>
                                      <a:headEnd len="sm" type="oval" w="sm"/>
                                    </a:ln>
                                  </wps:spPr>
                                  <wps:style>
                                    <a:lnRef idx="0"/>
                                    <a:fillRef idx="0"/>
                                    <a:effectRef idx="0"/>
                                    <a:fontRef idx="minor"/>
                                  </wps:style>
                                  <wps:bodyPr/>
                                </wps:wsp>
                                <wps:wsp>
                                  <wps:cNvSpPr/>
                                  <wps:spPr>
                                    <a:xfrm>
                                      <a:off x="215640" y="1026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0" y="0"/>
                                  <a:ext cx="2064960" cy="1015920"/>
                                </a:xfrm>
                              </wpg:grpSpPr>
                              <wpg:grpSp>
                                <wpg:cNvGrpSpPr/>
                                <wpg:grpSpPr>
                                  <a:xfrm>
                                    <a:off x="138600" y="258120"/>
                                    <a:ext cx="929520" cy="482040"/>
                                  </a:xfrm>
                                </wpg:grpSpPr>
                                <wps:wsp>
                                  <wps:cNvSpPr/>
                                  <wps:spPr>
                                    <a:xfrm>
                                      <a:off x="61560" y="0"/>
                                      <a:ext cx="666720" cy="482040"/>
                                    </a:xfrm>
                                    <a:prstGeom prst="rect">
                                      <a:avLst/>
                                    </a:prstGeom>
                                    <a:blipFill rotWithShape="0">
                                      <a:blip r:embed="rId90"/>
                                      <a:tile tx="0" ty="0" sx="100000" sy="100000" algn="ctr"/>
                                    </a:blipFill>
                                    <a:ln w="12600">
                                      <a:solidFill>
                                        <a:srgbClr val="000000"/>
                                      </a:solidFill>
                                      <a:miter/>
                                    </a:ln>
                                  </wps:spPr>
                                  <wps:style>
                                    <a:lnRef idx="0"/>
                                    <a:fillRef idx="0"/>
                                    <a:effectRef idx="0"/>
                                    <a:fontRef idx="minor"/>
                                  </wps:style>
                                  <wps:bodyPr/>
                                </wps:wsp>
                                <wps:wsp>
                                  <wps:cNvSpPr/>
                                  <wps:spPr>
                                    <a:xfrm>
                                      <a:off x="0" y="54000"/>
                                      <a:ext cx="785520" cy="80640"/>
                                    </a:xfrm>
                                    <a:custGeom>
                                      <a:avLst/>
                                      <a:gdLst/>
                                      <a:ahLst/>
                                      <a:rect l="l" t="t" r="r" b="b"/>
                                      <a:pathLst>
                                        <a:path w="612" h="405">
                                          <a:moveTo>
                                            <a:pt x="561" y="0"/>
                                          </a:moveTo>
                                          <a:cubicBezTo>
                                            <a:pt x="574" y="0"/>
                                            <a:pt x="599" y="64"/>
                                            <a:pt x="599" y="85"/>
                                          </a:cubicBezTo>
                                          <a:cubicBezTo>
                                            <a:pt x="599" y="109"/>
                                            <a:pt x="612" y="129"/>
                                            <a:pt x="524" y="149"/>
                                          </a:cubicBezTo>
                                          <a:cubicBezTo>
                                            <a:pt x="439" y="174"/>
                                            <a:pt x="176" y="202"/>
                                            <a:pt x="89" y="226"/>
                                          </a:cubicBezTo>
                                          <a:cubicBezTo>
                                            <a:pt x="2" y="255"/>
                                            <a:pt x="0" y="283"/>
                                            <a:pt x="0" y="307"/>
                                          </a:cubicBezTo>
                                          <a:cubicBezTo>
                                            <a:pt x="1" y="328"/>
                                            <a:pt x="31" y="380"/>
                                            <a:pt x="53" y="405"/>
                                          </a:cubicBezTo>
                                        </a:path>
                                      </a:pathLst>
                                    </a:custGeom>
                                    <a:noFill/>
                                    <a:ln w="9360">
                                      <a:solidFill>
                                        <a:srgbClr val="000000"/>
                                      </a:solidFill>
                                      <a:round/>
                                    </a:ln>
                                  </wps:spPr>
                                  <wps:style>
                                    <a:lnRef idx="0"/>
                                    <a:fillRef idx="0"/>
                                    <a:effectRef idx="0"/>
                                    <a:fontRef idx="minor"/>
                                  </wps:style>
                                  <wps:bodyPr/>
                                </wps:wsp>
                                <wps:wsp>
                                  <wps:cNvSpPr/>
                                  <wps:spPr>
                                    <a:xfrm>
                                      <a:off x="0" y="120240"/>
                                      <a:ext cx="785520" cy="80640"/>
                                    </a:xfrm>
                                    <a:custGeom>
                                      <a:avLst/>
                                      <a:gdLst/>
                                      <a:ahLst/>
                                      <a:rect l="l" t="t" r="r" b="b"/>
                                      <a:pathLst>
                                        <a:path w="612" h="405">
                                          <a:moveTo>
                                            <a:pt x="561" y="0"/>
                                          </a:moveTo>
                                          <a:cubicBezTo>
                                            <a:pt x="574" y="0"/>
                                            <a:pt x="599" y="64"/>
                                            <a:pt x="599" y="85"/>
                                          </a:cubicBezTo>
                                          <a:cubicBezTo>
                                            <a:pt x="599" y="109"/>
                                            <a:pt x="612" y="129"/>
                                            <a:pt x="524" y="149"/>
                                          </a:cubicBezTo>
                                          <a:cubicBezTo>
                                            <a:pt x="439" y="174"/>
                                            <a:pt x="176" y="202"/>
                                            <a:pt x="89" y="226"/>
                                          </a:cubicBezTo>
                                          <a:cubicBezTo>
                                            <a:pt x="2" y="255"/>
                                            <a:pt x="0" y="283"/>
                                            <a:pt x="0" y="307"/>
                                          </a:cubicBezTo>
                                          <a:cubicBezTo>
                                            <a:pt x="1" y="328"/>
                                            <a:pt x="31" y="380"/>
                                            <a:pt x="53" y="405"/>
                                          </a:cubicBezTo>
                                        </a:path>
                                      </a:pathLst>
                                    </a:custGeom>
                                    <a:noFill/>
                                    <a:ln w="9360">
                                      <a:solidFill>
                                        <a:srgbClr val="000000"/>
                                      </a:solidFill>
                                      <a:round/>
                                    </a:ln>
                                  </wps:spPr>
                                  <wps:style>
                                    <a:lnRef idx="0"/>
                                    <a:fillRef idx="0"/>
                                    <a:effectRef idx="0"/>
                                    <a:fontRef idx="minor"/>
                                  </wps:style>
                                  <wps:bodyPr/>
                                </wps:wsp>
                                <wps:wsp>
                                  <wps:cNvSpPr/>
                                  <wps:spPr>
                                    <a:xfrm>
                                      <a:off x="0" y="194400"/>
                                      <a:ext cx="785520" cy="80640"/>
                                    </a:xfrm>
                                    <a:custGeom>
                                      <a:avLst/>
                                      <a:gdLst/>
                                      <a:ahLst/>
                                      <a:rect l="l" t="t" r="r" b="b"/>
                                      <a:pathLst>
                                        <a:path w="612" h="405">
                                          <a:moveTo>
                                            <a:pt x="561" y="0"/>
                                          </a:moveTo>
                                          <a:cubicBezTo>
                                            <a:pt x="574" y="0"/>
                                            <a:pt x="599" y="64"/>
                                            <a:pt x="599" y="85"/>
                                          </a:cubicBezTo>
                                          <a:cubicBezTo>
                                            <a:pt x="599" y="109"/>
                                            <a:pt x="612" y="129"/>
                                            <a:pt x="524" y="149"/>
                                          </a:cubicBezTo>
                                          <a:cubicBezTo>
                                            <a:pt x="439" y="174"/>
                                            <a:pt x="176" y="202"/>
                                            <a:pt x="89" y="226"/>
                                          </a:cubicBezTo>
                                          <a:cubicBezTo>
                                            <a:pt x="2" y="255"/>
                                            <a:pt x="0" y="283"/>
                                            <a:pt x="0" y="307"/>
                                          </a:cubicBezTo>
                                          <a:cubicBezTo>
                                            <a:pt x="1" y="328"/>
                                            <a:pt x="31" y="380"/>
                                            <a:pt x="53" y="405"/>
                                          </a:cubicBezTo>
                                        </a:path>
                                      </a:pathLst>
                                    </a:custGeom>
                                    <a:noFill/>
                                    <a:ln w="9360">
                                      <a:solidFill>
                                        <a:srgbClr val="000000"/>
                                      </a:solidFill>
                                      <a:round/>
                                    </a:ln>
                                  </wps:spPr>
                                  <wps:style>
                                    <a:lnRef idx="0"/>
                                    <a:fillRef idx="0"/>
                                    <a:effectRef idx="0"/>
                                    <a:fontRef idx="minor"/>
                                  </wps:style>
                                  <wps:bodyPr/>
                                </wps:wsp>
                                <wps:wsp>
                                  <wps:cNvSpPr/>
                                  <wps:spPr>
                                    <a:xfrm>
                                      <a:off x="0" y="267480"/>
                                      <a:ext cx="785520" cy="80640"/>
                                    </a:xfrm>
                                    <a:custGeom>
                                      <a:avLst/>
                                      <a:gdLst/>
                                      <a:ahLst/>
                                      <a:rect l="l" t="t" r="r" b="b"/>
                                      <a:pathLst>
                                        <a:path w="612" h="405">
                                          <a:moveTo>
                                            <a:pt x="561" y="0"/>
                                          </a:moveTo>
                                          <a:cubicBezTo>
                                            <a:pt x="574" y="0"/>
                                            <a:pt x="599" y="64"/>
                                            <a:pt x="599" y="85"/>
                                          </a:cubicBezTo>
                                          <a:cubicBezTo>
                                            <a:pt x="599" y="109"/>
                                            <a:pt x="612" y="129"/>
                                            <a:pt x="524" y="149"/>
                                          </a:cubicBezTo>
                                          <a:cubicBezTo>
                                            <a:pt x="439" y="174"/>
                                            <a:pt x="176" y="202"/>
                                            <a:pt x="89" y="226"/>
                                          </a:cubicBezTo>
                                          <a:cubicBezTo>
                                            <a:pt x="2" y="255"/>
                                            <a:pt x="0" y="283"/>
                                            <a:pt x="0" y="307"/>
                                          </a:cubicBezTo>
                                          <a:cubicBezTo>
                                            <a:pt x="1" y="328"/>
                                            <a:pt x="31" y="380"/>
                                            <a:pt x="53" y="405"/>
                                          </a:cubicBezTo>
                                        </a:path>
                                      </a:pathLst>
                                    </a:custGeom>
                                    <a:noFill/>
                                    <a:ln w="9360">
                                      <a:solidFill>
                                        <a:srgbClr val="000000"/>
                                      </a:solidFill>
                                      <a:round/>
                                    </a:ln>
                                  </wps:spPr>
                                  <wps:style>
                                    <a:lnRef idx="0"/>
                                    <a:fillRef idx="0"/>
                                    <a:effectRef idx="0"/>
                                    <a:fontRef idx="minor"/>
                                  </wps:style>
                                  <wps:bodyPr/>
                                </wps:wsp>
                                <wps:wsp>
                                  <wps:cNvSpPr/>
                                  <wps:spPr>
                                    <a:xfrm>
                                      <a:off x="0" y="339840"/>
                                      <a:ext cx="785520" cy="80640"/>
                                    </a:xfrm>
                                    <a:custGeom>
                                      <a:avLst/>
                                      <a:gdLst/>
                                      <a:ahLst/>
                                      <a:rect l="l" t="t" r="r" b="b"/>
                                      <a:pathLst>
                                        <a:path w="612" h="405">
                                          <a:moveTo>
                                            <a:pt x="561" y="0"/>
                                          </a:moveTo>
                                          <a:cubicBezTo>
                                            <a:pt x="574" y="0"/>
                                            <a:pt x="599" y="64"/>
                                            <a:pt x="599" y="85"/>
                                          </a:cubicBezTo>
                                          <a:cubicBezTo>
                                            <a:pt x="599" y="109"/>
                                            <a:pt x="612" y="129"/>
                                            <a:pt x="524" y="149"/>
                                          </a:cubicBezTo>
                                          <a:cubicBezTo>
                                            <a:pt x="439" y="174"/>
                                            <a:pt x="176" y="202"/>
                                            <a:pt x="89" y="226"/>
                                          </a:cubicBezTo>
                                          <a:cubicBezTo>
                                            <a:pt x="2" y="255"/>
                                            <a:pt x="0" y="283"/>
                                            <a:pt x="0" y="307"/>
                                          </a:cubicBezTo>
                                          <a:cubicBezTo>
                                            <a:pt x="1" y="328"/>
                                            <a:pt x="31" y="380"/>
                                            <a:pt x="53" y="405"/>
                                          </a:cubicBezTo>
                                        </a:path>
                                      </a:pathLst>
                                    </a:custGeom>
                                    <a:noFill/>
                                    <a:ln w="9360">
                                      <a:solidFill>
                                        <a:srgbClr val="000000"/>
                                      </a:solidFill>
                                      <a:round/>
                                    </a:ln>
                                  </wps:spPr>
                                  <wps:style>
                                    <a:lnRef idx="0"/>
                                    <a:fillRef idx="0"/>
                                    <a:effectRef idx="0"/>
                                    <a:fontRef idx="minor"/>
                                  </wps:style>
                                  <wps:bodyPr/>
                                </wps:wsp>
                                <wps:wsp>
                                  <wps:cNvSpPr/>
                                  <wps:spPr>
                                    <a:xfrm>
                                      <a:off x="721440" y="433800"/>
                                      <a:ext cx="208440" cy="720"/>
                                    </a:xfrm>
                                    <a:prstGeom prst="line">
                                      <a:avLst/>
                                    </a:prstGeom>
                                    <a:ln w="9360">
                                      <a:solidFill>
                                        <a:srgbClr val="000000"/>
                                      </a:solidFill>
                                      <a:miter/>
                                    </a:ln>
                                  </wps:spPr>
                                  <wps:style>
                                    <a:lnRef idx="0"/>
                                    <a:fillRef idx="0"/>
                                    <a:effectRef idx="0"/>
                                    <a:fontRef idx="minor"/>
                                  </wps:style>
                                  <wps:bodyPr/>
                                </wps:wsp>
                                <wps:wsp>
                                  <wps:cNvSpPr/>
                                  <wps:spPr>
                                    <a:xfrm>
                                      <a:off x="749160" y="70200"/>
                                      <a:ext cx="166320" cy="7560"/>
                                    </a:xfrm>
                                    <a:prstGeom prst="line">
                                      <a:avLst/>
                                    </a:prstGeom>
                                    <a:ln w="9360">
                                      <a:solidFill>
                                        <a:srgbClr val="000000"/>
                                      </a:solidFill>
                                      <a:miter/>
                                    </a:ln>
                                  </wps:spPr>
                                  <wps:style>
                                    <a:lnRef idx="0"/>
                                    <a:fillRef idx="0"/>
                                    <a:effectRef idx="0"/>
                                    <a:fontRef idx="minor"/>
                                  </wps:style>
                                  <wps:bodyPr/>
                                </wps:wsp>
                              </wpg:grpSp>
                              <wps:wsp>
                                <wps:cNvSpPr/>
                                <wps:spPr>
                                  <a:xfrm>
                                    <a:off x="1061280" y="658440"/>
                                    <a:ext cx="237600" cy="104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06440" y="723600"/>
                                    <a:ext cx="208440" cy="720"/>
                                  </a:xfrm>
                                  <a:prstGeom prst="line">
                                    <a:avLst/>
                                  </a:prstGeom>
                                  <a:ln w="9360">
                                    <a:solidFill>
                                      <a:srgbClr val="000000"/>
                                    </a:solidFill>
                                    <a:miter/>
                                  </a:ln>
                                </wps:spPr>
                                <wps:style>
                                  <a:lnRef idx="0"/>
                                  <a:fillRef idx="0"/>
                                  <a:effectRef idx="0"/>
                                  <a:fontRef idx="minor"/>
                                </wps:style>
                                <wps:bodyPr/>
                              </wps:wsp>
                              <wps:wsp>
                                <wps:cNvSpPr/>
                                <wps:spPr>
                                  <a:xfrm>
                                    <a:off x="1715760" y="736920"/>
                                    <a:ext cx="229320" cy="720"/>
                                  </a:xfrm>
                                  <a:prstGeom prst="line">
                                    <a:avLst/>
                                  </a:prstGeom>
                                  <a:ln w="9360">
                                    <a:solidFill>
                                      <a:srgbClr val="000000"/>
                                    </a:solidFill>
                                    <a:miter/>
                                  </a:ln>
                                </wps:spPr>
                                <wps:style>
                                  <a:lnRef idx="0"/>
                                  <a:fillRef idx="0"/>
                                  <a:effectRef idx="0"/>
                                  <a:fontRef idx="minor"/>
                                </wps:style>
                                <wps:bodyPr/>
                              </wps:wsp>
                              <wps:wsp>
                                <wps:cNvSpPr/>
                                <wps:spPr>
                                  <a:xfrm flipH="1" flipV="1">
                                    <a:off x="1944360" y="331920"/>
                                    <a:ext cx="720" cy="412920"/>
                                  </a:xfrm>
                                  <a:prstGeom prst="line">
                                    <a:avLst/>
                                  </a:prstGeom>
                                  <a:ln w="9360">
                                    <a:solidFill>
                                      <a:srgbClr val="000000"/>
                                    </a:solidFill>
                                    <a:miter/>
                                  </a:ln>
                                </wps:spPr>
                                <wps:style>
                                  <a:lnRef idx="0"/>
                                  <a:fillRef idx="0"/>
                                  <a:effectRef idx="0"/>
                                  <a:fontRef idx="minor"/>
                                </wps:style>
                                <wps:bodyPr/>
                              </wps:wsp>
                              <wpg:grpSp>
                                <wpg:cNvGrpSpPr/>
                                <wpg:grpSpPr>
                                  <a:xfrm>
                                    <a:off x="1822680" y="516240"/>
                                    <a:ext cx="242640" cy="97200"/>
                                  </a:xfrm>
                                </wpg:grpSpPr>
                                <wps:wsp>
                                  <wps:cNvSpPr/>
                                  <wps:spPr>
                                    <a:xfrm rot="16260000">
                                      <a:off x="74880" y="-72000"/>
                                      <a:ext cx="92880" cy="241200"/>
                                    </a:xfrm>
                                    <a:prstGeom prst="rect">
                                      <a:avLst/>
                                    </a:prstGeom>
                                    <a:solidFill>
                                      <a:srgbClr val="ffffff"/>
                                    </a:solidFill>
                                    <a:ln w="0">
                                      <a:noFill/>
                                    </a:ln>
                                  </wps:spPr>
                                  <wps:style>
                                    <a:lnRef idx="0"/>
                                    <a:fillRef idx="0"/>
                                    <a:effectRef idx="0"/>
                                    <a:fontRef idx="minor"/>
                                  </wps:style>
                                  <wps:bodyPr/>
                                </wps:wsp>
                                <wps:wsp>
                                  <wps:cNvSpPr/>
                                  <wps:spPr>
                                    <a:xfrm>
                                      <a:off x="40680" y="93240"/>
                                      <a:ext cx="160560" cy="2520"/>
                                    </a:xfrm>
                                    <a:prstGeom prst="line">
                                      <a:avLst/>
                                    </a:prstGeom>
                                    <a:ln w="19080">
                                      <a:solidFill>
                                        <a:srgbClr val="000000"/>
                                      </a:solidFill>
                                      <a:miter/>
                                    </a:ln>
                                  </wps:spPr>
                                  <wps:style>
                                    <a:lnRef idx="0"/>
                                    <a:fillRef idx="0"/>
                                    <a:effectRef idx="0"/>
                                    <a:fontRef idx="minor"/>
                                  </wps:style>
                                  <wps:bodyPr/>
                                </wps:wsp>
                                <wps:wsp>
                                  <wps:cNvSpPr/>
                                  <wps:spPr>
                                    <a:xfrm>
                                      <a:off x="1080" y="0"/>
                                      <a:ext cx="241200" cy="3960"/>
                                    </a:xfrm>
                                    <a:prstGeom prst="line">
                                      <a:avLst/>
                                    </a:prstGeom>
                                    <a:ln w="9360">
                                      <a:solidFill>
                                        <a:srgbClr val="000000"/>
                                      </a:solidFill>
                                      <a:miter/>
                                    </a:ln>
                                  </wps:spPr>
                                  <wps:style>
                                    <a:lnRef idx="0"/>
                                    <a:fillRef idx="0"/>
                                    <a:effectRef idx="0"/>
                                    <a:fontRef idx="minor"/>
                                  </wps:style>
                                  <wps:bodyPr/>
                                </wps:wsp>
                              </wpg:grpSp>
                              <wps:wsp>
                                <wps:cNvSpPr/>
                                <wps:spPr>
                                  <a:xfrm>
                                    <a:off x="972360" y="331920"/>
                                    <a:ext cx="979200" cy="7560"/>
                                  </a:xfrm>
                                  <a:prstGeom prst="line">
                                    <a:avLst/>
                                  </a:prstGeom>
                                  <a:ln w="9360">
                                    <a:solidFill>
                                      <a:srgbClr val="000000"/>
                                    </a:solidFill>
                                    <a:miter/>
                                  </a:ln>
                                </wps:spPr>
                                <wps:style>
                                  <a:lnRef idx="0"/>
                                  <a:fillRef idx="0"/>
                                  <a:effectRef idx="0"/>
                                  <a:fontRef idx="minor"/>
                                </wps:style>
                                <wps:bodyPr/>
                              </wps:wsp>
                              <wps:wsp>
                                <wps:cNvSpPr/>
                                <wps:spPr>
                                  <a:xfrm>
                                    <a:off x="187560" y="16200"/>
                                    <a:ext cx="652680" cy="720"/>
                                  </a:xfrm>
                                  <a:prstGeom prst="line">
                                    <a:avLst/>
                                  </a:prstGeom>
                                  <a:ln w="19080">
                                    <a:solidFill>
                                      <a:srgbClr val="000000"/>
                                    </a:solidFill>
                                    <a:miter/>
                                  </a:ln>
                                </wps:spPr>
                                <wps:style>
                                  <a:lnRef idx="0"/>
                                  <a:fillRef idx="0"/>
                                  <a:effectRef idx="0"/>
                                  <a:fontRef idx="minor"/>
                                </wps:style>
                                <wps:bodyPr/>
                              </wps:wsp>
                              <wps:wsp>
                                <wps:cNvSpPr/>
                                <wps:spPr>
                                  <a:xfrm>
                                    <a:off x="0" y="947880"/>
                                    <a:ext cx="1486440" cy="15840"/>
                                  </a:xfrm>
                                  <a:prstGeom prst="line">
                                    <a:avLst/>
                                  </a:prstGeom>
                                  <a:ln w="9360">
                                    <a:solidFill>
                                      <a:srgbClr val="000000"/>
                                    </a:solidFill>
                                    <a:miter/>
                                  </a:ln>
                                </wps:spPr>
                                <wps:style>
                                  <a:lnRef idx="0"/>
                                  <a:fillRef idx="0"/>
                                  <a:effectRef idx="0"/>
                                  <a:fontRef idx="minor"/>
                                </wps:style>
                                <wps:bodyPr/>
                              </wps:wsp>
                              <wps:wsp>
                                <wps:cNvSpPr/>
                                <wps:spPr>
                                  <a:xfrm>
                                    <a:off x="1061280" y="911160"/>
                                    <a:ext cx="237600" cy="104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3640" y="721080"/>
                                    <a:ext cx="720" cy="259200"/>
                                  </a:xfrm>
                                  <a:prstGeom prst="line">
                                    <a:avLst/>
                                  </a:prstGeom>
                                  <a:ln w="9360">
                                    <a:solidFill>
                                      <a:srgbClr val="000000"/>
                                    </a:solidFill>
                                    <a:miter/>
                                  </a:ln>
                                </wps:spPr>
                                <wps:style>
                                  <a:lnRef idx="0"/>
                                  <a:fillRef idx="0"/>
                                  <a:effectRef idx="0"/>
                                  <a:fontRef idx="minor"/>
                                </wps:style>
                                <wps:bodyPr/>
                              </wps:wsp>
                              <wps:wsp>
                                <wps:cNvSpPr/>
                                <wps:spPr>
                                  <a:xfrm flipV="1">
                                    <a:off x="0" y="0"/>
                                    <a:ext cx="720" cy="955800"/>
                                  </a:xfrm>
                                  <a:prstGeom prst="line">
                                    <a:avLst/>
                                  </a:prstGeom>
                                  <a:ln w="9360">
                                    <a:solidFill>
                                      <a:srgbClr val="000000"/>
                                    </a:solidFill>
                                    <a:miter/>
                                  </a:ln>
                                </wps:spPr>
                                <wps:style>
                                  <a:lnRef idx="0"/>
                                  <a:fillRef idx="0"/>
                                  <a:effectRef idx="0"/>
                                  <a:fontRef idx="minor"/>
                                </wps:style>
                                <wps:bodyPr/>
                              </wps:wsp>
                              <wps:wsp>
                                <wps:cNvSpPr/>
                                <wps:spPr>
                                  <a:xfrm>
                                    <a:off x="0" y="16200"/>
                                    <a:ext cx="194400" cy="720"/>
                                  </a:xfrm>
                                  <a:prstGeom prst="line">
                                    <a:avLst/>
                                  </a:prstGeom>
                                  <a:ln w="9360">
                                    <a:solidFill>
                                      <a:srgbClr val="000000"/>
                                    </a:solidFill>
                                    <a:miter/>
                                  </a:ln>
                                </wps:spPr>
                                <wps:style>
                                  <a:lnRef idx="0"/>
                                  <a:fillRef idx="0"/>
                                  <a:effectRef idx="0"/>
                                  <a:fontRef idx="minor"/>
                                </wps:style>
                                <wps:bodyPr/>
                              </wps:wsp>
                              <wps:wsp>
                                <wps:cNvSpPr/>
                                <wps:spPr>
                                  <a:xfrm>
                                    <a:off x="847080" y="16200"/>
                                    <a:ext cx="1090440" cy="720"/>
                                  </a:xfrm>
                                  <a:prstGeom prst="line">
                                    <a:avLst/>
                                  </a:prstGeom>
                                  <a:ln w="9360">
                                    <a:solidFill>
                                      <a:srgbClr val="000000"/>
                                    </a:solidFill>
                                    <a:miter/>
                                  </a:ln>
                                </wps:spPr>
                                <wps:style>
                                  <a:lnRef idx="0"/>
                                  <a:fillRef idx="0"/>
                                  <a:effectRef idx="0"/>
                                  <a:fontRef idx="minor"/>
                                </wps:style>
                                <wps:bodyPr/>
                              </wps:wsp>
                              <wps:wsp>
                                <wps:cNvSpPr/>
                                <wps:spPr>
                                  <a:xfrm flipV="1">
                                    <a:off x="1945080" y="16200"/>
                                    <a:ext cx="720" cy="388800"/>
                                  </a:xfrm>
                                  <a:prstGeom prst="line">
                                    <a:avLst/>
                                  </a:prstGeom>
                                  <a:ln w="9360">
                                    <a:solidFill>
                                      <a:srgbClr val="000000"/>
                                    </a:solidFill>
                                    <a:miter/>
                                  </a:ln>
                                </wps:spPr>
                                <wps:style>
                                  <a:lnRef idx="0"/>
                                  <a:fillRef idx="0"/>
                                  <a:effectRef idx="0"/>
                                  <a:fontRef idx="minor"/>
                                </wps:style>
                                <wps:bodyPr/>
                              </wps:wsp>
                            </wpg:grpSp>
                          </wpg:grpSp>
                          <wps:wsp>
                            <wps:cNvCnPr/>
                            <wps:spPr>
                              <a:xfrm flipV="1" rot="16200000">
                                <a:off x="1230480" y="918000"/>
                                <a:ext cx="65880" cy="126720"/>
                              </a:xfrm>
                              <a:prstGeom prst="bentConnector3">
                                <a:avLst>
                                  <a:gd name="adj1" fmla="val 392857"/>
                                </a:avLst>
                              </a:prstGeom>
                              <a:ln w="9360">
                                <a:solidFill>
                                  <a:srgbClr val="000000"/>
                                </a:solidFill>
                                <a:miter/>
                                <a:tailEnd len="med" type="triangle" w="sm"/>
                              </a:ln>
                            </wps:spPr>
                            <wps:bodyPr/>
                          </wps:wsp>
                        </wpg:grpSp>
                        <wps:wsp>
                          <wps:cNvSpPr txBox="1"/>
                          <wps:spPr>
                            <a:xfrm>
                              <a:off x="656640" y="1375560"/>
                              <a:ext cx="656640" cy="377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乙</w:t>
                                </w:r>
                              </w:p>
                            </w:txbxContent>
                          </wps:txbx>
                          <wps:bodyPr wrap="square" anchor="t">
                            <a:noAutofit/>
                          </wps:bodyPr>
                        </wps:wsp>
                      </wpg:grpSp>
                      <wps:wsp>
                        <wps:cNvSpPr txBox="1"/>
                        <wps:spPr>
                          <a:xfrm>
                            <a:off x="1533600" y="1522800"/>
                            <a:ext cx="53352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57.75pt;margin-top:9.15pt;width:320.05pt;height:141.7pt" coordorigin="1155,183" coordsize="6401,2834">
                <v:shape id="shape_0" fillcolor="white" stroked="f" o:allowincell="f" style="position:absolute;left:1680;top:2363;width:83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甲</w:t>
                        </w:r>
                      </w:p>
                    </w:txbxContent>
                  </v:textbox>
                  <v:fill o:detectmouseclick="t" type="solid" color2="black"/>
                  <v:stroke color="#3465a4" joinstyle="round" endcap="flat"/>
                  <w10:wrap type="square"/>
                </v:shape>
                <v:shape id="shape_0" stroked="f" o:allowincell="f" style="position:absolute;left:1155;top:401;width:1794;height:2048;mso-wrap-style:none;v-text-anchor:middle" type="_x0000_t75">
                  <v:imagedata r:id="rId91" o:detectmouseclick="t"/>
                  <v:stroke color="#3465a4" joinstyle="round" endcap="flat"/>
                  <w10:wrap type="square"/>
                </v:shape>
                <v:group id="shape_0" style="position:absolute;left:4305;top:183;width:3252;height:2761">
                  <v:group id="shape_0" style="position:absolute;left:4305;top:183;width:3252;height:2055">
                    <v:shape id="shape_0" fillcolor="white" stroked="f" o:allowincell="f" style="position:absolute;left:4589;top:183;width:1039;height:5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直导线</w:t>
                            </w:r>
                          </w:p>
                        </w:txbxContent>
                      </v:textbox>
                      <v:fill o:detectmouseclick="t" type="solid" color2="black"/>
                      <v:stroke color="#3465a4" joinstyle="round" endcap="flat"/>
                      <w10:wrap type="square"/>
                    </v:shape>
                    <v:group id="shape_0" style="position:absolute;left:4305;top:638;width:3252;height:1599">
                      <v:group id="shape_0" style="position:absolute;left:6658;top:1620;width:340;height:326">
                        <v:rect id="shape_0" fillcolor="white" stroked="f" o:allowincell="f" style="position:absolute;left:6658;top:1621;width:339;height:324;mso-wrap-style:none;v-text-anchor:middle">
                          <v:fill o:detectmouseclick="t" type="solid" color2="black"/>
                          <v:stroke color="#3465a4" joinstyle="round" endcap="flat"/>
                          <w10:wrap type="square"/>
                        </v:rect>
                        <v:group id="shape_0" style="position:absolute;left:6658;top:1620;width:339;height:161">
                          <v:line id="shape_0" from="6658,1620" to="6997,1780" stroked="t" o:allowincell="f" style="position:absolute;flip:y">
                            <v:stroke color="black" weight="9360" startarrow="oval" startarrowwidth="narrow" startarrowlength="short" joinstyle="miter" endcap="flat"/>
                            <v:fill o:detectmouseclick="t" on="false"/>
                            <w10:wrap type="square"/>
                          </v:line>
                          <v:line id="shape_0" from="6998,1782" to="6998,178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4305;top:638;width:3252;height:1599">
                        <v:group id="shape_0" style="position:absolute;left:4523;top:1045;width:1463;height:759">
                          <v:rect id="shape_0" stroked="t" o:allowincell="f" style="position:absolute;left:4620;top:1045;width:1049;height:758;mso-wrap-style:none;v-text-anchor:middle">
                            <v:imagedata r:id="rId92" o:detectmouseclick="t"/>
                            <v:stroke color="black" weight="12600" joinstyle="miter" endcap="flat"/>
                            <w10:wrap type="square"/>
                          </v:rect>
                          <v:shape id="shape_0" ID="未知" coordsize="612,405" path="m561,0c574,0,599,64,599,85c599,109,612,129,524,149c439,174,176,202,89,226c2,255,0,283,0,307c1,328,31,380,53,405e" stroked="t" o:allowincell="f" style="position:absolute;left:4523;top:1130;width:1236;height:126;mso-wrap-style:none;v-text-anchor:middle">
                            <v:fill o:detectmouseclick="t" on="false"/>
                            <v:stroke color="black" weight="9360" joinstyle="round" endcap="flat"/>
                            <w10:wrap type="square"/>
                          </v:shape>
                          <v:shape id="shape_0" ID="未知" coordsize="612,405" path="m561,0c574,0,599,64,599,85c599,109,612,129,524,149c439,174,176,202,89,226c2,255,0,283,0,307c1,328,31,380,53,405e" stroked="t" o:allowincell="f" style="position:absolute;left:4523;top:1234;width:1236;height:126;mso-wrap-style:none;v-text-anchor:middle">
                            <v:fill o:detectmouseclick="t" on="false"/>
                            <v:stroke color="black" weight="9360" joinstyle="round" endcap="flat"/>
                            <w10:wrap type="square"/>
                          </v:shape>
                          <v:shape id="shape_0" ID="未知" coordsize="612,405" path="m561,0c574,0,599,64,599,85c599,109,612,129,524,149c439,174,176,202,89,226c2,255,0,283,0,307c1,328,31,380,53,405e" stroked="t" o:allowincell="f" style="position:absolute;left:4523;top:1351;width:1236;height:126;mso-wrap-style:none;v-text-anchor:middle">
                            <v:fill o:detectmouseclick="t" on="false"/>
                            <v:stroke color="black" weight="9360" joinstyle="round" endcap="flat"/>
                            <w10:wrap type="square"/>
                          </v:shape>
                          <v:shape id="shape_0" ID="未知" coordsize="612,405" path="m561,0c574,0,599,64,599,85c599,109,612,129,524,149c439,174,176,202,89,226c2,255,0,283,0,307c1,328,31,380,53,405e" stroked="t" o:allowincell="f" style="position:absolute;left:4523;top:1466;width:1236;height:126;mso-wrap-style:none;v-text-anchor:middle">
                            <v:fill o:detectmouseclick="t" on="false"/>
                            <v:stroke color="black" weight="9360" joinstyle="round" endcap="flat"/>
                            <w10:wrap type="square"/>
                          </v:shape>
                          <v:shape id="shape_0" ID="未知" coordsize="612,405" path="m561,0c574,0,599,64,599,85c599,109,612,129,524,149c439,174,176,202,89,226c2,255,0,283,0,307c1,328,31,380,53,405e" stroked="t" o:allowincell="f" style="position:absolute;left:4523;top:1580;width:1236;height:126;mso-wrap-style:none;v-text-anchor:middle">
                            <v:fill o:detectmouseclick="t" on="false"/>
                            <v:stroke color="black" weight="9360" joinstyle="round" endcap="flat"/>
                            <w10:wrap type="square"/>
                          </v:shape>
                          <v:line id="shape_0" from="5659,1728" to="5986,1728" stroked="t" o:allowincell="f" style="position:absolute">
                            <v:stroke color="black" weight="9360" joinstyle="miter" endcap="flat"/>
                            <v:fill o:detectmouseclick="t" on="false"/>
                            <w10:wrap type="square"/>
                          </v:line>
                          <v:line id="shape_0" from="5703,1155" to="5964,1166" stroked="t" o:allowincell="f" style="position:absolute">
                            <v:stroke color="black" weight="9360" joinstyle="miter" endcap="flat"/>
                            <v:fill o:detectmouseclick="t" on="false"/>
                            <w10:wrap type="square"/>
                          </v:line>
                        </v:group>
                        <v:rect id="shape_0" fillcolor="white" stroked="t" o:allowincell="f" style="position:absolute;left:5976;top:1675;width:373;height:164;mso-wrap-style:none;v-text-anchor:middle">
                          <v:fill o:detectmouseclick="t" type="solid" color2="black"/>
                          <v:stroke color="black" weight="3240" joinstyle="miter" endcap="flat"/>
                          <w10:wrap type="square"/>
                        </v:rect>
                        <v:line id="shape_0" from="6362,1778" to="6689,1778" stroked="t" o:allowincell="f" style="position:absolute">
                          <v:stroke color="black" weight="9360" joinstyle="miter" endcap="flat"/>
                          <v:fill o:detectmouseclick="t" on="false"/>
                          <w10:wrap type="square"/>
                        </v:line>
                        <v:line id="shape_0" from="7007,1799" to="7367,1799" stroked="t" o:allowincell="f" style="position:absolute">
                          <v:stroke color="black" weight="9360" joinstyle="miter" endcap="flat"/>
                          <v:fill o:detectmouseclick="t" on="false"/>
                          <w10:wrap type="square"/>
                        </v:line>
                        <v:line id="shape_0" from="7367,1161" to="7367,1810" stroked="t" o:allowincell="f" style="position:absolute;flip:xy">
                          <v:stroke color="black" weight="9360" joinstyle="miter" endcap="flat"/>
                          <v:fill o:detectmouseclick="t" on="false"/>
                          <w10:wrap type="square"/>
                        </v:line>
                        <v:group id="shape_0" style="position:absolute;left:7177;top:1337;width:379;height:380">
                          <v:rect id="shape_0" fillcolor="white" stroked="f" o:allowincell="f" style="position:absolute;left:7293;top:1338;width:145;height:379;mso-wrap-style:none;v-text-anchor:middle;rotation:271">
                            <v:fill o:detectmouseclick="t" type="solid" color2="black"/>
                            <v:stroke color="#3465a4" joinstyle="round" endcap="flat"/>
                            <w10:wrap type="square"/>
                          </v:rect>
                          <v:line id="shape_0" from="7239,1598" to="7491,1601" stroked="t" o:allowincell="f" style="position:absolute">
                            <v:stroke color="black" weight="19080" joinstyle="miter" endcap="flat"/>
                            <v:fill o:detectmouseclick="t" on="false"/>
                            <w10:wrap type="square"/>
                          </v:line>
                          <v:line id="shape_0" from="7177,1451" to="7556,1456" stroked="t" o:allowincell="f" style="position:absolute">
                            <v:stroke color="black" weight="9360" joinstyle="miter" endcap="flat"/>
                            <v:fill o:detectmouseclick="t" on="false"/>
                            <w10:wrap type="square"/>
                          </v:line>
                        </v:group>
                        <v:line id="shape_0" from="5836,1161" to="7377,1172" stroked="t" o:allowincell="f" style="position:absolute">
                          <v:stroke color="black" weight="9360" joinstyle="miter" endcap="flat"/>
                          <v:fill o:detectmouseclick="t" on="false"/>
                          <w10:wrap type="square"/>
                        </v:line>
                        <v:line id="shape_0" from="4600,664" to="5627,664" stroked="t" o:allowincell="f" style="position:absolute">
                          <v:stroke color="black" weight="19080" joinstyle="miter" endcap="flat"/>
                          <v:fill o:detectmouseclick="t" on="false"/>
                          <w10:wrap type="square"/>
                        </v:line>
                        <v:line id="shape_0" from="4305,2131" to="6645,2155" stroked="t" o:allowincell="f" style="position:absolute">
                          <v:stroke color="black" weight="9360" joinstyle="miter" endcap="flat"/>
                          <v:fill o:detectmouseclick="t" on="false"/>
                          <w10:wrap type="square"/>
                        </v:line>
                        <v:rect id="shape_0" fillcolor="white" stroked="t" o:allowincell="f" style="position:absolute;left:5976;top:2073;width:373;height:164;mso-wrap-style:none;v-text-anchor:middle">
                          <v:fill o:detectmouseclick="t" type="solid" color2="black"/>
                          <v:stroke color="black" weight="3240" joinstyle="miter" endcap="flat"/>
                          <w10:wrap type="square"/>
                        </v:rect>
                        <v:line id="shape_0" from="6657,1774" to="6657,2181" stroked="t" o:allowincell="f" style="position:absolute">
                          <v:stroke color="black" weight="9360" joinstyle="miter" endcap="flat"/>
                          <v:fill o:detectmouseclick="t" on="false"/>
                          <w10:wrap type="square"/>
                        </v:line>
                        <v:line id="shape_0" from="4305,638" to="4305,2142" stroked="t" o:allowincell="f" style="position:absolute;flip:y">
                          <v:stroke color="black" weight="9360" joinstyle="miter" endcap="flat"/>
                          <v:fill o:detectmouseclick="t" on="false"/>
                          <w10:wrap type="square"/>
                        </v:line>
                        <v:line id="shape_0" from="4305,664" to="4610,664" stroked="t" o:allowincell="f" style="position:absolute">
                          <v:stroke color="black" weight="9360" joinstyle="miter" endcap="flat"/>
                          <v:fill o:detectmouseclick="t" on="false"/>
                          <w10:wrap type="square"/>
                        </v:line>
                        <v:line id="shape_0" from="5639,664" to="7355,664" stroked="t" o:allowincell="f" style="position:absolute">
                          <v:stroke color="black" weight="9360" joinstyle="miter" endcap="flat"/>
                          <v:fill o:detectmouseclick="t" on="false"/>
                          <w10:wrap type="square"/>
                        </v:line>
                        <v:line id="shape_0" from="7368,664" to="7368,1275" stroked="t" o:allowincell="f" style="position:absolute;flip:y">
                          <v:stroke color="black" weight="9360" joinstyle="miter" endcap="flat"/>
                          <v:fill o:detectmouseclick="t" on="false"/>
                          <w10:wrap type="square"/>
                        </v:line>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97;top:1678;width:197;height:102;flip:y;rotation:90" type="_x0000_t34">
                      <v:stroke color="black" weight="9360" endarrow="block" endarrowwidth="narrow" endarrowlength="medium" joinstyle="miter" endcap="flat"/>
                      <v:fill o:detectmouseclick="t" on="false"/>
                      <w10:wrap type="square"/>
                    </v:shape>
                  </v:group>
                  <v:shape id="shape_0" fillcolor="white" stroked="f" o:allowincell="f" style="position:absolute;left:5339;top:2349;width:1033;height:5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乙</w:t>
                          </w:r>
                        </w:p>
                      </w:txbxContent>
                    </v:textbox>
                    <v:fill o:detectmouseclick="t" type="solid" color2="black"/>
                    <v:stroke color="#3465a4" joinstyle="round" endcap="flat"/>
                    <w10:wrap type="square"/>
                  </v:shape>
                </v:group>
                <v:shape id="shape_0" fillcolor="white" stroked="f" o:allowincell="f" style="position:absolute;left:3570;top:2581;width:83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square"/>
                </v:shape>
              </v:group>
            </w:pict>
          </mc:Fallback>
        </mc:AlternateContent>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rPr>
      </w:pPr>
      <w:r>
        <w:rPr>
          <w:rFonts w:cs="宋体;SimSun"/>
          <w:color w:val="FF0000"/>
          <w:szCs w:val="21"/>
        </w:rPr>
      </w:r>
    </w:p>
    <w:p>
      <w:pPr>
        <w:pStyle w:val="Normal"/>
        <w:ind w:firstLine="315"/>
        <w:rPr>
          <w:rFonts w:cs="宋体;SimSun"/>
          <w:color w:val="FF0000"/>
          <w:szCs w:val="21"/>
        </w:rPr>
      </w:pPr>
      <w:r>
        <w:rPr>
          <w:rFonts w:cs="宋体;SimSun"/>
          <w:color w:val="FF0000"/>
          <w:szCs w:val="21"/>
        </w:rPr>
      </w:r>
    </w:p>
    <w:p>
      <w:pPr>
        <w:pStyle w:val="Normal"/>
        <w:ind w:firstLine="315"/>
        <w:rPr>
          <w:szCs w:val="21"/>
        </w:rPr>
      </w:pPr>
      <w:r>
        <w:rPr>
          <w:rFonts w:cs="宋体;SimSun"/>
          <w:color w:val="FF0000"/>
          <w:szCs w:val="21"/>
        </w:rPr>
        <w:t>（</w:t>
      </w:r>
      <w:r>
        <w:rPr>
          <w:rFonts w:cs="宋体;SimSun"/>
          <w:color w:val="FF0000"/>
          <w:szCs w:val="21"/>
        </w:rPr>
        <w:t>1</w:t>
      </w:r>
      <w:r>
        <w:rPr>
          <w:rFonts w:cs="宋体;SimSun"/>
          <w:color w:val="FF0000"/>
          <w:szCs w:val="21"/>
        </w:rPr>
        <w:t>）</w:t>
      </w:r>
      <w:r>
        <w:rPr>
          <w:rFonts w:cs="宋体;SimSun"/>
          <w:szCs w:val="21"/>
        </w:rPr>
        <w:t>开关闭合后，螺线管中产生磁场，其上方是</w:t>
      </w:r>
      <w:r>
        <w:rPr>
          <w:rFonts w:eastAsia="Times New Roman"/>
          <w:szCs w:val="21"/>
          <w:u w:val="single"/>
        </w:rPr>
        <w:t xml:space="preserve">      </w:t>
      </w:r>
      <w:r>
        <w:rPr>
          <w:rFonts w:cs="宋体;SimSun"/>
          <w:szCs w:val="21"/>
        </w:rPr>
        <w:t>极</w:t>
      </w:r>
    </w:p>
    <w:p>
      <w:pPr>
        <w:pStyle w:val="Normal"/>
        <w:ind w:firstLine="315"/>
        <w:rPr>
          <w:szCs w:val="21"/>
        </w:rPr>
      </w:pPr>
      <w:r>
        <w:rPr>
          <w:rFonts w:cs="宋体;SimSun"/>
          <w:szCs w:val="21"/>
        </w:rPr>
        <w:t>（</w:t>
      </w:r>
      <w:r>
        <w:rPr>
          <w:rFonts w:cs="宋体;SimSun"/>
          <w:szCs w:val="21"/>
        </w:rPr>
        <w:t>2</w:t>
      </w:r>
      <w:r>
        <w:rPr>
          <w:rFonts w:cs="宋体;SimSun"/>
          <w:szCs w:val="21"/>
        </w:rPr>
        <w:t>）要让猴子动起来，下列设计和原理中，错误或不合理的是（</w:t>
      </w:r>
      <w:r>
        <w:rPr>
          <w:rFonts w:cs="Times New Roman" w:eastAsia="Times New Roman"/>
          <w:szCs w:val="21"/>
        </w:rPr>
        <w:t xml:space="preserve">    </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A</w:t>
      </w:r>
      <w:r>
        <w:rPr>
          <w:rFonts w:cs="宋体;SimSun"/>
          <w:szCs w:val="21"/>
        </w:rPr>
        <w:t>．应用了电流的磁效应</w:t>
      </w:r>
      <w:r>
        <w:rPr>
          <w:rFonts w:cs="Times New Roman" w:eastAsia="Times New Roman"/>
          <w:szCs w:val="21"/>
        </w:rPr>
        <w:t xml:space="preserve">            </w:t>
      </w:r>
      <w:r>
        <w:rPr>
          <w:rFonts w:cs="宋体;SimSun"/>
          <w:szCs w:val="21"/>
        </w:rPr>
        <w:t>B</w:t>
      </w:r>
      <w:r>
        <w:rPr>
          <w:rFonts w:cs="宋体;SimSun"/>
          <w:szCs w:val="21"/>
        </w:rPr>
        <w:t>．应用了电磁感应的原理</w:t>
      </w:r>
    </w:p>
    <w:p>
      <w:pPr>
        <w:pStyle w:val="Normal"/>
        <w:ind w:firstLine="525"/>
        <w:rPr>
          <w:rFonts w:cs="宋体;SimSun"/>
        </w:rPr>
      </w:pPr>
      <w:r>
        <w:rPr>
          <w:rFonts w:cs="宋体;SimSun"/>
          <w:szCs w:val="21"/>
        </w:rPr>
        <w:t>C</w:t>
      </w:r>
      <w:r>
        <w:rPr>
          <w:rFonts w:cs="宋体;SimSun"/>
          <w:szCs w:val="21"/>
        </w:rPr>
        <w:t>．应用了电动机的原理</w:t>
      </w:r>
      <w:r>
        <w:rPr>
          <w:rFonts w:cs="Times New Roman" w:eastAsia="Times New Roman"/>
          <w:szCs w:val="21"/>
        </w:rPr>
        <w:t xml:space="preserve">      </w:t>
      </w:r>
    </w:p>
    <w:p>
      <w:pPr>
        <w:pStyle w:val="Normal"/>
        <w:ind w:firstLine="525"/>
        <w:rPr/>
      </w:pPr>
      <w:r>
        <w:rPr>
          <w:rFonts w:cs="宋体;SimSun"/>
          <w:szCs w:val="21"/>
        </w:rPr>
        <w:t>D</w:t>
      </w:r>
      <w:r>
        <w:rPr>
          <w:rFonts w:cs="宋体;SimSun"/>
          <w:szCs w:val="21"/>
        </w:rPr>
        <w:t>．螺线管安装在底盘内，直导线安装在猴子的座位内</w:t>
      </w:r>
    </w:p>
    <w:p>
      <w:pPr>
        <w:pStyle w:val="Normal"/>
        <w:widowControl/>
        <w:shd w:fill="FFFFFF" w:val="clear"/>
        <w:spacing w:lineRule="atLeast" w:line="345"/>
        <w:jc w:val="left"/>
        <w:rPr>
          <w:bCs/>
          <w:szCs w:val="21"/>
        </w:rPr>
      </w:pPr>
      <w:r>
        <w:rPr>
          <w:szCs w:val="21"/>
        </w:rPr>
        <w:t>24</w:t>
      </w:r>
      <w:r>
        <w:rPr>
          <w:rFonts w:cs="宋体;SimSun"/>
          <w:szCs w:val="21"/>
        </w:rPr>
        <w:t>、（</w:t>
      </w:r>
      <w:r>
        <w:rPr>
          <w:szCs w:val="21"/>
        </w:rPr>
        <w:t>10</w:t>
      </w:r>
      <w:r>
        <w:rPr>
          <w:rFonts w:cs="宋体;SimSun"/>
          <w:szCs w:val="21"/>
        </w:rPr>
        <w:t>分）、图</w:t>
      </w:r>
      <w:r>
        <w:rPr>
          <w:szCs w:val="21"/>
        </w:rPr>
        <w:t>15</w:t>
      </w:r>
      <w:r>
        <w:rPr>
          <w:szCs w:val="21"/>
        </w:rPr>
        <w:t>甲</w:t>
      </w:r>
      <w:r>
        <w:rPr>
          <w:rFonts w:cs="宋体;SimSun"/>
          <w:szCs w:val="21"/>
        </w:rPr>
        <w:t>表示一种自动测定油箱内油面高度的油量表（实际上是量程为</w:t>
      </w:r>
      <w:r>
        <w:rPr>
          <w:szCs w:val="21"/>
        </w:rPr>
        <w:t>0-0.6</w:t>
      </w:r>
      <w:r>
        <w:rPr>
          <w:szCs w:val="21"/>
        </w:rPr>
        <w:t xml:space="preserve"> </w:t>
      </w:r>
      <w:r>
        <w:rPr>
          <w:szCs w:val="21"/>
        </w:rPr>
        <w:t>A</w:t>
      </w:r>
      <w:r>
        <w:rPr>
          <w:rFonts w:cs="宋体;SimSun"/>
          <w:szCs w:val="21"/>
        </w:rPr>
        <w:t>的电流表改装而成），滑动变阻器</w:t>
      </w:r>
      <w:r>
        <w:rPr>
          <w:i/>
          <w:szCs w:val="21"/>
        </w:rPr>
        <w:t>R</w:t>
      </w:r>
      <w:r>
        <w:rPr>
          <w:rFonts w:cs="宋体;SimSun"/>
          <w:szCs w:val="21"/>
        </w:rPr>
        <w:t>的最大值为</w:t>
      </w:r>
      <w:r>
        <w:rPr>
          <w:szCs w:val="21"/>
        </w:rPr>
        <w:t>60</w:t>
      </w:r>
      <w:r>
        <w:rPr>
          <w:szCs w:val="21"/>
        </w:rPr>
        <w:t xml:space="preserve"> </w:t>
      </w:r>
      <w:r>
        <w:rPr>
          <w:szCs w:val="21"/>
        </w:rPr>
        <w:t>Ω</w:t>
      </w:r>
      <w:r>
        <w:rPr>
          <w:rFonts w:cs="宋体;SimSun"/>
          <w:szCs w:val="21"/>
        </w:rPr>
        <w:t>，金属杠杆的右端是滑动变阻器的滑片。从油量表指针所指的刻度，就可以知道油箱内油面的高度．电源电压为</w:t>
      </w:r>
      <w:r>
        <w:rPr>
          <w:szCs w:val="21"/>
        </w:rPr>
        <w:t>24</w:t>
      </w:r>
      <w:r>
        <w:rPr>
          <w:szCs w:val="21"/>
        </w:rPr>
        <w:t xml:space="preserve"> </w:t>
      </w:r>
      <w:r>
        <w:rPr>
          <w:szCs w:val="21"/>
        </w:rPr>
        <w:t>V</w:t>
      </w:r>
      <w:r>
        <w:rPr>
          <w:rFonts w:cs="宋体;SimSun"/>
          <w:szCs w:val="21"/>
        </w:rPr>
        <w:t>，</w:t>
      </w:r>
      <w:r>
        <w:rPr>
          <w:i/>
          <w:szCs w:val="21"/>
        </w:rPr>
        <w:t>R</w:t>
      </w:r>
      <w:r>
        <w:rPr>
          <w:szCs w:val="21"/>
          <w:vertAlign w:val="subscript"/>
        </w:rPr>
        <w:t>0</w:t>
      </w:r>
      <w:r>
        <w:rPr>
          <w:rFonts w:cs="宋体;SimSun"/>
          <w:szCs w:val="21"/>
        </w:rPr>
        <w:t>为定值电阻，</w:t>
      </w:r>
    </w:p>
    <w:p>
      <w:pPr>
        <w:pStyle w:val="Normal"/>
        <w:rPr>
          <w:rFonts w:cs="宋体;SimSun"/>
          <w:bCs/>
          <w:szCs w:val="21"/>
          <w:lang w:val="en-US" w:eastAsia="en-US"/>
        </w:rPr>
      </w:pPr>
      <w:r>
        <w:rPr>
          <w:rFonts w:cs="宋体;SimSun"/>
          <w:bCs/>
          <w:szCs w:val="21"/>
          <w:lang w:val="en-US" w:eastAsia="en-US"/>
        </w:rPr>
        <mc:AlternateContent>
          <mc:Choice Requires="wpg">
            <w:drawing>
              <wp:anchor behindDoc="0" distT="0" distB="0" distL="114935" distR="114935" simplePos="0" locked="0" layoutInCell="0" allowOverlap="1" relativeHeight="38">
                <wp:simplePos x="0" y="0"/>
                <wp:positionH relativeFrom="column">
                  <wp:posOffset>-66675</wp:posOffset>
                </wp:positionH>
                <wp:positionV relativeFrom="paragraph">
                  <wp:posOffset>138430</wp:posOffset>
                </wp:positionV>
                <wp:extent cx="4638675" cy="1029970"/>
                <wp:effectExtent l="0" t="0" r="5715" b="0"/>
                <wp:wrapNone/>
                <wp:docPr id="22" name=""/>
                <a:graphic xmlns:a="http://schemas.openxmlformats.org/drawingml/2006/main">
                  <a:graphicData uri="http://schemas.microsoft.com/office/word/2010/wordprocessingGroup">
                    <wpg:wgp>
                      <wpg:cNvGrpSpPr/>
                      <wpg:grpSpPr>
                        <a:xfrm>
                          <a:off x="0" y="0"/>
                          <a:ext cx="4638600" cy="1029960"/>
                          <a:chOff x="0" y="0"/>
                          <a:chExt cx="4638600" cy="1029960"/>
                        </a:xfrm>
                      </wpg:grpSpPr>
                      <wpg:grpSp>
                        <wpg:cNvGrpSpPr/>
                        <wpg:grpSpPr>
                          <a:xfrm>
                            <a:off x="0" y="0"/>
                            <a:ext cx="4638600" cy="1029960"/>
                          </a:xfrm>
                        </wpg:grpSpPr>
                        <wpg:grpSp>
                          <wpg:cNvGrpSpPr/>
                          <wpg:grpSpPr>
                            <a:xfrm>
                              <a:off x="0" y="0"/>
                              <a:ext cx="2199600" cy="1029960"/>
                            </a:xfrm>
                          </wpg:grpSpPr>
                          <wps:wsp>
                            <wps:cNvSpPr txBox="1"/>
                            <wps:spPr>
                              <a:xfrm>
                                <a:off x="1294920" y="0"/>
                                <a:ext cx="366480" cy="2808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a:off x="803160" y="38160"/>
                                <a:ext cx="1294200" cy="12600"/>
                              </a:xfrm>
                              <a:custGeom>
                                <a:avLst/>
                                <a:gdLst/>
                                <a:ahLst/>
                                <a:rect l="l" t="t" r="r" b="b"/>
                                <a:pathLst>
                                  <a:path w="1900" h="20">
                                    <a:moveTo>
                                      <a:pt x="0" y="0"/>
                                    </a:moveTo>
                                    <a:lnTo>
                                      <a:pt x="1900" y="20"/>
                                    </a:lnTo>
                                  </a:path>
                                </a:pathLst>
                              </a:custGeom>
                              <a:noFill/>
                              <a:ln w="9360">
                                <a:solidFill>
                                  <a:srgbClr val="000000"/>
                                </a:solidFill>
                                <a:round/>
                              </a:ln>
                            </wps:spPr>
                            <wps:style>
                              <a:lnRef idx="0"/>
                              <a:fillRef idx="0"/>
                              <a:effectRef idx="0"/>
                              <a:fontRef idx="minor"/>
                            </wps:style>
                            <wps:bodyPr/>
                          </wps:wsp>
                          <wps:wsp>
                            <wps:cNvSpPr txBox="1"/>
                            <wps:spPr>
                              <a:xfrm>
                                <a:off x="1334160" y="378360"/>
                                <a:ext cx="200160" cy="2678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wps:txbx>
                            <wps:bodyPr wrap="square" anchor="t">
                              <a:noAutofit/>
                            </wps:bodyPr>
                          </wps:wsp>
                          <wps:wsp>
                            <wps:cNvSpPr txBox="1"/>
                            <wps:spPr>
                              <a:xfrm>
                                <a:off x="0" y="528480"/>
                                <a:ext cx="527040" cy="264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浮标</w:t>
                                  </w:r>
                                </w:p>
                              </w:txbxContent>
                            </wps:txbx>
                            <wps:bodyPr wrap="square" anchor="t">
                              <a:noAutofit/>
                            </wps:bodyPr>
                          </wps:wsp>
                          <wps:wsp>
                            <wps:cNvSpPr txBox="1"/>
                            <wps:spPr>
                              <a:xfrm>
                                <a:off x="1709280" y="236880"/>
                                <a:ext cx="397440" cy="509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油量表</w:t>
                                  </w:r>
                                </w:p>
                              </w:txbxContent>
                            </wps:txbx>
                            <wps:bodyPr wrap="square" anchor="t" vert="eaVert">
                              <a:noAutofit/>
                            </wps:bodyPr>
                          </wps:wsp>
                          <wps:wsp>
                            <wps:cNvSpPr/>
                            <wps:spPr>
                              <a:xfrm>
                                <a:off x="184320" y="740520"/>
                                <a:ext cx="487080" cy="195120"/>
                              </a:xfrm>
                              <a:custGeom>
                                <a:avLst/>
                                <a:gdLst/>
                                <a:ahLst/>
                                <a:rect l="l" t="t" r="r" b="b"/>
                                <a:pathLst>
                                  <a:path w="20000" h="20000">
                                    <a:moveTo>
                                      <a:pt x="25" y="0"/>
                                    </a:moveTo>
                                    <a:lnTo>
                                      <a:pt x="20000" y="0"/>
                                    </a:lnTo>
                                    <a:lnTo>
                                      <a:pt x="19975" y="16169"/>
                                    </a:lnTo>
                                    <a:lnTo>
                                      <a:pt x="19323" y="18507"/>
                                    </a:lnTo>
                                    <a:lnTo>
                                      <a:pt x="17845" y="20000"/>
                                    </a:lnTo>
                                    <a:lnTo>
                                      <a:pt x="2030" y="20000"/>
                                    </a:lnTo>
                                    <a:lnTo>
                                      <a:pt x="526" y="18756"/>
                                    </a:lnTo>
                                    <a:lnTo>
                                      <a:pt x="0" y="16169"/>
                                    </a:lnTo>
                                    <a:lnTo>
                                      <a:pt x="25" y="0"/>
                                    </a:lnTo>
                                    <a:close/>
                                  </a:path>
                                </a:pathLst>
                              </a:custGeom>
                              <a:blipFill rotWithShape="0">
                                <a:blip r:embed="rId93"/>
                                <a:tile tx="0" ty="0" sx="100000" sy="100000" algn="ctr"/>
                              </a:blipFill>
                              <a:ln w="12600">
                                <a:solidFill>
                                  <a:srgbClr val="000000"/>
                                </a:solidFill>
                                <a:round/>
                              </a:ln>
                            </wps:spPr>
                            <wps:style>
                              <a:lnRef idx="0"/>
                              <a:fillRef idx="0"/>
                              <a:effectRef idx="0"/>
                              <a:fontRef idx="minor"/>
                            </wps:style>
                            <wps:bodyPr/>
                          </wps:wsp>
                          <wps:wsp>
                            <wps:cNvSpPr/>
                            <wps:spPr>
                              <a:xfrm>
                                <a:off x="363240" y="665640"/>
                                <a:ext cx="1004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9680" y="513000"/>
                                <a:ext cx="0" cy="160200"/>
                              </a:xfrm>
                              <a:prstGeom prst="line">
                                <a:avLst/>
                              </a:prstGeom>
                              <a:ln w="9360">
                                <a:solidFill>
                                  <a:srgbClr val="000000"/>
                                </a:solidFill>
                                <a:miter/>
                              </a:ln>
                            </wps:spPr>
                            <wps:style>
                              <a:lnRef idx="0"/>
                              <a:fillRef idx="0"/>
                              <a:effectRef idx="0"/>
                              <a:fontRef idx="minor"/>
                            </wps:style>
                            <wps:bodyPr/>
                          </wps:wsp>
                          <wpg:grpSp>
                            <wpg:cNvGrpSpPr/>
                            <wpg:grpSpPr>
                              <a:xfrm>
                                <a:off x="695880" y="471960"/>
                                <a:ext cx="240840" cy="111600"/>
                              </a:xfrm>
                            </wpg:grpSpPr>
                            <wpg:grpSp>
                              <wpg:cNvGrpSpPr/>
                              <wpg:grpSpPr>
                                <a:xfrm>
                                  <a:off x="66240" y="0"/>
                                  <a:ext cx="84600" cy="76320"/>
                                </a:xfrm>
                              </wpg:grpSpPr>
                              <wps:wsp>
                                <wps:cNvSpPr/>
                                <wps:spPr>
                                  <a:xfrm rot="16140000">
                                    <a:off x="4680" y="-3240"/>
                                    <a:ext cx="74880" cy="83160"/>
                                  </a:xfrm>
                                  <a:custGeom>
                                    <a:avLst/>
                                    <a:gdLst/>
                                    <a:ahLst/>
                                    <a:rect l="l" t="t" r="r" b="b"/>
                                    <a:pathLst>
                                      <a:path w="20000" h="20000">
                                        <a:moveTo>
                                          <a:pt x="10000" y="0"/>
                                        </a:moveTo>
                                        <a:lnTo>
                                          <a:pt x="11042" y="0"/>
                                        </a:lnTo>
                                        <a:lnTo>
                                          <a:pt x="11979" y="229"/>
                                        </a:lnTo>
                                        <a:lnTo>
                                          <a:pt x="13021" y="457"/>
                                        </a:lnTo>
                                        <a:lnTo>
                                          <a:pt x="13854" y="800"/>
                                        </a:lnTo>
                                        <a:lnTo>
                                          <a:pt x="14792" y="1257"/>
                                        </a:lnTo>
                                        <a:lnTo>
                                          <a:pt x="15625" y="1714"/>
                                        </a:lnTo>
                                        <a:lnTo>
                                          <a:pt x="16354" y="2286"/>
                                        </a:lnTo>
                                        <a:lnTo>
                                          <a:pt x="17083" y="2971"/>
                                        </a:lnTo>
                                        <a:lnTo>
                                          <a:pt x="17708" y="3657"/>
                                        </a:lnTo>
                                        <a:lnTo>
                                          <a:pt x="18333" y="4457"/>
                                        </a:lnTo>
                                        <a:lnTo>
                                          <a:pt x="18750" y="5257"/>
                                        </a:lnTo>
                                        <a:lnTo>
                                          <a:pt x="19167" y="6057"/>
                                        </a:lnTo>
                                        <a:lnTo>
                                          <a:pt x="19583" y="6971"/>
                                        </a:lnTo>
                                        <a:lnTo>
                                          <a:pt x="19792" y="8000"/>
                                        </a:lnTo>
                                        <a:lnTo>
                                          <a:pt x="20000" y="9029"/>
                                        </a:lnTo>
                                        <a:lnTo>
                                          <a:pt x="20000" y="10057"/>
                                        </a:lnTo>
                                        <a:lnTo>
                                          <a:pt x="20000" y="10971"/>
                                        </a:lnTo>
                                        <a:lnTo>
                                          <a:pt x="19792" y="12000"/>
                                        </a:lnTo>
                                        <a:lnTo>
                                          <a:pt x="19583" y="13029"/>
                                        </a:lnTo>
                                        <a:lnTo>
                                          <a:pt x="19167" y="13943"/>
                                        </a:lnTo>
                                        <a:lnTo>
                                          <a:pt x="18750" y="14743"/>
                                        </a:lnTo>
                                        <a:lnTo>
                                          <a:pt x="18333" y="15543"/>
                                        </a:lnTo>
                                        <a:lnTo>
                                          <a:pt x="17708" y="16343"/>
                                        </a:lnTo>
                                        <a:lnTo>
                                          <a:pt x="17083" y="17029"/>
                                        </a:lnTo>
                                        <a:lnTo>
                                          <a:pt x="16354" y="17714"/>
                                        </a:lnTo>
                                        <a:lnTo>
                                          <a:pt x="15625" y="18286"/>
                                        </a:lnTo>
                                        <a:lnTo>
                                          <a:pt x="14792" y="18743"/>
                                        </a:lnTo>
                                        <a:lnTo>
                                          <a:pt x="13854" y="19200"/>
                                        </a:lnTo>
                                        <a:lnTo>
                                          <a:pt x="13021" y="19543"/>
                                        </a:lnTo>
                                        <a:lnTo>
                                          <a:pt x="11979" y="19771"/>
                                        </a:lnTo>
                                        <a:lnTo>
                                          <a:pt x="11042" y="20000"/>
                                        </a:lnTo>
                                        <a:lnTo>
                                          <a:pt x="10000" y="20000"/>
                                        </a:lnTo>
                                        <a:lnTo>
                                          <a:pt x="0" y="20000"/>
                                        </a:lnTo>
                                        <a:lnTo>
                                          <a:pt x="0" y="0"/>
                                        </a:lnTo>
                                        <a:lnTo>
                                          <a:pt x="10000" y="0"/>
                                        </a:lnTo>
                                        <a:close/>
                                      </a:path>
                                    </a:pathLst>
                                  </a:custGeom>
                                  <a:blipFill rotWithShape="0">
                                    <a:blip r:embed="rId94"/>
                                    <a:tile tx="0" ty="0" sx="100000" sy="100000" algn="ctr"/>
                                  </a:blipFill>
                                  <a:ln w="19080">
                                    <a:solidFill>
                                      <a:srgbClr val="000000"/>
                                    </a:solidFill>
                                    <a:round/>
                                  </a:ln>
                                </wps:spPr>
                                <wps:style>
                                  <a:lnRef idx="0"/>
                                  <a:fillRef idx="0"/>
                                  <a:effectRef idx="0"/>
                                  <a:fontRef idx="minor"/>
                                </wps:style>
                                <wps:bodyPr/>
                              </wps:wsp>
                              <wps:wsp>
                                <wps:cNvSpPr/>
                                <wps:spPr>
                                  <a:xfrm rot="16140000">
                                    <a:off x="30600" y="19440"/>
                                    <a:ext cx="1836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3440"/>
                                  <a:ext cx="240840" cy="38160"/>
                                </a:xfrm>
                              </wpg:grpSpPr>
                              <wps:wsp>
                                <wps:cNvSpPr/>
                                <wps:spPr>
                                  <a:xfrm flipV="1">
                                    <a:off x="219240" y="1800"/>
                                    <a:ext cx="21600" cy="32400"/>
                                  </a:xfrm>
                                  <a:prstGeom prst="line">
                                    <a:avLst/>
                                  </a:prstGeom>
                                  <a:ln w="19080">
                                    <a:solidFill>
                                      <a:srgbClr val="000000"/>
                                    </a:solidFill>
                                    <a:miter/>
                                  </a:ln>
                                </wps:spPr>
                                <wps:style>
                                  <a:lnRef idx="0"/>
                                  <a:fillRef idx="0"/>
                                  <a:effectRef idx="0"/>
                                  <a:fontRef idx="minor"/>
                                </wps:style>
                                <wps:bodyPr/>
                              </wps:wsp>
                              <wps:wsp>
                                <wps:cNvSpPr/>
                                <wps:spPr>
                                  <a:xfrm flipV="1">
                                    <a:off x="197640" y="1800"/>
                                    <a:ext cx="21600" cy="33120"/>
                                  </a:xfrm>
                                  <a:prstGeom prst="line">
                                    <a:avLst/>
                                  </a:prstGeom>
                                  <a:ln w="19080">
                                    <a:solidFill>
                                      <a:srgbClr val="000000"/>
                                    </a:solidFill>
                                    <a:miter/>
                                  </a:ln>
                                </wps:spPr>
                                <wps:style>
                                  <a:lnRef idx="0"/>
                                  <a:fillRef idx="0"/>
                                  <a:effectRef idx="0"/>
                                  <a:fontRef idx="minor"/>
                                </wps:style>
                                <wps:bodyPr/>
                              </wps:wsp>
                              <wps:wsp>
                                <wps:cNvSpPr/>
                                <wps:spPr>
                                  <a:xfrm flipV="1">
                                    <a:off x="176040" y="2520"/>
                                    <a:ext cx="20880" cy="32400"/>
                                  </a:xfrm>
                                  <a:prstGeom prst="line">
                                    <a:avLst/>
                                  </a:prstGeom>
                                  <a:ln w="19080">
                                    <a:solidFill>
                                      <a:srgbClr val="000000"/>
                                    </a:solidFill>
                                    <a:miter/>
                                  </a:ln>
                                </wps:spPr>
                                <wps:style>
                                  <a:lnRef idx="0"/>
                                  <a:fillRef idx="0"/>
                                  <a:effectRef idx="0"/>
                                  <a:fontRef idx="minor"/>
                                </wps:style>
                                <wps:bodyPr/>
                              </wps:wsp>
                              <wps:wsp>
                                <wps:cNvSpPr/>
                                <wps:spPr>
                                  <a:xfrm flipV="1">
                                    <a:off x="154440" y="2520"/>
                                    <a:ext cx="21600" cy="33120"/>
                                  </a:xfrm>
                                  <a:prstGeom prst="line">
                                    <a:avLst/>
                                  </a:prstGeom>
                                  <a:ln w="19080">
                                    <a:solidFill>
                                      <a:srgbClr val="000000"/>
                                    </a:solidFill>
                                    <a:miter/>
                                  </a:ln>
                                </wps:spPr>
                                <wps:style>
                                  <a:lnRef idx="0"/>
                                  <a:fillRef idx="0"/>
                                  <a:effectRef idx="0"/>
                                  <a:fontRef idx="minor"/>
                                </wps:style>
                                <wps:bodyPr/>
                              </wps:wsp>
                              <wps:wsp>
                                <wps:cNvSpPr/>
                                <wps:spPr>
                                  <a:xfrm flipV="1">
                                    <a:off x="132840" y="3240"/>
                                    <a:ext cx="20880" cy="33120"/>
                                  </a:xfrm>
                                  <a:prstGeom prst="line">
                                    <a:avLst/>
                                  </a:prstGeom>
                                  <a:ln w="19080">
                                    <a:solidFill>
                                      <a:srgbClr val="000000"/>
                                    </a:solidFill>
                                    <a:miter/>
                                  </a:ln>
                                </wps:spPr>
                                <wps:style>
                                  <a:lnRef idx="0"/>
                                  <a:fillRef idx="0"/>
                                  <a:effectRef idx="0"/>
                                  <a:fontRef idx="minor"/>
                                </wps:style>
                                <wps:bodyPr/>
                              </wps:wsp>
                              <wps:wsp>
                                <wps:cNvSpPr/>
                                <wps:spPr>
                                  <a:xfrm flipV="1">
                                    <a:off x="111960" y="3960"/>
                                    <a:ext cx="20880" cy="32400"/>
                                  </a:xfrm>
                                  <a:prstGeom prst="line">
                                    <a:avLst/>
                                  </a:prstGeom>
                                  <a:ln w="19080">
                                    <a:solidFill>
                                      <a:srgbClr val="000000"/>
                                    </a:solidFill>
                                    <a:miter/>
                                  </a:ln>
                                </wps:spPr>
                                <wps:style>
                                  <a:lnRef idx="0"/>
                                  <a:fillRef idx="0"/>
                                  <a:effectRef idx="0"/>
                                  <a:fontRef idx="minor"/>
                                </wps:style>
                                <wps:bodyPr/>
                              </wps:wsp>
                              <wps:wsp>
                                <wps:cNvSpPr/>
                                <wps:spPr>
                                  <a:xfrm flipV="1">
                                    <a:off x="90360" y="3960"/>
                                    <a:ext cx="20880" cy="33120"/>
                                  </a:xfrm>
                                  <a:prstGeom prst="line">
                                    <a:avLst/>
                                  </a:prstGeom>
                                  <a:ln w="19080">
                                    <a:solidFill>
                                      <a:srgbClr val="000000"/>
                                    </a:solidFill>
                                    <a:miter/>
                                  </a:ln>
                                </wps:spPr>
                                <wps:style>
                                  <a:lnRef idx="0"/>
                                  <a:fillRef idx="0"/>
                                  <a:effectRef idx="0"/>
                                  <a:fontRef idx="minor"/>
                                </wps:style>
                                <wps:bodyPr/>
                              </wps:wsp>
                              <wps:wsp>
                                <wps:cNvSpPr/>
                                <wps:spPr>
                                  <a:xfrm flipV="1">
                                    <a:off x="68040" y="4680"/>
                                    <a:ext cx="20160" cy="32400"/>
                                  </a:xfrm>
                                  <a:prstGeom prst="line">
                                    <a:avLst/>
                                  </a:prstGeom>
                                  <a:ln w="19080">
                                    <a:solidFill>
                                      <a:srgbClr val="000000"/>
                                    </a:solidFill>
                                    <a:miter/>
                                  </a:ln>
                                </wps:spPr>
                                <wps:style>
                                  <a:lnRef idx="0"/>
                                  <a:fillRef idx="0"/>
                                  <a:effectRef idx="0"/>
                                  <a:fontRef idx="minor"/>
                                </wps:style>
                                <wps:bodyPr/>
                              </wps:wsp>
                              <wps:wsp>
                                <wps:cNvSpPr/>
                                <wps:spPr>
                                  <a:xfrm flipV="1">
                                    <a:off x="47160" y="4680"/>
                                    <a:ext cx="20880" cy="33120"/>
                                  </a:xfrm>
                                  <a:prstGeom prst="line">
                                    <a:avLst/>
                                  </a:prstGeom>
                                  <a:ln w="19080">
                                    <a:solidFill>
                                      <a:srgbClr val="000000"/>
                                    </a:solidFill>
                                    <a:miter/>
                                  </a:ln>
                                </wps:spPr>
                                <wps:style>
                                  <a:lnRef idx="0"/>
                                  <a:fillRef idx="0"/>
                                  <a:effectRef idx="0"/>
                                  <a:fontRef idx="minor"/>
                                </wps:style>
                                <wps:bodyPr/>
                              </wps:wsp>
                              <wps:wsp>
                                <wps:cNvSpPr/>
                                <wps:spPr>
                                  <a:xfrm flipV="1">
                                    <a:off x="24840" y="5040"/>
                                    <a:ext cx="20880" cy="33120"/>
                                  </a:xfrm>
                                  <a:prstGeom prst="line">
                                    <a:avLst/>
                                  </a:prstGeom>
                                  <a:ln w="19080">
                                    <a:solidFill>
                                      <a:srgbClr val="000000"/>
                                    </a:solidFill>
                                    <a:miter/>
                                  </a:ln>
                                </wps:spPr>
                                <wps:style>
                                  <a:lnRef idx="0"/>
                                  <a:fillRef idx="0"/>
                                  <a:effectRef idx="0"/>
                                  <a:fontRef idx="minor"/>
                                </wps:style>
                                <wps:bodyPr/>
                              </wps:wsp>
                              <wps:wsp>
                                <wps:cNvSpPr/>
                                <wps:spPr>
                                  <a:xfrm flipV="1">
                                    <a:off x="3240" y="5760"/>
                                    <a:ext cx="20160" cy="32400"/>
                                  </a:xfrm>
                                  <a:prstGeom prst="line">
                                    <a:avLst/>
                                  </a:prstGeom>
                                  <a:ln w="19080">
                                    <a:solidFill>
                                      <a:srgbClr val="000000"/>
                                    </a:solidFill>
                                    <a:miter/>
                                  </a:ln>
                                </wps:spPr>
                                <wps:style>
                                  <a:lnRef idx="0"/>
                                  <a:fillRef idx="0"/>
                                  <a:effectRef idx="0"/>
                                  <a:fontRef idx="minor"/>
                                </wps:style>
                                <wps:bodyPr/>
                              </wps:wsp>
                              <wps:wsp>
                                <wps:cNvSpPr/>
                                <wps:spPr>
                                  <a:xfrm flipV="1">
                                    <a:off x="0" y="0"/>
                                    <a:ext cx="236160" cy="3960"/>
                                  </a:xfrm>
                                  <a:prstGeom prst="line">
                                    <a:avLst/>
                                  </a:prstGeom>
                                  <a:ln w="19080">
                                    <a:solidFill>
                                      <a:srgbClr val="000000"/>
                                    </a:solidFill>
                                    <a:miter/>
                                  </a:ln>
                                </wps:spPr>
                                <wps:style>
                                  <a:lnRef idx="0"/>
                                  <a:fillRef idx="0"/>
                                  <a:effectRef idx="0"/>
                                  <a:fontRef idx="minor"/>
                                </wps:style>
                                <wps:bodyPr/>
                              </wps:wsp>
                            </wpg:grpSp>
                          </wpg:grpSp>
                          <wps:wsp>
                            <wps:cNvSpPr/>
                            <wps:spPr>
                              <a:xfrm rot="16260000">
                                <a:off x="360720" y="-57240"/>
                                <a:ext cx="873720" cy="1168560"/>
                              </a:xfrm>
                              <a:custGeom>
                                <a:avLst/>
                                <a:gdLst/>
                                <a:ahLst/>
                                <a:rect l="l" t="t" r="r" b="b"/>
                                <a:pathLst>
                                  <a:path w="20000" h="20000">
                                    <a:moveTo>
                                      <a:pt x="5556" y="17831"/>
                                    </a:moveTo>
                                    <a:lnTo>
                                      <a:pt x="6067" y="18107"/>
                                    </a:lnTo>
                                    <a:lnTo>
                                      <a:pt x="6600" y="18336"/>
                                    </a:lnTo>
                                    <a:lnTo>
                                      <a:pt x="7144" y="18539"/>
                                    </a:lnTo>
                                    <a:lnTo>
                                      <a:pt x="7700" y="18704"/>
                                    </a:lnTo>
                                    <a:lnTo>
                                      <a:pt x="8267" y="18833"/>
                                    </a:lnTo>
                                    <a:lnTo>
                                      <a:pt x="8844" y="18934"/>
                                    </a:lnTo>
                                    <a:lnTo>
                                      <a:pt x="9422" y="18989"/>
                                    </a:lnTo>
                                    <a:lnTo>
                                      <a:pt x="10000" y="19007"/>
                                    </a:lnTo>
                                    <a:lnTo>
                                      <a:pt x="10589" y="18989"/>
                                    </a:lnTo>
                                    <a:lnTo>
                                      <a:pt x="11167" y="18934"/>
                                    </a:lnTo>
                                    <a:lnTo>
                                      <a:pt x="11733" y="18833"/>
                                    </a:lnTo>
                                    <a:lnTo>
                                      <a:pt x="12300" y="18704"/>
                                    </a:lnTo>
                                    <a:lnTo>
                                      <a:pt x="12856" y="18539"/>
                                    </a:lnTo>
                                    <a:lnTo>
                                      <a:pt x="13400" y="18336"/>
                                    </a:lnTo>
                                    <a:lnTo>
                                      <a:pt x="13933" y="18107"/>
                                    </a:lnTo>
                                    <a:lnTo>
                                      <a:pt x="14444" y="17831"/>
                                    </a:lnTo>
                                    <a:lnTo>
                                      <a:pt x="14944" y="18695"/>
                                    </a:lnTo>
                                    <a:lnTo>
                                      <a:pt x="14367" y="18998"/>
                                    </a:lnTo>
                                    <a:lnTo>
                                      <a:pt x="13778" y="19256"/>
                                    </a:lnTo>
                                    <a:lnTo>
                                      <a:pt x="13178" y="19485"/>
                                    </a:lnTo>
                                    <a:lnTo>
                                      <a:pt x="12556" y="19669"/>
                                    </a:lnTo>
                                    <a:lnTo>
                                      <a:pt x="11933" y="19807"/>
                                    </a:lnTo>
                                    <a:lnTo>
                                      <a:pt x="11289" y="19917"/>
                                    </a:lnTo>
                                    <a:lnTo>
                                      <a:pt x="10644" y="19982"/>
                                    </a:lnTo>
                                    <a:lnTo>
                                      <a:pt x="10000" y="20000"/>
                                    </a:lnTo>
                                    <a:lnTo>
                                      <a:pt x="9356" y="19982"/>
                                    </a:lnTo>
                                    <a:lnTo>
                                      <a:pt x="8711" y="19917"/>
                                    </a:lnTo>
                                    <a:lnTo>
                                      <a:pt x="8078" y="19807"/>
                                    </a:lnTo>
                                    <a:lnTo>
                                      <a:pt x="7456" y="19669"/>
                                    </a:lnTo>
                                    <a:lnTo>
                                      <a:pt x="6833" y="19485"/>
                                    </a:lnTo>
                                    <a:lnTo>
                                      <a:pt x="6222" y="19256"/>
                                    </a:lnTo>
                                    <a:lnTo>
                                      <a:pt x="5633" y="18998"/>
                                    </a:lnTo>
                                    <a:lnTo>
                                      <a:pt x="5067" y="18695"/>
                                    </a:lnTo>
                                    <a:lnTo>
                                      <a:pt x="5556" y="1783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90240" y="750600"/>
                                <a:ext cx="720" cy="189360"/>
                              </a:xfrm>
                              <a:prstGeom prst="line">
                                <a:avLst/>
                              </a:prstGeom>
                              <a:ln w="9360">
                                <a:solidFill>
                                  <a:srgbClr val="000000"/>
                                </a:solidFill>
                                <a:miter/>
                              </a:ln>
                            </wps:spPr>
                            <wps:style>
                              <a:lnRef idx="0"/>
                              <a:fillRef idx="0"/>
                              <a:effectRef idx="0"/>
                              <a:fontRef idx="minor"/>
                            </wps:style>
                            <wps:bodyPr/>
                          </wps:wsp>
                          <wps:wsp>
                            <wps:cNvSpPr/>
                            <wps:spPr>
                              <a:xfrm>
                                <a:off x="1291680" y="947520"/>
                                <a:ext cx="803880" cy="12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wps:wsp>
                            <wps:cNvSpPr/>
                            <wps:spPr>
                              <a:xfrm flipV="1">
                                <a:off x="805680" y="31680"/>
                                <a:ext cx="720" cy="458640"/>
                              </a:xfrm>
                              <a:prstGeom prst="line">
                                <a:avLst/>
                              </a:prstGeom>
                              <a:ln w="9360">
                                <a:solidFill>
                                  <a:srgbClr val="000000"/>
                                </a:solidFill>
                                <a:miter/>
                              </a:ln>
                            </wps:spPr>
                            <wps:style>
                              <a:lnRef idx="0"/>
                              <a:fillRef idx="0"/>
                              <a:effectRef idx="0"/>
                              <a:fontRef idx="minor"/>
                            </wps:style>
                            <wps:bodyPr/>
                          </wps:wsp>
                          <wps:wsp>
                            <wps:cNvSpPr/>
                            <wps:spPr>
                              <a:xfrm>
                                <a:off x="2086560" y="44280"/>
                                <a:ext cx="3960" cy="915120"/>
                              </a:xfrm>
                              <a:custGeom>
                                <a:avLst/>
                                <a:gdLst/>
                                <a:ahLst/>
                                <a:rect l="l" t="t" r="r" b="b"/>
                                <a:pathLst>
                                  <a:path w="6" h="1441">
                                    <a:moveTo>
                                      <a:pt x="6" y="0"/>
                                    </a:moveTo>
                                    <a:lnTo>
                                      <a:pt x="0" y="1441"/>
                                    </a:lnTo>
                                  </a:path>
                                </a:pathLst>
                              </a:custGeom>
                              <a:noFill/>
                              <a:ln w="9360">
                                <a:solidFill>
                                  <a:srgbClr val="000000"/>
                                </a:solidFill>
                                <a:round/>
                              </a:ln>
                            </wps:spPr>
                            <wps:style>
                              <a:lnRef idx="0"/>
                              <a:fillRef idx="0"/>
                              <a:effectRef idx="0"/>
                              <a:fontRef idx="minor"/>
                            </wps:style>
                            <wps:bodyPr/>
                          </wps:wsp>
                          <wps:wsp>
                            <wps:cNvSpPr/>
                            <wps:spPr>
                              <a:xfrm>
                                <a:off x="1971000" y="396360"/>
                                <a:ext cx="2286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12600"/>
                                <a:ext cx="292680" cy="58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019960" y="425880"/>
                                <a:ext cx="137520" cy="102600"/>
                              </a:xfrm>
                              <a:prstGeom prst="straightConnector1">
                                <a:avLst/>
                              </a:prstGeom>
                              <a:ln w="9360">
                                <a:solidFill>
                                  <a:srgbClr val="000000"/>
                                </a:solidFill>
                                <a:miter/>
                                <a:tailEnd len="lg" type="triangle" w="sm"/>
                              </a:ln>
                            </wps:spPr>
                            <wps:bodyPr/>
                          </wps:wsp>
                          <wps:wsp>
                            <wps:cNvSpPr/>
                            <wps:spPr>
                              <a:xfrm>
                                <a:off x="412200" y="515520"/>
                                <a:ext cx="942840" cy="1800"/>
                              </a:xfrm>
                              <a:custGeom>
                                <a:avLst/>
                                <a:gdLst/>
                                <a:ahLst/>
                                <a:rect l="l" t="t" r="r" b="b"/>
                                <a:pathLst>
                                  <a:path w="21600" h="21600">
                                    <a:moveTo>
                                      <a:pt x="0" y="0"/>
                                    </a:moveTo>
                                    <a:lnTo>
                                      <a:pt x="21600" y="21600"/>
                                    </a:lnTo>
                                  </a:path>
                                </a:pathLst>
                              </a:custGeom>
                              <a:noFill/>
                              <a:ln w="9360">
                                <a:solidFill>
                                  <a:srgbClr val="000000"/>
                                </a:solidFill>
                                <a:round/>
                                <a:tailEnd len="med" type="oval" w="med"/>
                              </a:ln>
                            </wps:spPr>
                            <wps:style>
                              <a:lnRef idx="0"/>
                              <a:fillRef idx="0"/>
                              <a:effectRef idx="0"/>
                              <a:fontRef idx="minor"/>
                            </wps:style>
                            <wps:bodyPr/>
                          </wps:wsp>
                          <wpg:grpSp>
                            <wpg:cNvGrpSpPr/>
                            <wpg:grpSpPr>
                              <a:xfrm>
                                <a:off x="1473840" y="861120"/>
                                <a:ext cx="69840" cy="168840"/>
                              </a:xfrm>
                            </wpg:grpSpPr>
                            <wps:wsp>
                              <wps:cNvSpPr/>
                              <wps:spPr>
                                <a:xfrm>
                                  <a:off x="0" y="0"/>
                                  <a:ext cx="69840" cy="168840"/>
                                </a:xfrm>
                                <a:prstGeom prst="rect">
                                  <a:avLst/>
                                </a:prstGeom>
                                <a:solidFill>
                                  <a:srgbClr val="ffffff"/>
                                </a:solidFill>
                                <a:ln w="0">
                                  <a:noFill/>
                                </a:ln>
                              </wps:spPr>
                              <wps:style>
                                <a:lnRef idx="0"/>
                                <a:fillRef idx="0"/>
                                <a:effectRef idx="0"/>
                                <a:fontRef idx="minor"/>
                              </wps:style>
                              <wps:bodyPr/>
                            </wps:wsp>
                            <wps:wsp>
                              <wps:cNvSpPr/>
                              <wps:spPr>
                                <a:xfrm>
                                  <a:off x="0" y="28440"/>
                                  <a:ext cx="0" cy="112320"/>
                                </a:xfrm>
                                <a:prstGeom prst="line">
                                  <a:avLst/>
                                </a:prstGeom>
                                <a:ln w="19080">
                                  <a:solidFill>
                                    <a:srgbClr val="000000"/>
                                  </a:solidFill>
                                  <a:miter/>
                                </a:ln>
                              </wps:spPr>
                              <wps:style>
                                <a:lnRef idx="0"/>
                                <a:fillRef idx="0"/>
                                <a:effectRef idx="0"/>
                                <a:fontRef idx="minor"/>
                              </wps:style>
                              <wps:bodyPr/>
                            </wps:wsp>
                            <wps:wsp>
                              <wps:cNvSpPr/>
                              <wps:spPr>
                                <a:xfrm>
                                  <a:off x="69840" y="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1781280" y="874440"/>
                                <a:ext cx="221040" cy="151920"/>
                              </a:xfrm>
                            </wpg:grpSpPr>
                            <wps:wsp>
                              <wps:cNvSpPr/>
                              <wps:spPr>
                                <a:xfrm>
                                  <a:off x="0" y="720"/>
                                  <a:ext cx="221040" cy="151200"/>
                                </a:xfrm>
                                <a:prstGeom prst="rect">
                                  <a:avLst/>
                                </a:prstGeom>
                                <a:solidFill>
                                  <a:srgbClr val="ffffff"/>
                                </a:solidFill>
                                <a:ln w="0">
                                  <a:noFill/>
                                </a:ln>
                              </wps:spPr>
                              <wps:style>
                                <a:lnRef idx="0"/>
                                <a:fillRef idx="0"/>
                                <a:effectRef idx="0"/>
                                <a:fontRef idx="minor"/>
                              </wps:style>
                              <wps:bodyPr/>
                            </wps:wsp>
                            <wpg:grpSp>
                              <wpg:cNvGrpSpPr/>
                              <wpg:grpSpPr>
                                <a:xfrm>
                                  <a:off x="0" y="0"/>
                                  <a:ext cx="221040" cy="76320"/>
                                </a:xfrm>
                              </wpg:grpSpPr>
                              <wps:wsp>
                                <wps:cNvSpPr/>
                                <wps:spPr>
                                  <a:xfrm flipV="1">
                                    <a:off x="0" y="0"/>
                                    <a:ext cx="221040" cy="75600"/>
                                  </a:xfrm>
                                  <a:prstGeom prst="line">
                                    <a:avLst/>
                                  </a:prstGeom>
                                  <a:ln w="9360">
                                    <a:solidFill>
                                      <a:srgbClr val="000000"/>
                                    </a:solidFill>
                                    <a:miter/>
                                    <a:headEnd len="sm" type="oval" w="sm"/>
                                  </a:ln>
                                </wps:spPr>
                                <wps:style>
                                  <a:lnRef idx="0"/>
                                  <a:fillRef idx="0"/>
                                  <a:effectRef idx="0"/>
                                  <a:fontRef idx="minor"/>
                                </wps:style>
                                <wps:bodyPr/>
                              </wps:wsp>
                              <wps:wsp>
                                <wps:cNvSpPr/>
                                <wps:spPr>
                                  <a:xfrm>
                                    <a:off x="22104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g:cNvGrpSpPr/>
                          <wpg:grpSpPr>
                            <a:xfrm>
                              <a:off x="2467080" y="0"/>
                              <a:ext cx="2171880" cy="1029960"/>
                            </a:xfrm>
                          </wpg:grpSpPr>
                          <wps:wsp>
                            <wps:cNvSpPr txBox="1"/>
                            <wps:spPr>
                              <a:xfrm>
                                <a:off x="1728360" y="0"/>
                                <a:ext cx="341640" cy="2808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a:off x="1212840" y="29160"/>
                                <a:ext cx="952560" cy="19080"/>
                              </a:xfrm>
                              <a:custGeom>
                                <a:avLst/>
                                <a:gdLst/>
                                <a:ahLst/>
                                <a:rect l="l" t="t" r="r" b="b"/>
                                <a:pathLst>
                                  <a:path w="1500" h="30">
                                    <a:moveTo>
                                      <a:pt x="0" y="0"/>
                                    </a:moveTo>
                                    <a:lnTo>
                                      <a:pt x="1500" y="30"/>
                                    </a:lnTo>
                                  </a:path>
                                </a:pathLst>
                              </a:custGeom>
                              <a:noFill/>
                              <a:ln w="9360">
                                <a:solidFill>
                                  <a:srgbClr val="000000"/>
                                </a:solidFill>
                                <a:round/>
                              </a:ln>
                            </wps:spPr>
                            <wps:style>
                              <a:lnRef idx="0"/>
                              <a:fillRef idx="0"/>
                              <a:effectRef idx="0"/>
                              <a:fontRef idx="minor"/>
                            </wps:style>
                            <wps:bodyPr/>
                          </wps:wsp>
                          <wps:wsp>
                            <wps:cNvSpPr txBox="1"/>
                            <wps:spPr>
                              <a:xfrm>
                                <a:off x="1244520" y="378360"/>
                                <a:ext cx="186840" cy="2678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wps:txbx>
                            <wps:bodyPr wrap="square" anchor="t">
                              <a:noAutofit/>
                            </wps:bodyPr>
                          </wps:wsp>
                          <wps:wsp>
                            <wps:cNvSpPr txBox="1"/>
                            <wps:spPr>
                              <a:xfrm>
                                <a:off x="0" y="528480"/>
                                <a:ext cx="491400" cy="264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浮标</w:t>
                                  </w:r>
                                </w:p>
                              </w:txbxContent>
                            </wps:txbx>
                            <wps:bodyPr wrap="square" anchor="t">
                              <a:noAutofit/>
                            </wps:bodyPr>
                          </wps:wsp>
                          <wps:wsp>
                            <wps:cNvSpPr/>
                            <wps:spPr>
                              <a:xfrm>
                                <a:off x="172080" y="740520"/>
                                <a:ext cx="453960" cy="195120"/>
                              </a:xfrm>
                              <a:custGeom>
                                <a:avLst/>
                                <a:gdLst/>
                                <a:ahLst/>
                                <a:rect l="l" t="t" r="r" b="b"/>
                                <a:pathLst>
                                  <a:path w="20000" h="20000">
                                    <a:moveTo>
                                      <a:pt x="25" y="0"/>
                                    </a:moveTo>
                                    <a:lnTo>
                                      <a:pt x="20000" y="0"/>
                                    </a:lnTo>
                                    <a:lnTo>
                                      <a:pt x="19975" y="16169"/>
                                    </a:lnTo>
                                    <a:lnTo>
                                      <a:pt x="19323" y="18507"/>
                                    </a:lnTo>
                                    <a:lnTo>
                                      <a:pt x="17845" y="20000"/>
                                    </a:lnTo>
                                    <a:lnTo>
                                      <a:pt x="2030" y="20000"/>
                                    </a:lnTo>
                                    <a:lnTo>
                                      <a:pt x="526" y="18756"/>
                                    </a:lnTo>
                                    <a:lnTo>
                                      <a:pt x="0" y="16169"/>
                                    </a:lnTo>
                                    <a:lnTo>
                                      <a:pt x="25" y="0"/>
                                    </a:lnTo>
                                    <a:close/>
                                  </a:path>
                                </a:pathLst>
                              </a:custGeom>
                              <a:blipFill rotWithShape="0">
                                <a:blip r:embed="rId95"/>
                                <a:tile tx="0" ty="0" sx="100000" sy="100000" algn="ctr"/>
                              </a:blipFill>
                              <a:ln w="12600">
                                <a:solidFill>
                                  <a:srgbClr val="000000"/>
                                </a:solidFill>
                                <a:round/>
                              </a:ln>
                            </wps:spPr>
                            <wps:style>
                              <a:lnRef idx="0"/>
                              <a:fillRef idx="0"/>
                              <a:effectRef idx="0"/>
                              <a:fontRef idx="minor"/>
                            </wps:style>
                            <wps:bodyPr/>
                          </wps:wsp>
                          <wps:wsp>
                            <wps:cNvSpPr/>
                            <wps:spPr>
                              <a:xfrm>
                                <a:off x="339120" y="665640"/>
                                <a:ext cx="939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2320" y="513000"/>
                                <a:ext cx="0" cy="160200"/>
                              </a:xfrm>
                              <a:prstGeom prst="line">
                                <a:avLst/>
                              </a:prstGeom>
                              <a:ln w="9360">
                                <a:solidFill>
                                  <a:srgbClr val="000000"/>
                                </a:solidFill>
                                <a:miter/>
                              </a:ln>
                            </wps:spPr>
                            <wps:style>
                              <a:lnRef idx="0"/>
                              <a:fillRef idx="0"/>
                              <a:effectRef idx="0"/>
                              <a:fontRef idx="minor"/>
                            </wps:style>
                            <wps:bodyPr/>
                          </wps:wsp>
                          <wpg:grpSp>
                            <wpg:cNvGrpSpPr/>
                            <wpg:grpSpPr>
                              <a:xfrm>
                                <a:off x="648720" y="471960"/>
                                <a:ext cx="225360" cy="111600"/>
                              </a:xfrm>
                            </wpg:grpSpPr>
                            <wpg:grpSp>
                              <wpg:cNvGrpSpPr/>
                              <wpg:grpSpPr>
                                <a:xfrm>
                                  <a:off x="61920" y="0"/>
                                  <a:ext cx="78840" cy="76320"/>
                                </a:xfrm>
                              </wpg:grpSpPr>
                              <wps:wsp>
                                <wps:cNvSpPr/>
                                <wps:spPr>
                                  <a:xfrm rot="16140000">
                                    <a:off x="1800" y="-360"/>
                                    <a:ext cx="74880" cy="77400"/>
                                  </a:xfrm>
                                  <a:custGeom>
                                    <a:avLst/>
                                    <a:gdLst/>
                                    <a:ahLst/>
                                    <a:rect l="l" t="t" r="r" b="b"/>
                                    <a:pathLst>
                                      <a:path w="20000" h="20000">
                                        <a:moveTo>
                                          <a:pt x="10000" y="0"/>
                                        </a:moveTo>
                                        <a:lnTo>
                                          <a:pt x="11042" y="0"/>
                                        </a:lnTo>
                                        <a:lnTo>
                                          <a:pt x="11979" y="229"/>
                                        </a:lnTo>
                                        <a:lnTo>
                                          <a:pt x="13021" y="457"/>
                                        </a:lnTo>
                                        <a:lnTo>
                                          <a:pt x="13854" y="800"/>
                                        </a:lnTo>
                                        <a:lnTo>
                                          <a:pt x="14792" y="1257"/>
                                        </a:lnTo>
                                        <a:lnTo>
                                          <a:pt x="15625" y="1714"/>
                                        </a:lnTo>
                                        <a:lnTo>
                                          <a:pt x="16354" y="2286"/>
                                        </a:lnTo>
                                        <a:lnTo>
                                          <a:pt x="17083" y="2971"/>
                                        </a:lnTo>
                                        <a:lnTo>
                                          <a:pt x="17708" y="3657"/>
                                        </a:lnTo>
                                        <a:lnTo>
                                          <a:pt x="18333" y="4457"/>
                                        </a:lnTo>
                                        <a:lnTo>
                                          <a:pt x="18750" y="5257"/>
                                        </a:lnTo>
                                        <a:lnTo>
                                          <a:pt x="19167" y="6057"/>
                                        </a:lnTo>
                                        <a:lnTo>
                                          <a:pt x="19583" y="6971"/>
                                        </a:lnTo>
                                        <a:lnTo>
                                          <a:pt x="19792" y="8000"/>
                                        </a:lnTo>
                                        <a:lnTo>
                                          <a:pt x="20000" y="9029"/>
                                        </a:lnTo>
                                        <a:lnTo>
                                          <a:pt x="20000" y="10057"/>
                                        </a:lnTo>
                                        <a:lnTo>
                                          <a:pt x="20000" y="10971"/>
                                        </a:lnTo>
                                        <a:lnTo>
                                          <a:pt x="19792" y="12000"/>
                                        </a:lnTo>
                                        <a:lnTo>
                                          <a:pt x="19583" y="13029"/>
                                        </a:lnTo>
                                        <a:lnTo>
                                          <a:pt x="19167" y="13943"/>
                                        </a:lnTo>
                                        <a:lnTo>
                                          <a:pt x="18750" y="14743"/>
                                        </a:lnTo>
                                        <a:lnTo>
                                          <a:pt x="18333" y="15543"/>
                                        </a:lnTo>
                                        <a:lnTo>
                                          <a:pt x="17708" y="16343"/>
                                        </a:lnTo>
                                        <a:lnTo>
                                          <a:pt x="17083" y="17029"/>
                                        </a:lnTo>
                                        <a:lnTo>
                                          <a:pt x="16354" y="17714"/>
                                        </a:lnTo>
                                        <a:lnTo>
                                          <a:pt x="15625" y="18286"/>
                                        </a:lnTo>
                                        <a:lnTo>
                                          <a:pt x="14792" y="18743"/>
                                        </a:lnTo>
                                        <a:lnTo>
                                          <a:pt x="13854" y="19200"/>
                                        </a:lnTo>
                                        <a:lnTo>
                                          <a:pt x="13021" y="19543"/>
                                        </a:lnTo>
                                        <a:lnTo>
                                          <a:pt x="11979" y="19771"/>
                                        </a:lnTo>
                                        <a:lnTo>
                                          <a:pt x="11042" y="20000"/>
                                        </a:lnTo>
                                        <a:lnTo>
                                          <a:pt x="10000" y="20000"/>
                                        </a:lnTo>
                                        <a:lnTo>
                                          <a:pt x="0" y="20000"/>
                                        </a:lnTo>
                                        <a:lnTo>
                                          <a:pt x="0" y="0"/>
                                        </a:lnTo>
                                        <a:lnTo>
                                          <a:pt x="10000" y="0"/>
                                        </a:lnTo>
                                        <a:close/>
                                      </a:path>
                                    </a:pathLst>
                                  </a:custGeom>
                                  <a:blipFill rotWithShape="0">
                                    <a:blip r:embed="rId96"/>
                                    <a:tile tx="0" ty="0" sx="100000" sy="100000" algn="ctr"/>
                                  </a:blipFill>
                                  <a:ln w="19080">
                                    <a:solidFill>
                                      <a:srgbClr val="000000"/>
                                    </a:solidFill>
                                    <a:round/>
                                  </a:ln>
                                </wps:spPr>
                                <wps:style>
                                  <a:lnRef idx="0"/>
                                  <a:fillRef idx="0"/>
                                  <a:effectRef idx="0"/>
                                  <a:fontRef idx="minor"/>
                                </wps:style>
                                <wps:bodyPr/>
                              </wps:wsp>
                              <wps:wsp>
                                <wps:cNvSpPr/>
                                <wps:spPr>
                                  <a:xfrm rot="16140000">
                                    <a:off x="27720" y="20520"/>
                                    <a:ext cx="1836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3440"/>
                                  <a:ext cx="225360" cy="38160"/>
                                </a:xfrm>
                              </wpg:grpSpPr>
                              <wps:wsp>
                                <wps:cNvSpPr/>
                                <wps:spPr>
                                  <a:xfrm flipV="1">
                                    <a:off x="205200" y="1800"/>
                                    <a:ext cx="20160" cy="32400"/>
                                  </a:xfrm>
                                  <a:prstGeom prst="line">
                                    <a:avLst/>
                                  </a:prstGeom>
                                  <a:ln w="19080">
                                    <a:solidFill>
                                      <a:srgbClr val="000000"/>
                                    </a:solidFill>
                                    <a:miter/>
                                  </a:ln>
                                </wps:spPr>
                                <wps:style>
                                  <a:lnRef idx="0"/>
                                  <a:fillRef idx="0"/>
                                  <a:effectRef idx="0"/>
                                  <a:fontRef idx="minor"/>
                                </wps:style>
                                <wps:bodyPr/>
                              </wps:wsp>
                              <wps:wsp>
                                <wps:cNvSpPr/>
                                <wps:spPr>
                                  <a:xfrm flipV="1">
                                    <a:off x="185040" y="1800"/>
                                    <a:ext cx="20160" cy="33120"/>
                                  </a:xfrm>
                                  <a:prstGeom prst="line">
                                    <a:avLst/>
                                  </a:prstGeom>
                                  <a:ln w="19080">
                                    <a:solidFill>
                                      <a:srgbClr val="000000"/>
                                    </a:solidFill>
                                    <a:miter/>
                                  </a:ln>
                                </wps:spPr>
                                <wps:style>
                                  <a:lnRef idx="0"/>
                                  <a:fillRef idx="0"/>
                                  <a:effectRef idx="0"/>
                                  <a:fontRef idx="minor"/>
                                </wps:style>
                                <wps:bodyPr/>
                              </wps:wsp>
                              <wps:wsp>
                                <wps:cNvSpPr/>
                                <wps:spPr>
                                  <a:xfrm flipV="1">
                                    <a:off x="163800" y="2520"/>
                                    <a:ext cx="19800" cy="33120"/>
                                  </a:xfrm>
                                  <a:prstGeom prst="line">
                                    <a:avLst/>
                                  </a:prstGeom>
                                  <a:ln w="19080">
                                    <a:solidFill>
                                      <a:srgbClr val="000000"/>
                                    </a:solidFill>
                                    <a:miter/>
                                  </a:ln>
                                </wps:spPr>
                                <wps:style>
                                  <a:lnRef idx="0"/>
                                  <a:fillRef idx="0"/>
                                  <a:effectRef idx="0"/>
                                  <a:fontRef idx="minor"/>
                                </wps:style>
                                <wps:bodyPr/>
                              </wps:wsp>
                              <wps:wsp>
                                <wps:cNvSpPr/>
                                <wps:spPr>
                                  <a:xfrm flipV="1">
                                    <a:off x="144360" y="3240"/>
                                    <a:ext cx="20160" cy="32400"/>
                                  </a:xfrm>
                                  <a:prstGeom prst="line">
                                    <a:avLst/>
                                  </a:prstGeom>
                                  <a:ln w="19080">
                                    <a:solidFill>
                                      <a:srgbClr val="000000"/>
                                    </a:solidFill>
                                    <a:miter/>
                                  </a:ln>
                                </wps:spPr>
                                <wps:style>
                                  <a:lnRef idx="0"/>
                                  <a:fillRef idx="0"/>
                                  <a:effectRef idx="0"/>
                                  <a:fontRef idx="minor"/>
                                </wps:style>
                                <wps:bodyPr/>
                              </wps:wsp>
                              <wps:wsp>
                                <wps:cNvSpPr/>
                                <wps:spPr>
                                  <a:xfrm flipV="1">
                                    <a:off x="123840" y="3240"/>
                                    <a:ext cx="19800" cy="33120"/>
                                  </a:xfrm>
                                  <a:prstGeom prst="line">
                                    <a:avLst/>
                                  </a:prstGeom>
                                  <a:ln w="19080">
                                    <a:solidFill>
                                      <a:srgbClr val="000000"/>
                                    </a:solidFill>
                                    <a:miter/>
                                  </a:ln>
                                </wps:spPr>
                                <wps:style>
                                  <a:lnRef idx="0"/>
                                  <a:fillRef idx="0"/>
                                  <a:effectRef idx="0"/>
                                  <a:fontRef idx="minor"/>
                                </wps:style>
                                <wps:bodyPr/>
                              </wps:wsp>
                              <wps:wsp>
                                <wps:cNvSpPr/>
                                <wps:spPr>
                                  <a:xfrm flipV="1">
                                    <a:off x="104760" y="3960"/>
                                    <a:ext cx="19800" cy="32400"/>
                                  </a:xfrm>
                                  <a:prstGeom prst="line">
                                    <a:avLst/>
                                  </a:prstGeom>
                                  <a:ln w="19080">
                                    <a:solidFill>
                                      <a:srgbClr val="000000"/>
                                    </a:solidFill>
                                    <a:miter/>
                                  </a:ln>
                                </wps:spPr>
                                <wps:style>
                                  <a:lnRef idx="0"/>
                                  <a:fillRef idx="0"/>
                                  <a:effectRef idx="0"/>
                                  <a:fontRef idx="minor"/>
                                </wps:style>
                                <wps:bodyPr/>
                              </wps:wsp>
                              <wps:wsp>
                                <wps:cNvSpPr/>
                                <wps:spPr>
                                  <a:xfrm flipV="1">
                                    <a:off x="83880" y="3960"/>
                                    <a:ext cx="19800" cy="33120"/>
                                  </a:xfrm>
                                  <a:prstGeom prst="line">
                                    <a:avLst/>
                                  </a:prstGeom>
                                  <a:ln w="19080">
                                    <a:solidFill>
                                      <a:srgbClr val="000000"/>
                                    </a:solidFill>
                                    <a:miter/>
                                  </a:ln>
                                </wps:spPr>
                                <wps:style>
                                  <a:lnRef idx="0"/>
                                  <a:fillRef idx="0"/>
                                  <a:effectRef idx="0"/>
                                  <a:fontRef idx="minor"/>
                                </wps:style>
                                <wps:bodyPr/>
                              </wps:wsp>
                              <wps:wsp>
                                <wps:cNvSpPr/>
                                <wps:spPr>
                                  <a:xfrm flipV="1">
                                    <a:off x="63720" y="4680"/>
                                    <a:ext cx="19080" cy="32400"/>
                                  </a:xfrm>
                                  <a:prstGeom prst="line">
                                    <a:avLst/>
                                  </a:prstGeom>
                                  <a:ln w="19080">
                                    <a:solidFill>
                                      <a:srgbClr val="000000"/>
                                    </a:solidFill>
                                    <a:miter/>
                                  </a:ln>
                                </wps:spPr>
                                <wps:style>
                                  <a:lnRef idx="0"/>
                                  <a:fillRef idx="0"/>
                                  <a:effectRef idx="0"/>
                                  <a:fontRef idx="minor"/>
                                </wps:style>
                                <wps:bodyPr/>
                              </wps:wsp>
                              <wps:wsp>
                                <wps:cNvSpPr/>
                                <wps:spPr>
                                  <a:xfrm flipV="1">
                                    <a:off x="43920" y="4680"/>
                                    <a:ext cx="19800" cy="33120"/>
                                  </a:xfrm>
                                  <a:prstGeom prst="line">
                                    <a:avLst/>
                                  </a:prstGeom>
                                  <a:ln w="19080">
                                    <a:solidFill>
                                      <a:srgbClr val="000000"/>
                                    </a:solidFill>
                                    <a:miter/>
                                  </a:ln>
                                </wps:spPr>
                                <wps:style>
                                  <a:lnRef idx="0"/>
                                  <a:fillRef idx="0"/>
                                  <a:effectRef idx="0"/>
                                  <a:fontRef idx="minor"/>
                                </wps:style>
                                <wps:bodyPr/>
                              </wps:wsp>
                              <wps:wsp>
                                <wps:cNvSpPr/>
                                <wps:spPr>
                                  <a:xfrm flipV="1">
                                    <a:off x="23760" y="5040"/>
                                    <a:ext cx="19800" cy="32400"/>
                                  </a:xfrm>
                                  <a:prstGeom prst="line">
                                    <a:avLst/>
                                  </a:prstGeom>
                                  <a:ln w="19080">
                                    <a:solidFill>
                                      <a:srgbClr val="000000"/>
                                    </a:solidFill>
                                    <a:miter/>
                                  </a:ln>
                                </wps:spPr>
                                <wps:style>
                                  <a:lnRef idx="0"/>
                                  <a:fillRef idx="0"/>
                                  <a:effectRef idx="0"/>
                                  <a:fontRef idx="minor"/>
                                </wps:style>
                                <wps:bodyPr/>
                              </wps:wsp>
                              <wps:wsp>
                                <wps:cNvSpPr/>
                                <wps:spPr>
                                  <a:xfrm flipV="1">
                                    <a:off x="3240" y="5040"/>
                                    <a:ext cx="19080" cy="33120"/>
                                  </a:xfrm>
                                  <a:prstGeom prst="line">
                                    <a:avLst/>
                                  </a:prstGeom>
                                  <a:ln w="19080">
                                    <a:solidFill>
                                      <a:srgbClr val="000000"/>
                                    </a:solidFill>
                                    <a:miter/>
                                  </a:ln>
                                </wps:spPr>
                                <wps:style>
                                  <a:lnRef idx="0"/>
                                  <a:fillRef idx="0"/>
                                  <a:effectRef idx="0"/>
                                  <a:fontRef idx="minor"/>
                                </wps:style>
                                <wps:bodyPr/>
                              </wps:wsp>
                              <wps:wsp>
                                <wps:cNvSpPr/>
                                <wps:spPr>
                                  <a:xfrm flipV="1">
                                    <a:off x="0" y="0"/>
                                    <a:ext cx="221040" cy="3960"/>
                                  </a:xfrm>
                                  <a:prstGeom prst="line">
                                    <a:avLst/>
                                  </a:prstGeom>
                                  <a:ln w="19080">
                                    <a:solidFill>
                                      <a:srgbClr val="000000"/>
                                    </a:solidFill>
                                    <a:miter/>
                                  </a:ln>
                                </wps:spPr>
                                <wps:style>
                                  <a:lnRef idx="0"/>
                                  <a:fillRef idx="0"/>
                                  <a:effectRef idx="0"/>
                                  <a:fontRef idx="minor"/>
                                </wps:style>
                                <wps:bodyPr/>
                              </wps:wsp>
                            </wpg:grpSp>
                          </wpg:grpSp>
                          <wps:wsp>
                            <wps:cNvSpPr/>
                            <wps:spPr>
                              <a:xfrm rot="16260000">
                                <a:off x="306720" y="-17640"/>
                                <a:ext cx="873720" cy="1089720"/>
                              </a:xfrm>
                              <a:custGeom>
                                <a:avLst/>
                                <a:gdLst/>
                                <a:ahLst/>
                                <a:rect l="l" t="t" r="r" b="b"/>
                                <a:pathLst>
                                  <a:path w="20000" h="20000">
                                    <a:moveTo>
                                      <a:pt x="5556" y="17831"/>
                                    </a:moveTo>
                                    <a:lnTo>
                                      <a:pt x="6067" y="18107"/>
                                    </a:lnTo>
                                    <a:lnTo>
                                      <a:pt x="6600" y="18336"/>
                                    </a:lnTo>
                                    <a:lnTo>
                                      <a:pt x="7144" y="18539"/>
                                    </a:lnTo>
                                    <a:lnTo>
                                      <a:pt x="7700" y="18704"/>
                                    </a:lnTo>
                                    <a:lnTo>
                                      <a:pt x="8267" y="18833"/>
                                    </a:lnTo>
                                    <a:lnTo>
                                      <a:pt x="8844" y="18934"/>
                                    </a:lnTo>
                                    <a:lnTo>
                                      <a:pt x="9422" y="18989"/>
                                    </a:lnTo>
                                    <a:lnTo>
                                      <a:pt x="10000" y="19007"/>
                                    </a:lnTo>
                                    <a:lnTo>
                                      <a:pt x="10589" y="18989"/>
                                    </a:lnTo>
                                    <a:lnTo>
                                      <a:pt x="11167" y="18934"/>
                                    </a:lnTo>
                                    <a:lnTo>
                                      <a:pt x="11733" y="18833"/>
                                    </a:lnTo>
                                    <a:lnTo>
                                      <a:pt x="12300" y="18704"/>
                                    </a:lnTo>
                                    <a:lnTo>
                                      <a:pt x="12856" y="18539"/>
                                    </a:lnTo>
                                    <a:lnTo>
                                      <a:pt x="13400" y="18336"/>
                                    </a:lnTo>
                                    <a:lnTo>
                                      <a:pt x="13933" y="18107"/>
                                    </a:lnTo>
                                    <a:lnTo>
                                      <a:pt x="14444" y="17831"/>
                                    </a:lnTo>
                                    <a:lnTo>
                                      <a:pt x="14944" y="18695"/>
                                    </a:lnTo>
                                    <a:lnTo>
                                      <a:pt x="14367" y="18998"/>
                                    </a:lnTo>
                                    <a:lnTo>
                                      <a:pt x="13778" y="19256"/>
                                    </a:lnTo>
                                    <a:lnTo>
                                      <a:pt x="13178" y="19485"/>
                                    </a:lnTo>
                                    <a:lnTo>
                                      <a:pt x="12556" y="19669"/>
                                    </a:lnTo>
                                    <a:lnTo>
                                      <a:pt x="11933" y="19807"/>
                                    </a:lnTo>
                                    <a:lnTo>
                                      <a:pt x="11289" y="19917"/>
                                    </a:lnTo>
                                    <a:lnTo>
                                      <a:pt x="10644" y="19982"/>
                                    </a:lnTo>
                                    <a:lnTo>
                                      <a:pt x="10000" y="20000"/>
                                    </a:lnTo>
                                    <a:lnTo>
                                      <a:pt x="9356" y="19982"/>
                                    </a:lnTo>
                                    <a:lnTo>
                                      <a:pt x="8711" y="19917"/>
                                    </a:lnTo>
                                    <a:lnTo>
                                      <a:pt x="8078" y="19807"/>
                                    </a:lnTo>
                                    <a:lnTo>
                                      <a:pt x="7456" y="19669"/>
                                    </a:lnTo>
                                    <a:lnTo>
                                      <a:pt x="6833" y="19485"/>
                                    </a:lnTo>
                                    <a:lnTo>
                                      <a:pt x="6222" y="19256"/>
                                    </a:lnTo>
                                    <a:lnTo>
                                      <a:pt x="5633" y="18998"/>
                                    </a:lnTo>
                                    <a:lnTo>
                                      <a:pt x="5067" y="18695"/>
                                    </a:lnTo>
                                    <a:lnTo>
                                      <a:pt x="5556" y="1783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74680" y="956160"/>
                                <a:ext cx="990720" cy="720"/>
                              </a:xfrm>
                              <a:custGeom>
                                <a:avLst/>
                                <a:gdLst/>
                                <a:ahLst/>
                                <a:rect l="l" t="t" r="r" b="b"/>
                                <a:pathLst>
                                  <a:path w="1560" h="1">
                                    <a:moveTo>
                                      <a:pt x="0" y="0"/>
                                    </a:moveTo>
                                    <a:lnTo>
                                      <a:pt x="1560" y="0"/>
                                    </a:lnTo>
                                  </a:path>
                                </a:pathLst>
                              </a:custGeom>
                              <a:noFill/>
                              <a:ln w="9360">
                                <a:solidFill>
                                  <a:srgbClr val="000000"/>
                                </a:solidFill>
                                <a:round/>
                              </a:ln>
                            </wps:spPr>
                            <wps:style>
                              <a:lnRef idx="0"/>
                              <a:fillRef idx="0"/>
                              <a:effectRef idx="0"/>
                              <a:fontRef idx="minor"/>
                            </wps:style>
                            <wps:bodyPr/>
                          </wps:wsp>
                          <wps:wsp>
                            <wps:cNvSpPr/>
                            <wps:spPr>
                              <a:xfrm>
                                <a:off x="2167920" y="44280"/>
                                <a:ext cx="3960" cy="915120"/>
                              </a:xfrm>
                              <a:custGeom>
                                <a:avLst/>
                                <a:gdLst/>
                                <a:ahLst/>
                                <a:rect l="l" t="t" r="r" b="b"/>
                                <a:pathLst>
                                  <a:path w="6" h="1441">
                                    <a:moveTo>
                                      <a:pt x="6" y="0"/>
                                    </a:moveTo>
                                    <a:lnTo>
                                      <a:pt x="0" y="1441"/>
                                    </a:lnTo>
                                  </a:path>
                                </a:pathLst>
                              </a:custGeom>
                              <a:noFill/>
                              <a:ln w="9360">
                                <a:solidFill>
                                  <a:srgbClr val="000000"/>
                                </a:solidFill>
                                <a:round/>
                              </a:ln>
                            </wps:spPr>
                            <wps:style>
                              <a:lnRef idx="0"/>
                              <a:fillRef idx="0"/>
                              <a:effectRef idx="0"/>
                              <a:fontRef idx="minor"/>
                            </wps:style>
                            <wps:bodyPr/>
                          </wps:wsp>
                          <wps:wsp>
                            <wps:cNvSpPr/>
                            <wps:spPr>
                              <a:xfrm>
                                <a:off x="1752480" y="6480"/>
                                <a:ext cx="272880" cy="5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5720" y="296640"/>
                                <a:ext cx="463680" cy="509760"/>
                              </a:xfrm>
                            </wpg:grpSpPr>
                            <wps:wsp>
                              <wps:cNvSpPr txBox="1"/>
                              <wps:spPr>
                                <a:xfrm>
                                  <a:off x="120600" y="0"/>
                                  <a:ext cx="343080" cy="509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油量表</w:t>
                                    </w:r>
                                  </w:p>
                                </w:txbxContent>
                              </wps:txbx>
                              <wps:bodyPr wrap="square" anchor="t" vert="eaVert">
                                <a:noAutofit/>
                              </wps:bodyPr>
                            </wps:wsp>
                            <wps:wsp>
                              <wps:cNvSpPr/>
                              <wps:spPr>
                                <a:xfrm>
                                  <a:off x="0" y="141480"/>
                                  <a:ext cx="213480" cy="177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3920" y="178920"/>
                                  <a:ext cx="128520" cy="102600"/>
                                </a:xfrm>
                                <a:prstGeom prst="straightConnector1">
                                  <a:avLst/>
                                </a:prstGeom>
                                <a:ln w="9360">
                                  <a:solidFill>
                                    <a:srgbClr val="000000"/>
                                  </a:solidFill>
                                  <a:miter/>
                                  <a:tailEnd len="lg" type="triangle" w="sm"/>
                                </a:ln>
                              </wps:spPr>
                              <wps:bodyPr/>
                            </wps:wsp>
                          </wpg:grpSp>
                          <wps:wsp>
                            <wps:cNvSpPr/>
                            <wps:spPr>
                              <a:xfrm>
                                <a:off x="384120" y="515520"/>
                                <a:ext cx="879480" cy="1800"/>
                              </a:xfrm>
                              <a:custGeom>
                                <a:avLst/>
                                <a:gdLst/>
                                <a:ahLst/>
                                <a:rect l="l" t="t" r="r" b="b"/>
                                <a:pathLst>
                                  <a:path w="21600" h="21600">
                                    <a:moveTo>
                                      <a:pt x="0" y="0"/>
                                    </a:moveTo>
                                    <a:lnTo>
                                      <a:pt x="21600" y="21600"/>
                                    </a:lnTo>
                                  </a:path>
                                </a:pathLst>
                              </a:custGeom>
                              <a:noFill/>
                              <a:ln w="9360">
                                <a:solidFill>
                                  <a:srgbClr val="000000"/>
                                </a:solidFill>
                                <a:round/>
                                <a:tailEnd len="med" type="oval" w="med"/>
                              </a:ln>
                            </wps:spPr>
                            <wps:style>
                              <a:lnRef idx="0"/>
                              <a:fillRef idx="0"/>
                              <a:effectRef idx="0"/>
                              <a:fontRef idx="minor"/>
                            </wps:style>
                            <wps:bodyPr/>
                          </wps:wsp>
                          <wpg:grpSp>
                            <wpg:cNvGrpSpPr/>
                            <wpg:grpSpPr>
                              <a:xfrm>
                                <a:off x="1596240" y="861120"/>
                                <a:ext cx="65520" cy="168840"/>
                              </a:xfrm>
                            </wpg:grpSpPr>
                            <wps:wsp>
                              <wps:cNvSpPr/>
                              <wps:spPr>
                                <a:xfrm>
                                  <a:off x="0" y="0"/>
                                  <a:ext cx="65520" cy="168840"/>
                                </a:xfrm>
                                <a:prstGeom prst="rect">
                                  <a:avLst/>
                                </a:prstGeom>
                                <a:solidFill>
                                  <a:srgbClr val="ffffff"/>
                                </a:solidFill>
                                <a:ln w="0">
                                  <a:noFill/>
                                </a:ln>
                              </wps:spPr>
                              <wps:style>
                                <a:lnRef idx="0"/>
                                <a:fillRef idx="0"/>
                                <a:effectRef idx="0"/>
                                <a:fontRef idx="minor"/>
                              </wps:style>
                              <wps:bodyPr/>
                            </wps:wsp>
                            <wps:wsp>
                              <wps:cNvSpPr/>
                              <wps:spPr>
                                <a:xfrm>
                                  <a:off x="0" y="28440"/>
                                  <a:ext cx="0" cy="112320"/>
                                </a:xfrm>
                                <a:prstGeom prst="line">
                                  <a:avLst/>
                                </a:prstGeom>
                                <a:ln w="19080">
                                  <a:solidFill>
                                    <a:srgbClr val="000000"/>
                                  </a:solidFill>
                                  <a:miter/>
                                </a:ln>
                              </wps:spPr>
                              <wps:style>
                                <a:lnRef idx="0"/>
                                <a:fillRef idx="0"/>
                                <a:effectRef idx="0"/>
                                <a:fontRef idx="minor"/>
                              </wps:style>
                              <wps:bodyPr/>
                            </wps:wsp>
                            <wps:wsp>
                              <wps:cNvSpPr/>
                              <wps:spPr>
                                <a:xfrm>
                                  <a:off x="65520" y="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1793880" y="874440"/>
                                <a:ext cx="206280" cy="151920"/>
                              </a:xfrm>
                            </wpg:grpSpPr>
                            <wps:wsp>
                              <wps:cNvSpPr/>
                              <wps:spPr>
                                <a:xfrm>
                                  <a:off x="0" y="720"/>
                                  <a:ext cx="206280" cy="151200"/>
                                </a:xfrm>
                                <a:prstGeom prst="rect">
                                  <a:avLst/>
                                </a:prstGeom>
                                <a:solidFill>
                                  <a:srgbClr val="ffffff"/>
                                </a:solidFill>
                                <a:ln w="0">
                                  <a:noFill/>
                                </a:ln>
                              </wps:spPr>
                              <wps:style>
                                <a:lnRef idx="0"/>
                                <a:fillRef idx="0"/>
                                <a:effectRef idx="0"/>
                                <a:fontRef idx="minor"/>
                              </wps:style>
                              <wps:bodyPr/>
                            </wps:wsp>
                            <wpg:grpSp>
                              <wpg:cNvGrpSpPr/>
                              <wpg:grpSpPr>
                                <a:xfrm>
                                  <a:off x="0" y="0"/>
                                  <a:ext cx="206280" cy="76320"/>
                                </a:xfrm>
                              </wpg:grpSpPr>
                              <wps:wsp>
                                <wps:cNvSpPr/>
                                <wps:spPr>
                                  <a:xfrm flipV="1">
                                    <a:off x="0" y="0"/>
                                    <a:ext cx="206280" cy="7560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s:wsp>
                        <wps:cNvSpPr/>
                        <wps:spPr>
                          <a:xfrm flipV="1">
                            <a:off x="4057560" y="276840"/>
                            <a:ext cx="0" cy="138600"/>
                          </a:xfrm>
                          <a:prstGeom prst="line">
                            <a:avLst/>
                          </a:prstGeom>
                          <a:ln w="9360">
                            <a:solidFill>
                              <a:srgbClr val="000000"/>
                            </a:solidFill>
                            <a:miter/>
                          </a:ln>
                        </wps:spPr>
                        <wps:style>
                          <a:lnRef idx="0"/>
                          <a:fillRef idx="0"/>
                          <a:effectRef idx="0"/>
                          <a:fontRef idx="minor"/>
                        </wps:style>
                        <wps:bodyPr/>
                      </wps:wsp>
                      <wps:wsp>
                        <wps:cNvSpPr/>
                        <wps:spPr>
                          <a:xfrm flipV="1">
                            <a:off x="4067280" y="61596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35pt;width:365.3pt;height:92pt" coordorigin="-105,127" coordsize="7306,1840">
                <v:group id="shape_0" style="position:absolute;left:-105;top:127;width:7306;height:1840">
                  <v:group id="shape_0" style="position:absolute;left:-105;top:127;width:3464;height:1840">
                    <v:shape id="shape_0" fillcolor="white" stroked="f" o:allowincell="f" style="position:absolute;left:1934;top:218;width:576;height:44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type="solid" color2="black"/>
                      <v:stroke color="#3465a4" joinstyle="round" endcap="flat"/>
                      <w10:wrap type="none"/>
                    </v:shape>
                    <v:shape id="shape_0" coordsize="1900,20" path="m0,0l1900,20e" stroked="t" o:allowincell="f" style="position:absolute;left:1160;top:278;width:2037;height:19;mso-wrap-style:none;v-text-anchor:middle">
                      <v:fill o:detectmouseclick="t" on="false"/>
                      <v:stroke color="black" weight="9360" joinstyle="round" endcap="flat"/>
                      <w10:wrap type="none"/>
                    </v:shape>
                    <v:shape id="shape_0" fillcolor="white" stroked="f" o:allowincell="f" style="position:absolute;left:1996;top:814;width:314;height:42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v:textbox>
                      <v:fill o:detectmouseclick="t" type="solid" color2="black"/>
                      <v:stroke color="#3465a4" joinstyle="round" endcap="flat"/>
                      <w10:wrap type="none"/>
                    </v:shape>
                    <v:shape id="shape_0" fillcolor="white" stroked="f" o:allowincell="f" style="position:absolute;left:-105;top:1051;width:829;height:4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浮标</w:t>
                            </w:r>
                          </w:p>
                        </w:txbxContent>
                      </v:textbox>
                      <v:fill o:detectmouseclick="t" type="solid" color2="black"/>
                      <v:stroke color="#3465a4" joinstyle="round" endcap="flat"/>
                      <w10:wrap type="none"/>
                    </v:shape>
                    <v:shape id="shape_0" fillcolor="white" stroked="f" o:allowincell="f" style="position:absolute;left:2587;top:591;width:625;height:802;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油量表</w:t>
                            </w:r>
                          </w:p>
                        </w:txbxContent>
                      </v:textbox>
                      <v:fill o:detectmouseclick="t" type="solid" color2="black"/>
                      <v:stroke color="#3465a4" joinstyle="round" endcap="flat"/>
                      <w10:wrap type="none"/>
                    </v:shape>
                    <v:shape id="shape_0" ID="未知" coordsize="20000,20000" path="m25,0l20000,0l19975,16169l19323,18507l17845,20000l2030,20000l526,18756l0,16169l25,0xe" stroked="t" o:allowincell="f" style="position:absolute;left:185;top:1384;width:766;height:306;mso-wrap-style:none;v-text-anchor:middle">
                      <v:imagedata r:id="rId97" o:detectmouseclick="t"/>
                      <v:stroke color="black" weight="12600" joinstyle="round" endcap="flat"/>
                      <w10:wrap type="none"/>
                    </v:shape>
                    <v:oval id="shape_0" fillcolor="white" stroked="t" o:allowincell="f" style="position:absolute;left:467;top:1267;width:157;height:148;mso-wrap-style:none;v-text-anchor:middle">
                      <v:fill o:detectmouseclick="t" type="solid" color2="black"/>
                      <v:stroke color="black" weight="9360" joinstyle="miter" endcap="flat"/>
                      <w10:wrap type="none"/>
                    </v:oval>
                    <v:line id="shape_0" from="540,1026" to="540,1277" stroked="t" o:allowincell="f" style="position:absolute;flip:y">
                      <v:stroke color="black" weight="9360" joinstyle="miter" endcap="flat"/>
                      <v:fill o:detectmouseclick="t" on="false"/>
                      <w10:wrap type="none"/>
                    </v:line>
                    <v:group id="shape_0" style="position:absolute;left:990;top:955;width:378;height:182">
                      <v:group id="shape_0" style="position:absolute;left:1103;top:955;width:118;height:131">
                        <v:shape id="shape_0" ID="未知" coordsize="20000,20000" path="m10000,0l11042,0l11979,229l13021,457l13854,800l14792,1257l15625,1714l16354,2286l17083,2971l17708,3657l18333,4457l18750,5257l19167,6057l19583,6971l19792,8000l20000,9029l20000,10057l20000,10971l19792,12000l19583,13029l19167,13943l18750,14743l18333,15543l17708,16343l17083,17029l16354,17714l15625,18286l14792,18743l13854,19200l13021,19543l11979,19771l11042,20000l10000,20000l0,20000l0,0l10000,0xe" stroked="t" o:allowincell="f" style="position:absolute;left:1102;top:957;width:117;height:130;mso-wrap-style:none;v-text-anchor:middle;rotation:269">
                          <v:imagedata r:id="rId98" o:detectmouseclick="t"/>
                          <v:stroke color="black" weight="19080" joinstyle="round" endcap="flat"/>
                          <w10:wrap type="none"/>
                        </v:shape>
                        <v:oval id="shape_0" fillcolor="black" stroked="t" o:allowincell="f" style="position:absolute;left:1143;top:993;width:28;height:35;mso-wrap-style:none;v-text-anchor:middle;rotation:269">
                          <v:fill o:detectmouseclick="t" type="solid" color2="white"/>
                          <v:stroke color="black" weight="9360" joinstyle="miter" endcap="flat"/>
                          <w10:wrap type="none"/>
                        </v:oval>
                      </v:group>
                      <v:group id="shape_0" style="position:absolute;left:990;top:1077;width:378;height:60">
                        <v:line id="shape_0" from="1336,1080" to="1369,1130" stroked="t" o:allowincell="f" style="position:absolute;flip:y">
                          <v:stroke color="black" weight="19080" joinstyle="miter" endcap="flat"/>
                          <v:fill o:detectmouseclick="t" on="false"/>
                          <w10:wrap type="none"/>
                        </v:line>
                        <v:line id="shape_0" from="1302,1080" to="1335,1131" stroked="t" o:allowincell="f" style="position:absolute;flip:y">
                          <v:stroke color="black" weight="19080" joinstyle="miter" endcap="flat"/>
                          <v:fill o:detectmouseclick="t" on="false"/>
                          <w10:wrap type="none"/>
                        </v:line>
                        <v:line id="shape_0" from="1268,1081" to="1300,1131" stroked="t" o:allowincell="f" style="position:absolute;flip:y">
                          <v:stroke color="black" weight="19080" joinstyle="miter" endcap="flat"/>
                          <v:fill o:detectmouseclick="t" on="false"/>
                          <w10:wrap type="none"/>
                        </v:line>
                        <v:line id="shape_0" from="1234,1081" to="1267,1132" stroked="t" o:allowincell="f" style="position:absolute;flip:y">
                          <v:stroke color="black" weight="19080" joinstyle="miter" endcap="flat"/>
                          <v:fill o:detectmouseclick="t" on="false"/>
                          <w10:wrap type="none"/>
                        </v:line>
                        <v:line id="shape_0" from="1200,1082" to="1232,1133" stroked="t" o:allowincell="f" style="position:absolute;flip:y">
                          <v:stroke color="black" weight="19080" joinstyle="miter" endcap="flat"/>
                          <v:fill o:detectmouseclick="t" on="false"/>
                          <w10:wrap type="none"/>
                        </v:line>
                        <v:line id="shape_0" from="1167,1083" to="1199,1133" stroked="t" o:allowincell="f" style="position:absolute;flip:y">
                          <v:stroke color="black" weight="19080" joinstyle="miter" endcap="flat"/>
                          <v:fill o:detectmouseclick="t" on="false"/>
                          <w10:wrap type="none"/>
                        </v:line>
                        <v:line id="shape_0" from="1133,1083" to="1165,1134" stroked="t" o:allowincell="f" style="position:absolute;flip:y">
                          <v:stroke color="black" weight="19080" joinstyle="miter" endcap="flat"/>
                          <v:fill o:detectmouseclick="t" on="false"/>
                          <w10:wrap type="none"/>
                        </v:line>
                        <v:line id="shape_0" from="1098,1085" to="1129,1135" stroked="t" o:allowincell="f" style="position:absolute;flip:y">
                          <v:stroke color="black" weight="19080" joinstyle="miter" endcap="flat"/>
                          <v:fill o:detectmouseclick="t" on="false"/>
                          <w10:wrap type="none"/>
                        </v:line>
                        <v:line id="shape_0" from="1065,1085" to="1097,1136" stroked="t" o:allowincell="f" style="position:absolute;flip:y">
                          <v:stroke color="black" weight="19080" joinstyle="miter" endcap="flat"/>
                          <v:fill o:detectmouseclick="t" on="false"/>
                          <w10:wrap type="none"/>
                        </v:line>
                        <v:line id="shape_0" from="1030,1085" to="1062,1136" stroked="t" o:allowincell="f" style="position:absolute;flip:y">
                          <v:stroke color="black" weight="19080" joinstyle="miter" endcap="flat"/>
                          <v:fill o:detectmouseclick="t" on="false"/>
                          <w10:wrap type="none"/>
                        </v:line>
                        <v:line id="shape_0" from="996,1086" to="1027,1136" stroked="t" o:allowincell="f" style="position:absolute;flip:y">
                          <v:stroke color="black" weight="19080" joinstyle="miter" endcap="flat"/>
                          <v:fill o:detectmouseclick="t" on="false"/>
                          <w10:wrap type="none"/>
                        </v:line>
                        <v:line id="shape_0" from="991,1077" to="1362,1082" stroked="t" o:allowincell="f" style="position:absolute;flip:y">
                          <v:stroke color="black" weight="19080" joinstyle="miter" endcap="flat"/>
                          <v:fill o:detectmouseclick="t" on="false"/>
                          <w10:wrap type="none"/>
                        </v:line>
                      </v:group>
                    </v:group>
                    <v:shape id="shape_0" ID="未知" coordsize="20000,20000" path="m5556,17831l6067,18107l6600,18336l7144,18539l7700,18704l8267,18833l8844,18934l9422,18989l10000,19007l10589,18989l11167,18934l11733,18833l12300,18704l12856,18539l13400,18336l13933,18107l14444,17831l14944,18695l14367,18998l13778,19256l13178,19485l12556,19669l11933,19807l11289,19917l10644,19982l10000,20000l9356,19982l8711,19917l8078,19807l7456,19669l6833,19485l6222,19256l5633,18998l5067,18695l5556,17831xe" fillcolor="silver" stroked="t" o:allowincell="f" style="position:absolute;left:462;top:128;width:1375;height:1839;mso-wrap-style:none;v-text-anchor:middle;rotation:271">
                      <v:fill o:detectmouseclick="t" type="solid" color2="#3f3f3f"/>
                      <v:stroke color="black" weight="9360" joinstyle="round" endcap="flat"/>
                      <w10:wrap type="none"/>
                    </v:shape>
                    <v:line id="shape_0" from="1927,1400" to="1927,1697" stroked="t" o:allowincell="f" style="position:absolute">
                      <v:stroke color="black" weight="9360" joinstyle="miter" endcap="flat"/>
                      <v:fill o:detectmouseclick="t" on="false"/>
                      <w10:wrap type="none"/>
                    </v:line>
                    <v:shape id="shape_0" ID="未知" path="m0,0l21600,21600e" stroked="t" o:allowincell="f" style="position:absolute;left:1929;top:1710;width:1265;height:18;mso-wrap-style:none;v-text-anchor:middle">
                      <v:fill o:detectmouseclick="t" on="false"/>
                      <v:stroke color="black" weight="9360" joinstyle="round" endcap="flat"/>
                      <w10:wrap type="none"/>
                    </v:shape>
                    <v:line id="shape_0" from="1164,268" to="1164,989" stroked="t" o:allowincell="f" style="position:absolute;flip:y">
                      <v:stroke color="black" weight="9360" joinstyle="miter" endcap="flat"/>
                      <v:fill o:detectmouseclick="t" on="false"/>
                      <w10:wrap type="none"/>
                    </v:line>
                    <v:shape id="shape_0" ID="未知" coordsize="6,1441" path="m6,0l0,1441e" stroked="t" o:allowincell="f" style="position:absolute;left:3181;top:288;width:5;height:1440;mso-wrap-style:none;v-text-anchor:middle">
                      <v:fill o:detectmouseclick="t" on="false"/>
                      <v:stroke color="black" weight="9360" joinstyle="round" endcap="flat"/>
                      <w10:wrap type="none"/>
                    </v:shape>
                    <v:oval id="shape_0" fillcolor="white" stroked="t" o:allowincell="f" style="position:absolute;left:2999;top:842;width:359;height:278;mso-wrap-style:none;v-text-anchor:middle">
                      <v:fill o:detectmouseclick="t" type="solid" color2="black"/>
                      <v:stroke color="black" weight="9360" joinstyle="miter" endcap="flat"/>
                      <w10:wrap type="none"/>
                    </v:oval>
                    <v:rect id="shape_0" fillcolor="white" stroked="t" o:allowincell="f" style="position:absolute;left:1999;top:238;width:460;height:9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076;top:889;width:216;height:159;flip:y" type="_x0000_t32">
                      <v:stroke color="black" weight="9360" endarrow="block" endarrowwidth="narrow" endarrowlength="long" joinstyle="miter" endcap="flat"/>
                      <v:fill o:detectmouseclick="t" on="false"/>
                      <w10:wrap type="none"/>
                    </v:shape>
                    <v:shape id="shape_0" ID="未知" path="m0,0l21600,21600e" stroked="t" o:allowincell="f" style="position:absolute;left:544;top:1030;width:1484;height:2;mso-wrap-style:none;v-text-anchor:middle">
                      <v:fill o:detectmouseclick="t" on="false"/>
                      <v:stroke color="black" weight="9360" endarrow="oval" endarrowwidth="medium" endarrowlength="medium" joinstyle="round" endcap="flat"/>
                      <w10:wrap type="none"/>
                    </v:shape>
                    <v:group id="shape_0" style="position:absolute;left:2216;top:1574;width:110;height:266">
                      <v:rect id="shape_0" fillcolor="white" stroked="f" o:allowincell="f" style="position:absolute;left:2216;top:1574;width:109;height:265;mso-wrap-style:none;v-text-anchor:middle">
                        <v:fill o:detectmouseclick="t" type="solid" color2="black"/>
                        <v:stroke color="#3465a4" joinstyle="round" endcap="flat"/>
                        <w10:wrap type="none"/>
                      </v:rect>
                      <v:line id="shape_0" from="2216,1619" to="2216,1795" stroked="t" o:allowincell="f" style="position:absolute">
                        <v:stroke color="black" weight="19080" joinstyle="miter" endcap="flat"/>
                        <v:fill o:detectmouseclick="t" on="false"/>
                        <w10:wrap type="none"/>
                      </v:line>
                      <v:line id="shape_0" from="2326,1574" to="2326,1839" stroked="t" o:allowincell="f" style="position:absolute">
                        <v:stroke color="black" weight="9360" joinstyle="miter" endcap="flat"/>
                        <v:fill o:detectmouseclick="t" on="false"/>
                        <w10:wrap type="none"/>
                      </v:line>
                    </v:group>
                    <v:group id="shape_0" style="position:absolute;left:2700;top:1595;width:348;height:239">
                      <v:rect id="shape_0" fillcolor="white" stroked="f" o:allowincell="f" style="position:absolute;left:2700;top:1596;width:347;height:237;mso-wrap-style:none;v-text-anchor:middle">
                        <v:fill o:detectmouseclick="t" type="solid" color2="black"/>
                        <v:stroke color="#3465a4" joinstyle="round" endcap="flat"/>
                        <w10:wrap type="none"/>
                      </v:rect>
                      <v:group id="shape_0" style="position:absolute;left:2700;top:1595;width:348;height:119">
                        <v:line id="shape_0" from="2700,1595" to="3047,1713" stroked="t" o:allowincell="f" style="position:absolute;flip:y">
                          <v:stroke color="black" weight="9360" startarrow="oval" startarrowwidth="narrow" startarrowlength="short" joinstyle="miter" endcap="flat"/>
                          <v:fill o:detectmouseclick="t" on="false"/>
                          <w10:wrap type="none"/>
                        </v:line>
                        <v:line id="shape_0" from="3048,1716" to="3048,171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group id="shape_0" style="position:absolute;left:3780;top:189;width:3420;height:1716">
                    <v:shape id="shape_0" fillcolor="white" stroked="f" o:allowincell="f" style="position:absolute;left:6502;top:218;width:537;height:44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type="solid" color2="black"/>
                      <v:stroke color="#3465a4" joinstyle="round" endcap="flat"/>
                      <w10:wrap type="none"/>
                    </v:shape>
                    <v:shape id="shape_0" coordsize="1500,30" path="m0,0l1500,30e" stroked="t" o:allowincell="f" style="position:absolute;left:5690;top:264;width:1499;height:29;mso-wrap-style:none;v-text-anchor:middle">
                      <v:fill o:detectmouseclick="t" on="false"/>
                      <v:stroke color="black" weight="9360" joinstyle="round" endcap="flat"/>
                      <w10:wrap type="none"/>
                    </v:shape>
                    <v:shape id="shape_0" fillcolor="white" stroked="f" o:allowincell="f" style="position:absolute;left:5740;top:814;width:293;height:42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v:textbox>
                      <v:fill o:detectmouseclick="t" type="solid" color2="black"/>
                      <v:stroke color="#3465a4" joinstyle="round" endcap="flat"/>
                      <w10:wrap type="none"/>
                    </v:shape>
                    <v:shape id="shape_0" fillcolor="white" stroked="f" o:allowincell="f" style="position:absolute;left:3780;top:1051;width:773;height:4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浮标</w:t>
                            </w:r>
                          </w:p>
                        </w:txbxContent>
                      </v:textbox>
                      <v:fill o:detectmouseclick="t" type="solid" color2="black"/>
                      <v:stroke color="#3465a4" joinstyle="round" endcap="flat"/>
                      <w10:wrap type="none"/>
                    </v:shape>
                    <v:shape id="shape_0" ID="未知" coordsize="20000,20000" path="m25,0l20000,0l19975,16169l19323,18507l17845,20000l2030,20000l526,18756l0,16169l25,0xe" stroked="t" o:allowincell="f" style="position:absolute;left:4051;top:1384;width:714;height:306;mso-wrap-style:none;v-text-anchor:middle">
                      <v:imagedata r:id="rId99" o:detectmouseclick="t"/>
                      <v:stroke color="black" weight="12600" joinstyle="round" endcap="flat"/>
                      <w10:wrap type="none"/>
                    </v:shape>
                    <v:oval id="shape_0" fillcolor="white" stroked="t" o:allowincell="f" style="position:absolute;left:4314;top:1267;width:147;height:148;mso-wrap-style:none;v-text-anchor:middle">
                      <v:fill o:detectmouseclick="t" type="solid" color2="black"/>
                      <v:stroke color="black" weight="9360" joinstyle="miter" endcap="flat"/>
                      <w10:wrap type="none"/>
                    </v:oval>
                    <v:line id="shape_0" from="4382,1026" to="4382,1277" stroked="t" o:allowincell="f" style="position:absolute;flip:y">
                      <v:stroke color="black" weight="9360" joinstyle="miter" endcap="flat"/>
                      <v:fill o:detectmouseclick="t" on="false"/>
                      <w10:wrap type="none"/>
                    </v:line>
                    <v:group id="shape_0" style="position:absolute;left:4801;top:959;width:354;height:176">
                      <v:group id="shape_0" style="position:absolute;left:4902;top:959;width:118;height:122">
                        <v:shape id="shape_0" ID="未知" coordsize="20000,20000" path="m10000,0l11042,0l11979,229l13021,457l13854,800l14792,1257l15625,1714l16354,2286l17083,2971l17708,3657l18333,4457l18750,5257l19167,6057l19583,6971l19792,8000l20000,9029l20000,10057l20000,10971l19792,12000l19583,13029l19167,13943l18750,14743l18333,15543l17708,16343l17083,17029l16354,17714l15625,18286l14792,18743l13854,19200l13021,19543l11979,19771l11042,20000l10000,20000l0,20000l0,0l10000,0xe" stroked="t" o:allowincell="f" style="position:absolute;left:4902;top:962;width:117;height:121;mso-wrap-style:none;v-text-anchor:middle;rotation:269">
                          <v:imagedata r:id="rId100" o:detectmouseclick="t"/>
                          <v:stroke color="black" weight="19080" joinstyle="round" endcap="flat"/>
                          <w10:wrap type="none"/>
                        </v:shape>
                        <v:oval id="shape_0" fillcolor="black" stroked="t" o:allowincell="f" style="position:absolute;left:4943;top:995;width:28;height:32;mso-wrap-style:none;v-text-anchor:middle;rotation:269">
                          <v:fill o:detectmouseclick="t" type="solid" color2="white"/>
                          <v:stroke color="black" weight="9360" joinstyle="miter" endcap="flat"/>
                          <w10:wrap type="none"/>
                        </v:oval>
                      </v:group>
                      <v:group id="shape_0" style="position:absolute;left:4801;top:1077;width:354;height:59">
                        <v:line id="shape_0" from="5125,1080" to="5156,1130" stroked="t" o:allowincell="f" style="position:absolute;flip:y">
                          <v:stroke color="black" weight="19080" joinstyle="miter" endcap="flat"/>
                          <v:fill o:detectmouseclick="t" on="false"/>
                          <w10:wrap type="none"/>
                        </v:line>
                        <v:line id="shape_0" from="5093,1080" to="5124,1131" stroked="t" o:allowincell="f" style="position:absolute;flip:y">
                          <v:stroke color="black" weight="19080" joinstyle="miter" endcap="flat"/>
                          <v:fill o:detectmouseclick="t" on="false"/>
                          <w10:wrap type="none"/>
                        </v:line>
                        <v:line id="shape_0" from="5060,1081" to="5090,1132" stroked="t" o:allowincell="f" style="position:absolute;flip:y">
                          <v:stroke color="black" weight="19080" joinstyle="miter" endcap="flat"/>
                          <v:fill o:detectmouseclick="t" on="false"/>
                          <w10:wrap type="none"/>
                        </v:line>
                        <v:line id="shape_0" from="5029,1082" to="5060,1132" stroked="t" o:allowincell="f" style="position:absolute;flip:y">
                          <v:stroke color="black" weight="19080" joinstyle="miter" endcap="flat"/>
                          <v:fill o:detectmouseclick="t" on="false"/>
                          <w10:wrap type="none"/>
                        </v:line>
                        <v:line id="shape_0" from="4997,1082" to="5027,1133" stroked="t" o:allowincell="f" style="position:absolute;flip:y">
                          <v:stroke color="black" weight="19080" joinstyle="miter" endcap="flat"/>
                          <v:fill o:detectmouseclick="t" on="false"/>
                          <w10:wrap type="none"/>
                        </v:line>
                        <v:line id="shape_0" from="4967,1083" to="4997,1133" stroked="t" o:allowincell="f" style="position:absolute;flip:y">
                          <v:stroke color="black" weight="19080" joinstyle="miter" endcap="flat"/>
                          <v:fill o:detectmouseclick="t" on="false"/>
                          <w10:wrap type="none"/>
                        </v:line>
                        <v:line id="shape_0" from="4934,1083" to="4964,1134" stroked="t" o:allowincell="f" style="position:absolute;flip:y">
                          <v:stroke color="black" weight="19080" joinstyle="miter" endcap="flat"/>
                          <v:fill o:detectmouseclick="t" on="false"/>
                          <w10:wrap type="none"/>
                        </v:line>
                        <v:line id="shape_0" from="4902,1085" to="4931,1135" stroked="t" o:allowincell="f" style="position:absolute;flip:y">
                          <v:stroke color="black" weight="19080" joinstyle="miter" endcap="flat"/>
                          <v:fill o:detectmouseclick="t" on="false"/>
                          <w10:wrap type="none"/>
                        </v:line>
                        <v:line id="shape_0" from="4871,1085" to="4901,1136" stroked="t" o:allowincell="f" style="position:absolute;flip:y">
                          <v:stroke color="black" weight="19080" joinstyle="miter" endcap="flat"/>
                          <v:fill o:detectmouseclick="t" on="false"/>
                          <w10:wrap type="none"/>
                        </v:line>
                        <v:line id="shape_0" from="4839,1085" to="4869,1135" stroked="t" o:allowincell="f" style="position:absolute;flip:y">
                          <v:stroke color="black" weight="19080" joinstyle="miter" endcap="flat"/>
                          <v:fill o:detectmouseclick="t" on="false"/>
                          <w10:wrap type="none"/>
                        </v:line>
                        <v:line id="shape_0" from="4807,1085" to="4836,1136" stroked="t" o:allowincell="f" style="position:absolute;flip:y">
                          <v:stroke color="black" weight="19080" joinstyle="miter" endcap="flat"/>
                          <v:fill o:detectmouseclick="t" on="false"/>
                          <w10:wrap type="none"/>
                        </v:line>
                        <v:line id="shape_0" from="4802,1077" to="5149,1082" stroked="t" o:allowincell="f" style="position:absolute;flip:y">
                          <v:stroke color="black" weight="19080" joinstyle="miter" endcap="flat"/>
                          <v:fill o:detectmouseclick="t" on="false"/>
                          <w10:wrap type="none"/>
                        </v:line>
                      </v:group>
                    </v:group>
                    <v:shape id="shape_0" ID="未知" coordsize="20000,20000" path="m5556,17831l6067,18107l6600,18336l7144,18539l7700,18704l8267,18833l8844,18934l9422,18989l10000,19007l10589,18989l11167,18934l11733,18833l12300,18704l12856,18539l13400,18336l13933,18107l14444,17831l14944,18695l14367,18998l13778,19256l13178,19485l12556,19669l11933,19807l11289,19917l10644,19982l10000,20000l9356,19982l8711,19917l8078,19807l7456,19669l6833,19485l6222,19256l5633,18998l5067,18695l5556,17831xe" fillcolor="silver" stroked="t" o:allowincell="f" style="position:absolute;left:4263;top:190;width:1375;height:1715;mso-wrap-style:none;v-text-anchor:middle;rotation:271">
                      <v:fill o:detectmouseclick="t" type="solid" color2="#3f3f3f"/>
                      <v:stroke color="black" weight="9360" joinstyle="round" endcap="flat"/>
                      <w10:wrap type="none"/>
                    </v:shape>
                    <v:shape id="shape_0" ID="未知" coordsize="1560,1" path="m0,0l1560,0e" stroked="t" o:allowincell="f" style="position:absolute;left:5630;top:1724;width:1559;height:0;mso-wrap-style:none;v-text-anchor:middle">
                      <v:fill o:detectmouseclick="t" on="false"/>
                      <v:stroke color="black" weight="9360" joinstyle="round" endcap="flat"/>
                      <w10:wrap type="none"/>
                    </v:shape>
                    <v:shape id="shape_0" ID="未知" coordsize="6,1441" path="m6,0l0,1441e" stroked="t" o:allowincell="f" style="position:absolute;left:7194;top:288;width:5;height:1440;mso-wrap-style:none;v-text-anchor:middle">
                      <v:fill o:detectmouseclick="t" on="false"/>
                      <v:stroke color="black" weight="9360" joinstyle="round" endcap="flat"/>
                      <w10:wrap type="none"/>
                    </v:shape>
                    <v:rect id="shape_0" fillcolor="white" stroked="t" o:allowincell="f" style="position:absolute;left:6540;top:228;width:429;height:91;mso-wrap-style:none;v-text-anchor:middle">
                      <v:fill o:detectmouseclick="t" type="solid" color2="black"/>
                      <v:stroke color="black" weight="9360" joinstyle="miter" endcap="flat"/>
                      <w10:wrap type="none"/>
                    </v:rect>
                    <v:group id="shape_0" style="position:absolute;left:6120;top:685;width:730;height:803">
                      <v:shape id="shape_0" fillcolor="white" stroked="f" o:allowincell="f" style="position:absolute;left:6310;top:685;width:539;height:802;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油量表</w:t>
                              </w:r>
                            </w:p>
                          </w:txbxContent>
                        </v:textbox>
                        <v:fill o:detectmouseclick="t" type="solid" color2="black"/>
                        <v:stroke color="#3465a4" joinstyle="round" endcap="flat"/>
                        <w10:wrap type="none"/>
                      </v:shape>
                      <v:oval id="shape_0" fillcolor="white" stroked="t" o:allowincell="f" style="position:absolute;left:6120;top:908;width:335;height:278;mso-wrap-style:none;v-text-anchor:middle">
                        <v:fill o:detectmouseclick="t" type="solid" color2="black"/>
                        <v:stroke color="black" weight="9360" joinstyle="miter" endcap="flat"/>
                        <w10:wrap type="none"/>
                      </v:oval>
                      <v:shape id="shape_0" stroked="t" o:allowincell="f" style="position:absolute;left:6189;top:967;width:201;height:159;flip:y" type="_x0000_t32">
                        <v:stroke color="black" weight="9360" endarrow="block" endarrowwidth="narrow" endarrowlength="long" joinstyle="miter" endcap="flat"/>
                        <v:fill o:detectmouseclick="t" on="false"/>
                        <w10:wrap type="none"/>
                      </v:shape>
                    </v:group>
                    <v:shape id="shape_0" ID="未知" path="m0,0l21600,21600e" stroked="t" o:allowincell="f" style="position:absolute;left:4385;top:1030;width:1384;height:2;mso-wrap-style:none;v-text-anchor:middle">
                      <v:fill o:detectmouseclick="t" on="false"/>
                      <v:stroke color="black" weight="9360" endarrow="oval" endarrowwidth="medium" endarrowlength="medium" joinstyle="round" endcap="flat"/>
                      <w10:wrap type="none"/>
                    </v:shape>
                    <v:group id="shape_0" style="position:absolute;left:6294;top:1574;width:103;height:266">
                      <v:rect id="shape_0" fillcolor="white" stroked="f" o:allowincell="f" style="position:absolute;left:6294;top:1574;width:102;height:265;mso-wrap-style:none;v-text-anchor:middle">
                        <v:fill o:detectmouseclick="t" type="solid" color2="black"/>
                        <v:stroke color="#3465a4" joinstyle="round" endcap="flat"/>
                        <w10:wrap type="none"/>
                      </v:rect>
                      <v:line id="shape_0" from="6294,1619" to="6294,1795" stroked="t" o:allowincell="f" style="position:absolute">
                        <v:stroke color="black" weight="19080" joinstyle="miter" endcap="flat"/>
                        <v:fill o:detectmouseclick="t" on="false"/>
                        <w10:wrap type="none"/>
                      </v:line>
                      <v:line id="shape_0" from="6397,1574" to="6397,1839" stroked="t" o:allowincell="f" style="position:absolute">
                        <v:stroke color="black" weight="9360" joinstyle="miter" endcap="flat"/>
                        <v:fill o:detectmouseclick="t" on="false"/>
                        <w10:wrap type="none"/>
                      </v:line>
                    </v:group>
                    <v:group id="shape_0" style="position:absolute;left:6605;top:1595;width:325;height:239">
                      <v:rect id="shape_0" fillcolor="white" stroked="f" o:allowincell="f" style="position:absolute;left:6605;top:1596;width:324;height:237;mso-wrap-style:none;v-text-anchor:middle">
                        <v:fill o:detectmouseclick="t" type="solid" color2="black"/>
                        <v:stroke color="#3465a4" joinstyle="round" endcap="flat"/>
                        <w10:wrap type="none"/>
                      </v:rect>
                      <v:group id="shape_0" style="position:absolute;left:6605;top:1595;width:324;height:119">
                        <v:line id="shape_0" from="6605,1595" to="6929,1713" stroked="t" o:allowincell="f" style="position:absolute;flip:y">
                          <v:stroke color="black" weight="9360" startarrow="oval" startarrowwidth="narrow" startarrowlength="short" joinstyle="miter" endcap="flat"/>
                          <v:fill o:detectmouseclick="t" on="false"/>
                          <w10:wrap type="none"/>
                        </v:line>
                        <v:line id="shape_0" from="6930,1716" to="6930,171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group>
                <v:line id="shape_0" from="6285,654" to="6285,871" stroked="t" o:allowincell="f" style="position:absolute;flip:y">
                  <v:stroke color="black" weight="9360" joinstyle="miter" endcap="flat"/>
                  <v:fill o:detectmouseclick="t" on="false"/>
                  <w10:wrap type="none"/>
                </v:line>
                <v:line id="shape_0" from="6300,1188" to="6300,1405" stroked="t" o:allowincell="f" style="position:absolute;flip:y">
                  <v:stroke color="black" weight="9360" joinstyle="miter" endcap="flat"/>
                  <v:fill o:detectmouseclick="t" on="false"/>
                  <w10:wrap type="none"/>
                </v:line>
              </v:group>
            </w:pict>
          </mc:Fallback>
        </mc:AlternateConten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szCs w:val="21"/>
        </w:rPr>
      </w:pPr>
      <w:r>
        <w:rPr>
          <w:rFonts w:cs="宋体;SimSun"/>
          <w:bCs/>
          <w:szCs w:val="21"/>
        </w:rPr>
        <w:t>（</w:t>
      </w:r>
      <w:r>
        <w:rPr>
          <w:bCs/>
          <w:szCs w:val="21"/>
        </w:rPr>
        <w:t>1</w:t>
      </w:r>
      <w:r>
        <w:rPr>
          <w:rFonts w:cs="宋体;SimSun"/>
          <w:bCs/>
          <w:szCs w:val="21"/>
        </w:rPr>
        <w:t>）</w:t>
      </w:r>
      <w:r>
        <w:rPr>
          <w:bCs/>
          <w:i/>
          <w:szCs w:val="21"/>
        </w:rPr>
        <w:t>R</w:t>
      </w:r>
      <w:r>
        <w:rPr>
          <w:bCs/>
          <w:szCs w:val="21"/>
          <w:vertAlign w:val="subscript"/>
        </w:rPr>
        <w:t>0</w:t>
      </w:r>
      <w:r>
        <w:rPr>
          <w:rFonts w:cs="宋体;SimSun"/>
          <w:bCs/>
          <w:szCs w:val="21"/>
        </w:rPr>
        <w:t>的作用是</w:t>
      </w:r>
      <w:r>
        <w:rPr>
          <w:rFonts w:eastAsia="Times New Roman"/>
          <w:bCs/>
          <w:szCs w:val="21"/>
          <w:u w:val="single"/>
        </w:rPr>
        <w:t xml:space="preserve">                         </w:t>
      </w:r>
      <w:r>
        <w:rPr>
          <w:rFonts w:cs="宋体;SimSun"/>
          <w:bCs/>
          <w:szCs w:val="21"/>
        </w:rPr>
        <w:t>，当油箱油面下降时，油量表的示数将变</w:t>
      </w:r>
      <w:r>
        <w:rPr>
          <w:rFonts w:eastAsia="Times New Roman"/>
          <w:bCs/>
          <w:szCs w:val="21"/>
          <w:u w:val="single"/>
        </w:rPr>
        <w:t xml:space="preserve">      </w:t>
      </w:r>
      <w:r>
        <w:rPr>
          <w:rFonts w:cs="宋体;SimSun"/>
          <w:bCs/>
          <w:szCs w:val="21"/>
        </w:rPr>
        <w:t>。</w:t>
      </w:r>
    </w:p>
    <w:p>
      <w:pPr>
        <w:pStyle w:val="Normal"/>
        <w:widowControl/>
        <w:shd w:fill="FFFFFF" w:val="clear"/>
        <w:spacing w:lineRule="atLeast" w:line="345"/>
        <w:jc w:val="left"/>
        <w:rPr>
          <w:bCs/>
          <w:szCs w:val="21"/>
        </w:rPr>
      </w:pPr>
      <w:r>
        <w:rPr>
          <w:rFonts w:cs="宋体;SimSun"/>
          <w:bCs/>
          <w:szCs w:val="21"/>
        </w:rPr>
        <w:t>（</w:t>
      </w:r>
      <w:r>
        <w:rPr>
          <w:bCs/>
          <w:szCs w:val="21"/>
        </w:rPr>
        <w:t>2</w:t>
      </w:r>
      <w:r>
        <w:rPr>
          <w:rFonts w:cs="宋体;SimSun"/>
          <w:bCs/>
          <w:szCs w:val="21"/>
        </w:rPr>
        <w:t>）油箱装满汽油时，油量表示数为最大值（即电流表达到最大值</w:t>
      </w:r>
      <w:r>
        <w:rPr>
          <w:bCs/>
          <w:szCs w:val="21"/>
        </w:rPr>
        <w:t>,</w:t>
      </w:r>
      <w:r>
        <w:rPr>
          <w:rFonts w:cs="宋体;SimSun"/>
          <w:bCs/>
          <w:szCs w:val="21"/>
        </w:rPr>
        <w:t>此时，滑动变阻器的触头在某一端），求</w:t>
      </w:r>
      <w:r>
        <w:rPr>
          <w:bCs/>
          <w:i/>
          <w:szCs w:val="21"/>
        </w:rPr>
        <w:t>R</w:t>
      </w:r>
      <w:r>
        <w:rPr>
          <w:bCs/>
          <w:szCs w:val="21"/>
          <w:vertAlign w:val="subscript"/>
        </w:rPr>
        <w:t>0</w:t>
      </w:r>
      <w:r>
        <w:rPr>
          <w:rFonts w:cs="宋体;SimSun"/>
          <w:bCs/>
          <w:szCs w:val="21"/>
        </w:rPr>
        <w:t>的阻值．</w:t>
      </w:r>
    </w:p>
    <w:p>
      <w:pPr>
        <w:pStyle w:val="Normal"/>
        <w:widowControl/>
        <w:shd w:fill="FFFFFF" w:val="clear"/>
        <w:spacing w:lineRule="atLeast" w:line="345"/>
        <w:ind w:firstLine="525"/>
        <w:jc w:val="left"/>
        <w:rPr>
          <w:bCs/>
          <w:szCs w:val="21"/>
        </w:rPr>
      </w:pPr>
      <w:r>
        <w:rPr>
          <w:bCs/>
          <w:szCs w:val="21"/>
        </w:rPr>
      </w:r>
    </w:p>
    <w:p>
      <w:pPr>
        <w:pStyle w:val="Normal"/>
        <w:widowControl/>
        <w:shd w:fill="FFFFFF" w:val="clear"/>
        <w:spacing w:lineRule="atLeast" w:line="345"/>
        <w:ind w:left="514" w:hanging="514"/>
        <w:jc w:val="left"/>
        <w:rPr>
          <w:bCs/>
          <w:szCs w:val="21"/>
        </w:rPr>
      </w:pPr>
      <w:r>
        <w:rPr>
          <w:rFonts w:cs="宋体;SimSun"/>
          <w:bCs/>
          <w:szCs w:val="21"/>
        </w:rPr>
        <w:t>（</w:t>
      </w:r>
      <w:r>
        <w:rPr>
          <w:bCs/>
          <w:szCs w:val="21"/>
        </w:rPr>
        <w:t>3</w:t>
      </w:r>
      <w:r>
        <w:rPr>
          <w:rFonts w:cs="宋体;SimSun"/>
          <w:bCs/>
          <w:szCs w:val="21"/>
        </w:rPr>
        <w:t>）当油箱中的汽油用完时（此时滑动变阻器的触头在另一端），电路中的电流为多少？</w:t>
      </w:r>
    </w:p>
    <w:p>
      <w:pPr>
        <w:pStyle w:val="Normal"/>
        <w:widowControl/>
        <w:shd w:fill="FFFFFF" w:val="clear"/>
        <w:spacing w:lineRule="atLeast" w:line="345"/>
        <w:ind w:left="514" w:hanging="514"/>
        <w:jc w:val="left"/>
        <w:rPr>
          <w:bCs/>
          <w:szCs w:val="21"/>
        </w:rPr>
      </w:pPr>
      <w:r>
        <w:rPr>
          <w:bCs/>
          <w:szCs w:val="21"/>
        </w:rPr>
      </w:r>
    </w:p>
    <w:p>
      <w:pPr>
        <w:pStyle w:val="Normal"/>
        <w:widowControl/>
        <w:shd w:fill="FFFFFF" w:val="clear"/>
        <w:spacing w:lineRule="atLeast" w:line="345"/>
        <w:ind w:left="514" w:hanging="514"/>
        <w:jc w:val="left"/>
        <w:rPr>
          <w:bCs/>
          <w:szCs w:val="21"/>
        </w:rPr>
      </w:pPr>
      <w:r>
        <w:rPr>
          <w:rFonts w:cs="宋体;SimSun"/>
          <w:bCs/>
          <w:szCs w:val="21"/>
        </w:rPr>
        <w:t>（</w:t>
      </w:r>
      <w:r>
        <w:rPr>
          <w:bCs/>
          <w:szCs w:val="21"/>
        </w:rPr>
        <w:t>4</w:t>
      </w:r>
      <w:r>
        <w:rPr>
          <w:rFonts w:cs="宋体;SimSun"/>
          <w:bCs/>
          <w:szCs w:val="21"/>
        </w:rPr>
        <w:t>）改装设计：用电压表代替电流表做油量表，</w:t>
      </w:r>
      <w:r>
        <w:rPr>
          <w:rFonts w:cs="宋体;SimSun"/>
          <w:bCs/>
          <w:szCs w:val="21"/>
        </w:rPr>
        <w:t>图</w:t>
      </w:r>
      <w:r>
        <w:rPr>
          <w:rFonts w:cs="宋体;SimSun"/>
          <w:bCs/>
          <w:szCs w:val="21"/>
        </w:rPr>
        <w:t>15</w:t>
      </w:r>
      <w:r>
        <w:rPr>
          <w:rFonts w:cs="宋体;SimSun"/>
          <w:bCs/>
          <w:szCs w:val="21"/>
        </w:rPr>
        <w:t>中的乙图已画出部分电路，请在乙图中完成电路的设计。</w:t>
      </w:r>
    </w:p>
    <w:p>
      <w:pPr>
        <w:pStyle w:val="Normal"/>
        <w:widowControl/>
        <w:shd w:fill="FFFFFF" w:val="clear"/>
        <w:spacing w:lineRule="atLeast" w:line="345"/>
        <w:ind w:left="514" w:hanging="514"/>
        <w:jc w:val="left"/>
        <w:rPr>
          <w:bCs/>
          <w:szCs w:val="21"/>
        </w:rPr>
      </w:pPr>
      <w:r>
        <w:rPr>
          <w:rFonts w:eastAsia="Times New Roman"/>
          <w:bCs/>
          <w:szCs w:val="21"/>
        </w:rPr>
        <w:t xml:space="preserve">   </w:t>
      </w:r>
      <w:r>
        <w:rPr>
          <w:rFonts w:cs="宋体;SimSun"/>
          <w:bCs/>
          <w:szCs w:val="21"/>
        </w:rPr>
        <w:t>要求：当油箱中的油用完时，油量表（电压表）的示数为零。</w:t>
      </w:r>
    </w:p>
    <w:p>
      <w:pPr>
        <w:pStyle w:val="Normal"/>
        <w:rPr>
          <w:bCs/>
          <w:szCs w:val="21"/>
        </w:rPr>
      </w:pPr>
      <w:r>
        <w:rPr>
          <w:bCs/>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ascii="黑体;SimHei" w:hAnsi="黑体;SimHei" w:eastAsia="黑体;SimHei"/>
          <w:b/>
          <w:b/>
          <w:color w:val="FF6600"/>
          <w:sz w:val="28"/>
          <w:szCs w:val="28"/>
        </w:rPr>
      </w:pPr>
      <w:r>
        <w:rPr>
          <w:rFonts w:ascii="黑体;SimHei" w:hAnsi="黑体;SimHei" w:cs="宋体;SimSun" w:eastAsia="黑体;SimHei"/>
          <w:b/>
          <w:color w:val="FF6600"/>
          <w:sz w:val="28"/>
          <w:szCs w:val="28"/>
        </w:rPr>
        <w:t>参考答案及评分标准</w:t>
      </w:r>
    </w:p>
    <w:p>
      <w:pPr>
        <w:pStyle w:val="Normal"/>
        <w:rPr>
          <w:szCs w:val="21"/>
        </w:rPr>
      </w:pPr>
      <w:r>
        <w:rPr>
          <w:rFonts w:cs="宋体;SimSun"/>
          <w:szCs w:val="21"/>
        </w:rPr>
        <w:t>一、选择题（每小题</w:t>
      </w:r>
      <w:r>
        <w:rPr>
          <w:szCs w:val="21"/>
        </w:rPr>
        <w:t>2</w:t>
      </w:r>
      <w:r>
        <w:rPr>
          <w:rFonts w:cs="宋体;SimSun"/>
          <w:szCs w:val="21"/>
        </w:rPr>
        <w:t>分，共</w:t>
      </w:r>
      <w:r>
        <w:rPr>
          <w:szCs w:val="21"/>
        </w:rPr>
        <w:t>20</w:t>
      </w:r>
      <w:r>
        <w:rPr>
          <w:rFonts w:cs="宋体;SimSun"/>
          <w:szCs w:val="21"/>
        </w:rPr>
        <w:t>分，错选或不选，不得分）</w:t>
      </w:r>
    </w:p>
    <w:p>
      <w:pPr>
        <w:pStyle w:val="Normal"/>
        <w:rPr>
          <w:rFonts w:cs="宋体;SimSun"/>
          <w:szCs w:val="21"/>
        </w:rPr>
      </w:pPr>
      <w:r>
        <w:rPr>
          <w:rFonts w:cs="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5002530" cy="415290"/>
                <wp:effectExtent l="0" t="0" r="0" b="0"/>
                <wp:wrapSquare wrapText="bothSides"/>
                <wp:docPr id="23" name="Frame7"/>
                <a:graphic xmlns:a="http://schemas.openxmlformats.org/drawingml/2006/main">
                  <a:graphicData uri="http://schemas.microsoft.com/office/word/2010/wordprocessingShape">
                    <wps:wsp>
                      <wps:cNvSpPr txBox="1"/>
                      <wps:spPr>
                        <a:xfrm>
                          <a:off x="0" y="0"/>
                          <a:ext cx="5002530" cy="41529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915"/>
                              <w:gridCol w:w="663"/>
                              <w:gridCol w:w="735"/>
                              <w:gridCol w:w="735"/>
                              <w:gridCol w:w="735"/>
                              <w:gridCol w:w="735"/>
                              <w:gridCol w:w="735"/>
                              <w:gridCol w:w="735"/>
                              <w:gridCol w:w="630"/>
                              <w:gridCol w:w="630"/>
                              <w:gridCol w:w="63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bl>
                        </w:txbxContent>
                      </wps:txbx>
                      <wps:bodyPr anchor="t" lIns="0" tIns="0" rIns="0" bIns="0">
                        <a:noAutofit/>
                      </wps:bodyPr>
                    </wps:wsp>
                  </a:graphicData>
                </a:graphic>
              </wp:anchor>
            </w:drawing>
          </mc:Choice>
          <mc:Fallback>
            <w:pict>
              <v:rect fillcolor="#FFFFFF" style="position:absolute;rotation:-0;width:393.9pt;height:32.7pt;mso-wrap-distance-left:0pt;mso-wrap-distance-right:9pt;mso-wrap-distance-top:0pt;mso-wrap-distance-bottom:0pt;margin-top:7.9pt;mso-position-vertical-relative:text;margin-left:-5.4pt;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915"/>
                        <w:gridCol w:w="663"/>
                        <w:gridCol w:w="735"/>
                        <w:gridCol w:w="735"/>
                        <w:gridCol w:w="735"/>
                        <w:gridCol w:w="735"/>
                        <w:gridCol w:w="735"/>
                        <w:gridCol w:w="735"/>
                        <w:gridCol w:w="630"/>
                        <w:gridCol w:w="630"/>
                        <w:gridCol w:w="63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bl>
                  </w:txbxContent>
                </v:textbox>
                <w10:wrap type="square"/>
              </v: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二、填空题（本大题包括</w:t>
      </w:r>
      <w:r>
        <w:rPr>
          <w:szCs w:val="21"/>
        </w:rPr>
        <w:t>5</w:t>
      </w:r>
      <w:r>
        <w:rPr>
          <w:rFonts w:cs="宋体;SimSun"/>
          <w:szCs w:val="21"/>
        </w:rPr>
        <w:t>个小题，每小题</w:t>
      </w:r>
      <w:r>
        <w:rPr>
          <w:szCs w:val="21"/>
        </w:rPr>
        <w:t>2</w:t>
      </w:r>
      <w:r>
        <w:rPr>
          <w:rFonts w:cs="宋体;SimSun"/>
          <w:szCs w:val="21"/>
        </w:rPr>
        <w:t>分，共</w:t>
      </w:r>
      <w:r>
        <w:rPr>
          <w:szCs w:val="21"/>
        </w:rPr>
        <w:t>10</w:t>
      </w:r>
      <w:r>
        <w:rPr>
          <w:rFonts w:cs="宋体;SimSun"/>
          <w:szCs w:val="21"/>
        </w:rPr>
        <w:t>分）．</w:t>
      </w:r>
      <w:r>
        <w:rPr>
          <w:rFonts w:eastAsia="Times New Roman"/>
          <w:szCs w:val="21"/>
        </w:rPr>
        <w:t xml:space="preserve"> </w:t>
      </w:r>
    </w:p>
    <w:p>
      <w:pPr>
        <w:pStyle w:val="Normal"/>
        <w:ind w:firstLine="368"/>
        <w:rPr>
          <w:szCs w:val="21"/>
        </w:rPr>
      </w:pPr>
      <w:r>
        <w:rPr>
          <w:szCs w:val="21"/>
        </w:rPr>
        <w:t>11</w:t>
      </w:r>
      <w:r>
        <w:rPr>
          <w:rFonts w:cs="宋体;SimSun"/>
          <w:szCs w:val="21"/>
        </w:rPr>
        <w:t>．音色</w:t>
      </w:r>
      <w:r>
        <w:rPr>
          <w:szCs w:val="21"/>
        </w:rPr>
        <w:t>12</w:t>
      </w:r>
      <w:r>
        <w:rPr>
          <w:rFonts w:cs="宋体;SimSun"/>
          <w:szCs w:val="21"/>
        </w:rPr>
        <w:t>．大气压</w:t>
      </w:r>
      <w:r>
        <w:rPr>
          <w:szCs w:val="21"/>
        </w:rPr>
        <w:t>13</w:t>
      </w:r>
      <w:r>
        <w:rPr>
          <w:rFonts w:cs="宋体;SimSun"/>
          <w:szCs w:val="21"/>
        </w:rPr>
        <w:t>．</w:t>
      </w:r>
      <w:r>
        <w:rPr>
          <w:szCs w:val="21"/>
        </w:rPr>
        <w:t>6</w:t>
      </w:r>
      <w:r>
        <w:rPr>
          <w:szCs w:val="21"/>
        </w:rPr>
        <w:t>.</w:t>
      </w:r>
      <w:r>
        <w:rPr>
          <w:szCs w:val="21"/>
        </w:rPr>
        <w:t>75</w:t>
      </w:r>
      <w:r>
        <w:rPr>
          <w:szCs w:val="21"/>
        </w:rPr>
        <w:t>×10</w:t>
      </w:r>
      <w:r>
        <w:rPr>
          <w:szCs w:val="21"/>
          <w:vertAlign w:val="superscript"/>
        </w:rPr>
        <w:t>8</w:t>
      </w:r>
      <w:r>
        <w:rPr>
          <w:szCs w:val="21"/>
        </w:rPr>
        <w:t xml:space="preserve"> </w:t>
      </w:r>
      <w:r>
        <w:rPr>
          <w:szCs w:val="21"/>
        </w:rPr>
        <w:t xml:space="preserve">  </w:t>
      </w:r>
      <w:r>
        <w:rPr>
          <w:rFonts w:cs="宋体;SimSun"/>
          <w:szCs w:val="21"/>
        </w:rPr>
        <w:t>变</w:t>
      </w:r>
      <w:r>
        <w:rPr>
          <w:rFonts w:cs="宋体;SimSun"/>
          <w:szCs w:val="21"/>
        </w:rPr>
        <w:t>大</w:t>
      </w:r>
      <w:r>
        <w:rPr>
          <w:szCs w:val="21"/>
        </w:rPr>
        <w:t>14</w:t>
      </w:r>
      <w:r>
        <w:rPr>
          <w:rFonts w:cs="宋体;SimSun"/>
          <w:szCs w:val="21"/>
        </w:rPr>
        <w:t>．</w:t>
      </w:r>
      <w:r>
        <w:rPr>
          <w:rFonts w:eastAsia="Times New Roman"/>
          <w:szCs w:val="21"/>
        </w:rPr>
        <w:t xml:space="preserve"> </w:t>
      </w:r>
      <w:r>
        <w:rPr>
          <w:szCs w:val="21"/>
        </w:rPr>
        <w:t>0.</w:t>
      </w:r>
      <w:r>
        <w:rPr>
          <w:szCs w:val="21"/>
        </w:rPr>
        <w:t>0</w:t>
      </w:r>
      <w:r>
        <w:rPr>
          <w:szCs w:val="21"/>
        </w:rPr>
        <w:t xml:space="preserve">5    </w:t>
      </w:r>
      <w:r>
        <w:rPr>
          <w:szCs w:val="21"/>
        </w:rPr>
        <w:t>0</w:t>
      </w:r>
      <w:r>
        <w:rPr>
          <w:szCs w:val="21"/>
        </w:rPr>
        <w:t>.6</w:t>
      </w:r>
      <w:r>
        <w:rPr>
          <w:szCs w:val="21"/>
        </w:rPr>
        <w:t>6</w:t>
      </w:r>
      <w:r>
        <w:rPr>
          <w:szCs w:val="21"/>
        </w:rPr>
        <w:t>15</w:t>
      </w:r>
      <w:r>
        <w:rPr>
          <w:rFonts w:cs="宋体;SimSun"/>
          <w:szCs w:val="21"/>
        </w:rPr>
        <w:t>．</w:t>
      </w:r>
      <w:r>
        <w:rPr>
          <w:rFonts w:eastAsia="Times New Roman"/>
          <w:szCs w:val="21"/>
        </w:rPr>
        <w:t xml:space="preserve"> </w:t>
      </w:r>
      <w:r>
        <w:rPr>
          <w:szCs w:val="21"/>
        </w:rPr>
        <w:t>BC    8.4×10</w:t>
      </w:r>
      <w:r>
        <w:rPr>
          <w:szCs w:val="21"/>
          <w:vertAlign w:val="superscript"/>
        </w:rPr>
        <w:t>3</w:t>
      </w:r>
    </w:p>
    <w:p>
      <w:pPr>
        <w:pStyle w:val="Normal"/>
        <w:rPr>
          <w:color w:val="FF0000"/>
          <w:szCs w:val="21"/>
        </w:rPr>
      </w:pPr>
      <w:r>
        <w:rPr>
          <w:rFonts w:cs="宋体;SimSun"/>
          <w:szCs w:val="21"/>
        </w:rPr>
        <w:t>三、作图与实验（本大题包括</w:t>
      </w:r>
      <w:r>
        <w:rPr>
          <w:szCs w:val="21"/>
        </w:rPr>
        <w:t>4</w:t>
      </w:r>
      <w:r>
        <w:rPr>
          <w:rFonts w:cs="宋体;SimSun"/>
          <w:szCs w:val="21"/>
        </w:rPr>
        <w:t>个小题，</w:t>
      </w:r>
      <w:r>
        <w:rPr>
          <w:rFonts w:cs="宋体;SimSun"/>
          <w:color w:val="FF0000"/>
          <w:szCs w:val="21"/>
        </w:rPr>
        <w:t>共</w:t>
      </w:r>
      <w:r>
        <w:rPr>
          <w:color w:val="FF0000"/>
          <w:szCs w:val="21"/>
        </w:rPr>
        <w:t>1</w:t>
      </w:r>
      <w:r>
        <w:rPr>
          <w:color w:val="FF0000"/>
          <w:szCs w:val="21"/>
        </w:rPr>
        <w:t>5</w:t>
      </w:r>
      <w:r>
        <w:rPr>
          <w:rFonts w:cs="宋体;SimSun"/>
          <w:color w:val="FF0000"/>
          <w:szCs w:val="21"/>
        </w:rPr>
        <w:t>分）</w:t>
      </w:r>
    </w:p>
    <w:p>
      <w:pPr>
        <w:pStyle w:val="Normal"/>
        <w:ind w:firstLine="420"/>
        <w:rPr/>
      </w:pPr>
      <w:r>
        <w:rPr>
          <w:color w:val="FF0000"/>
          <w:szCs w:val="21"/>
        </w:rPr>
        <w:t>16</w:t>
      </w:r>
      <w:r>
        <w:rPr>
          <w:rFonts w:cs="宋体;SimSun"/>
          <w:color w:val="FF0000"/>
          <w:szCs w:val="21"/>
        </w:rPr>
        <w:t>（</w:t>
      </w:r>
      <w:r>
        <w:rPr>
          <w:color w:val="FF0000"/>
          <w:szCs w:val="21"/>
        </w:rPr>
        <w:t>3</w:t>
      </w:r>
      <w:r>
        <w:rPr>
          <w:rFonts w:cs="宋体;SimSun"/>
          <w:color w:val="FF0000"/>
          <w:szCs w:val="21"/>
        </w:rPr>
        <w:t>分）</w:t>
      </w:r>
      <w:r>
        <w:rPr>
          <w:color w:val="FF0000"/>
          <w:szCs w:val="21"/>
        </w:rPr>
        <w:t>.</w:t>
      </w:r>
      <w:r>
        <w:rPr>
          <w:rFonts w:cs="宋体;SimSun"/>
          <w:szCs w:val="21"/>
        </w:rPr>
        <w:t>入射光线</w:t>
      </w:r>
      <w:r>
        <w:rPr>
          <w:rFonts w:cs="宋体;SimSun"/>
          <w:szCs w:val="21"/>
        </w:rPr>
        <w:t>、</w:t>
      </w:r>
      <w:r>
        <w:rPr>
          <w:rFonts w:cs="宋体;SimSun"/>
          <w:szCs w:val="21"/>
        </w:rPr>
        <w:t>反射光线</w:t>
      </w:r>
      <w:r>
        <w:rPr>
          <w:rFonts w:cs="宋体;SimSun"/>
          <w:szCs w:val="21"/>
        </w:rPr>
        <w:t>和入射角各</w:t>
      </w:r>
      <w:r>
        <w:rPr>
          <w:rFonts w:cs="宋体;SimSun"/>
          <w:szCs w:val="21"/>
        </w:rPr>
        <w:t>1</w:t>
      </w:r>
      <w:r>
        <w:rPr>
          <w:rFonts w:cs="宋体;SimSun"/>
          <w:szCs w:val="21"/>
        </w:rPr>
        <w:t>分</w:t>
      </w:r>
      <w:r>
        <w:rPr>
          <w:rFonts w:cs="宋体;SimSun"/>
          <w:szCs w:val="21"/>
        </w:rPr>
        <w:t>，</w:t>
      </w:r>
      <w:r>
        <w:rPr>
          <w:rFonts w:cs="宋体;SimSun"/>
          <w:szCs w:val="21"/>
        </w:rPr>
        <w:t>光线</w:t>
      </w:r>
      <w:r>
        <w:rPr>
          <w:rFonts w:cs="宋体;SimSun"/>
          <w:szCs w:val="21"/>
        </w:rPr>
        <w:t>没有箭头的不给分</w:t>
      </w:r>
      <w:r>
        <w:rPr>
          <w:szCs w:val="21"/>
        </w:rPr>
        <w:t>；角度正确得</w:t>
      </w:r>
      <w:r>
        <w:rPr>
          <w:szCs w:val="21"/>
        </w:rPr>
        <w:t>1</w:t>
      </w:r>
      <w:r>
        <w:rPr>
          <w:szCs w:val="21"/>
        </w:rPr>
        <w:t>分。</w:t>
      </w:r>
    </w:p>
    <w:p>
      <w:pPr>
        <w:pStyle w:val="Normal"/>
        <w:ind w:firstLine="420"/>
        <w:rPr/>
      </w:pPr>
      <w:r>
        <w:rPr>
          <w:szCs w:val="21"/>
        </w:rPr>
        <w:t>17</w:t>
      </w:r>
      <w:r>
        <w:rPr>
          <w:rFonts w:cs="宋体;SimSun"/>
          <w:szCs w:val="21"/>
        </w:rPr>
        <w:t>（</w:t>
      </w:r>
      <w:r>
        <w:rPr>
          <w:szCs w:val="21"/>
        </w:rPr>
        <w:t>4</w:t>
      </w:r>
      <w:r>
        <w:rPr>
          <w:rFonts w:cs="宋体;SimSun"/>
          <w:szCs w:val="21"/>
        </w:rPr>
        <w:t>分）</w:t>
      </w:r>
      <w:r>
        <w:rPr>
          <w:szCs w:val="21"/>
        </w:rPr>
        <w:t>.</w:t>
      </w:r>
      <w:r>
        <w:rPr>
          <w:rFonts w:cs="宋体;SimSun"/>
          <w:szCs w:val="21"/>
        </w:rPr>
        <w:t>开关、滑动变阻器</w:t>
      </w:r>
      <w:r>
        <w:rPr>
          <w:rFonts w:cs="宋体;SimSun"/>
          <w:szCs w:val="21"/>
        </w:rPr>
        <w:t>、</w:t>
      </w:r>
      <w:r>
        <w:rPr>
          <w:rFonts w:cs="宋体;SimSun"/>
          <w:szCs w:val="21"/>
        </w:rPr>
        <w:t>灯泡</w:t>
      </w:r>
      <w:r>
        <w:rPr>
          <w:rFonts w:cs="宋体;SimSun"/>
          <w:szCs w:val="21"/>
        </w:rPr>
        <w:t>和</w:t>
      </w:r>
      <w:r>
        <w:rPr>
          <w:rFonts w:cs="宋体;SimSun"/>
          <w:szCs w:val="21"/>
        </w:rPr>
        <w:t>电压表</w:t>
      </w:r>
      <w:r>
        <w:rPr>
          <w:rFonts w:cs="宋体;SimSun"/>
          <w:szCs w:val="21"/>
        </w:rPr>
        <w:t>各</w:t>
      </w:r>
      <w:r>
        <w:rPr>
          <w:szCs w:val="21"/>
        </w:rPr>
        <w:t>1</w:t>
      </w:r>
      <w:r>
        <w:rPr>
          <w:rFonts w:cs="宋体;SimSun"/>
          <w:szCs w:val="21"/>
        </w:rPr>
        <w:t>分</w:t>
      </w:r>
      <w:r>
        <w:rPr>
          <w:rFonts w:cs="宋体;SimSun"/>
          <w:szCs w:val="21"/>
        </w:rPr>
        <w:t>。</w:t>
      </w:r>
      <w:r>
        <w:rPr>
          <w:rFonts w:eastAsia="Times New Roman"/>
          <w:szCs w:val="21"/>
        </w:rPr>
        <w:t xml:space="preserve"> </w:t>
      </w:r>
    </w:p>
    <w:p>
      <w:pPr>
        <w:pStyle w:val="Normal"/>
        <w:ind w:firstLine="420"/>
        <w:rPr>
          <w:rFonts w:cs="宋体;SimSun"/>
          <w:szCs w:val="21"/>
        </w:rPr>
      </w:pPr>
      <w:r>
        <w:rPr>
          <w:rFonts w:cs="宋体;SimSun"/>
          <w:szCs w:val="21"/>
        </w:rPr>
        <w:t>说明：（</w:t>
      </w:r>
      <w:r>
        <w:rPr>
          <w:rFonts w:cs="宋体;SimSun"/>
          <w:szCs w:val="21"/>
        </w:rPr>
        <w:t>1</w:t>
      </w:r>
      <w:r>
        <w:rPr>
          <w:rFonts w:cs="宋体;SimSun"/>
          <w:szCs w:val="21"/>
        </w:rPr>
        <w:t>）电压表：“</w:t>
      </w:r>
      <w:r>
        <w:rPr>
          <w:rFonts w:cs="宋体;SimSun"/>
          <w:szCs w:val="21"/>
        </w:rPr>
        <w:t>+</w:t>
      </w:r>
      <w:r>
        <w:rPr>
          <w:rFonts w:cs="宋体;SimSun" w:ascii="宋体;SimSun" w:hAnsi="宋体;SimSun"/>
          <w:szCs w:val="21"/>
        </w:rPr>
        <w:t>”</w:t>
      </w:r>
      <w:r>
        <w:rPr>
          <w:rFonts w:cs="宋体;SimSun"/>
          <w:szCs w:val="21"/>
        </w:rPr>
        <w:t>、“一”接线线柱和量程连接要正确，电压表的两个接线柱还可以接其它地方，但只要测量的是灯泡两端的电压，均给分。</w:t>
      </w:r>
    </w:p>
    <w:p>
      <w:pPr>
        <w:pStyle w:val="Normal"/>
        <w:ind w:firstLine="893"/>
        <w:rPr>
          <w:szCs w:val="21"/>
        </w:rPr>
      </w:pPr>
      <w:r>
        <w:rPr>
          <w:rFonts w:cs="宋体;SimSun"/>
          <w:szCs w:val="21"/>
        </w:rPr>
        <w:t>（</w:t>
      </w:r>
      <w:r>
        <w:rPr>
          <w:rFonts w:cs="宋体;SimSun"/>
          <w:szCs w:val="21"/>
        </w:rPr>
        <w:t>2</w:t>
      </w:r>
      <w:r>
        <w:rPr>
          <w:rFonts w:cs="宋体;SimSun"/>
          <w:szCs w:val="21"/>
        </w:rPr>
        <w:t>）滑动变阻器：下面两个接线柱必须接左接线柱，上面两个接线柱接任何一个均正确。</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333375</wp:posOffset>
                </wp:positionH>
                <wp:positionV relativeFrom="paragraph">
                  <wp:posOffset>19050</wp:posOffset>
                </wp:positionV>
                <wp:extent cx="4467225" cy="1814195"/>
                <wp:effectExtent l="0" t="0" r="0" b="0"/>
                <wp:wrapNone/>
                <wp:docPr id="24" name=""/>
                <a:graphic xmlns:a="http://schemas.openxmlformats.org/drawingml/2006/main">
                  <a:graphicData uri="http://schemas.microsoft.com/office/word/2010/wordprocessingGroup">
                    <wpg:wgp>
                      <wpg:cNvGrpSpPr/>
                      <wpg:grpSpPr>
                        <a:xfrm>
                          <a:off x="0" y="0"/>
                          <a:ext cx="4467240" cy="1814040"/>
                          <a:chOff x="0" y="0"/>
                          <a:chExt cx="4467240" cy="1814040"/>
                        </a:xfrm>
                      </wpg:grpSpPr>
                      <wpg:grpSp>
                        <wpg:cNvGrpSpPr/>
                        <wpg:grpSpPr>
                          <a:xfrm>
                            <a:off x="0" y="0"/>
                            <a:ext cx="4467240" cy="1576080"/>
                          </a:xfrm>
                        </wpg:grpSpPr>
                        <wpg:grpSp>
                          <wpg:cNvGrpSpPr/>
                          <wpg:grpSpPr>
                            <a:xfrm>
                              <a:off x="0" y="0"/>
                              <a:ext cx="4467240" cy="1576080"/>
                            </a:xfrm>
                          </wpg:grpSpPr>
                          <pic:pic xmlns:pic="http://schemas.openxmlformats.org/drawingml/2006/picture">
                            <pic:nvPicPr>
                              <pic:cNvPr id="21" name="" descr=""/>
                              <pic:cNvPicPr/>
                            </pic:nvPicPr>
                            <pic:blipFill>
                              <a:blip r:embed="rId101"/>
                              <a:stretch/>
                            </pic:blipFill>
                            <pic:spPr>
                              <a:xfrm>
                                <a:off x="2162160" y="0"/>
                                <a:ext cx="2305080" cy="681840"/>
                              </a:xfrm>
                              <a:prstGeom prst="rect">
                                <a:avLst/>
                              </a:prstGeom>
                              <a:ln w="0">
                                <a:noFill/>
                              </a:ln>
                            </pic:spPr>
                          </pic:pic>
                          <pic:pic xmlns:pic="http://schemas.openxmlformats.org/drawingml/2006/picture">
                            <pic:nvPicPr>
                              <pic:cNvPr id="22" name="" descr=""/>
                              <pic:cNvPicPr/>
                            </pic:nvPicPr>
                            <pic:blipFill>
                              <a:blip r:embed="rId102"/>
                              <a:stretch/>
                            </pic:blipFill>
                            <pic:spPr>
                              <a:xfrm>
                                <a:off x="0" y="14040"/>
                                <a:ext cx="4438800" cy="1562040"/>
                              </a:xfrm>
                              <a:prstGeom prst="rect">
                                <a:avLst/>
                              </a:prstGeom>
                              <a:ln w="0">
                                <a:noFill/>
                              </a:ln>
                            </pic:spPr>
                          </pic:pic>
                          <wps:wsp>
                            <wps:cNvSpPr/>
                            <wps:spPr>
                              <a:xfrm>
                                <a:off x="219240" y="495360"/>
                                <a:ext cx="457200" cy="0"/>
                              </a:xfrm>
                              <a:prstGeom prst="line">
                                <a:avLst/>
                              </a:prstGeom>
                              <a:ln w="9360">
                                <a:solidFill>
                                  <a:srgbClr val="000000"/>
                                </a:solidFill>
                                <a:miter/>
                              </a:ln>
                            </wps:spPr>
                            <wps:style>
                              <a:lnRef idx="0"/>
                              <a:fillRef idx="0"/>
                              <a:effectRef idx="0"/>
                              <a:fontRef idx="minor"/>
                            </wps:style>
                            <wps:bodyPr/>
                          </wps:wsp>
                          <wps:wsp>
                            <wps:cNvSpPr/>
                            <wps:spPr>
                              <a:xfrm>
                                <a:off x="384120" y="487800"/>
                                <a:ext cx="114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62200" y="49536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V="1">
                                <a:off x="1755720" y="738000"/>
                                <a:ext cx="685800" cy="297360"/>
                              </a:xfrm>
                              <a:prstGeom prst="line">
                                <a:avLst/>
                              </a:prstGeom>
                              <a:ln w="9360">
                                <a:solidFill>
                                  <a:srgbClr val="000000"/>
                                </a:solidFill>
                                <a:miter/>
                              </a:ln>
                            </wps:spPr>
                            <wps:style>
                              <a:lnRef idx="0"/>
                              <a:fillRef idx="0"/>
                              <a:effectRef idx="0"/>
                              <a:fontRef idx="minor"/>
                            </wps:style>
                            <wps:bodyPr/>
                          </wps:wsp>
                          <wps:wsp>
                            <wps:cNvSpPr/>
                            <wps:spPr>
                              <a:xfrm flipV="1">
                                <a:off x="2048040" y="805320"/>
                                <a:ext cx="228600" cy="99000"/>
                              </a:xfrm>
                              <a:prstGeom prst="line">
                                <a:avLst/>
                              </a:prstGeom>
                              <a:ln w="3240">
                                <a:solidFill>
                                  <a:srgbClr val="000000"/>
                                </a:solidFill>
                                <a:miter/>
                                <a:tailEnd len="lg" type="triangle" w="sm"/>
                              </a:ln>
                            </wps:spPr>
                            <wps:style>
                              <a:lnRef idx="0"/>
                              <a:fillRef idx="0"/>
                              <a:effectRef idx="0"/>
                              <a:fontRef idx="minor"/>
                            </wps:style>
                            <wps:bodyPr/>
                          </wps:wsp>
                        </wpg:grpSp>
                        <pic:pic xmlns:pic="http://schemas.openxmlformats.org/drawingml/2006/picture">
                          <pic:nvPicPr>
                            <pic:cNvPr id="23" name="" descr=""/>
                            <pic:cNvPicPr/>
                          </pic:nvPicPr>
                          <pic:blipFill>
                            <a:blip r:embed="rId103"/>
                            <a:stretch/>
                          </pic:blipFill>
                          <pic:spPr>
                            <a:xfrm>
                              <a:off x="1846440" y="740880"/>
                              <a:ext cx="201240" cy="140400"/>
                            </a:xfrm>
                            <a:prstGeom prst="rect">
                              <a:avLst/>
                            </a:prstGeom>
                            <a:ln w="0">
                              <a:noFill/>
                            </a:ln>
                          </pic:spPr>
                        </pic:pic>
                        <wps:wsp>
                          <wps:cNvSpPr/>
                          <wps:spPr>
                            <a:xfrm rot="19800000">
                              <a:off x="1787760" y="883440"/>
                              <a:ext cx="108000" cy="118800"/>
                            </a:xfrm>
                            <a:custGeom>
                              <a:avLst/>
                              <a:gdLst/>
                              <a:ahLst/>
                              <a:rect l="l" t="t" r="r" b="b"/>
                              <a:pathLst>
                                <a:path w="210" h="468">
                                  <a:moveTo>
                                    <a:pt x="0" y="0"/>
                                  </a:moveTo>
                                  <a:cubicBezTo>
                                    <a:pt x="75" y="39"/>
                                    <a:pt x="150" y="78"/>
                                    <a:pt x="180" y="156"/>
                                  </a:cubicBezTo>
                                  <a:cubicBezTo>
                                    <a:pt x="210" y="234"/>
                                    <a:pt x="180" y="390"/>
                                    <a:pt x="180" y="468"/>
                                  </a:cubicBezTo>
                                </a:path>
                              </a:pathLst>
                            </a:custGeom>
                            <a:noFill/>
                            <a:ln w="9360">
                              <a:solidFill>
                                <a:srgbClr val="000000"/>
                              </a:solidFill>
                              <a:round/>
                            </a:ln>
                          </wps:spPr>
                          <wps:style>
                            <a:lnRef idx="0"/>
                            <a:fillRef idx="0"/>
                            <a:effectRef idx="0"/>
                            <a:fontRef idx="minor"/>
                          </wps:style>
                          <wps:bodyPr/>
                        </wps:wsp>
                      </wpg:grpSp>
                      <wps:wsp>
                        <wps:cNvSpPr txBox="1"/>
                        <wps:spPr>
                          <a:xfrm>
                            <a:off x="733320" y="1522800"/>
                            <a:ext cx="80028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6题图</w:t>
                              </w:r>
                            </w:p>
                          </w:txbxContent>
                        </wps:txbx>
                        <wps:bodyPr wrap="square" anchor="t">
                          <a:noAutofit/>
                        </wps:bodyPr>
                      </wps:wsp>
                      <wps:wsp>
                        <wps:cNvSpPr txBox="1"/>
                        <wps:spPr>
                          <a:xfrm>
                            <a:off x="2733840" y="1537200"/>
                            <a:ext cx="80028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7题图</w:t>
                              </w:r>
                            </w:p>
                          </w:txbxContent>
                        </wps:txbx>
                        <wps:bodyPr wrap="square" anchor="t">
                          <a:noAutofit/>
                        </wps:bodyPr>
                      </wps:wsp>
                    </wpg:wgp>
                  </a:graphicData>
                </a:graphic>
              </wp:anchor>
            </w:drawing>
          </mc:Choice>
          <mc:Fallback>
            <w:pict>
              <v:group id="shape_0" style="position:absolute;margin-left:26.25pt;margin-top:1.5pt;width:351.75pt;height:142.85pt" coordorigin="525,30" coordsize="7035,2857">
                <v:group id="shape_0" style="position:absolute;left:525;top:30;width:7035;height:2482">
                  <v:group id="shape_0" style="position:absolute;left:525;top:30;width:7035;height:2482">
                    <v:shape id="shape_0" stroked="f" o:allowincell="f" style="position:absolute;left:3930;top:30;width:3629;height:1073;mso-wrap-style:none;v-text-anchor:middle" type="_x0000_t75">
                      <v:imagedata r:id="rId104" o:detectmouseclick="t"/>
                      <v:stroke color="#3465a4" joinstyle="round" endcap="flat"/>
                      <w10:wrap type="none"/>
                    </v:shape>
                    <v:shape id="shape_0" stroked="f" o:allowincell="f" style="position:absolute;left:525;top:52;width:6989;height:2459;mso-wrap-style:none;v-text-anchor:middle" type="_x0000_t75">
                      <v:imagedata r:id="rId105" o:detectmouseclick="t"/>
                      <v:stroke color="#3465a4" joinstyle="round" endcap="flat"/>
                      <w10:wrap type="none"/>
                    </v:shape>
                    <v:line id="shape_0" from="870,810" to="1589,810" stroked="t" o:allowincell="f" style="position:absolute">
                      <v:stroke color="black" weight="9360" joinstyle="miter" endcap="flat"/>
                      <v:fill o:detectmouseclick="t" on="false"/>
                      <w10:wrap type="none"/>
                    </v:line>
                    <v:line id="shape_0" from="1130,798" to="1309,798" stroked="t" o:allowincell="f" style="position:absolute">
                      <v:stroke color="black" weight="9360" endarrow="block" endarrowwidth="narrow" endarrowlength="long" joinstyle="miter" endcap="flat"/>
                      <v:fill o:detectmouseclick="t" on="false"/>
                      <w10:wrap type="none"/>
                    </v:line>
                    <v:line id="shape_0" from="3300,810" to="3300,2057" stroked="t" o:allowincell="f" style="position:absolute;flip:y">
                      <v:stroke color="black" weight="9360" dashstyle="dash" joinstyle="miter" endcap="flat"/>
                      <v:fill o:detectmouseclick="t" on="false"/>
                      <w10:wrap type="none"/>
                    </v:line>
                    <v:line id="shape_0" from="3290,1192" to="4369,1659" stroked="t" o:allowincell="f" style="position:absolute;flip:y">
                      <v:stroke color="black" weight="9360" joinstyle="miter" endcap="flat"/>
                      <v:fill o:detectmouseclick="t" on="false"/>
                      <w10:wrap type="none"/>
                    </v:line>
                    <v:line id="shape_0" from="3750,1298" to="4109,1453" stroked="t" o:allowincell="f" style="position:absolute;flip:y">
                      <v:stroke color="black" weight="3240" endarrow="block" endarrowwidth="narrow" endarrowlength="long" joinstyle="miter" endcap="flat"/>
                      <v:fill o:detectmouseclick="t" on="false"/>
                      <w10:wrap type="none"/>
                    </v:line>
                  </v:group>
                  <v:shape id="shape_0" stroked="f" o:allowincell="f" style="position:absolute;left:3433;top:1197;width:316;height:220;mso-wrap-style:none;v-text-anchor:middle" type="_x0000_t75">
                    <v:imagedata r:id="rId106" o:detectmouseclick="t"/>
                    <v:stroke color="#3465a4" joinstyle="round" endcap="flat"/>
                    <w10:wrap type="none"/>
                  </v:shape>
                  <v:shape id="shape_0" coordsize="210,468" path="m0,0c75,39,150,78,180,156c210,234,180,390,180,468e" stroked="t" o:allowincell="f" style="position:absolute;left:3340;top:1421;width:169;height:186;mso-wrap-style:none;v-text-anchor:middle;rotation:330">
                    <v:fill o:detectmouseclick="t" on="false"/>
                    <v:stroke color="black" weight="9360" joinstyle="round" endcap="flat"/>
                    <w10:wrap type="none"/>
                  </v:shape>
                </v:group>
                <v:shape id="shape_0" fillcolor="white" stroked="f" o:allowincell="f" style="position:absolute;left:1680;top:2428;width:125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6题图</w:t>
                        </w:r>
                      </w:p>
                    </w:txbxContent>
                  </v:textbox>
                  <v:fill o:detectmouseclick="t" type="solid" color2="black"/>
                  <v:stroke color="#3465a4" joinstyle="round" endcap="flat"/>
                  <w10:wrap type="none"/>
                </v:shape>
                <v:shape id="shape_0" fillcolor="white" stroked="f" o:allowincell="f" style="position:absolute;left:4830;top:2451;width:125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7题图</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rFonts w:cs="宋体;SimSun"/>
          <w:szCs w:val="21"/>
        </w:rPr>
        <w:t>（</w:t>
      </w:r>
      <w:r>
        <w:rPr>
          <w:szCs w:val="21"/>
        </w:rPr>
        <w:t>2</w:t>
      </w:r>
      <w:r>
        <w:rPr>
          <w:rFonts w:cs="宋体;SimSun"/>
          <w:szCs w:val="21"/>
        </w:rPr>
        <w:t>分）</w:t>
      </w:r>
      <w:r>
        <w:rPr>
          <w:szCs w:val="21"/>
        </w:rPr>
        <w:t>.</w:t>
      </w:r>
      <w:r>
        <w:rPr>
          <w:rFonts w:cs="宋体;SimSun"/>
          <w:szCs w:val="21"/>
        </w:rPr>
        <w:t>下</w:t>
      </w:r>
    </w:p>
    <w:p>
      <w:pPr>
        <w:pStyle w:val="Normal"/>
        <w:ind w:firstLine="420"/>
        <w:rPr>
          <w:color w:val="FF0000"/>
          <w:szCs w:val="21"/>
        </w:rPr>
      </w:pPr>
      <w:r>
        <w:rPr>
          <w:color w:val="FF0000"/>
          <w:szCs w:val="21"/>
        </w:rPr>
        <w:t>19.(</w:t>
      </w:r>
      <w:r>
        <w:rPr>
          <w:rFonts w:cs="宋体;SimSun"/>
          <w:color w:val="FF0000"/>
          <w:szCs w:val="21"/>
        </w:rPr>
        <w:t>每问</w:t>
      </w:r>
      <w:r>
        <w:rPr>
          <w:color w:val="FF0000"/>
          <w:szCs w:val="21"/>
        </w:rPr>
        <w:t>2</w:t>
      </w:r>
      <w:r>
        <w:rPr>
          <w:rFonts w:cs="宋体;SimSun"/>
          <w:color w:val="FF0000"/>
          <w:szCs w:val="21"/>
        </w:rPr>
        <w:t>分，共</w:t>
      </w:r>
      <w:r>
        <w:rPr>
          <w:color w:val="FF0000"/>
          <w:szCs w:val="21"/>
        </w:rPr>
        <w:t>6</w:t>
      </w:r>
      <w:r>
        <w:rPr>
          <w:rFonts w:cs="宋体;SimSun"/>
          <w:color w:val="FF0000"/>
          <w:szCs w:val="21"/>
        </w:rPr>
        <w:t>分</w:t>
      </w:r>
      <w:r>
        <w:rPr>
          <w:color w:val="FF0000"/>
          <w:szCs w:val="21"/>
        </w:rPr>
        <w:t>)</w:t>
      </w:r>
      <w:r>
        <w:rPr>
          <w:rFonts w:cs="宋体;SimSun"/>
          <w:szCs w:val="21"/>
        </w:rPr>
        <w:t>（</w:t>
      </w:r>
      <w:r>
        <w:rPr>
          <w:szCs w:val="21"/>
        </w:rPr>
        <w:t>1</w:t>
      </w:r>
      <w:r>
        <w:rPr>
          <w:rFonts w:cs="宋体;SimSun"/>
          <w:szCs w:val="21"/>
        </w:rPr>
        <w:t>）</w:t>
      </w:r>
      <w:r>
        <w:rPr>
          <w:szCs w:val="21"/>
        </w:rPr>
        <w:t>.</w:t>
      </w:r>
      <w:r>
        <w:rPr>
          <w:szCs w:val="21"/>
        </w:rPr>
        <w:t>B</w:t>
      </w:r>
      <w:r>
        <w:rPr>
          <w:rFonts w:cs="宋体;SimSun"/>
          <w:szCs w:val="21"/>
        </w:rPr>
        <w:t>（</w:t>
      </w:r>
      <w:r>
        <w:rPr>
          <w:szCs w:val="21"/>
        </w:rPr>
        <w:t>2</w:t>
      </w:r>
      <w:r>
        <w:rPr>
          <w:rFonts w:cs="宋体;SimSun"/>
          <w:szCs w:val="21"/>
        </w:rPr>
        <w:t>）</w:t>
      </w:r>
      <w:r>
        <w:rPr>
          <w:szCs w:val="21"/>
        </w:rPr>
        <w:t xml:space="preserve">.BCA </w:t>
      </w:r>
      <w:r>
        <w:rPr>
          <w:rFonts w:cs="宋体;SimSun"/>
          <w:szCs w:val="21"/>
        </w:rPr>
        <w:t>（错一个均不给分）（</w:t>
      </w:r>
      <w:r>
        <w:rPr>
          <w:szCs w:val="21"/>
        </w:rPr>
        <w:t>3</w:t>
      </w:r>
      <w:r>
        <w:rPr>
          <w:rFonts w:cs="宋体;SimSun"/>
          <w:szCs w:val="21"/>
        </w:rPr>
        <w:t>）</w:t>
      </w:r>
      <w:r>
        <w:rPr>
          <w:szCs w:val="21"/>
        </w:rPr>
        <w:t>1.125×10</w:t>
      </w:r>
      <w:r>
        <w:rPr>
          <w:szCs w:val="21"/>
          <w:vertAlign w:val="superscript"/>
        </w:rPr>
        <w:t>3</w:t>
      </w:r>
      <w:r>
        <w:rPr>
          <w:rFonts w:cs="宋体;SimSun"/>
          <w:szCs w:val="21"/>
        </w:rPr>
        <w:t>（或</w:t>
      </w:r>
      <w:r>
        <w:rPr>
          <w:szCs w:val="21"/>
        </w:rPr>
        <w:t xml:space="preserve">1125 </w:t>
      </w:r>
      <w:r>
        <w:rPr>
          <w:rFonts w:cs="宋体;SimSun"/>
          <w:szCs w:val="21"/>
        </w:rPr>
        <w:t>）</w:t>
      </w:r>
      <w:r>
        <w:rPr>
          <w:rFonts w:eastAsia="Times New Roman"/>
          <w:szCs w:val="21"/>
        </w:rPr>
        <w:t xml:space="preserve"> </w:t>
      </w:r>
    </w:p>
    <w:p>
      <w:pPr>
        <w:pStyle w:val="Normal"/>
        <w:rPr>
          <w:szCs w:val="21"/>
        </w:rPr>
      </w:pPr>
      <w:r>
        <w:rPr>
          <w:rFonts w:cs="宋体;SimSun"/>
          <w:szCs w:val="21"/>
        </w:rPr>
        <w:t>四．计算与应用（本大题</w:t>
      </w:r>
      <w:r>
        <w:rPr>
          <w:szCs w:val="21"/>
        </w:rPr>
        <w:t>5</w:t>
      </w:r>
      <w:r>
        <w:rPr>
          <w:rFonts w:cs="宋体;SimSun"/>
          <w:szCs w:val="21"/>
        </w:rPr>
        <w:t>题，共</w:t>
      </w:r>
      <w:r>
        <w:rPr>
          <w:szCs w:val="21"/>
        </w:rPr>
        <w:t>2</w:t>
      </w:r>
      <w:r>
        <w:rPr>
          <w:szCs w:val="21"/>
        </w:rPr>
        <w:t>5</w:t>
      </w:r>
      <w:r>
        <w:rPr>
          <w:rFonts w:cs="宋体;SimSun"/>
          <w:szCs w:val="21"/>
        </w:rPr>
        <w:t>分）</w:t>
      </w:r>
    </w:p>
    <w:p>
      <w:pPr>
        <w:pStyle w:val="Normal"/>
        <w:rPr>
          <w:szCs w:val="21"/>
        </w:rPr>
      </w:pPr>
      <w:r>
        <w:rPr>
          <w:szCs w:val="21"/>
        </w:rPr>
        <w:t>20</w:t>
      </w:r>
      <w:r>
        <w:rPr>
          <w:rFonts w:cs="宋体;SimSun"/>
          <w:szCs w:val="21"/>
        </w:rPr>
        <w:t>．顺序不做要求</w:t>
      </w:r>
      <w:r>
        <w:rPr>
          <w:szCs w:val="21"/>
        </w:rPr>
        <w:t>,</w:t>
      </w:r>
      <w:r>
        <w:rPr>
          <w:rFonts w:cs="宋体;SimSun"/>
          <w:szCs w:val="21"/>
        </w:rPr>
        <w:t>任一项正确得</w:t>
      </w:r>
      <w:r>
        <w:rPr>
          <w:szCs w:val="21"/>
        </w:rPr>
        <w:t>1</w:t>
      </w:r>
      <w:r>
        <w:rPr>
          <w:rFonts w:cs="宋体;SimSun"/>
          <w:szCs w:val="21"/>
        </w:rPr>
        <w:t>分，共</w:t>
      </w:r>
      <w:r>
        <w:rPr>
          <w:szCs w:val="21"/>
        </w:rPr>
        <w:t>3</w:t>
      </w:r>
      <w:r>
        <w:rPr>
          <w:rFonts w:cs="宋体;SimSun"/>
          <w:szCs w:val="21"/>
        </w:rPr>
        <w:t>分</w:t>
      </w:r>
    </w:p>
    <w:p>
      <w:pPr>
        <w:pStyle w:val="Normal"/>
        <w:ind w:firstLine="420"/>
        <w:rPr/>
      </w:pPr>
      <w:r>
        <w:rPr>
          <w:rFonts w:cs="宋体;SimSun"/>
          <w:szCs w:val="21"/>
        </w:rPr>
        <w:t>答案：（</w:t>
      </w:r>
      <w:r>
        <w:rPr>
          <w:szCs w:val="21"/>
        </w:rPr>
        <w:t>1</w:t>
      </w:r>
      <w:r>
        <w:rPr>
          <w:rFonts w:cs="宋体;SimSun"/>
          <w:szCs w:val="21"/>
        </w:rPr>
        <w:t>）蒸发</w:t>
      </w:r>
      <w:r>
        <w:rPr>
          <w:rFonts w:eastAsia="Times New Roman"/>
          <w:szCs w:val="21"/>
        </w:rPr>
        <w:t xml:space="preserve"> </w:t>
      </w:r>
      <w:r>
        <w:rPr>
          <w:szCs w:val="21"/>
        </w:rPr>
        <w:t>(</w:t>
      </w:r>
      <w:r>
        <w:rPr>
          <w:rFonts w:cs="宋体;SimSun"/>
          <w:szCs w:val="21"/>
        </w:rPr>
        <w:t>或汽化</w:t>
      </w:r>
      <w:r>
        <w:rPr>
          <w:szCs w:val="21"/>
        </w:rPr>
        <w:t xml:space="preserve">)   </w:t>
      </w:r>
    </w:p>
    <w:p>
      <w:pPr>
        <w:pStyle w:val="Normal"/>
        <w:ind w:firstLine="945"/>
        <w:rPr/>
      </w:pPr>
      <w:r>
        <w:rPr>
          <w:rFonts w:cs="宋体;SimSun"/>
          <w:szCs w:val="21"/>
        </w:rPr>
        <w:t>（</w:t>
      </w:r>
      <w:r>
        <w:rPr>
          <w:szCs w:val="21"/>
        </w:rPr>
        <w:t>2</w:t>
      </w:r>
      <w:r>
        <w:rPr>
          <w:rFonts w:cs="宋体;SimSun"/>
          <w:szCs w:val="21"/>
        </w:rPr>
        <w:t>）液化</w:t>
      </w:r>
      <w:r>
        <w:rPr>
          <w:rFonts w:eastAsia="Times New Roman"/>
          <w:szCs w:val="21"/>
        </w:rPr>
        <w:t xml:space="preserve">  </w:t>
      </w:r>
    </w:p>
    <w:p>
      <w:pPr>
        <w:pStyle w:val="Normal"/>
        <w:ind w:firstLine="945"/>
        <w:rPr>
          <w:szCs w:val="21"/>
        </w:rPr>
      </w:pPr>
      <w:r>
        <w:rPr>
          <w:rFonts w:cs="宋体;SimSun"/>
          <w:szCs w:val="21"/>
        </w:rPr>
        <w:t>（</w:t>
      </w:r>
      <w:r>
        <w:rPr>
          <w:szCs w:val="21"/>
        </w:rPr>
        <w:t>3</w:t>
      </w:r>
      <w:r>
        <w:rPr>
          <w:rFonts w:cs="宋体;SimSun"/>
          <w:szCs w:val="21"/>
        </w:rPr>
        <w:t>）能量转化</w:t>
      </w:r>
    </w:p>
    <w:p>
      <w:pPr>
        <w:pStyle w:val="Normal"/>
        <w:rPr>
          <w:szCs w:val="21"/>
        </w:rPr>
      </w:pPr>
      <w:r>
        <w:rPr>
          <w:szCs w:val="21"/>
        </w:rPr>
        <w:t>21</w:t>
      </w:r>
      <w:r>
        <w:rPr>
          <w:rFonts w:cs="宋体;SimSun"/>
          <w:szCs w:val="21"/>
        </w:rPr>
        <w:t>（</w:t>
      </w:r>
      <w:r>
        <w:rPr>
          <w:szCs w:val="21"/>
        </w:rPr>
        <w:t>2</w:t>
      </w:r>
      <w:r>
        <w:rPr>
          <w:rFonts w:cs="宋体;SimSun"/>
          <w:szCs w:val="21"/>
        </w:rPr>
        <w:t>分）．</w:t>
      </w:r>
      <w:r>
        <w:rPr>
          <w:rFonts w:eastAsia="Times New Roman"/>
          <w:szCs w:val="21"/>
        </w:rPr>
        <w:t xml:space="preserve"> </w:t>
      </w:r>
      <w:r>
        <w:rPr>
          <w:rFonts w:cs="宋体;SimSun"/>
          <w:szCs w:val="21"/>
        </w:rPr>
        <w:t>只要有两个斜面（直线和曲线）就给分：画出一个斜面得</w:t>
      </w:r>
      <w:r>
        <w:rPr>
          <w:szCs w:val="21"/>
        </w:rPr>
        <w:t>1</w:t>
      </w:r>
      <w:r>
        <w:rPr>
          <w:rFonts w:cs="宋体;SimSun"/>
          <w:szCs w:val="21"/>
        </w:rPr>
        <w:t>分</w:t>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933450</wp:posOffset>
                </wp:positionH>
                <wp:positionV relativeFrom="paragraph">
                  <wp:posOffset>138430</wp:posOffset>
                </wp:positionV>
                <wp:extent cx="2533650" cy="553720"/>
                <wp:effectExtent l="0" t="0" r="0" b="0"/>
                <wp:wrapNone/>
                <wp:docPr id="25" name=""/>
                <a:graphic xmlns:a="http://schemas.openxmlformats.org/drawingml/2006/main">
                  <a:graphicData uri="http://schemas.microsoft.com/office/word/2010/wordprocessingGroup">
                    <wpg:wgp>
                      <wpg:cNvGrpSpPr/>
                      <wpg:grpSpPr>
                        <a:xfrm>
                          <a:off x="0" y="0"/>
                          <a:ext cx="2533680" cy="553680"/>
                          <a:chOff x="0" y="0"/>
                          <a:chExt cx="2533680" cy="553680"/>
                        </a:xfrm>
                      </wpg:grpSpPr>
                      <wpg:grpSp>
                        <wpg:cNvGrpSpPr/>
                        <wpg:grpSpPr>
                          <a:xfrm>
                            <a:off x="0" y="0"/>
                            <a:ext cx="2533680" cy="361800"/>
                          </a:xfrm>
                        </wpg:grpSpPr>
                        <wpg:grpSp>
                          <wpg:cNvGrpSpPr/>
                          <wpg:grpSpPr>
                            <a:xfrm>
                              <a:off x="0" y="0"/>
                              <a:ext cx="2533680" cy="361800"/>
                            </a:xfrm>
                          </wpg:grpSpPr>
                          <pic:pic xmlns:pic="http://schemas.openxmlformats.org/drawingml/2006/picture">
                            <pic:nvPicPr>
                              <pic:cNvPr id="24" name="" descr=""/>
                              <pic:cNvPicPr/>
                            </pic:nvPicPr>
                            <pic:blipFill>
                              <a:blip r:embed="rId107"/>
                              <a:stretch/>
                            </pic:blipFill>
                            <pic:spPr>
                              <a:xfrm>
                                <a:off x="0" y="0"/>
                                <a:ext cx="1000080" cy="285840"/>
                              </a:xfrm>
                              <a:prstGeom prst="rect">
                                <a:avLst/>
                              </a:prstGeom>
                              <a:ln w="0">
                                <a:noFill/>
                              </a:ln>
                            </pic:spPr>
                          </pic:pic>
                          <pic:pic xmlns:pic="http://schemas.openxmlformats.org/drawingml/2006/picture">
                            <pic:nvPicPr>
                              <pic:cNvPr id="25" name="" descr=""/>
                              <pic:cNvPicPr/>
                            </pic:nvPicPr>
                            <pic:blipFill>
                              <a:blip r:embed="rId108"/>
                              <a:stretch/>
                            </pic:blipFill>
                            <pic:spPr>
                              <a:xfrm>
                                <a:off x="1467000" y="9360"/>
                                <a:ext cx="1066680" cy="352440"/>
                              </a:xfrm>
                              <a:prstGeom prst="rect">
                                <a:avLst/>
                              </a:prstGeom>
                              <a:ln w="0">
                                <a:noFill/>
                              </a:ln>
                            </pic:spPr>
                          </pic:pic>
                        </wpg:grpSp>
                        <wps:wsp>
                          <wps:cNvSpPr/>
                          <wps:spPr>
                            <a:xfrm>
                              <a:off x="851040" y="25560"/>
                              <a:ext cx="800280" cy="0"/>
                            </a:xfrm>
                            <a:prstGeom prst="line">
                              <a:avLst/>
                            </a:prstGeom>
                            <a:ln w="12600">
                              <a:solidFill>
                                <a:srgbClr val="000000"/>
                              </a:solidFill>
                              <a:miter/>
                            </a:ln>
                          </wps:spPr>
                          <wps:style>
                            <a:lnRef idx="0"/>
                            <a:fillRef idx="0"/>
                            <a:effectRef idx="0"/>
                            <a:fontRef idx="minor"/>
                          </wps:style>
                          <wps:bodyPr/>
                        </wps:wsp>
                      </wpg:grpSp>
                      <wps:wsp>
                        <wps:cNvSpPr txBox="1"/>
                        <wps:spPr>
                          <a:xfrm>
                            <a:off x="799560" y="276840"/>
                            <a:ext cx="73332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题图</w:t>
                              </w:r>
                            </w:p>
                          </w:txbxContent>
                        </wps:txbx>
                        <wps:bodyPr wrap="square" anchor="t">
                          <a:noAutofit/>
                        </wps:bodyPr>
                      </wps:wsp>
                    </wpg:wgp>
                  </a:graphicData>
                </a:graphic>
              </wp:anchor>
            </w:drawing>
          </mc:Choice>
          <mc:Fallback>
            <w:pict>
              <v:group id="shape_0" style="position:absolute;margin-left:73.5pt;margin-top:10.9pt;width:199.5pt;height:43.6pt" coordorigin="1470,218" coordsize="3990,872">
                <v:group id="shape_0" style="position:absolute;left:1470;top:218;width:3990;height:570">
                  <v:group id="shape_0" style="position:absolute;left:1470;top:218;width:3990;height:570">
                    <v:shape id="shape_0" stroked="f" o:allowincell="f" style="position:absolute;left:1470;top:218;width:1574;height:449;mso-wrap-style:none;v-text-anchor:middle" type="_x0000_t75">
                      <v:imagedata r:id="rId109" o:detectmouseclick="t"/>
                      <v:stroke color="#3465a4" joinstyle="round" endcap="flat"/>
                      <w10:wrap type="none"/>
                    </v:shape>
                    <v:shape id="shape_0" stroked="f" o:allowincell="f" style="position:absolute;left:3780;top:233;width:1679;height:554;mso-wrap-style:none;v-text-anchor:middle" type="_x0000_t75">
                      <v:imagedata r:id="rId110" o:detectmouseclick="t"/>
                      <v:stroke color="#3465a4" joinstyle="round" endcap="flat"/>
                      <w10:wrap type="none"/>
                    </v:shape>
                  </v:group>
                  <v:line id="shape_0" from="2810,259" to="4069,259" stroked="t" o:allowincell="f" style="position:absolute">
                    <v:stroke color="black" weight="12600" joinstyle="miter" endcap="flat"/>
                    <v:fill o:detectmouseclick="t" on="false"/>
                    <w10:wrap type="none"/>
                  </v:line>
                </v:group>
                <v:shape id="shape_0" fillcolor="white" stroked="f" o:allowincell="f" style="position:absolute;left:2729;top:654;width:1154;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题图</w:t>
                        </w:r>
                      </w:p>
                    </w:txbxContent>
                  </v:textbox>
                  <v:fill o:detectmouseclick="t" type="solid" color2="black"/>
                  <v:stroke color="#3465a4" joinstyle="round" endcap="flat"/>
                  <w10:wrap type="none"/>
                </v:shape>
              </v:group>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t>22</w:t>
      </w:r>
      <w:r>
        <w:rPr>
          <w:rFonts w:cs="宋体;SimSun"/>
          <w:color w:val="FF0000"/>
          <w:szCs w:val="21"/>
        </w:rPr>
        <w:t>．（</w:t>
      </w:r>
      <w:r>
        <w:rPr>
          <w:rFonts w:cs="宋体;SimSun"/>
          <w:color w:val="FF0000"/>
          <w:szCs w:val="21"/>
        </w:rPr>
        <w:t>每问</w:t>
      </w:r>
      <w:r>
        <w:rPr>
          <w:rFonts w:cs="宋体;SimSun"/>
          <w:color w:val="FF0000"/>
          <w:szCs w:val="21"/>
        </w:rPr>
        <w:t>3</w:t>
      </w:r>
      <w:r>
        <w:rPr>
          <w:rFonts w:cs="宋体;SimSun"/>
          <w:color w:val="FF0000"/>
          <w:szCs w:val="21"/>
        </w:rPr>
        <w:t>分</w:t>
      </w:r>
      <w:r>
        <w:rPr>
          <w:rFonts w:cs="宋体;SimSun"/>
          <w:color w:val="FF0000"/>
          <w:szCs w:val="21"/>
        </w:rPr>
        <w:t>，共</w:t>
      </w:r>
      <w:r>
        <w:rPr>
          <w:color w:val="FF0000"/>
          <w:szCs w:val="21"/>
        </w:rPr>
        <w:t>6</w:t>
      </w:r>
      <w:r>
        <w:rPr>
          <w:rFonts w:cs="宋体;SimSun"/>
          <w:color w:val="FF0000"/>
          <w:szCs w:val="21"/>
        </w:rPr>
        <w:t>分）</w:t>
      </w:r>
    </w:p>
    <w:p>
      <w:pPr>
        <w:pStyle w:val="Normal"/>
        <w:ind w:firstLine="315"/>
        <w:rPr/>
      </w:pPr>
      <w:r>
        <w:rPr>
          <w:szCs w:val="21"/>
        </w:rPr>
        <w:t>(1)</w:t>
      </w:r>
      <w:r>
        <w:rPr>
          <w:szCs w:val="21"/>
        </w:rPr>
        <w:t>。（公式正确得</w:t>
      </w:r>
      <w:r>
        <w:rPr>
          <w:szCs w:val="21"/>
        </w:rPr>
        <w:t>1</w:t>
      </w:r>
      <w:r>
        <w:rPr>
          <w:szCs w:val="21"/>
        </w:rPr>
        <w:t>分，计算过程、单位、结果正确得</w:t>
      </w:r>
      <w:r>
        <w:rPr>
          <w:szCs w:val="21"/>
        </w:rPr>
        <w:t>2</w:t>
      </w:r>
      <w:r>
        <w:rPr>
          <w:szCs w:val="21"/>
        </w:rPr>
        <w:t>分。不带单位或单位错误扣</w:t>
      </w:r>
      <w:r>
        <w:rPr>
          <w:szCs w:val="21"/>
        </w:rPr>
        <w:t>1</w:t>
      </w:r>
      <w:r>
        <w:rPr>
          <w:szCs w:val="21"/>
        </w:rPr>
        <w:t>分，仅结果计算错误扣</w:t>
      </w:r>
      <w:r>
        <w:rPr>
          <w:szCs w:val="21"/>
        </w:rPr>
        <w:t>1</w:t>
      </w:r>
      <w:r>
        <w:rPr>
          <w:szCs w:val="21"/>
        </w:rPr>
        <w:t>分）</w:t>
      </w:r>
    </w:p>
    <w:p>
      <w:pPr>
        <w:pStyle w:val="Normal"/>
        <w:ind w:firstLine="315"/>
        <w:rPr/>
      </w:pPr>
      <w:r>
        <w:rPr>
          <w:rFonts w:cs="宋体;SimSun"/>
          <w:szCs w:val="21"/>
        </w:rPr>
        <w:t>解：</w:t>
      </w:r>
      <w:r>
        <w:rPr>
          <w:rFonts w:cs="宋体;SimSun"/>
          <w:szCs w:val="21"/>
        </w:rPr>
        <w:t>由</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eastAsia="Times New Roman"/>
          <w:szCs w:val="21"/>
        </w:rPr>
        <w:t xml:space="preserve"> </w:t>
      </w:r>
    </w:p>
    <w:p>
      <w:pPr>
        <w:pStyle w:val="Normal"/>
        <w:ind w:firstLine="630"/>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den>
        </m:f>
      </m:oMath>
      <w:r>
        <w:rPr>
          <w:rFonts w:eastAsia="Times New Roman"/>
          <w:szCs w:val="21"/>
        </w:rPr>
        <w:t xml:space="preserve"> </w:t>
      </w:r>
    </w:p>
    <w:p>
      <w:pPr>
        <w:pStyle w:val="Normal"/>
        <w:ind w:firstLine="1890"/>
        <w:rPr/>
      </w:pPr>
      <w:r>
        <w:rPr>
          <w:szCs w:val="21"/>
        </w:rPr>
        <w:t>=2×10</w:t>
      </w:r>
      <w:r>
        <w:rPr>
          <w:szCs w:val="21"/>
          <w:vertAlign w:val="superscript"/>
        </w:rPr>
        <w:t>5</w:t>
      </w:r>
      <w:r>
        <w:rPr>
          <w:szCs w:val="21"/>
        </w:rPr>
        <w:t xml:space="preserve"> Pa               </w:t>
      </w:r>
    </w:p>
    <w:p>
      <w:pPr>
        <w:pStyle w:val="Normal"/>
        <w:ind w:firstLine="315"/>
        <w:rPr>
          <w:szCs w:val="21"/>
        </w:rPr>
      </w:pPr>
      <w:r>
        <w:rPr>
          <w:szCs w:val="21"/>
        </w:rPr>
        <w:t>(2)</w:t>
      </w:r>
      <w:r>
        <w:rPr>
          <w:rFonts w:cs="宋体;SimSun"/>
          <w:szCs w:val="21"/>
        </w:rPr>
        <w:t>变小</w:t>
      </w:r>
      <w:r>
        <w:rPr>
          <w:szCs w:val="21"/>
        </w:rPr>
        <w:t>-------------------------------------------1</w:t>
      </w:r>
      <w:r>
        <w:rPr>
          <w:rFonts w:cs="宋体;SimSun"/>
          <w:szCs w:val="21"/>
        </w:rPr>
        <w:t>分</w:t>
      </w:r>
    </w:p>
    <w:p>
      <w:pPr>
        <w:pStyle w:val="Normal"/>
        <w:ind w:left="1138" w:hanging="420"/>
        <w:rPr>
          <w:szCs w:val="21"/>
        </w:rPr>
      </w:pPr>
      <w:r>
        <w:rPr>
          <w:rFonts w:cs="宋体;SimSun"/>
          <w:szCs w:val="21"/>
        </w:rPr>
        <w:t>解释：</w:t>
      </w:r>
    </w:p>
    <w:p>
      <w:pPr>
        <w:pStyle w:val="Normal"/>
        <w:ind w:firstLine="525"/>
        <w:rPr>
          <w:szCs w:val="21"/>
        </w:rPr>
      </w:pPr>
      <w:r>
        <w:rPr>
          <w:rFonts w:cs="宋体;SimSun"/>
          <w:szCs w:val="21"/>
        </w:rPr>
        <w:t>①</w:t>
      </w:r>
      <w:r>
        <w:rPr>
          <w:rFonts w:cs="宋体;SimSun"/>
          <w:szCs w:val="21"/>
        </w:rPr>
        <w:t>汽车的上表面空气流速大，下表面的空气流速小</w:t>
      </w:r>
      <w:r>
        <w:rPr>
          <w:szCs w:val="21"/>
        </w:rPr>
        <w:t>------------1</w:t>
      </w:r>
      <w:r>
        <w:rPr>
          <w:rFonts w:cs="宋体;SimSun"/>
          <w:szCs w:val="21"/>
        </w:rPr>
        <w:t>分</w:t>
      </w:r>
    </w:p>
    <w:p>
      <w:pPr>
        <w:pStyle w:val="Normal"/>
        <w:ind w:firstLine="525"/>
        <w:rPr>
          <w:szCs w:val="21"/>
        </w:rPr>
      </w:pPr>
      <w:r>
        <w:rPr>
          <w:rFonts w:cs="宋体;SimSun"/>
          <w:szCs w:val="21"/>
        </w:rPr>
        <w:t>②</w:t>
      </w:r>
      <w:r>
        <w:rPr>
          <w:rFonts w:cs="宋体;SimSun"/>
          <w:szCs w:val="21"/>
        </w:rPr>
        <w:t>根据伯努利原理，汽车的上表面压强小，下表面的压强大；</w:t>
      </w:r>
      <w:r>
        <w:rPr>
          <w:szCs w:val="21"/>
        </w:rPr>
        <w:t>--1</w:t>
      </w:r>
      <w:r>
        <w:rPr>
          <w:rFonts w:cs="宋体;SimSun"/>
          <w:szCs w:val="21"/>
        </w:rPr>
        <w:t>分</w:t>
      </w:r>
    </w:p>
    <w:p>
      <w:pPr>
        <w:pStyle w:val="Normal"/>
        <w:ind w:firstLine="735"/>
        <w:rPr>
          <w:szCs w:val="21"/>
        </w:rPr>
      </w:pPr>
      <w:r>
        <w:rPr>
          <w:rFonts w:cs="宋体;SimSun"/>
          <w:szCs w:val="21"/>
        </w:rPr>
        <w:t>因此，上表面受到的压力小于下表面受到的压力，</w:t>
      </w:r>
    </w:p>
    <w:p>
      <w:pPr>
        <w:pStyle w:val="Normal"/>
        <w:ind w:firstLine="945"/>
        <w:rPr>
          <w:szCs w:val="21"/>
        </w:rPr>
      </w:pPr>
      <w:r>
        <w:rPr>
          <w:rFonts w:cs="宋体;SimSun"/>
          <w:szCs w:val="21"/>
        </w:rPr>
        <w:t>减小了汽车对地面的压力。</w:t>
      </w:r>
    </w:p>
    <w:p>
      <w:pPr>
        <w:pStyle w:val="Normal"/>
        <w:rPr/>
      </w:pPr>
      <w:r>
        <w:rPr>
          <w:szCs w:val="21"/>
        </w:rPr>
        <w:t>23</w:t>
      </w:r>
      <w:r>
        <w:rPr>
          <w:szCs w:val="21"/>
        </w:rPr>
        <w:t>．（每</w:t>
      </w:r>
      <w:r>
        <w:rPr>
          <w:szCs w:val="21"/>
        </w:rPr>
        <w:t>问</w:t>
      </w:r>
      <w:r>
        <w:rPr>
          <w:szCs w:val="21"/>
        </w:rPr>
        <w:t>2</w:t>
      </w:r>
      <w:r>
        <w:rPr>
          <w:szCs w:val="21"/>
        </w:rPr>
        <w:t>分，共</w:t>
      </w:r>
      <w:r>
        <w:rPr>
          <w:szCs w:val="21"/>
        </w:rPr>
        <w:t>4</w:t>
      </w:r>
      <w:r>
        <w:rPr>
          <w:szCs w:val="21"/>
        </w:rPr>
        <w:t>分）</w:t>
      </w:r>
    </w:p>
    <w:p>
      <w:pPr>
        <w:pStyle w:val="Normal"/>
        <w:ind w:firstLine="420"/>
        <w:rPr>
          <w:szCs w:val="21"/>
        </w:rPr>
      </w:pPr>
      <w:r>
        <w:rPr>
          <w:rFonts w:cs="宋体;SimSun"/>
          <w:szCs w:val="21"/>
        </w:rPr>
        <w:t>（</w:t>
      </w:r>
      <w:r>
        <w:rPr>
          <w:szCs w:val="21"/>
        </w:rPr>
        <w:t>1</w:t>
      </w:r>
      <w:r>
        <w:rPr>
          <w:rFonts w:cs="宋体;SimSun"/>
          <w:szCs w:val="21"/>
        </w:rPr>
        <w:t>）</w:t>
      </w:r>
      <w:r>
        <w:rPr>
          <w:szCs w:val="21"/>
        </w:rPr>
        <w:t xml:space="preserve">S </w:t>
      </w:r>
      <w:r>
        <w:rPr>
          <w:rFonts w:cs="宋体;SimSun"/>
          <w:szCs w:val="21"/>
        </w:rPr>
        <w:t>（</w:t>
      </w:r>
      <w:r>
        <w:rPr>
          <w:szCs w:val="21"/>
        </w:rPr>
        <w:t>2</w:t>
      </w:r>
      <w:r>
        <w:rPr>
          <w:rFonts w:cs="宋体;SimSun"/>
          <w:szCs w:val="21"/>
        </w:rPr>
        <w:t>）</w:t>
      </w:r>
      <w:r>
        <w:rPr>
          <w:rFonts w:cs="宋体;SimSun"/>
          <w:szCs w:val="21"/>
        </w:rPr>
        <w:t>B</w:t>
      </w:r>
    </w:p>
    <w:p>
      <w:pPr>
        <w:pStyle w:val="Normal"/>
        <w:rPr>
          <w:color w:val="FF0000"/>
          <w:szCs w:val="21"/>
        </w:rPr>
      </w:pPr>
      <w:r>
        <w:rPr>
          <w:color w:val="FF0000"/>
          <w:szCs w:val="21"/>
        </w:rPr>
        <w:t>24</w:t>
      </w:r>
      <w:r>
        <w:rPr>
          <w:rFonts w:cs="宋体;SimSun"/>
          <w:color w:val="FF0000"/>
          <w:szCs w:val="21"/>
        </w:rPr>
        <w:t>．</w:t>
      </w:r>
      <w:r>
        <w:rPr>
          <w:rFonts w:cs="宋体;SimSun"/>
          <w:color w:val="FF0000"/>
          <w:szCs w:val="21"/>
        </w:rPr>
        <w:t>（第</w:t>
      </w:r>
      <w:r>
        <w:rPr>
          <w:rFonts w:cs="宋体;SimSun"/>
          <w:color w:val="FF0000"/>
          <w:szCs w:val="21"/>
        </w:rPr>
        <w:t>1</w:t>
      </w:r>
      <w:r>
        <w:rPr>
          <w:rFonts w:cs="宋体;SimSun"/>
          <w:color w:val="FF0000"/>
          <w:szCs w:val="21"/>
        </w:rPr>
        <w:t>问和第</w:t>
      </w:r>
      <w:r>
        <w:rPr>
          <w:rFonts w:cs="宋体;SimSun"/>
          <w:color w:val="FF0000"/>
          <w:szCs w:val="21"/>
        </w:rPr>
        <w:t>4</w:t>
      </w:r>
      <w:r>
        <w:rPr>
          <w:rFonts w:cs="宋体;SimSun"/>
          <w:color w:val="FF0000"/>
          <w:szCs w:val="21"/>
        </w:rPr>
        <w:t>问各</w:t>
      </w:r>
      <w:r>
        <w:rPr>
          <w:rFonts w:cs="宋体;SimSun"/>
          <w:color w:val="FF0000"/>
          <w:szCs w:val="21"/>
        </w:rPr>
        <w:t>2</w:t>
      </w:r>
      <w:r>
        <w:rPr>
          <w:rFonts w:cs="宋体;SimSun"/>
          <w:color w:val="FF0000"/>
          <w:szCs w:val="21"/>
        </w:rPr>
        <w:t>分，第</w:t>
      </w:r>
      <w:r>
        <w:rPr>
          <w:rFonts w:cs="宋体;SimSun"/>
          <w:color w:val="FF0000"/>
          <w:szCs w:val="21"/>
        </w:rPr>
        <w:t>2</w:t>
      </w:r>
      <w:r>
        <w:rPr>
          <w:rFonts w:cs="宋体;SimSun"/>
          <w:color w:val="FF0000"/>
          <w:szCs w:val="21"/>
        </w:rPr>
        <w:t>问和第</w:t>
      </w:r>
      <w:r>
        <w:rPr>
          <w:rFonts w:cs="宋体;SimSun"/>
          <w:color w:val="FF0000"/>
          <w:szCs w:val="21"/>
        </w:rPr>
        <w:t>3</w:t>
      </w:r>
      <w:r>
        <w:rPr>
          <w:rFonts w:cs="宋体;SimSun"/>
          <w:color w:val="FF0000"/>
          <w:szCs w:val="21"/>
        </w:rPr>
        <w:t>问各</w:t>
      </w:r>
      <w:r>
        <w:rPr>
          <w:rFonts w:cs="宋体;SimSun"/>
          <w:color w:val="FF0000"/>
          <w:szCs w:val="21"/>
        </w:rPr>
        <w:t>3</w:t>
      </w:r>
      <w:r>
        <w:rPr>
          <w:rFonts w:cs="宋体;SimSun"/>
          <w:color w:val="FF0000"/>
          <w:szCs w:val="21"/>
        </w:rPr>
        <w:t>分，共</w:t>
      </w:r>
      <w:r>
        <w:rPr>
          <w:rFonts w:cs="宋体;SimSun"/>
          <w:color w:val="FF0000"/>
          <w:szCs w:val="21"/>
        </w:rPr>
        <w:t>10</w:t>
      </w:r>
      <w:r>
        <w:rPr>
          <w:rFonts w:cs="宋体;SimSun"/>
          <w:color w:val="FF0000"/>
          <w:szCs w:val="21"/>
        </w:rPr>
        <w:t>分）</w:t>
      </w:r>
    </w:p>
    <w:p>
      <w:pPr>
        <w:pStyle w:val="Normal"/>
        <w:rPr>
          <w:color w:val="FF0000"/>
          <w:szCs w:val="21"/>
        </w:rPr>
      </w:pPr>
      <w:r>
        <w:rPr>
          <w:rFonts w:cs="宋体;SimSun"/>
          <w:color w:val="FF0000"/>
          <w:szCs w:val="21"/>
        </w:rPr>
        <w:t>（</w:t>
      </w:r>
      <w:r>
        <w:rPr>
          <w:color w:val="FF0000"/>
          <w:szCs w:val="21"/>
        </w:rPr>
        <w:t>1</w:t>
      </w:r>
      <w:r>
        <w:rPr>
          <w:rFonts w:cs="宋体;SimSun"/>
          <w:color w:val="FF0000"/>
          <w:szCs w:val="21"/>
        </w:rPr>
        <w:t>）保护电阻（保护电流表、保护电源）</w:t>
      </w:r>
      <w:r>
        <w:rPr>
          <w:rFonts w:eastAsia="Times New Roman"/>
          <w:color w:val="FF0000"/>
          <w:szCs w:val="21"/>
        </w:rPr>
        <w:t xml:space="preserve">  </w:t>
      </w:r>
      <w:r>
        <w:rPr>
          <w:rFonts w:cs="宋体;SimSun"/>
          <w:color w:val="FF0000"/>
          <w:szCs w:val="21"/>
        </w:rPr>
        <w:t>小（</w:t>
      </w:r>
      <w:r>
        <w:rPr>
          <w:rFonts w:cs="宋体;SimSun"/>
          <w:color w:val="FF0000"/>
          <w:szCs w:val="21"/>
        </w:rPr>
        <w:t>每空</w:t>
      </w:r>
      <w:r>
        <w:rPr>
          <w:color w:val="FF0000"/>
          <w:szCs w:val="21"/>
        </w:rPr>
        <w:t>1</w:t>
      </w:r>
      <w:r>
        <w:rPr>
          <w:rFonts w:cs="宋体;SimSun"/>
          <w:color w:val="FF0000"/>
          <w:szCs w:val="21"/>
        </w:rPr>
        <w:t>分</w:t>
      </w:r>
      <w:r>
        <w:rPr>
          <w:rFonts w:cs="宋体;SimSun"/>
          <w:color w:val="FF0000"/>
          <w:szCs w:val="21"/>
        </w:rPr>
        <w:t>，共</w:t>
      </w:r>
      <w:r>
        <w:rPr>
          <w:rFonts w:cs="宋体;SimSun"/>
          <w:color w:val="FF0000"/>
          <w:szCs w:val="21"/>
        </w:rPr>
        <w:t>2</w:t>
      </w:r>
      <w:r>
        <w:rPr>
          <w:rFonts w:cs="宋体;SimSun"/>
          <w:color w:val="FF0000"/>
          <w:szCs w:val="21"/>
        </w:rPr>
        <w:t>分</w:t>
      </w:r>
      <w:r>
        <w:rPr>
          <w:rFonts w:cs="宋体;SimSun"/>
          <w:color w:val="FF0000"/>
          <w:szCs w:val="21"/>
        </w:rPr>
        <w:t>）</w:t>
      </w:r>
    </w:p>
    <w:p>
      <w:pPr>
        <w:pStyle w:val="Normal"/>
        <w:ind w:firstLine="315"/>
        <w:rPr/>
      </w:pPr>
      <w:r>
        <w:rPr>
          <w:rFonts w:cs="宋体;SimSun"/>
          <w:color w:val="FF0000"/>
          <w:szCs w:val="21"/>
        </w:rPr>
        <w:t>（</w:t>
      </w:r>
      <w:r>
        <w:rPr>
          <w:color w:val="FF0000"/>
          <w:szCs w:val="21"/>
        </w:rPr>
        <w:t>2</w:t>
      </w:r>
      <w:r>
        <w:rPr>
          <w:rFonts w:cs="宋体;SimSun"/>
          <w:color w:val="FF0000"/>
          <w:szCs w:val="21"/>
        </w:rPr>
        <w:t>）</w:t>
      </w:r>
      <w:r>
        <w:rPr>
          <w:szCs w:val="21"/>
        </w:rPr>
        <w:t>公式正确得</w:t>
      </w:r>
      <w:r>
        <w:rPr>
          <w:szCs w:val="21"/>
        </w:rPr>
        <w:t>1</w:t>
      </w:r>
      <w:r>
        <w:rPr>
          <w:szCs w:val="21"/>
        </w:rPr>
        <w:t>分，计算过程、单位、结果正确得</w:t>
      </w:r>
      <w:r>
        <w:rPr>
          <w:szCs w:val="21"/>
        </w:rPr>
        <w:t>2</w:t>
      </w:r>
      <w:r>
        <w:rPr>
          <w:szCs w:val="21"/>
        </w:rPr>
        <w:t>分。不带单位或单位错误扣</w:t>
      </w:r>
      <w:r>
        <w:rPr>
          <w:szCs w:val="21"/>
        </w:rPr>
        <w:t>1</w:t>
      </w:r>
      <w:r>
        <w:rPr>
          <w:szCs w:val="21"/>
        </w:rPr>
        <w:t>分，仅结果计算错误扣</w:t>
      </w:r>
      <w:r>
        <w:rPr>
          <w:szCs w:val="21"/>
        </w:rPr>
        <w:t>1</w:t>
      </w:r>
      <w:r>
        <w:rPr>
          <w:szCs w:val="21"/>
        </w:rPr>
        <w:t>分</w:t>
      </w:r>
    </w:p>
    <w:p>
      <w:pPr>
        <w:pStyle w:val="Normal"/>
        <w:rPr>
          <w:color w:val="FF0000"/>
          <w:szCs w:val="21"/>
        </w:rPr>
      </w:pPr>
      <w:r>
        <w:rPr>
          <w:rFonts w:cs="宋体;SimSun"/>
          <w:color w:val="FF0000"/>
          <w:szCs w:val="21"/>
        </w:rPr>
        <w:t>解：</w:t>
      </w:r>
      <w:r>
        <w:rPr>
          <w:rFonts w:cs="宋体;SimSun"/>
          <w:color w:val="FF0000"/>
          <w:szCs w:val="21"/>
        </w:rPr>
        <w:t>当油量表示数最大时，滑动变阻器接入电路的电阻为零，由</w:t>
      </w:r>
    </w:p>
    <w:p>
      <w:pPr>
        <w:pStyle w:val="Normal"/>
        <w:ind w:firstLine="735"/>
        <w:rPr/>
      </w:pP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FF0000"/>
          <w:szCs w:val="21"/>
        </w:rPr>
        <w:t>得</w:t>
      </w:r>
      <w:r>
        <w:rPr>
          <w:rFonts w:eastAsia="Times New Roman"/>
          <w:color w:val="FF0000"/>
          <w:szCs w:val="21"/>
        </w:rPr>
        <w:t xml:space="preserve">   </w:t>
      </w:r>
    </w:p>
    <w:p>
      <w:pPr>
        <w:pStyle w:val="Normal"/>
        <w:rPr>
          <w:szCs w:val="21"/>
        </w:rPr>
      </w:pPr>
      <w:r>
        <w:rPr>
          <w:rFonts w:eastAsia="Times New Roman"/>
          <w:color w:val="FF0000"/>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m</m:t>
                </m:r>
              </m:sub>
            </m:sSub>
          </m:den>
        </m:f>
      </m:oMath>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2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40</m:t>
        </m:r>
      </m:oMath>
      <w:r>
        <w:rPr>
          <w:szCs w:val="21"/>
        </w:rPr>
        <w:t>Ω</w:t>
      </w:r>
    </w:p>
    <w:p>
      <w:pPr>
        <w:pStyle w:val="Normal"/>
        <w:ind w:firstLine="315"/>
        <w:rPr/>
      </w:pPr>
      <w:r>
        <w:rPr>
          <w:rFonts w:cs="宋体;SimSun"/>
          <w:szCs w:val="21"/>
        </w:rPr>
        <w:t>（</w:t>
      </w:r>
      <w:r>
        <w:rPr>
          <w:szCs w:val="21"/>
        </w:rPr>
        <w:t>3</w:t>
      </w:r>
      <w:r>
        <w:rPr>
          <w:rFonts w:cs="宋体;SimSun"/>
          <w:szCs w:val="21"/>
        </w:rPr>
        <w:t>）</w:t>
      </w:r>
      <w:r>
        <w:rPr>
          <w:szCs w:val="21"/>
        </w:rPr>
        <w:t>公式正确得</w:t>
      </w:r>
      <w:r>
        <w:rPr>
          <w:szCs w:val="21"/>
        </w:rPr>
        <w:t>1</w:t>
      </w:r>
      <w:r>
        <w:rPr>
          <w:szCs w:val="21"/>
        </w:rPr>
        <w:t>分，计算过程、单位、结果正确得</w:t>
      </w:r>
      <w:r>
        <w:rPr>
          <w:szCs w:val="21"/>
        </w:rPr>
        <w:t>2</w:t>
      </w:r>
      <w:r>
        <w:rPr>
          <w:szCs w:val="21"/>
        </w:rPr>
        <w:t>分。不带单位或单位错误扣</w:t>
      </w:r>
      <w:r>
        <w:rPr>
          <w:szCs w:val="21"/>
        </w:rPr>
        <w:t>1</w:t>
      </w:r>
      <w:r>
        <w:rPr>
          <w:szCs w:val="21"/>
        </w:rPr>
        <w:t>分，仅结果计算错误扣</w:t>
      </w:r>
      <w:r>
        <w:rPr>
          <w:szCs w:val="21"/>
        </w:rPr>
        <w:t>1</w:t>
      </w:r>
      <w:r>
        <w:rPr>
          <w:szCs w:val="21"/>
        </w:rPr>
        <w:t>分）</w:t>
      </w:r>
    </w:p>
    <w:p>
      <w:pPr>
        <w:pStyle w:val="Normal"/>
        <w:rPr>
          <w:szCs w:val="21"/>
        </w:rPr>
      </w:pPr>
      <w:r>
        <w:rPr>
          <w:rFonts w:cs="宋体;SimSun"/>
          <w:szCs w:val="21"/>
        </w:rPr>
        <w:t>解：</w:t>
      </w:r>
      <w:r>
        <w:rPr>
          <w:rFonts w:cs="宋体;SimSun"/>
          <w:szCs w:val="21"/>
        </w:rPr>
        <w:t>当油箱中汽油用完时</w:t>
      </w:r>
      <w:r>
        <w:rPr>
          <w:szCs w:val="21"/>
        </w:rPr>
        <w:t>,</w:t>
      </w:r>
      <w:r>
        <w:rPr>
          <w:rFonts w:cs="宋体;SimSun"/>
          <w:szCs w:val="21"/>
        </w:rPr>
        <w:t>滑动变阻器接入电路中的阻值最大</w:t>
      </w:r>
      <w:r>
        <w:rPr>
          <w:szCs w:val="21"/>
        </w:rPr>
        <w:t>,</w:t>
      </w:r>
      <w:r>
        <w:rPr>
          <w:rFonts w:cs="宋体;SimSun"/>
          <w:szCs w:val="21"/>
        </w:rPr>
        <w:t>由</w:t>
      </w:r>
    </w:p>
    <w:p>
      <w:pPr>
        <w:pStyle w:val="Normal"/>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Cs w:val="21"/>
        </w:rPr>
        <w:t>得</w:t>
      </w:r>
    </w:p>
    <w:p>
      <w:pPr>
        <w:pStyle w:val="Normal"/>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eastAsia="Times New Roman"/>
          <w:szCs w:val="21"/>
        </w:rPr>
        <w:t xml:space="preserve"> </w:t>
      </w:r>
    </w:p>
    <w:p>
      <w:pPr>
        <w:pStyle w:val="Normal"/>
        <w:rPr/>
      </w:pP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24</m:t>
            </m:r>
            <m:r>
              <w:rPr>
                <w:rFonts w:ascii="Cambria Math" w:hAnsi="Cambria Math"/>
              </w:rPr>
              <m:t xml:space="preserve">V</m:t>
            </m:r>
          </m:num>
          <m:den>
            <m:r>
              <m:rPr>
                <m:lit/>
                <m:nor/>
              </m:rPr>
              <w:rPr>
                <w:rFonts w:ascii="Cambria Math" w:hAnsi="Cambria Math"/>
              </w:rPr>
              <m:t xml:space="preserve">60</m:t>
            </m:r>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w:rPr>
                <w:rFonts w:ascii="Cambria Math" w:hAnsi="Cambria Math"/>
              </w:rPr>
              <m:t xml:space="preserve">Ω</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szCs w:val="21"/>
        </w:rPr>
        <w:t>=0.24A</w:t>
      </w:r>
    </w:p>
    <w:p>
      <w:pPr>
        <w:pStyle w:val="Normal"/>
        <w:rPr>
          <w:color w:val="FF0000"/>
          <w:szCs w:val="21"/>
        </w:rPr>
      </w:pPr>
      <w:r>
        <w:rPr>
          <w:color w:val="FF0000"/>
          <w:szCs w:val="21"/>
        </w:rPr>
        <w:t>(4)</w:t>
      </w:r>
      <w:r>
        <w:rPr>
          <w:color w:val="FF0000"/>
          <w:szCs w:val="21"/>
        </w:rPr>
        <w:t>、设计改装原理图</w:t>
      </w:r>
      <w:r>
        <w:rPr>
          <w:color w:val="FF0000"/>
          <w:szCs w:val="21"/>
        </w:rPr>
        <w:t>，有如下两种设计，</w:t>
      </w:r>
      <w:r>
        <w:rPr>
          <w:color w:val="FF0000"/>
          <w:szCs w:val="21"/>
        </w:rPr>
        <w:t>电路</w:t>
      </w:r>
      <w:r>
        <w:rPr>
          <w:color w:val="FF0000"/>
          <w:szCs w:val="21"/>
        </w:rPr>
        <w:t>正确</w:t>
      </w:r>
      <w:r>
        <w:rPr>
          <w:color w:val="FF0000"/>
          <w:szCs w:val="21"/>
        </w:rPr>
        <w:t>均得</w:t>
      </w:r>
      <w:r>
        <w:rPr>
          <w:color w:val="FF0000"/>
          <w:szCs w:val="21"/>
        </w:rPr>
        <w:t>2</w:t>
      </w:r>
      <w:r>
        <w:rPr>
          <w:color w:val="FF0000"/>
          <w:szCs w:val="21"/>
        </w:rPr>
        <w:t>分</w:t>
      </w:r>
      <w:r>
        <w:rPr>
          <w:color w:val="FF0000"/>
          <w:szCs w:val="21"/>
        </w:rPr>
        <w:t>，</w:t>
      </w:r>
      <w:r>
        <w:rPr>
          <w:color w:val="FF0000"/>
          <w:szCs w:val="21"/>
        </w:rPr>
        <w:t>油量表一端接在滑动触头上也给分</w:t>
      </w:r>
      <w:r>
        <w:rPr>
          <w:rFonts w:cs="宋体;SimSun"/>
          <w:color w:val="FF0000"/>
          <w:szCs w:val="21"/>
        </w:rPr>
        <w:t>（其它合理答案均给分）</w:t>
      </w:r>
    </w:p>
    <w:p>
      <w:pPr>
        <w:pStyle w:val="Normal"/>
        <w:ind w:firstLine="420"/>
        <w:rPr>
          <w:color w:val="FF0000"/>
          <w:szCs w:val="21"/>
        </w:rPr>
      </w:pPr>
      <w:r>
        <w:rPr>
          <w:color w:val="FF0000"/>
          <w:szCs w:val="21"/>
        </w:rPr>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00025</wp:posOffset>
                </wp:positionH>
                <wp:positionV relativeFrom="paragraph">
                  <wp:posOffset>138430</wp:posOffset>
                </wp:positionV>
                <wp:extent cx="4999355" cy="1449705"/>
                <wp:effectExtent l="0" t="0" r="5715" b="0"/>
                <wp:wrapNone/>
                <wp:docPr id="26" name=""/>
                <a:graphic xmlns:a="http://schemas.openxmlformats.org/drawingml/2006/main">
                  <a:graphicData uri="http://schemas.microsoft.com/office/word/2010/wordprocessingGroup">
                    <wpg:wgp>
                      <wpg:cNvGrpSpPr/>
                      <wpg:grpSpPr>
                        <a:xfrm>
                          <a:off x="0" y="0"/>
                          <a:ext cx="4999320" cy="1449720"/>
                          <a:chOff x="0" y="0"/>
                          <a:chExt cx="4999320" cy="1449720"/>
                        </a:xfrm>
                      </wpg:grpSpPr>
                      <wpg:grpSp>
                        <wpg:cNvGrpSpPr/>
                        <wpg:grpSpPr>
                          <a:xfrm>
                            <a:off x="2564280" y="0"/>
                            <a:ext cx="2435400" cy="1449720"/>
                          </a:xfrm>
                        </wpg:grpSpPr>
                        <wps:wsp>
                          <wps:cNvSpPr txBox="1"/>
                          <wps:spPr>
                            <a:xfrm>
                              <a:off x="1937880" y="7560"/>
                              <a:ext cx="383040" cy="3924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a:off x="1360080" y="48960"/>
                              <a:ext cx="1068120" cy="26640"/>
                            </a:xfrm>
                            <a:custGeom>
                              <a:avLst/>
                              <a:gdLst/>
                              <a:ahLst/>
                              <a:rect l="l" t="t" r="r" b="b"/>
                              <a:pathLst>
                                <a:path w="1500" h="30">
                                  <a:moveTo>
                                    <a:pt x="0" y="0"/>
                                  </a:moveTo>
                                  <a:lnTo>
                                    <a:pt x="1500" y="30"/>
                                  </a:lnTo>
                                </a:path>
                              </a:pathLst>
                            </a:custGeom>
                            <a:noFill/>
                            <a:ln w="9360">
                              <a:solidFill>
                                <a:srgbClr val="000000"/>
                              </a:solidFill>
                              <a:round/>
                            </a:ln>
                          </wps:spPr>
                          <wps:style>
                            <a:lnRef idx="0"/>
                            <a:fillRef idx="0"/>
                            <a:effectRef idx="0"/>
                            <a:fontRef idx="minor"/>
                          </wps:style>
                          <wps:bodyPr/>
                        </wps:wsp>
                        <wps:wsp>
                          <wps:cNvSpPr txBox="1"/>
                          <wps:spPr>
                            <a:xfrm>
                              <a:off x="1395000" y="537840"/>
                              <a:ext cx="208800" cy="3747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wps:txbx>
                          <wps:bodyPr wrap="square" anchor="t">
                            <a:noAutofit/>
                          </wps:bodyPr>
                        </wps:wsp>
                        <wps:wsp>
                          <wps:cNvSpPr txBox="1"/>
                          <wps:spPr>
                            <a:xfrm>
                              <a:off x="0" y="747360"/>
                              <a:ext cx="551160" cy="369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浮标</w:t>
                                </w:r>
                              </w:p>
                            </w:txbxContent>
                          </wps:txbx>
                          <wps:bodyPr wrap="square" anchor="t">
                            <a:noAutofit/>
                          </wps:bodyPr>
                        </wps:wsp>
                        <wps:wsp>
                          <wps:cNvSpPr/>
                          <wps:spPr>
                            <a:xfrm>
                              <a:off x="192240" y="1044720"/>
                              <a:ext cx="508680" cy="272520"/>
                            </a:xfrm>
                            <a:custGeom>
                              <a:avLst/>
                              <a:gdLst/>
                              <a:ahLst/>
                              <a:rect l="l" t="t" r="r" b="b"/>
                              <a:pathLst>
                                <a:path w="20000" h="20000">
                                  <a:moveTo>
                                    <a:pt x="25" y="0"/>
                                  </a:moveTo>
                                  <a:lnTo>
                                    <a:pt x="20000" y="0"/>
                                  </a:lnTo>
                                  <a:lnTo>
                                    <a:pt x="19975" y="16169"/>
                                  </a:lnTo>
                                  <a:lnTo>
                                    <a:pt x="19323" y="18507"/>
                                  </a:lnTo>
                                  <a:lnTo>
                                    <a:pt x="17845" y="20000"/>
                                  </a:lnTo>
                                  <a:lnTo>
                                    <a:pt x="2030" y="20000"/>
                                  </a:lnTo>
                                  <a:lnTo>
                                    <a:pt x="526" y="18756"/>
                                  </a:lnTo>
                                  <a:lnTo>
                                    <a:pt x="0" y="16169"/>
                                  </a:lnTo>
                                  <a:lnTo>
                                    <a:pt x="25" y="0"/>
                                  </a:lnTo>
                                  <a:close/>
                                </a:path>
                              </a:pathLst>
                            </a:custGeom>
                            <a:blipFill rotWithShape="0">
                              <a:blip r:embed="rId111"/>
                              <a:tile tx="0" ty="0" sx="100000" sy="100000" algn="ctr"/>
                            </a:blipFill>
                            <a:ln w="12600">
                              <a:solidFill>
                                <a:srgbClr val="000000"/>
                              </a:solidFill>
                              <a:round/>
                            </a:ln>
                          </wps:spPr>
                          <wps:style>
                            <a:lnRef idx="0"/>
                            <a:fillRef idx="0"/>
                            <a:effectRef idx="0"/>
                            <a:fontRef idx="minor"/>
                          </wps:style>
                          <wps:bodyPr/>
                        </wps:wsp>
                        <wps:wsp>
                          <wps:cNvSpPr/>
                          <wps:spPr>
                            <a:xfrm>
                              <a:off x="379440" y="939240"/>
                              <a:ext cx="104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400" y="725760"/>
                              <a:ext cx="0" cy="223560"/>
                            </a:xfrm>
                            <a:prstGeom prst="line">
                              <a:avLst/>
                            </a:prstGeom>
                            <a:ln w="9360">
                              <a:solidFill>
                                <a:srgbClr val="000000"/>
                              </a:solidFill>
                              <a:miter/>
                            </a:ln>
                          </wps:spPr>
                          <wps:style>
                            <a:lnRef idx="0"/>
                            <a:fillRef idx="0"/>
                            <a:effectRef idx="0"/>
                            <a:fontRef idx="minor"/>
                          </wps:style>
                          <wps:bodyPr/>
                        </wps:wsp>
                        <wpg:grpSp>
                          <wpg:cNvGrpSpPr/>
                          <wpg:grpSpPr>
                            <a:xfrm>
                              <a:off x="727560" y="669240"/>
                              <a:ext cx="252000" cy="154440"/>
                            </a:xfrm>
                          </wpg:grpSpPr>
                          <wpg:grpSp>
                            <wpg:cNvGrpSpPr/>
                            <wpg:grpSpPr>
                              <a:xfrm>
                                <a:off x="68760" y="0"/>
                                <a:ext cx="88920" cy="105480"/>
                              </a:xfrm>
                            </wpg:grpSpPr>
                            <wps:wsp>
                              <wps:cNvSpPr/>
                              <wps:spPr>
                                <a:xfrm rot="16140000">
                                  <a:off x="-7200" y="9000"/>
                                  <a:ext cx="104040" cy="87120"/>
                                </a:xfrm>
                                <a:custGeom>
                                  <a:avLst/>
                                  <a:gdLst/>
                                  <a:ahLst/>
                                  <a:rect l="l" t="t" r="r" b="b"/>
                                  <a:pathLst>
                                    <a:path w="20000" h="20000">
                                      <a:moveTo>
                                        <a:pt x="10000" y="0"/>
                                      </a:moveTo>
                                      <a:lnTo>
                                        <a:pt x="11042" y="0"/>
                                      </a:lnTo>
                                      <a:lnTo>
                                        <a:pt x="11979" y="229"/>
                                      </a:lnTo>
                                      <a:lnTo>
                                        <a:pt x="13021" y="457"/>
                                      </a:lnTo>
                                      <a:lnTo>
                                        <a:pt x="13854" y="800"/>
                                      </a:lnTo>
                                      <a:lnTo>
                                        <a:pt x="14792" y="1257"/>
                                      </a:lnTo>
                                      <a:lnTo>
                                        <a:pt x="15625" y="1714"/>
                                      </a:lnTo>
                                      <a:lnTo>
                                        <a:pt x="16354" y="2286"/>
                                      </a:lnTo>
                                      <a:lnTo>
                                        <a:pt x="17083" y="2971"/>
                                      </a:lnTo>
                                      <a:lnTo>
                                        <a:pt x="17708" y="3657"/>
                                      </a:lnTo>
                                      <a:lnTo>
                                        <a:pt x="18333" y="4457"/>
                                      </a:lnTo>
                                      <a:lnTo>
                                        <a:pt x="18750" y="5257"/>
                                      </a:lnTo>
                                      <a:lnTo>
                                        <a:pt x="19167" y="6057"/>
                                      </a:lnTo>
                                      <a:lnTo>
                                        <a:pt x="19583" y="6971"/>
                                      </a:lnTo>
                                      <a:lnTo>
                                        <a:pt x="19792" y="8000"/>
                                      </a:lnTo>
                                      <a:lnTo>
                                        <a:pt x="20000" y="9029"/>
                                      </a:lnTo>
                                      <a:lnTo>
                                        <a:pt x="20000" y="10057"/>
                                      </a:lnTo>
                                      <a:lnTo>
                                        <a:pt x="20000" y="10971"/>
                                      </a:lnTo>
                                      <a:lnTo>
                                        <a:pt x="19792" y="12000"/>
                                      </a:lnTo>
                                      <a:lnTo>
                                        <a:pt x="19583" y="13029"/>
                                      </a:lnTo>
                                      <a:lnTo>
                                        <a:pt x="19167" y="13943"/>
                                      </a:lnTo>
                                      <a:lnTo>
                                        <a:pt x="18750" y="14743"/>
                                      </a:lnTo>
                                      <a:lnTo>
                                        <a:pt x="18333" y="15543"/>
                                      </a:lnTo>
                                      <a:lnTo>
                                        <a:pt x="17708" y="16343"/>
                                      </a:lnTo>
                                      <a:lnTo>
                                        <a:pt x="17083" y="17029"/>
                                      </a:lnTo>
                                      <a:lnTo>
                                        <a:pt x="16354" y="17714"/>
                                      </a:lnTo>
                                      <a:lnTo>
                                        <a:pt x="15625" y="18286"/>
                                      </a:lnTo>
                                      <a:lnTo>
                                        <a:pt x="14792" y="18743"/>
                                      </a:lnTo>
                                      <a:lnTo>
                                        <a:pt x="13854" y="19200"/>
                                      </a:lnTo>
                                      <a:lnTo>
                                        <a:pt x="13021" y="19543"/>
                                      </a:lnTo>
                                      <a:lnTo>
                                        <a:pt x="11979" y="19771"/>
                                      </a:lnTo>
                                      <a:lnTo>
                                        <a:pt x="11042" y="20000"/>
                                      </a:lnTo>
                                      <a:lnTo>
                                        <a:pt x="10000" y="20000"/>
                                      </a:lnTo>
                                      <a:lnTo>
                                        <a:pt x="0" y="20000"/>
                                      </a:lnTo>
                                      <a:lnTo>
                                        <a:pt x="0" y="0"/>
                                      </a:lnTo>
                                      <a:lnTo>
                                        <a:pt x="10000" y="0"/>
                                      </a:lnTo>
                                      <a:close/>
                                    </a:path>
                                  </a:pathLst>
                                </a:custGeom>
                                <a:blipFill rotWithShape="0">
                                  <a:blip r:embed="rId112"/>
                                  <a:tile tx="0" ty="0" sx="100000" sy="100000" algn="ctr"/>
                                </a:blipFill>
                                <a:ln w="19080">
                                  <a:solidFill>
                                    <a:srgbClr val="000000"/>
                                  </a:solidFill>
                                  <a:round/>
                                </a:ln>
                              </wps:spPr>
                              <wps:style>
                                <a:lnRef idx="0"/>
                                <a:fillRef idx="0"/>
                                <a:effectRef idx="0"/>
                                <a:fontRef idx="minor"/>
                              </wps:style>
                              <wps:bodyPr/>
                            </wps:wsp>
                            <wps:wsp>
                              <wps:cNvSpPr/>
                              <wps:spPr>
                                <a:xfrm rot="16140000">
                                  <a:off x="28440" y="30240"/>
                                  <a:ext cx="259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2240"/>
                                <a:ext cx="252000" cy="52200"/>
                              </a:xfrm>
                            </wpg:grpSpPr>
                            <wps:wsp>
                              <wps:cNvSpPr/>
                              <wps:spPr>
                                <a:xfrm flipV="1">
                                  <a:off x="230400" y="2520"/>
                                  <a:ext cx="21600" cy="45720"/>
                                </a:xfrm>
                                <a:prstGeom prst="line">
                                  <a:avLst/>
                                </a:prstGeom>
                                <a:ln w="19080">
                                  <a:solidFill>
                                    <a:srgbClr val="000000"/>
                                  </a:solidFill>
                                  <a:miter/>
                                </a:ln>
                              </wps:spPr>
                              <wps:style>
                                <a:lnRef idx="0"/>
                                <a:fillRef idx="0"/>
                                <a:effectRef idx="0"/>
                                <a:fontRef idx="minor"/>
                              </wps:style>
                              <wps:bodyPr/>
                            </wps:wsp>
                            <wps:wsp>
                              <wps:cNvSpPr/>
                              <wps:spPr>
                                <a:xfrm flipV="1">
                                  <a:off x="207720" y="2520"/>
                                  <a:ext cx="21600" cy="46440"/>
                                </a:xfrm>
                                <a:prstGeom prst="line">
                                  <a:avLst/>
                                </a:prstGeom>
                                <a:ln w="19080">
                                  <a:solidFill>
                                    <a:srgbClr val="000000"/>
                                  </a:solidFill>
                                  <a:miter/>
                                </a:ln>
                              </wps:spPr>
                              <wps:style>
                                <a:lnRef idx="0"/>
                                <a:fillRef idx="0"/>
                                <a:effectRef idx="0"/>
                                <a:fontRef idx="minor"/>
                              </wps:style>
                              <wps:bodyPr/>
                            </wps:wsp>
                            <wps:wsp>
                              <wps:cNvSpPr/>
                              <wps:spPr>
                                <a:xfrm flipV="1">
                                  <a:off x="184680" y="3240"/>
                                  <a:ext cx="21600" cy="45720"/>
                                </a:xfrm>
                                <a:prstGeom prst="line">
                                  <a:avLst/>
                                </a:prstGeom>
                                <a:ln w="19080">
                                  <a:solidFill>
                                    <a:srgbClr val="000000"/>
                                  </a:solidFill>
                                  <a:miter/>
                                </a:ln>
                              </wps:spPr>
                              <wps:style>
                                <a:lnRef idx="0"/>
                                <a:fillRef idx="0"/>
                                <a:effectRef idx="0"/>
                                <a:fontRef idx="minor"/>
                              </wps:style>
                              <wps:bodyPr/>
                            </wps:wsp>
                            <wps:wsp>
                              <wps:cNvSpPr/>
                              <wps:spPr>
                                <a:xfrm flipV="1">
                                  <a:off x="162720" y="3240"/>
                                  <a:ext cx="21600" cy="46440"/>
                                </a:xfrm>
                                <a:prstGeom prst="line">
                                  <a:avLst/>
                                </a:prstGeom>
                                <a:ln w="19080">
                                  <a:solidFill>
                                    <a:srgbClr val="000000"/>
                                  </a:solidFill>
                                  <a:miter/>
                                </a:ln>
                              </wps:spPr>
                              <wps:style>
                                <a:lnRef idx="0"/>
                                <a:fillRef idx="0"/>
                                <a:effectRef idx="0"/>
                                <a:fontRef idx="minor"/>
                              </wps:style>
                              <wps:bodyPr/>
                            </wps:wsp>
                            <wps:wsp>
                              <wps:cNvSpPr/>
                              <wps:spPr>
                                <a:xfrm flipV="1">
                                  <a:off x="139680" y="3960"/>
                                  <a:ext cx="21600" cy="46440"/>
                                </a:xfrm>
                                <a:prstGeom prst="line">
                                  <a:avLst/>
                                </a:prstGeom>
                                <a:ln w="19080">
                                  <a:solidFill>
                                    <a:srgbClr val="000000"/>
                                  </a:solidFill>
                                  <a:miter/>
                                </a:ln>
                              </wps:spPr>
                              <wps:style>
                                <a:lnRef idx="0"/>
                                <a:fillRef idx="0"/>
                                <a:effectRef idx="0"/>
                                <a:fontRef idx="minor"/>
                              </wps:style>
                              <wps:bodyPr/>
                            </wps:wsp>
                            <wps:wsp>
                              <wps:cNvSpPr/>
                              <wps:spPr>
                                <a:xfrm flipV="1">
                                  <a:off x="117000" y="4320"/>
                                  <a:ext cx="21600" cy="45720"/>
                                </a:xfrm>
                                <a:prstGeom prst="line">
                                  <a:avLst/>
                                </a:prstGeom>
                                <a:ln w="19080">
                                  <a:solidFill>
                                    <a:srgbClr val="000000"/>
                                  </a:solidFill>
                                  <a:miter/>
                                </a:ln>
                              </wps:spPr>
                              <wps:style>
                                <a:lnRef idx="0"/>
                                <a:fillRef idx="0"/>
                                <a:effectRef idx="0"/>
                                <a:fontRef idx="minor"/>
                              </wps:style>
                              <wps:bodyPr/>
                            </wps:wsp>
                            <wps:wsp>
                              <wps:cNvSpPr/>
                              <wps:spPr>
                                <a:xfrm flipV="1">
                                  <a:off x="93960" y="4320"/>
                                  <a:ext cx="21600" cy="46440"/>
                                </a:xfrm>
                                <a:prstGeom prst="line">
                                  <a:avLst/>
                                </a:prstGeom>
                                <a:ln w="19080">
                                  <a:solidFill>
                                    <a:srgbClr val="000000"/>
                                  </a:solidFill>
                                  <a:miter/>
                                </a:ln>
                              </wps:spPr>
                              <wps:style>
                                <a:lnRef idx="0"/>
                                <a:fillRef idx="0"/>
                                <a:effectRef idx="0"/>
                                <a:fontRef idx="minor"/>
                              </wps:style>
                              <wps:bodyPr/>
                            </wps:wsp>
                            <wps:wsp>
                              <wps:cNvSpPr/>
                              <wps:spPr>
                                <a:xfrm flipV="1">
                                  <a:off x="71280" y="5040"/>
                                  <a:ext cx="21600" cy="46440"/>
                                </a:xfrm>
                                <a:prstGeom prst="line">
                                  <a:avLst/>
                                </a:prstGeom>
                                <a:ln w="19080">
                                  <a:solidFill>
                                    <a:srgbClr val="000000"/>
                                  </a:solidFill>
                                  <a:miter/>
                                </a:ln>
                              </wps:spPr>
                              <wps:style>
                                <a:lnRef idx="0"/>
                                <a:fillRef idx="0"/>
                                <a:effectRef idx="0"/>
                                <a:fontRef idx="minor"/>
                              </wps:style>
                              <wps:bodyPr/>
                            </wps:wsp>
                            <wps:wsp>
                              <wps:cNvSpPr/>
                              <wps:spPr>
                                <a:xfrm flipV="1">
                                  <a:off x="48960" y="5760"/>
                                  <a:ext cx="21600" cy="45720"/>
                                </a:xfrm>
                                <a:prstGeom prst="line">
                                  <a:avLst/>
                                </a:prstGeom>
                                <a:ln w="19080">
                                  <a:solidFill>
                                    <a:srgbClr val="000000"/>
                                  </a:solidFill>
                                  <a:miter/>
                                </a:ln>
                              </wps:spPr>
                              <wps:style>
                                <a:lnRef idx="0"/>
                                <a:fillRef idx="0"/>
                                <a:effectRef idx="0"/>
                                <a:fontRef idx="minor"/>
                              </wps:style>
                              <wps:bodyPr/>
                            </wps:wsp>
                            <wps:wsp>
                              <wps:cNvSpPr/>
                              <wps:spPr>
                                <a:xfrm flipV="1">
                                  <a:off x="25920" y="5760"/>
                                  <a:ext cx="21600" cy="46440"/>
                                </a:xfrm>
                                <a:prstGeom prst="line">
                                  <a:avLst/>
                                </a:prstGeom>
                                <a:ln w="19080">
                                  <a:solidFill>
                                    <a:srgbClr val="000000"/>
                                  </a:solidFill>
                                  <a:miter/>
                                </a:ln>
                              </wps:spPr>
                              <wps:style>
                                <a:lnRef idx="0"/>
                                <a:fillRef idx="0"/>
                                <a:effectRef idx="0"/>
                                <a:fontRef idx="minor"/>
                              </wps:style>
                              <wps:bodyPr/>
                            </wps:wsp>
                            <wps:wsp>
                              <wps:cNvSpPr/>
                              <wps:spPr>
                                <a:xfrm flipV="1">
                                  <a:off x="3240" y="6480"/>
                                  <a:ext cx="21600" cy="45720"/>
                                </a:xfrm>
                                <a:prstGeom prst="line">
                                  <a:avLst/>
                                </a:prstGeom>
                                <a:ln w="19080">
                                  <a:solidFill>
                                    <a:srgbClr val="000000"/>
                                  </a:solidFill>
                                  <a:miter/>
                                </a:ln>
                              </wps:spPr>
                              <wps:style>
                                <a:lnRef idx="0"/>
                                <a:fillRef idx="0"/>
                                <a:effectRef idx="0"/>
                                <a:fontRef idx="minor"/>
                              </wps:style>
                              <wps:bodyPr/>
                            </wps:wsp>
                            <wps:wsp>
                              <wps:cNvSpPr/>
                              <wps:spPr>
                                <a:xfrm flipV="1">
                                  <a:off x="0" y="0"/>
                                  <a:ext cx="247680" cy="3960"/>
                                </a:xfrm>
                                <a:prstGeom prst="line">
                                  <a:avLst/>
                                </a:prstGeom>
                                <a:ln w="19080">
                                  <a:solidFill>
                                    <a:srgbClr val="000000"/>
                                  </a:solidFill>
                                  <a:miter/>
                                </a:ln>
                              </wps:spPr>
                              <wps:style>
                                <a:lnRef idx="0"/>
                                <a:fillRef idx="0"/>
                                <a:effectRef idx="0"/>
                                <a:fontRef idx="minor"/>
                              </wps:style>
                              <wps:bodyPr/>
                            </wps:wsp>
                          </wpg:grpSp>
                        </wpg:grpSp>
                        <wps:wsp>
                          <wps:cNvSpPr/>
                          <wps:spPr>
                            <a:xfrm rot="16260000">
                              <a:off x="222120" y="133920"/>
                              <a:ext cx="1222920" cy="1221840"/>
                            </a:xfrm>
                            <a:custGeom>
                              <a:avLst/>
                              <a:gdLst/>
                              <a:ahLst/>
                              <a:rect l="l" t="t" r="r" b="b"/>
                              <a:pathLst>
                                <a:path w="20000" h="20000">
                                  <a:moveTo>
                                    <a:pt x="5556" y="17831"/>
                                  </a:moveTo>
                                  <a:lnTo>
                                    <a:pt x="6067" y="18107"/>
                                  </a:lnTo>
                                  <a:lnTo>
                                    <a:pt x="6600" y="18336"/>
                                  </a:lnTo>
                                  <a:lnTo>
                                    <a:pt x="7144" y="18539"/>
                                  </a:lnTo>
                                  <a:lnTo>
                                    <a:pt x="7700" y="18704"/>
                                  </a:lnTo>
                                  <a:lnTo>
                                    <a:pt x="8267" y="18833"/>
                                  </a:lnTo>
                                  <a:lnTo>
                                    <a:pt x="8844" y="18934"/>
                                  </a:lnTo>
                                  <a:lnTo>
                                    <a:pt x="9422" y="18989"/>
                                  </a:lnTo>
                                  <a:lnTo>
                                    <a:pt x="10000" y="19007"/>
                                  </a:lnTo>
                                  <a:lnTo>
                                    <a:pt x="10589" y="18989"/>
                                  </a:lnTo>
                                  <a:lnTo>
                                    <a:pt x="11167" y="18934"/>
                                  </a:lnTo>
                                  <a:lnTo>
                                    <a:pt x="11733" y="18833"/>
                                  </a:lnTo>
                                  <a:lnTo>
                                    <a:pt x="12300" y="18704"/>
                                  </a:lnTo>
                                  <a:lnTo>
                                    <a:pt x="12856" y="18539"/>
                                  </a:lnTo>
                                  <a:lnTo>
                                    <a:pt x="13400" y="18336"/>
                                  </a:lnTo>
                                  <a:lnTo>
                                    <a:pt x="13933" y="18107"/>
                                  </a:lnTo>
                                  <a:lnTo>
                                    <a:pt x="14444" y="17831"/>
                                  </a:lnTo>
                                  <a:lnTo>
                                    <a:pt x="14944" y="18695"/>
                                  </a:lnTo>
                                  <a:lnTo>
                                    <a:pt x="14367" y="18998"/>
                                  </a:lnTo>
                                  <a:lnTo>
                                    <a:pt x="13778" y="19256"/>
                                  </a:lnTo>
                                  <a:lnTo>
                                    <a:pt x="13178" y="19485"/>
                                  </a:lnTo>
                                  <a:lnTo>
                                    <a:pt x="12556" y="19669"/>
                                  </a:lnTo>
                                  <a:lnTo>
                                    <a:pt x="11933" y="19807"/>
                                  </a:lnTo>
                                  <a:lnTo>
                                    <a:pt x="11289" y="19917"/>
                                  </a:lnTo>
                                  <a:lnTo>
                                    <a:pt x="10644" y="19982"/>
                                  </a:lnTo>
                                  <a:lnTo>
                                    <a:pt x="10000" y="20000"/>
                                  </a:lnTo>
                                  <a:lnTo>
                                    <a:pt x="9356" y="19982"/>
                                  </a:lnTo>
                                  <a:lnTo>
                                    <a:pt x="8711" y="19917"/>
                                  </a:lnTo>
                                  <a:lnTo>
                                    <a:pt x="8078" y="19807"/>
                                  </a:lnTo>
                                  <a:lnTo>
                                    <a:pt x="7456" y="19669"/>
                                  </a:lnTo>
                                  <a:lnTo>
                                    <a:pt x="6833" y="19485"/>
                                  </a:lnTo>
                                  <a:lnTo>
                                    <a:pt x="6222" y="19256"/>
                                  </a:lnTo>
                                  <a:lnTo>
                                    <a:pt x="5633" y="18998"/>
                                  </a:lnTo>
                                  <a:lnTo>
                                    <a:pt x="5067" y="18695"/>
                                  </a:lnTo>
                                  <a:lnTo>
                                    <a:pt x="5556" y="1783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45320" y="1334160"/>
                              <a:ext cx="1082160" cy="12240"/>
                            </a:xfrm>
                            <a:custGeom>
                              <a:avLst/>
                              <a:gdLst/>
                              <a:ahLst/>
                              <a:rect l="l" t="t" r="r" b="b"/>
                              <a:pathLst>
                                <a:path w="1520" h="14">
                                  <a:moveTo>
                                    <a:pt x="0" y="0"/>
                                  </a:moveTo>
                                  <a:lnTo>
                                    <a:pt x="1520" y="14"/>
                                  </a:lnTo>
                                </a:path>
                              </a:pathLst>
                            </a:custGeom>
                            <a:noFill/>
                            <a:ln w="9360">
                              <a:solidFill>
                                <a:srgbClr val="000000"/>
                              </a:solidFill>
                              <a:round/>
                            </a:ln>
                          </wps:spPr>
                          <wps:style>
                            <a:lnRef idx="0"/>
                            <a:fillRef idx="0"/>
                            <a:effectRef idx="0"/>
                            <a:fontRef idx="minor"/>
                          </wps:style>
                          <wps:bodyPr/>
                        </wps:wsp>
                        <wps:wsp>
                          <wps:cNvSpPr/>
                          <wps:spPr>
                            <a:xfrm>
                              <a:off x="2431440" y="69840"/>
                              <a:ext cx="3960" cy="1280880"/>
                            </a:xfrm>
                            <a:custGeom>
                              <a:avLst/>
                              <a:gdLst/>
                              <a:ahLst/>
                              <a:rect l="l" t="t" r="r" b="b"/>
                              <a:pathLst>
                                <a:path w="6" h="1441">
                                  <a:moveTo>
                                    <a:pt x="6" y="0"/>
                                  </a:moveTo>
                                  <a:lnTo>
                                    <a:pt x="0" y="1441"/>
                                  </a:lnTo>
                                </a:path>
                              </a:pathLst>
                            </a:custGeom>
                            <a:noFill/>
                            <a:ln w="9360">
                              <a:solidFill>
                                <a:srgbClr val="000000"/>
                              </a:solidFill>
                              <a:round/>
                            </a:ln>
                          </wps:spPr>
                          <wps:style>
                            <a:lnRef idx="0"/>
                            <a:fillRef idx="0"/>
                            <a:effectRef idx="0"/>
                            <a:fontRef idx="minor"/>
                          </wps:style>
                          <wps:bodyPr/>
                        </wps:wsp>
                        <wps:wsp>
                          <wps:cNvSpPr/>
                          <wps:spPr>
                            <a:xfrm>
                              <a:off x="1965240" y="16560"/>
                              <a:ext cx="306000" cy="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66080" y="297360"/>
                              <a:ext cx="518040" cy="713160"/>
                            </a:xfrm>
                          </wpg:grpSpPr>
                          <wps:wsp>
                            <wps:cNvSpPr txBox="1"/>
                            <wps:spPr>
                              <a:xfrm>
                                <a:off x="133920" y="0"/>
                                <a:ext cx="384120" cy="713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油量表</w:t>
                                  </w:r>
                                </w:p>
                              </w:txbxContent>
                            </wps:txbx>
                            <wps:bodyPr wrap="square" anchor="t" vert="eaVert">
                              <a:noAutofit/>
                            </wps:bodyPr>
                          </wps:wsp>
                          <wps:wsp>
                            <wps:cNvSpPr/>
                            <wps:spPr>
                              <a:xfrm>
                                <a:off x="0" y="197280"/>
                                <a:ext cx="238680" cy="24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600" y="249120"/>
                                <a:ext cx="143280" cy="142560"/>
                              </a:xfrm>
                              <a:prstGeom prst="straightConnector1">
                                <a:avLst/>
                              </a:prstGeom>
                              <a:ln w="9360">
                                <a:solidFill>
                                  <a:srgbClr val="000000"/>
                                </a:solidFill>
                                <a:miter/>
                                <a:tailEnd len="lg" type="triangle" w="sm"/>
                              </a:ln>
                            </wps:spPr>
                            <wps:bodyPr/>
                          </wps:wsp>
                        </wpg:grpSp>
                        <wps:wsp>
                          <wps:cNvSpPr/>
                          <wps:spPr>
                            <a:xfrm>
                              <a:off x="430560" y="729720"/>
                              <a:ext cx="986040" cy="2520"/>
                            </a:xfrm>
                            <a:custGeom>
                              <a:avLst/>
                              <a:gdLst/>
                              <a:ahLst/>
                              <a:rect l="l" t="t" r="r" b="b"/>
                              <a:pathLst>
                                <a:path w="21600" h="21600">
                                  <a:moveTo>
                                    <a:pt x="0" y="0"/>
                                  </a:moveTo>
                                  <a:lnTo>
                                    <a:pt x="21600" y="21600"/>
                                  </a:lnTo>
                                </a:path>
                              </a:pathLst>
                            </a:custGeom>
                            <a:noFill/>
                            <a:ln w="9360">
                              <a:solidFill>
                                <a:srgbClr val="000000"/>
                              </a:solidFill>
                              <a:round/>
                              <a:tailEnd len="med" type="oval" w="med"/>
                            </a:ln>
                          </wps:spPr>
                          <wps:style>
                            <a:lnRef idx="0"/>
                            <a:fillRef idx="0"/>
                            <a:effectRef idx="0"/>
                            <a:fontRef idx="minor"/>
                          </wps:style>
                          <wps:bodyPr/>
                        </wps:wsp>
                        <wpg:grpSp>
                          <wpg:cNvGrpSpPr/>
                          <wpg:grpSpPr>
                            <a:xfrm>
                              <a:off x="1789920" y="1213560"/>
                              <a:ext cx="73080" cy="236160"/>
                            </a:xfrm>
                          </wpg:grpSpPr>
                          <wps:wsp>
                            <wps:cNvSpPr/>
                            <wps:spPr>
                              <a:xfrm>
                                <a:off x="0" y="0"/>
                                <a:ext cx="73080" cy="236160"/>
                              </a:xfrm>
                              <a:prstGeom prst="rect">
                                <a:avLst/>
                              </a:prstGeom>
                              <a:solidFill>
                                <a:srgbClr val="ffffff"/>
                              </a:solidFill>
                              <a:ln w="0">
                                <a:noFill/>
                              </a:ln>
                            </wps:spPr>
                            <wps:style>
                              <a:lnRef idx="0"/>
                              <a:fillRef idx="0"/>
                              <a:effectRef idx="0"/>
                              <a:fontRef idx="minor"/>
                            </wps:style>
                            <wps:bodyPr/>
                          </wps:wsp>
                          <wps:wsp>
                            <wps:cNvSpPr/>
                            <wps:spPr>
                              <a:xfrm>
                                <a:off x="0" y="39960"/>
                                <a:ext cx="0" cy="157320"/>
                              </a:xfrm>
                              <a:prstGeom prst="line">
                                <a:avLst/>
                              </a:prstGeom>
                              <a:ln w="19080">
                                <a:solidFill>
                                  <a:srgbClr val="000000"/>
                                </a:solidFill>
                                <a:miter/>
                              </a:ln>
                            </wps:spPr>
                            <wps:style>
                              <a:lnRef idx="0"/>
                              <a:fillRef idx="0"/>
                              <a:effectRef idx="0"/>
                              <a:fontRef idx="minor"/>
                            </wps:style>
                            <wps:bodyPr/>
                          </wps:wsp>
                          <wps:wsp>
                            <wps:cNvSpPr/>
                            <wps:spPr>
                              <a:xfrm>
                                <a:off x="73080" y="0"/>
                                <a:ext cx="0" cy="236160"/>
                              </a:xfrm>
                              <a:prstGeom prst="line">
                                <a:avLst/>
                              </a:prstGeom>
                              <a:ln w="9360">
                                <a:solidFill>
                                  <a:srgbClr val="000000"/>
                                </a:solidFill>
                                <a:miter/>
                              </a:ln>
                            </wps:spPr>
                            <wps:style>
                              <a:lnRef idx="0"/>
                              <a:fillRef idx="0"/>
                              <a:effectRef idx="0"/>
                              <a:fontRef idx="minor"/>
                            </wps:style>
                            <wps:bodyPr/>
                          </wps:wsp>
                        </wpg:grpSp>
                        <wpg:grpSp>
                          <wpg:cNvGrpSpPr/>
                          <wpg:grpSpPr>
                            <a:xfrm>
                              <a:off x="2011680" y="1231920"/>
                              <a:ext cx="230400" cy="211320"/>
                            </a:xfrm>
                          </wpg:grpSpPr>
                          <wps:wsp>
                            <wps:cNvSpPr/>
                            <wps:spPr>
                              <a:xfrm>
                                <a:off x="0" y="720"/>
                                <a:ext cx="230400" cy="210960"/>
                              </a:xfrm>
                              <a:prstGeom prst="rect">
                                <a:avLst/>
                              </a:prstGeom>
                              <a:solidFill>
                                <a:srgbClr val="ffffff"/>
                              </a:solidFill>
                              <a:ln w="0">
                                <a:noFill/>
                              </a:ln>
                            </wps:spPr>
                            <wps:style>
                              <a:lnRef idx="0"/>
                              <a:fillRef idx="0"/>
                              <a:effectRef idx="0"/>
                              <a:fontRef idx="minor"/>
                            </wps:style>
                            <wps:bodyPr/>
                          </wps:wsp>
                          <wpg:grpSp>
                            <wpg:cNvGrpSpPr/>
                            <wpg:grpSpPr>
                              <a:xfrm>
                                <a:off x="0" y="0"/>
                                <a:ext cx="230040" cy="105480"/>
                              </a:xfrm>
                            </wpg:grpSpPr>
                            <wps:wsp>
                              <wps:cNvSpPr/>
                              <wps:spPr>
                                <a:xfrm flipV="1">
                                  <a:off x="0" y="0"/>
                                  <a:ext cx="230040" cy="10476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105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352880" y="1031760"/>
                              <a:ext cx="720" cy="329040"/>
                            </a:xfrm>
                            <a:custGeom>
                              <a:avLst/>
                              <a:gdLst/>
                              <a:ahLst/>
                              <a:rect l="l" t="t" r="r" b="b"/>
                              <a:pathLst>
                                <a:path w="1" h="370">
                                  <a:moveTo>
                                    <a:pt x="0" y="370"/>
                                  </a:moveTo>
                                  <a:lnTo>
                                    <a:pt x="1" y="0"/>
                                  </a:lnTo>
                                </a:path>
                              </a:pathLst>
                            </a:custGeom>
                            <a:noFill/>
                            <a:ln w="9360">
                              <a:solidFill>
                                <a:srgbClr val="000000"/>
                              </a:solidFill>
                              <a:round/>
                            </a:ln>
                          </wps:spPr>
                          <wps:style>
                            <a:lnRef idx="0"/>
                            <a:fillRef idx="0"/>
                            <a:effectRef idx="0"/>
                            <a:fontRef idx="minor"/>
                          </wps:style>
                          <wps:bodyPr/>
                        </wps:wsp>
                        <wps:wsp>
                          <wps:cNvSpPr/>
                          <wps:spPr>
                            <a:xfrm flipV="1">
                              <a:off x="1360080" y="42480"/>
                              <a:ext cx="0" cy="415800"/>
                            </a:xfrm>
                            <a:prstGeom prst="line">
                              <a:avLst/>
                            </a:prstGeom>
                            <a:ln w="9360">
                              <a:solidFill>
                                <a:srgbClr val="000000"/>
                              </a:solidFill>
                              <a:miter/>
                            </a:ln>
                          </wps:spPr>
                          <wps:style>
                            <a:lnRef idx="0"/>
                            <a:fillRef idx="0"/>
                            <a:effectRef idx="0"/>
                            <a:fontRef idx="minor"/>
                          </wps:style>
                          <wps:bodyPr/>
                        </wps:wsp>
                        <wps:wsp>
                          <wps:cNvSpPr/>
                          <wps:spPr>
                            <a:xfrm>
                              <a:off x="1794240" y="0"/>
                              <a:ext cx="720" cy="485640"/>
                            </a:xfrm>
                            <a:custGeom>
                              <a:avLst/>
                              <a:gdLst/>
                              <a:ahLst/>
                              <a:rect l="l" t="t" r="r" b="b"/>
                              <a:pathLst>
                                <a:path w="1" h="547">
                                  <a:moveTo>
                                    <a:pt x="0" y="547"/>
                                  </a:moveTo>
                                  <a:cubicBezTo>
                                    <a:pt x="0" y="365"/>
                                    <a:pt x="0" y="158"/>
                                    <a:pt x="0" y="79"/>
                                  </a:cubicBezTo>
                                  <a:cubicBezTo>
                                    <a:pt x="0" y="0"/>
                                    <a:pt x="0" y="73"/>
                                    <a:pt x="0" y="71"/>
                                  </a:cubicBezTo>
                                </a:path>
                              </a:pathLst>
                            </a:custGeom>
                            <a:noFill/>
                            <a:ln w="9360">
                              <a:solidFill>
                                <a:srgbClr val="000000"/>
                              </a:solidFill>
                              <a:round/>
                            </a:ln>
                          </wps:spPr>
                          <wps:style>
                            <a:lnRef idx="0"/>
                            <a:fillRef idx="0"/>
                            <a:effectRef idx="0"/>
                            <a:fontRef idx="minor"/>
                          </wps:style>
                          <wps:bodyPr/>
                        </wps:wsp>
                        <wps:wsp>
                          <wps:cNvSpPr/>
                          <wps:spPr>
                            <a:xfrm>
                              <a:off x="847080" y="700920"/>
                              <a:ext cx="720" cy="419040"/>
                            </a:xfrm>
                            <a:custGeom>
                              <a:avLst/>
                              <a:gdLst/>
                              <a:ahLst/>
                              <a:rect l="l" t="t" r="r" b="b"/>
                              <a:pathLst>
                                <a:path w="1" h="472">
                                  <a:moveTo>
                                    <a:pt x="0" y="0"/>
                                  </a:moveTo>
                                  <a:lnTo>
                                    <a:pt x="0" y="472"/>
                                  </a:lnTo>
                                </a:path>
                              </a:pathLst>
                            </a:custGeom>
                            <a:noFill/>
                            <a:ln w="9360">
                              <a:solidFill>
                                <a:srgbClr val="000000"/>
                              </a:solidFill>
                              <a:round/>
                            </a:ln>
                          </wps:spPr>
                          <wps:style>
                            <a:lnRef idx="0"/>
                            <a:fillRef idx="0"/>
                            <a:effectRef idx="0"/>
                            <a:fontRef idx="minor"/>
                          </wps:style>
                          <wps:bodyPr/>
                        </wps:wsp>
                        <wps:wsp>
                          <wps:cNvSpPr/>
                          <wps:spPr>
                            <a:xfrm>
                              <a:off x="847080" y="1112040"/>
                              <a:ext cx="455400" cy="10080"/>
                            </a:xfrm>
                            <a:custGeom>
                              <a:avLst/>
                              <a:gdLst/>
                              <a:ahLst/>
                              <a:rect l="l" t="t" r="r" b="b"/>
                              <a:pathLst>
                                <a:path w="640" h="12">
                                  <a:moveTo>
                                    <a:pt x="0" y="12"/>
                                  </a:moveTo>
                                  <a:lnTo>
                                    <a:pt x="640" y="0"/>
                                  </a:lnTo>
                                </a:path>
                              </a:pathLst>
                            </a:custGeom>
                            <a:noFill/>
                            <a:ln w="9360">
                              <a:solidFill>
                                <a:srgbClr val="000000"/>
                              </a:solidFill>
                              <a:round/>
                            </a:ln>
                          </wps:spPr>
                          <wps:style>
                            <a:lnRef idx="0"/>
                            <a:fillRef idx="0"/>
                            <a:effectRef idx="0"/>
                            <a:fontRef idx="minor"/>
                          </wps:style>
                          <wps:bodyPr/>
                        </wps:wsp>
                        <wps:wsp>
                          <wps:cNvSpPr/>
                          <wps:spPr>
                            <a:xfrm>
                              <a:off x="1409400" y="1117080"/>
                              <a:ext cx="384120" cy="0"/>
                            </a:xfrm>
                            <a:prstGeom prst="line">
                              <a:avLst/>
                            </a:prstGeom>
                            <a:ln w="9360">
                              <a:solidFill>
                                <a:srgbClr val="000000"/>
                              </a:solidFill>
                              <a:miter/>
                            </a:ln>
                          </wps:spPr>
                          <wps:style>
                            <a:lnRef idx="0"/>
                            <a:fillRef idx="0"/>
                            <a:effectRef idx="0"/>
                            <a:fontRef idx="minor"/>
                          </wps:style>
                          <wps:bodyPr/>
                        </wps:wsp>
                        <wps:wsp>
                          <wps:cNvSpPr/>
                          <wps:spPr>
                            <a:xfrm>
                              <a:off x="1794240" y="756360"/>
                              <a:ext cx="720" cy="360720"/>
                            </a:xfrm>
                            <a:custGeom>
                              <a:avLst/>
                              <a:gdLst/>
                              <a:ahLst/>
                              <a:rect l="l" t="t" r="r" b="b"/>
                              <a:pathLst>
                                <a:path w="1" h="406">
                                  <a:moveTo>
                                    <a:pt x="0" y="406"/>
                                  </a:moveTo>
                                  <a:lnTo>
                                    <a:pt x="0" y="0"/>
                                  </a:lnTo>
                                </a:path>
                              </a:pathLst>
                            </a:custGeom>
                            <a:noFill/>
                            <a:ln w="9360">
                              <a:solidFill>
                                <a:srgbClr val="000000"/>
                              </a:solidFill>
                              <a:round/>
                            </a:ln>
                          </wps:spPr>
                          <wps:style>
                            <a:lnRef idx="0"/>
                            <a:fillRef idx="0"/>
                            <a:effectRef idx="0"/>
                            <a:fontRef idx="minor"/>
                          </wps:style>
                          <wps:bodyPr/>
                        </wps:wsp>
                        <wps:wsp>
                          <wps:cNvSpPr/>
                          <wps:spPr>
                            <a:xfrm>
                              <a:off x="1296000" y="1117080"/>
                              <a:ext cx="116280" cy="69840"/>
                            </a:xfrm>
                            <a:custGeom>
                              <a:avLst/>
                              <a:gdLst/>
                              <a:ahLst/>
                              <a:rect l="l" t="t" r="r" b="b"/>
                              <a:pathLst>
                                <a:path w="360" h="156">
                                  <a:moveTo>
                                    <a:pt x="0" y="0"/>
                                  </a:moveTo>
                                  <a:cubicBezTo>
                                    <a:pt x="60" y="78"/>
                                    <a:pt x="120" y="156"/>
                                    <a:pt x="180" y="156"/>
                                  </a:cubicBezTo>
                                  <a:cubicBezTo>
                                    <a:pt x="240" y="156"/>
                                    <a:pt x="300" y="78"/>
                                    <a:pt x="36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35400" cy="1441440"/>
                          </a:xfrm>
                        </wpg:grpSpPr>
                        <wps:wsp>
                          <wps:cNvSpPr txBox="1"/>
                          <wps:spPr>
                            <a:xfrm>
                              <a:off x="1937880" y="0"/>
                              <a:ext cx="383040" cy="3924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a:off x="1360080" y="40680"/>
                              <a:ext cx="1068120" cy="25920"/>
                            </a:xfrm>
                            <a:custGeom>
                              <a:avLst/>
                              <a:gdLst/>
                              <a:ahLst/>
                              <a:rect l="l" t="t" r="r" b="b"/>
                              <a:pathLst>
                                <a:path w="1500" h="30">
                                  <a:moveTo>
                                    <a:pt x="0" y="0"/>
                                  </a:moveTo>
                                  <a:lnTo>
                                    <a:pt x="1500" y="30"/>
                                  </a:lnTo>
                                </a:path>
                              </a:pathLst>
                            </a:custGeom>
                            <a:noFill/>
                            <a:ln w="9360">
                              <a:solidFill>
                                <a:srgbClr val="000000"/>
                              </a:solidFill>
                              <a:round/>
                            </a:ln>
                          </wps:spPr>
                          <wps:style>
                            <a:lnRef idx="0"/>
                            <a:fillRef idx="0"/>
                            <a:effectRef idx="0"/>
                            <a:fontRef idx="minor"/>
                          </wps:style>
                          <wps:bodyPr/>
                        </wps:wsp>
                        <wps:wsp>
                          <wps:cNvSpPr txBox="1"/>
                          <wps:spPr>
                            <a:xfrm>
                              <a:off x="1395000" y="529560"/>
                              <a:ext cx="208800" cy="3747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wps:txbx>
                          <wps:bodyPr wrap="square" anchor="t">
                            <a:noAutofit/>
                          </wps:bodyPr>
                        </wps:wsp>
                        <wps:wsp>
                          <wps:cNvSpPr txBox="1"/>
                          <wps:spPr>
                            <a:xfrm>
                              <a:off x="0" y="739080"/>
                              <a:ext cx="551160" cy="369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浮标</w:t>
                                </w:r>
                              </w:p>
                            </w:txbxContent>
                          </wps:txbx>
                          <wps:bodyPr wrap="square" anchor="t">
                            <a:noAutofit/>
                          </wps:bodyPr>
                        </wps:wsp>
                        <wps:wsp>
                          <wps:cNvSpPr/>
                          <wps:spPr>
                            <a:xfrm>
                              <a:off x="192240" y="1036440"/>
                              <a:ext cx="508680" cy="272520"/>
                            </a:xfrm>
                            <a:custGeom>
                              <a:avLst/>
                              <a:gdLst/>
                              <a:ahLst/>
                              <a:rect l="l" t="t" r="r" b="b"/>
                              <a:pathLst>
                                <a:path w="20000" h="20000">
                                  <a:moveTo>
                                    <a:pt x="25" y="0"/>
                                  </a:moveTo>
                                  <a:lnTo>
                                    <a:pt x="20000" y="0"/>
                                  </a:lnTo>
                                  <a:lnTo>
                                    <a:pt x="19975" y="16169"/>
                                  </a:lnTo>
                                  <a:lnTo>
                                    <a:pt x="19323" y="18507"/>
                                  </a:lnTo>
                                  <a:lnTo>
                                    <a:pt x="17845" y="20000"/>
                                  </a:lnTo>
                                  <a:lnTo>
                                    <a:pt x="2030" y="20000"/>
                                  </a:lnTo>
                                  <a:lnTo>
                                    <a:pt x="526" y="18756"/>
                                  </a:lnTo>
                                  <a:lnTo>
                                    <a:pt x="0" y="16169"/>
                                  </a:lnTo>
                                  <a:lnTo>
                                    <a:pt x="25" y="0"/>
                                  </a:lnTo>
                                  <a:close/>
                                </a:path>
                              </a:pathLst>
                            </a:custGeom>
                            <a:blipFill rotWithShape="0">
                              <a:blip r:embed="rId113"/>
                              <a:tile tx="0" ty="0" sx="100000" sy="100000" algn="ctr"/>
                            </a:blipFill>
                            <a:ln w="12600">
                              <a:solidFill>
                                <a:srgbClr val="000000"/>
                              </a:solidFill>
                              <a:round/>
                            </a:ln>
                          </wps:spPr>
                          <wps:style>
                            <a:lnRef idx="0"/>
                            <a:fillRef idx="0"/>
                            <a:effectRef idx="0"/>
                            <a:fontRef idx="minor"/>
                          </wps:style>
                          <wps:bodyPr/>
                        </wps:wsp>
                        <wps:wsp>
                          <wps:cNvSpPr/>
                          <wps:spPr>
                            <a:xfrm>
                              <a:off x="379800" y="931680"/>
                              <a:ext cx="104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760" y="718200"/>
                              <a:ext cx="0" cy="223560"/>
                            </a:xfrm>
                            <a:prstGeom prst="line">
                              <a:avLst/>
                            </a:prstGeom>
                            <a:ln w="9360">
                              <a:solidFill>
                                <a:srgbClr val="000000"/>
                              </a:solidFill>
                              <a:miter/>
                            </a:ln>
                          </wps:spPr>
                          <wps:style>
                            <a:lnRef idx="0"/>
                            <a:fillRef idx="0"/>
                            <a:effectRef idx="0"/>
                            <a:fontRef idx="minor"/>
                          </wps:style>
                          <wps:bodyPr/>
                        </wps:wsp>
                        <wpg:grpSp>
                          <wpg:cNvGrpSpPr/>
                          <wpg:grpSpPr>
                            <a:xfrm>
                              <a:off x="727560" y="660960"/>
                              <a:ext cx="252000" cy="154440"/>
                            </a:xfrm>
                          </wpg:grpSpPr>
                          <wpg:grpSp>
                            <wpg:cNvGrpSpPr/>
                            <wpg:grpSpPr>
                              <a:xfrm>
                                <a:off x="68760" y="0"/>
                                <a:ext cx="88920" cy="105480"/>
                              </a:xfrm>
                            </wpg:grpSpPr>
                            <wps:wsp>
                              <wps:cNvSpPr/>
                              <wps:spPr>
                                <a:xfrm rot="16140000">
                                  <a:off x="-7200" y="9000"/>
                                  <a:ext cx="104040" cy="87120"/>
                                </a:xfrm>
                                <a:custGeom>
                                  <a:avLst/>
                                  <a:gdLst/>
                                  <a:ahLst/>
                                  <a:rect l="l" t="t" r="r" b="b"/>
                                  <a:pathLst>
                                    <a:path w="20000" h="20000">
                                      <a:moveTo>
                                        <a:pt x="10000" y="0"/>
                                      </a:moveTo>
                                      <a:lnTo>
                                        <a:pt x="11042" y="0"/>
                                      </a:lnTo>
                                      <a:lnTo>
                                        <a:pt x="11979" y="229"/>
                                      </a:lnTo>
                                      <a:lnTo>
                                        <a:pt x="13021" y="457"/>
                                      </a:lnTo>
                                      <a:lnTo>
                                        <a:pt x="13854" y="800"/>
                                      </a:lnTo>
                                      <a:lnTo>
                                        <a:pt x="14792" y="1257"/>
                                      </a:lnTo>
                                      <a:lnTo>
                                        <a:pt x="15625" y="1714"/>
                                      </a:lnTo>
                                      <a:lnTo>
                                        <a:pt x="16354" y="2286"/>
                                      </a:lnTo>
                                      <a:lnTo>
                                        <a:pt x="17083" y="2971"/>
                                      </a:lnTo>
                                      <a:lnTo>
                                        <a:pt x="17708" y="3657"/>
                                      </a:lnTo>
                                      <a:lnTo>
                                        <a:pt x="18333" y="4457"/>
                                      </a:lnTo>
                                      <a:lnTo>
                                        <a:pt x="18750" y="5257"/>
                                      </a:lnTo>
                                      <a:lnTo>
                                        <a:pt x="19167" y="6057"/>
                                      </a:lnTo>
                                      <a:lnTo>
                                        <a:pt x="19583" y="6971"/>
                                      </a:lnTo>
                                      <a:lnTo>
                                        <a:pt x="19792" y="8000"/>
                                      </a:lnTo>
                                      <a:lnTo>
                                        <a:pt x="20000" y="9029"/>
                                      </a:lnTo>
                                      <a:lnTo>
                                        <a:pt x="20000" y="10057"/>
                                      </a:lnTo>
                                      <a:lnTo>
                                        <a:pt x="20000" y="10971"/>
                                      </a:lnTo>
                                      <a:lnTo>
                                        <a:pt x="19792" y="12000"/>
                                      </a:lnTo>
                                      <a:lnTo>
                                        <a:pt x="19583" y="13029"/>
                                      </a:lnTo>
                                      <a:lnTo>
                                        <a:pt x="19167" y="13943"/>
                                      </a:lnTo>
                                      <a:lnTo>
                                        <a:pt x="18750" y="14743"/>
                                      </a:lnTo>
                                      <a:lnTo>
                                        <a:pt x="18333" y="15543"/>
                                      </a:lnTo>
                                      <a:lnTo>
                                        <a:pt x="17708" y="16343"/>
                                      </a:lnTo>
                                      <a:lnTo>
                                        <a:pt x="17083" y="17029"/>
                                      </a:lnTo>
                                      <a:lnTo>
                                        <a:pt x="16354" y="17714"/>
                                      </a:lnTo>
                                      <a:lnTo>
                                        <a:pt x="15625" y="18286"/>
                                      </a:lnTo>
                                      <a:lnTo>
                                        <a:pt x="14792" y="18743"/>
                                      </a:lnTo>
                                      <a:lnTo>
                                        <a:pt x="13854" y="19200"/>
                                      </a:lnTo>
                                      <a:lnTo>
                                        <a:pt x="13021" y="19543"/>
                                      </a:lnTo>
                                      <a:lnTo>
                                        <a:pt x="11979" y="19771"/>
                                      </a:lnTo>
                                      <a:lnTo>
                                        <a:pt x="11042" y="20000"/>
                                      </a:lnTo>
                                      <a:lnTo>
                                        <a:pt x="10000" y="20000"/>
                                      </a:lnTo>
                                      <a:lnTo>
                                        <a:pt x="0" y="20000"/>
                                      </a:lnTo>
                                      <a:lnTo>
                                        <a:pt x="0" y="0"/>
                                      </a:lnTo>
                                      <a:lnTo>
                                        <a:pt x="10000" y="0"/>
                                      </a:lnTo>
                                      <a:close/>
                                    </a:path>
                                  </a:pathLst>
                                </a:custGeom>
                                <a:blipFill rotWithShape="0">
                                  <a:blip r:embed="rId114"/>
                                  <a:tile tx="0" ty="0" sx="100000" sy="100000" algn="ctr"/>
                                </a:blipFill>
                                <a:ln w="19080">
                                  <a:solidFill>
                                    <a:srgbClr val="000000"/>
                                  </a:solidFill>
                                  <a:round/>
                                </a:ln>
                              </wps:spPr>
                              <wps:style>
                                <a:lnRef idx="0"/>
                                <a:fillRef idx="0"/>
                                <a:effectRef idx="0"/>
                                <a:fontRef idx="minor"/>
                              </wps:style>
                              <wps:bodyPr/>
                            </wps:wsp>
                            <wps:wsp>
                              <wps:cNvSpPr/>
                              <wps:spPr>
                                <a:xfrm rot="16140000">
                                  <a:off x="28800" y="30240"/>
                                  <a:ext cx="259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2240"/>
                                <a:ext cx="252000" cy="52200"/>
                              </a:xfrm>
                            </wpg:grpSpPr>
                            <wps:wsp>
                              <wps:cNvSpPr/>
                              <wps:spPr>
                                <a:xfrm flipV="1">
                                  <a:off x="230760" y="2520"/>
                                  <a:ext cx="21600" cy="45720"/>
                                </a:xfrm>
                                <a:prstGeom prst="line">
                                  <a:avLst/>
                                </a:prstGeom>
                                <a:ln w="19080">
                                  <a:solidFill>
                                    <a:srgbClr val="000000"/>
                                  </a:solidFill>
                                  <a:miter/>
                                </a:ln>
                              </wps:spPr>
                              <wps:style>
                                <a:lnRef idx="0"/>
                                <a:fillRef idx="0"/>
                                <a:effectRef idx="0"/>
                                <a:fontRef idx="minor"/>
                              </wps:style>
                              <wps:bodyPr/>
                            </wps:wsp>
                            <wps:wsp>
                              <wps:cNvSpPr/>
                              <wps:spPr>
                                <a:xfrm flipV="1">
                                  <a:off x="207720" y="2520"/>
                                  <a:ext cx="21600" cy="46440"/>
                                </a:xfrm>
                                <a:prstGeom prst="line">
                                  <a:avLst/>
                                </a:prstGeom>
                                <a:ln w="19080">
                                  <a:solidFill>
                                    <a:srgbClr val="000000"/>
                                  </a:solidFill>
                                  <a:miter/>
                                </a:ln>
                              </wps:spPr>
                              <wps:style>
                                <a:lnRef idx="0"/>
                                <a:fillRef idx="0"/>
                                <a:effectRef idx="0"/>
                                <a:fontRef idx="minor"/>
                              </wps:style>
                              <wps:bodyPr/>
                            </wps:wsp>
                            <wps:wsp>
                              <wps:cNvSpPr/>
                              <wps:spPr>
                                <a:xfrm flipV="1">
                                  <a:off x="185040" y="3240"/>
                                  <a:ext cx="21600" cy="45720"/>
                                </a:xfrm>
                                <a:prstGeom prst="line">
                                  <a:avLst/>
                                </a:prstGeom>
                                <a:ln w="19080">
                                  <a:solidFill>
                                    <a:srgbClr val="000000"/>
                                  </a:solidFill>
                                  <a:miter/>
                                </a:ln>
                              </wps:spPr>
                              <wps:style>
                                <a:lnRef idx="0"/>
                                <a:fillRef idx="0"/>
                                <a:effectRef idx="0"/>
                                <a:fontRef idx="minor"/>
                              </wps:style>
                              <wps:bodyPr/>
                            </wps:wsp>
                            <wps:wsp>
                              <wps:cNvSpPr/>
                              <wps:spPr>
                                <a:xfrm flipV="1">
                                  <a:off x="162720" y="3240"/>
                                  <a:ext cx="21600" cy="46440"/>
                                </a:xfrm>
                                <a:prstGeom prst="line">
                                  <a:avLst/>
                                </a:prstGeom>
                                <a:ln w="19080">
                                  <a:solidFill>
                                    <a:srgbClr val="000000"/>
                                  </a:solidFill>
                                  <a:miter/>
                                </a:ln>
                              </wps:spPr>
                              <wps:style>
                                <a:lnRef idx="0"/>
                                <a:fillRef idx="0"/>
                                <a:effectRef idx="0"/>
                                <a:fontRef idx="minor"/>
                              </wps:style>
                              <wps:bodyPr/>
                            </wps:wsp>
                            <wps:wsp>
                              <wps:cNvSpPr/>
                              <wps:spPr>
                                <a:xfrm flipV="1">
                                  <a:off x="139680" y="3960"/>
                                  <a:ext cx="21600" cy="46440"/>
                                </a:xfrm>
                                <a:prstGeom prst="line">
                                  <a:avLst/>
                                </a:prstGeom>
                                <a:ln w="19080">
                                  <a:solidFill>
                                    <a:srgbClr val="000000"/>
                                  </a:solidFill>
                                  <a:miter/>
                                </a:ln>
                              </wps:spPr>
                              <wps:style>
                                <a:lnRef idx="0"/>
                                <a:fillRef idx="0"/>
                                <a:effectRef idx="0"/>
                                <a:fontRef idx="minor"/>
                              </wps:style>
                              <wps:bodyPr/>
                            </wps:wsp>
                            <wps:wsp>
                              <wps:cNvSpPr/>
                              <wps:spPr>
                                <a:xfrm flipV="1">
                                  <a:off x="117000" y="4680"/>
                                  <a:ext cx="21600" cy="45720"/>
                                </a:xfrm>
                                <a:prstGeom prst="line">
                                  <a:avLst/>
                                </a:prstGeom>
                                <a:ln w="19080">
                                  <a:solidFill>
                                    <a:srgbClr val="000000"/>
                                  </a:solidFill>
                                  <a:miter/>
                                </a:ln>
                              </wps:spPr>
                              <wps:style>
                                <a:lnRef idx="0"/>
                                <a:fillRef idx="0"/>
                                <a:effectRef idx="0"/>
                                <a:fontRef idx="minor"/>
                              </wps:style>
                              <wps:bodyPr/>
                            </wps:wsp>
                            <wps:wsp>
                              <wps:cNvSpPr/>
                              <wps:spPr>
                                <a:xfrm flipV="1">
                                  <a:off x="93960" y="4680"/>
                                  <a:ext cx="21600" cy="46440"/>
                                </a:xfrm>
                                <a:prstGeom prst="line">
                                  <a:avLst/>
                                </a:prstGeom>
                                <a:ln w="19080">
                                  <a:solidFill>
                                    <a:srgbClr val="000000"/>
                                  </a:solidFill>
                                  <a:miter/>
                                </a:ln>
                              </wps:spPr>
                              <wps:style>
                                <a:lnRef idx="0"/>
                                <a:fillRef idx="0"/>
                                <a:effectRef idx="0"/>
                                <a:fontRef idx="minor"/>
                              </wps:style>
                              <wps:bodyPr/>
                            </wps:wsp>
                            <wps:wsp>
                              <wps:cNvSpPr/>
                              <wps:spPr>
                                <a:xfrm flipV="1">
                                  <a:off x="71280" y="5040"/>
                                  <a:ext cx="21600" cy="46440"/>
                                </a:xfrm>
                                <a:prstGeom prst="line">
                                  <a:avLst/>
                                </a:prstGeom>
                                <a:ln w="19080">
                                  <a:solidFill>
                                    <a:srgbClr val="000000"/>
                                  </a:solidFill>
                                  <a:miter/>
                                </a:ln>
                              </wps:spPr>
                              <wps:style>
                                <a:lnRef idx="0"/>
                                <a:fillRef idx="0"/>
                                <a:effectRef idx="0"/>
                                <a:fontRef idx="minor"/>
                              </wps:style>
                              <wps:bodyPr/>
                            </wps:wsp>
                            <wps:wsp>
                              <wps:cNvSpPr/>
                              <wps:spPr>
                                <a:xfrm flipV="1">
                                  <a:off x="48960" y="5760"/>
                                  <a:ext cx="21600" cy="45720"/>
                                </a:xfrm>
                                <a:prstGeom prst="line">
                                  <a:avLst/>
                                </a:prstGeom>
                                <a:ln w="19080">
                                  <a:solidFill>
                                    <a:srgbClr val="000000"/>
                                  </a:solidFill>
                                  <a:miter/>
                                </a:ln>
                              </wps:spPr>
                              <wps:style>
                                <a:lnRef idx="0"/>
                                <a:fillRef idx="0"/>
                                <a:effectRef idx="0"/>
                                <a:fontRef idx="minor"/>
                              </wps:style>
                              <wps:bodyPr/>
                            </wps:wsp>
                            <wps:wsp>
                              <wps:cNvSpPr/>
                              <wps:spPr>
                                <a:xfrm flipV="1">
                                  <a:off x="26280" y="5760"/>
                                  <a:ext cx="21600" cy="46440"/>
                                </a:xfrm>
                                <a:prstGeom prst="line">
                                  <a:avLst/>
                                </a:prstGeom>
                                <a:ln w="19080">
                                  <a:solidFill>
                                    <a:srgbClr val="000000"/>
                                  </a:solidFill>
                                  <a:miter/>
                                </a:ln>
                              </wps:spPr>
                              <wps:style>
                                <a:lnRef idx="0"/>
                                <a:fillRef idx="0"/>
                                <a:effectRef idx="0"/>
                                <a:fontRef idx="minor"/>
                              </wps:style>
                              <wps:bodyPr/>
                            </wps:wsp>
                            <wps:wsp>
                              <wps:cNvSpPr/>
                              <wps:spPr>
                                <a:xfrm flipV="1">
                                  <a:off x="3240" y="6480"/>
                                  <a:ext cx="21600" cy="45720"/>
                                </a:xfrm>
                                <a:prstGeom prst="line">
                                  <a:avLst/>
                                </a:prstGeom>
                                <a:ln w="19080">
                                  <a:solidFill>
                                    <a:srgbClr val="000000"/>
                                  </a:solidFill>
                                  <a:miter/>
                                </a:ln>
                              </wps:spPr>
                              <wps:style>
                                <a:lnRef idx="0"/>
                                <a:fillRef idx="0"/>
                                <a:effectRef idx="0"/>
                                <a:fontRef idx="minor"/>
                              </wps:style>
                              <wps:bodyPr/>
                            </wps:wsp>
                            <wps:wsp>
                              <wps:cNvSpPr/>
                              <wps:spPr>
                                <a:xfrm flipV="1">
                                  <a:off x="0" y="0"/>
                                  <a:ext cx="247680" cy="3960"/>
                                </a:xfrm>
                                <a:prstGeom prst="line">
                                  <a:avLst/>
                                </a:prstGeom>
                                <a:ln w="19080">
                                  <a:solidFill>
                                    <a:srgbClr val="000000"/>
                                  </a:solidFill>
                                  <a:miter/>
                                </a:ln>
                              </wps:spPr>
                              <wps:style>
                                <a:lnRef idx="0"/>
                                <a:fillRef idx="0"/>
                                <a:effectRef idx="0"/>
                                <a:fontRef idx="minor"/>
                              </wps:style>
                              <wps:bodyPr/>
                            </wps:wsp>
                          </wpg:grpSp>
                        </wpg:grpSp>
                        <wps:wsp>
                          <wps:cNvSpPr/>
                          <wps:spPr>
                            <a:xfrm rot="16260000">
                              <a:off x="222480" y="125640"/>
                              <a:ext cx="1222920" cy="1221840"/>
                            </a:xfrm>
                            <a:custGeom>
                              <a:avLst/>
                              <a:gdLst/>
                              <a:ahLst/>
                              <a:rect l="l" t="t" r="r" b="b"/>
                              <a:pathLst>
                                <a:path w="20000" h="20000">
                                  <a:moveTo>
                                    <a:pt x="5556" y="17831"/>
                                  </a:moveTo>
                                  <a:lnTo>
                                    <a:pt x="6067" y="18107"/>
                                  </a:lnTo>
                                  <a:lnTo>
                                    <a:pt x="6600" y="18336"/>
                                  </a:lnTo>
                                  <a:lnTo>
                                    <a:pt x="7144" y="18539"/>
                                  </a:lnTo>
                                  <a:lnTo>
                                    <a:pt x="7700" y="18704"/>
                                  </a:lnTo>
                                  <a:lnTo>
                                    <a:pt x="8267" y="18833"/>
                                  </a:lnTo>
                                  <a:lnTo>
                                    <a:pt x="8844" y="18934"/>
                                  </a:lnTo>
                                  <a:lnTo>
                                    <a:pt x="9422" y="18989"/>
                                  </a:lnTo>
                                  <a:lnTo>
                                    <a:pt x="10000" y="19007"/>
                                  </a:lnTo>
                                  <a:lnTo>
                                    <a:pt x="10589" y="18989"/>
                                  </a:lnTo>
                                  <a:lnTo>
                                    <a:pt x="11167" y="18934"/>
                                  </a:lnTo>
                                  <a:lnTo>
                                    <a:pt x="11733" y="18833"/>
                                  </a:lnTo>
                                  <a:lnTo>
                                    <a:pt x="12300" y="18704"/>
                                  </a:lnTo>
                                  <a:lnTo>
                                    <a:pt x="12856" y="18539"/>
                                  </a:lnTo>
                                  <a:lnTo>
                                    <a:pt x="13400" y="18336"/>
                                  </a:lnTo>
                                  <a:lnTo>
                                    <a:pt x="13933" y="18107"/>
                                  </a:lnTo>
                                  <a:lnTo>
                                    <a:pt x="14444" y="17831"/>
                                  </a:lnTo>
                                  <a:lnTo>
                                    <a:pt x="14944" y="18695"/>
                                  </a:lnTo>
                                  <a:lnTo>
                                    <a:pt x="14367" y="18998"/>
                                  </a:lnTo>
                                  <a:lnTo>
                                    <a:pt x="13778" y="19256"/>
                                  </a:lnTo>
                                  <a:lnTo>
                                    <a:pt x="13178" y="19485"/>
                                  </a:lnTo>
                                  <a:lnTo>
                                    <a:pt x="12556" y="19669"/>
                                  </a:lnTo>
                                  <a:lnTo>
                                    <a:pt x="11933" y="19807"/>
                                  </a:lnTo>
                                  <a:lnTo>
                                    <a:pt x="11289" y="19917"/>
                                  </a:lnTo>
                                  <a:lnTo>
                                    <a:pt x="10644" y="19982"/>
                                  </a:lnTo>
                                  <a:lnTo>
                                    <a:pt x="10000" y="20000"/>
                                  </a:lnTo>
                                  <a:lnTo>
                                    <a:pt x="9356" y="19982"/>
                                  </a:lnTo>
                                  <a:lnTo>
                                    <a:pt x="8711" y="19917"/>
                                  </a:lnTo>
                                  <a:lnTo>
                                    <a:pt x="8078" y="19807"/>
                                  </a:lnTo>
                                  <a:lnTo>
                                    <a:pt x="7456" y="19669"/>
                                  </a:lnTo>
                                  <a:lnTo>
                                    <a:pt x="6833" y="19485"/>
                                  </a:lnTo>
                                  <a:lnTo>
                                    <a:pt x="6222" y="19256"/>
                                  </a:lnTo>
                                  <a:lnTo>
                                    <a:pt x="5633" y="18998"/>
                                  </a:lnTo>
                                  <a:lnTo>
                                    <a:pt x="5067" y="18695"/>
                                  </a:lnTo>
                                  <a:lnTo>
                                    <a:pt x="5556" y="1783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53920" y="1338480"/>
                              <a:ext cx="1573560" cy="8280"/>
                            </a:xfrm>
                            <a:custGeom>
                              <a:avLst/>
                              <a:gdLst/>
                              <a:ahLst/>
                              <a:rect l="l" t="t" r="r" b="b"/>
                              <a:pathLst>
                                <a:path w="2210" h="10">
                                  <a:moveTo>
                                    <a:pt x="0" y="10"/>
                                  </a:moveTo>
                                  <a:lnTo>
                                    <a:pt x="2210" y="0"/>
                                  </a:lnTo>
                                </a:path>
                              </a:pathLst>
                            </a:custGeom>
                            <a:noFill/>
                            <a:ln w="9360">
                              <a:solidFill>
                                <a:srgbClr val="000000"/>
                              </a:solidFill>
                              <a:round/>
                            </a:ln>
                          </wps:spPr>
                          <wps:style>
                            <a:lnRef idx="0"/>
                            <a:fillRef idx="0"/>
                            <a:effectRef idx="0"/>
                            <a:fontRef idx="minor"/>
                          </wps:style>
                          <wps:bodyPr/>
                        </wps:wsp>
                        <wps:wsp>
                          <wps:cNvSpPr/>
                          <wps:spPr>
                            <a:xfrm>
                              <a:off x="2431440" y="61560"/>
                              <a:ext cx="3960" cy="1280880"/>
                            </a:xfrm>
                            <a:custGeom>
                              <a:avLst/>
                              <a:gdLst/>
                              <a:ahLst/>
                              <a:rect l="l" t="t" r="r" b="b"/>
                              <a:pathLst>
                                <a:path w="6" h="1441">
                                  <a:moveTo>
                                    <a:pt x="6" y="0"/>
                                  </a:moveTo>
                                  <a:lnTo>
                                    <a:pt x="0" y="1441"/>
                                  </a:lnTo>
                                </a:path>
                              </a:pathLst>
                            </a:custGeom>
                            <a:noFill/>
                            <a:ln w="9360">
                              <a:solidFill>
                                <a:srgbClr val="000000"/>
                              </a:solidFill>
                              <a:round/>
                            </a:ln>
                          </wps:spPr>
                          <wps:style>
                            <a:lnRef idx="0"/>
                            <a:fillRef idx="0"/>
                            <a:effectRef idx="0"/>
                            <a:fontRef idx="minor"/>
                          </wps:style>
                          <wps:bodyPr/>
                        </wps:wsp>
                        <wps:wsp>
                          <wps:cNvSpPr/>
                          <wps:spPr>
                            <a:xfrm>
                              <a:off x="1965240" y="8280"/>
                              <a:ext cx="306000" cy="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66080" y="415440"/>
                              <a:ext cx="518040" cy="713160"/>
                            </a:xfrm>
                          </wpg:grpSpPr>
                          <wps:wsp>
                            <wps:cNvSpPr txBox="1"/>
                            <wps:spPr>
                              <a:xfrm>
                                <a:off x="134280" y="0"/>
                                <a:ext cx="384120" cy="713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油量表</w:t>
                                  </w:r>
                                </w:p>
                              </w:txbxContent>
                            </wps:txbx>
                            <wps:bodyPr wrap="square" anchor="t" vert="eaVert">
                              <a:noAutofit/>
                            </wps:bodyPr>
                          </wps:wsp>
                          <wps:wsp>
                            <wps:cNvSpPr/>
                            <wps:spPr>
                              <a:xfrm>
                                <a:off x="0" y="197280"/>
                                <a:ext cx="238680" cy="24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960" y="249120"/>
                                <a:ext cx="143280" cy="142560"/>
                              </a:xfrm>
                              <a:prstGeom prst="straightConnector1">
                                <a:avLst/>
                              </a:prstGeom>
                              <a:ln w="9360">
                                <a:solidFill>
                                  <a:srgbClr val="000000"/>
                                </a:solidFill>
                                <a:miter/>
                                <a:tailEnd len="lg" type="triangle" w="sm"/>
                              </a:ln>
                            </wps:spPr>
                            <wps:bodyPr/>
                          </wps:wsp>
                        </wpg:grpSp>
                        <wps:wsp>
                          <wps:cNvSpPr/>
                          <wps:spPr>
                            <a:xfrm>
                              <a:off x="430560" y="721440"/>
                              <a:ext cx="986040" cy="2520"/>
                            </a:xfrm>
                            <a:custGeom>
                              <a:avLst/>
                              <a:gdLst/>
                              <a:ahLst/>
                              <a:rect l="l" t="t" r="r" b="b"/>
                              <a:pathLst>
                                <a:path w="21600" h="21600">
                                  <a:moveTo>
                                    <a:pt x="0" y="0"/>
                                  </a:moveTo>
                                  <a:lnTo>
                                    <a:pt x="21600" y="21600"/>
                                  </a:lnTo>
                                </a:path>
                              </a:pathLst>
                            </a:custGeom>
                            <a:noFill/>
                            <a:ln w="9360">
                              <a:solidFill>
                                <a:srgbClr val="000000"/>
                              </a:solidFill>
                              <a:round/>
                              <a:tailEnd len="med" type="oval" w="med"/>
                            </a:ln>
                          </wps:spPr>
                          <wps:style>
                            <a:lnRef idx="0"/>
                            <a:fillRef idx="0"/>
                            <a:effectRef idx="0"/>
                            <a:fontRef idx="minor"/>
                          </wps:style>
                          <wps:bodyPr/>
                        </wps:wsp>
                        <wpg:grpSp>
                          <wpg:cNvGrpSpPr/>
                          <wpg:grpSpPr>
                            <a:xfrm>
                              <a:off x="1875960" y="1205280"/>
                              <a:ext cx="73080" cy="236160"/>
                            </a:xfrm>
                          </wpg:grpSpPr>
                          <wps:wsp>
                            <wps:cNvSpPr/>
                            <wps:spPr>
                              <a:xfrm>
                                <a:off x="0" y="0"/>
                                <a:ext cx="73080" cy="236160"/>
                              </a:xfrm>
                              <a:prstGeom prst="rect">
                                <a:avLst/>
                              </a:prstGeom>
                              <a:solidFill>
                                <a:srgbClr val="ffffff"/>
                              </a:solidFill>
                              <a:ln w="0">
                                <a:noFill/>
                              </a:ln>
                            </wps:spPr>
                            <wps:style>
                              <a:lnRef idx="0"/>
                              <a:fillRef idx="0"/>
                              <a:effectRef idx="0"/>
                              <a:fontRef idx="minor"/>
                            </wps:style>
                            <wps:bodyPr/>
                          </wps:wsp>
                          <wps:wsp>
                            <wps:cNvSpPr/>
                            <wps:spPr>
                              <a:xfrm>
                                <a:off x="0" y="39960"/>
                                <a:ext cx="0" cy="157320"/>
                              </a:xfrm>
                              <a:prstGeom prst="line">
                                <a:avLst/>
                              </a:prstGeom>
                              <a:ln w="19080">
                                <a:solidFill>
                                  <a:srgbClr val="000000"/>
                                </a:solidFill>
                                <a:miter/>
                              </a:ln>
                            </wps:spPr>
                            <wps:style>
                              <a:lnRef idx="0"/>
                              <a:fillRef idx="0"/>
                              <a:effectRef idx="0"/>
                              <a:fontRef idx="minor"/>
                            </wps:style>
                            <wps:bodyPr/>
                          </wps:wsp>
                          <wps:wsp>
                            <wps:cNvSpPr/>
                            <wps:spPr>
                              <a:xfrm>
                                <a:off x="72720" y="0"/>
                                <a:ext cx="0" cy="236160"/>
                              </a:xfrm>
                              <a:prstGeom prst="line">
                                <a:avLst/>
                              </a:prstGeom>
                              <a:ln w="9360">
                                <a:solidFill>
                                  <a:srgbClr val="000000"/>
                                </a:solidFill>
                                <a:miter/>
                              </a:ln>
                            </wps:spPr>
                            <wps:style>
                              <a:lnRef idx="0"/>
                              <a:fillRef idx="0"/>
                              <a:effectRef idx="0"/>
                              <a:fontRef idx="minor"/>
                            </wps:style>
                            <wps:bodyPr/>
                          </wps:wsp>
                        </wpg:grpSp>
                        <wpg:grpSp>
                          <wpg:cNvGrpSpPr/>
                          <wpg:grpSpPr>
                            <a:xfrm>
                              <a:off x="2068920" y="1224360"/>
                              <a:ext cx="230400" cy="211320"/>
                            </a:xfrm>
                          </wpg:grpSpPr>
                          <wps:wsp>
                            <wps:cNvSpPr/>
                            <wps:spPr>
                              <a:xfrm>
                                <a:off x="0" y="720"/>
                                <a:ext cx="230400" cy="210960"/>
                              </a:xfrm>
                              <a:prstGeom prst="rect">
                                <a:avLst/>
                              </a:prstGeom>
                              <a:solidFill>
                                <a:srgbClr val="ffffff"/>
                              </a:solidFill>
                              <a:ln w="0">
                                <a:noFill/>
                              </a:ln>
                            </wps:spPr>
                            <wps:style>
                              <a:lnRef idx="0"/>
                              <a:fillRef idx="0"/>
                              <a:effectRef idx="0"/>
                              <a:fontRef idx="minor"/>
                            </wps:style>
                            <wps:bodyPr/>
                          </wps:wsp>
                          <wpg:grpSp>
                            <wpg:cNvGrpSpPr/>
                            <wpg:grpSpPr>
                              <a:xfrm>
                                <a:off x="0" y="0"/>
                                <a:ext cx="230040" cy="105480"/>
                              </a:xfrm>
                            </wpg:grpSpPr>
                            <wps:wsp>
                              <wps:cNvSpPr/>
                              <wps:spPr>
                                <a:xfrm flipV="1">
                                  <a:off x="0" y="0"/>
                                  <a:ext cx="230040" cy="10476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105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840240" y="692640"/>
                              <a:ext cx="6840" cy="654120"/>
                            </a:xfrm>
                            <a:custGeom>
                              <a:avLst/>
                              <a:gdLst/>
                              <a:ahLst/>
                              <a:rect l="l" t="t" r="r" b="b"/>
                              <a:pathLst>
                                <a:path w="10" h="736">
                                  <a:moveTo>
                                    <a:pt x="0" y="0"/>
                                  </a:moveTo>
                                  <a:lnTo>
                                    <a:pt x="10" y="736"/>
                                  </a:lnTo>
                                </a:path>
                              </a:pathLst>
                            </a:custGeom>
                            <a:noFill/>
                            <a:ln w="9360">
                              <a:solidFill>
                                <a:srgbClr val="000000"/>
                              </a:solidFill>
                              <a:round/>
                            </a:ln>
                          </wps:spPr>
                          <wps:style>
                            <a:lnRef idx="0"/>
                            <a:fillRef idx="0"/>
                            <a:effectRef idx="0"/>
                            <a:fontRef idx="minor"/>
                          </wps:style>
                          <wps:bodyPr/>
                        </wps:wsp>
                        <wps:wsp>
                          <wps:cNvSpPr/>
                          <wps:spPr>
                            <a:xfrm>
                              <a:off x="1360080" y="31680"/>
                              <a:ext cx="6840" cy="428040"/>
                            </a:xfrm>
                            <a:custGeom>
                              <a:avLst/>
                              <a:gdLst/>
                              <a:ahLst/>
                              <a:rect l="l" t="t" r="r" b="b"/>
                              <a:pathLst>
                                <a:path w="10" h="482">
                                  <a:moveTo>
                                    <a:pt x="0" y="482"/>
                                  </a:moveTo>
                                  <a:lnTo>
                                    <a:pt x="10" y="0"/>
                                  </a:lnTo>
                                </a:path>
                              </a:pathLst>
                            </a:custGeom>
                            <a:noFill/>
                            <a:ln w="9360">
                              <a:solidFill>
                                <a:srgbClr val="000000"/>
                              </a:solidFill>
                              <a:round/>
                            </a:ln>
                          </wps:spPr>
                          <wps:style>
                            <a:lnRef idx="0"/>
                            <a:fillRef idx="0"/>
                            <a:effectRef idx="0"/>
                            <a:fontRef idx="minor"/>
                          </wps:style>
                          <wps:bodyPr/>
                        </wps:wsp>
                        <wps:wsp>
                          <wps:cNvSpPr/>
                          <wps:spPr>
                            <a:xfrm flipV="1">
                              <a:off x="1794600" y="52200"/>
                              <a:ext cx="0" cy="554400"/>
                            </a:xfrm>
                            <a:prstGeom prst="line">
                              <a:avLst/>
                            </a:prstGeom>
                            <a:ln w="9360">
                              <a:solidFill>
                                <a:srgbClr val="000000"/>
                              </a:solidFill>
                              <a:miter/>
                            </a:ln>
                          </wps:spPr>
                          <wps:style>
                            <a:lnRef idx="0"/>
                            <a:fillRef idx="0"/>
                            <a:effectRef idx="0"/>
                            <a:fontRef idx="minor"/>
                          </wps:style>
                          <wps:bodyPr/>
                        </wps:wsp>
                        <wps:wsp>
                          <wps:cNvSpPr/>
                          <wps:spPr>
                            <a:xfrm>
                              <a:off x="1773000" y="849600"/>
                              <a:ext cx="720" cy="497160"/>
                            </a:xfrm>
                            <a:custGeom>
                              <a:avLst/>
                              <a:gdLst/>
                              <a:ahLst/>
                              <a:rect l="l" t="t" r="r" b="b"/>
                              <a:pathLst>
                                <a:path w="1" h="560">
                                  <a:moveTo>
                                    <a:pt x="0" y="0"/>
                                  </a:moveTo>
                                  <a:lnTo>
                                    <a:pt x="0" y="56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75pt;margin-top:10.9pt;width:393.7pt;height:114.2pt" coordorigin="315,218" coordsize="7874,2284">
                <v:group id="shape_0" style="position:absolute;left:4353;top:218;width:3835;height:2284">
                  <v:shape id="shape_0" fillcolor="white" stroked="f" o:allowincell="f" style="position:absolute;left:7405;top:230;width:602;height:61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type="solid" color2="black"/>
                    <v:stroke color="#3465a4" joinstyle="round" endcap="flat"/>
                    <w10:wrap type="none"/>
                  </v:shape>
                  <v:shape id="shape_0" coordsize="1500,30" path="m0,0l1500,30e" stroked="t" o:allowincell="f" style="position:absolute;left:6495;top:295;width:1681;height:41;mso-wrap-style:none;v-text-anchor:middle">
                    <v:fill o:detectmouseclick="t" on="false"/>
                    <v:stroke color="black" weight="9360" joinstyle="round" endcap="flat"/>
                    <w10:wrap type="none"/>
                  </v:shape>
                  <v:shape id="shape_0" fillcolor="white" stroked="f" o:allowincell="f" style="position:absolute;left:6550;top:1065;width:328;height:58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v:textbox>
                    <v:fill o:detectmouseclick="t" type="solid" color2="black"/>
                    <v:stroke color="#3465a4" joinstyle="round" endcap="flat"/>
                    <w10:wrap type="none"/>
                  </v:shape>
                  <v:shape id="shape_0" fillcolor="white" stroked="f" o:allowincell="f" style="position:absolute;left:4353;top:1395;width:867;height:5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浮标</w:t>
                          </w:r>
                        </w:p>
                      </w:txbxContent>
                    </v:textbox>
                    <v:fill o:detectmouseclick="t" type="solid" color2="black"/>
                    <v:stroke color="#3465a4" joinstyle="round" endcap="flat"/>
                    <w10:wrap type="none"/>
                  </v:shape>
                  <v:shape id="shape_0" ID="未知" coordsize="20000,20000" path="m25,0l20000,0l19975,16169l19323,18507l17845,20000l2030,20000l526,18756l0,16169l25,0xe" stroked="t" o:allowincell="f" style="position:absolute;left:4656;top:1863;width:800;height:428;mso-wrap-style:none;v-text-anchor:middle">
                    <v:imagedata r:id="rId115" o:detectmouseclick="t"/>
                    <v:stroke color="black" weight="12600" joinstyle="round" endcap="flat"/>
                    <w10:wrap type="none"/>
                  </v:shape>
                  <v:oval id="shape_0" fillcolor="white" stroked="t" o:allowincell="f" style="position:absolute;left:4951;top:1697;width:164;height:207;mso-wrap-style:none;v-text-anchor:middle">
                    <v:fill o:detectmouseclick="t" type="solid" color2="black"/>
                    <v:stroke color="black" weight="9360" joinstyle="miter" endcap="flat"/>
                    <w10:wrap type="none"/>
                  </v:oval>
                  <v:line id="shape_0" from="5028,1361" to="5028,1712" stroked="t" o:allowincell="f" style="position:absolute;flip:y">
                    <v:stroke color="black" weight="9360" joinstyle="miter" endcap="flat"/>
                    <v:fill o:detectmouseclick="t" on="false"/>
                    <w10:wrap type="none"/>
                  </v:line>
                  <v:group id="shape_0" style="position:absolute;left:5499;top:1285;width:396;height:230">
                    <v:group id="shape_0" style="position:absolute;left:5596;top:1285;width:164;height:137">
                      <v:shape id="shape_0" ID="未知" coordsize="20000,20000" path="m10000,0l11042,0l11979,229l13021,457l13854,800l14792,1257l15625,1714l16354,2286l17083,2971l17708,3657l18333,4457l18750,5257l19167,6057l19583,6971l19792,8000l20000,9029l20000,10057l20000,10971l19792,12000l19583,13029l19167,13943l18750,14743l18333,15543l17708,16343l17083,17029l16354,17714l15625,18286l14792,18743l13854,19200l13021,19543l11979,19771l11042,20000l10000,20000l0,20000l0,0l10000,0xe" stroked="t" o:allowincell="f" style="position:absolute;left:5595;top:1286;width:163;height:136;mso-wrap-style:none;v-text-anchor:middle;rotation:269">
                        <v:imagedata r:id="rId116" o:detectmouseclick="t"/>
                        <v:stroke color="black" weight="19080" joinstyle="round" endcap="flat"/>
                        <w10:wrap type="none"/>
                      </v:shape>
                      <v:oval id="shape_0" fillcolor="black" stroked="t" o:allowincell="f" style="position:absolute;left:5653;top:1320;width:40;height:36;mso-wrap-style:none;v-text-anchor:middle;rotation:269">
                        <v:fill o:detectmouseclick="t" type="solid" color2="white"/>
                        <v:stroke color="black" weight="9360" joinstyle="miter" endcap="flat"/>
                        <w10:wrap type="none"/>
                      </v:oval>
                    </v:group>
                    <v:group id="shape_0" style="position:absolute;left:5499;top:1433;width:396;height:82">
                      <v:line id="shape_0" from="5862,1437" to="5895,1508" stroked="t" o:allowincell="f" style="position:absolute;flip:y">
                        <v:stroke color="black" weight="19080" joinstyle="miter" endcap="flat"/>
                        <v:fill o:detectmouseclick="t" on="false"/>
                        <w10:wrap type="none"/>
                      </v:line>
                      <v:line id="shape_0" from="5826,1437" to="5859,1509" stroked="t" o:allowincell="f" style="position:absolute;flip:y">
                        <v:stroke color="black" weight="19080" joinstyle="miter" endcap="flat"/>
                        <v:fill o:detectmouseclick="t" on="false"/>
                        <w10:wrap type="none"/>
                      </v:line>
                      <v:line id="shape_0" from="5790,1438" to="5823,1509" stroked="t" o:allowincell="f" style="position:absolute;flip:y">
                        <v:stroke color="black" weight="19080" joinstyle="miter" endcap="flat"/>
                        <v:fill o:detectmouseclick="t" on="false"/>
                        <w10:wrap type="none"/>
                      </v:line>
                      <v:line id="shape_0" from="5755,1438" to="5788,1510" stroked="t" o:allowincell="f" style="position:absolute;flip:y">
                        <v:stroke color="black" weight="19080" joinstyle="miter" endcap="flat"/>
                        <v:fill o:detectmouseclick="t" on="false"/>
                        <w10:wrap type="none"/>
                      </v:line>
                      <v:line id="shape_0" from="5719,1439" to="5752,1511" stroked="t" o:allowincell="f" style="position:absolute;flip:y">
                        <v:stroke color="black" weight="19080" joinstyle="miter" endcap="flat"/>
                        <v:fill o:detectmouseclick="t" on="false"/>
                        <w10:wrap type="none"/>
                      </v:line>
                      <v:line id="shape_0" from="5683,1440" to="5716,1511" stroked="t" o:allowincell="f" style="position:absolute;flip:y">
                        <v:stroke color="black" weight="19080" joinstyle="miter" endcap="flat"/>
                        <v:fill o:detectmouseclick="t" on="false"/>
                        <w10:wrap type="none"/>
                      </v:line>
                      <v:line id="shape_0" from="5647,1440" to="5680,1512" stroked="t" o:allowincell="f" style="position:absolute;flip:y">
                        <v:stroke color="black" weight="19080" joinstyle="miter" endcap="flat"/>
                        <v:fill o:detectmouseclick="t" on="false"/>
                        <w10:wrap type="none"/>
                      </v:line>
                      <v:line id="shape_0" from="5611,1441" to="5644,1513" stroked="t" o:allowincell="f" style="position:absolute;flip:y">
                        <v:stroke color="black" weight="19080" joinstyle="miter" endcap="flat"/>
                        <v:fill o:detectmouseclick="t" on="false"/>
                        <w10:wrap type="none"/>
                      </v:line>
                      <v:line id="shape_0" from="5576,1442" to="5609,1513" stroked="t" o:allowincell="f" style="position:absolute;flip:y">
                        <v:stroke color="black" weight="19080" joinstyle="miter" endcap="flat"/>
                        <v:fill o:detectmouseclick="t" on="false"/>
                        <w10:wrap type="none"/>
                      </v:line>
                      <v:line id="shape_0" from="5540,1442" to="5573,1514" stroked="t" o:allowincell="f" style="position:absolute;flip:y">
                        <v:stroke color="black" weight="19080" joinstyle="miter" endcap="flat"/>
                        <v:fill o:detectmouseclick="t" on="false"/>
                        <w10:wrap type="none"/>
                      </v:line>
                      <v:line id="shape_0" from="5504,1443" to="5537,1514" stroked="t" o:allowincell="f" style="position:absolute;flip:y">
                        <v:stroke color="black" weight="19080" joinstyle="miter" endcap="flat"/>
                        <v:fill o:detectmouseclick="t" on="false"/>
                        <w10:wrap type="none"/>
                      </v:line>
                      <v:line id="shape_0" from="5499,1433" to="5888,1438" stroked="t" o:allowincell="f" style="position:absolute;flip:y">
                        <v:stroke color="black" weight="19080" joinstyle="miter" endcap="flat"/>
                        <v:fill o:detectmouseclick="t" on="false"/>
                        <w10:wrap type="none"/>
                      </v:line>
                    </v:group>
                  </v:group>
                  <v:shape id="shape_0" ID="未知" coordsize="20000,20000" path="m5556,17831l6067,18107l6600,18336l7144,18539l7700,18704l8267,18833l8844,18934l9422,18989l10000,19007l10589,18989l11167,18934l11733,18833l12300,18704l12856,18539l13400,18336l13933,18107l14444,17831l14944,18695l14367,18998l13778,19256l13178,19485l12556,19669l11933,19807l11289,19917l10644,19982l10000,20000l9356,19982l8711,19917l8078,19807l7456,19669l6833,19485l6222,19256l5633,18998l5067,18695l5556,17831xe" fillcolor="silver" stroked="t" o:allowincell="f" style="position:absolute;left:4703;top:429;width:1925;height:1923;mso-wrap-style:none;v-text-anchor:middle;rotation:271">
                    <v:fill o:detectmouseclick="t" type="solid" color2="#3f3f3f"/>
                    <v:stroke color="black" weight="9360" joinstyle="round" endcap="flat"/>
                    <w10:wrap type="none"/>
                  </v:shape>
                  <v:shape id="shape_0" ID="未知" coordsize="1520,14" path="m0,0l1520,14e" stroked="t" o:allowincell="f" style="position:absolute;left:6472;top:2319;width:1703;height:18;mso-wrap-style:none;v-text-anchor:middle">
                    <v:fill o:detectmouseclick="t" on="false"/>
                    <v:stroke color="black" weight="9360" joinstyle="round" endcap="flat"/>
                    <w10:wrap type="none"/>
                  </v:shape>
                  <v:shape id="shape_0" ID="未知" coordsize="6,1441" path="m6,0l0,1441e" stroked="t" o:allowincell="f" style="position:absolute;left:8182;top:328;width:5;height:2016;mso-wrap-style:none;v-text-anchor:middle">
                    <v:fill o:detectmouseclick="t" on="false"/>
                    <v:stroke color="black" weight="9360" joinstyle="round" endcap="flat"/>
                    <w10:wrap type="none"/>
                  </v:shape>
                  <v:rect id="shape_0" fillcolor="white" stroked="t" o:allowincell="f" style="position:absolute;left:7448;top:244;width:481;height:127;mso-wrap-style:none;v-text-anchor:middle">
                    <v:fill o:detectmouseclick="t" type="solid" color2="black"/>
                    <v:stroke color="black" weight="9360" joinstyle="miter" endcap="flat"/>
                    <w10:wrap type="none"/>
                  </v:rect>
                  <v:group id="shape_0" style="position:absolute;left:6977;top:687;width:816;height:1123">
                    <v:shape id="shape_0" fillcolor="white" stroked="f" o:allowincell="f" style="position:absolute;left:7188;top:687;width:604;height:1122;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油量表</w:t>
                            </w:r>
                          </w:p>
                        </w:txbxContent>
                      </v:textbox>
                      <v:fill o:detectmouseclick="t" type="solid" color2="black"/>
                      <v:stroke color="#3465a4" joinstyle="round" endcap="flat"/>
                      <w10:wrap type="none"/>
                    </v:shape>
                    <v:oval id="shape_0" fillcolor="white" stroked="t" o:allowincell="f" style="position:absolute;left:6977;top:997;width:375;height:389;mso-wrap-style:none;v-text-anchor:middle">
                      <v:fill o:detectmouseclick="t" type="solid" color2="black"/>
                      <v:stroke color="black" weight="9360" joinstyle="miter" endcap="flat"/>
                      <w10:wrap type="none"/>
                    </v:oval>
                    <v:shape id="shape_0" stroked="t" o:allowincell="f" style="position:absolute;left:7054;top:1079;width:225;height:222;flip:y" type="_x0000_t32">
                      <v:stroke color="black" weight="9360" endarrow="block" endarrowwidth="narrow" endarrowlength="long" joinstyle="miter" endcap="flat"/>
                      <v:fill o:detectmouseclick="t" on="false"/>
                      <w10:wrap type="none"/>
                    </v:shape>
                  </v:group>
                  <v:shape id="shape_0" ID="未知" path="m0,0l21600,21600e" stroked="t" o:allowincell="f" style="position:absolute;left:5031;top:1367;width:1552;height:3;mso-wrap-style:none;v-text-anchor:middle">
                    <v:fill o:detectmouseclick="t" on="false"/>
                    <v:stroke color="black" weight="9360" endarrow="oval" endarrowwidth="medium" endarrowlength="medium" joinstyle="round" endcap="flat"/>
                    <w10:wrap type="none"/>
                  </v:shape>
                  <v:group id="shape_0" style="position:absolute;left:7172;top:2129;width:115;height:372">
                    <v:rect id="shape_0" fillcolor="white" stroked="f" o:allowincell="f" style="position:absolute;left:7172;top:2129;width:114;height:371;mso-wrap-style:none;v-text-anchor:middle">
                      <v:fill o:detectmouseclick="t" type="solid" color2="black"/>
                      <v:stroke color="#3465a4" joinstyle="round" endcap="flat"/>
                      <w10:wrap type="none"/>
                    </v:rect>
                    <v:line id="shape_0" from="7172,2192" to="7172,2439" stroked="t" o:allowincell="f" style="position:absolute">
                      <v:stroke color="black" weight="19080" joinstyle="miter" endcap="flat"/>
                      <v:fill o:detectmouseclick="t" on="false"/>
                      <w10:wrap type="none"/>
                    </v:line>
                    <v:line id="shape_0" from="7287,2129" to="7287,2500" stroked="t" o:allowincell="f" style="position:absolute">
                      <v:stroke color="black" weight="9360" joinstyle="miter" endcap="flat"/>
                      <v:fill o:detectmouseclick="t" on="false"/>
                      <w10:wrap type="none"/>
                    </v:line>
                  </v:group>
                  <v:group id="shape_0" style="position:absolute;left:7521;top:2158;width:363;height:333">
                    <v:rect id="shape_0" fillcolor="white" stroked="f" o:allowincell="f" style="position:absolute;left:7521;top:2159;width:362;height:331;mso-wrap-style:none;v-text-anchor:middle">
                      <v:fill o:detectmouseclick="t" type="solid" color2="black"/>
                      <v:stroke color="#3465a4" joinstyle="round" endcap="flat"/>
                      <w10:wrap type="none"/>
                    </v:rect>
                    <v:group id="shape_0" style="position:absolute;left:7521;top:2158;width:361;height:165">
                      <v:line id="shape_0" from="7521,2158" to="7882,2322" stroked="t" o:allowincell="f" style="position:absolute;flip:y">
                        <v:stroke color="black" weight="9360" startarrow="oval" startarrowwidth="narrow" startarrowlength="short" joinstyle="miter" endcap="flat"/>
                        <v:fill o:detectmouseclick="t" on="false"/>
                        <w10:wrap type="none"/>
                      </v:line>
                      <v:line id="shape_0" from="7883,2324" to="7883,232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coordsize="1,370" path="m0,370l1,0e" stroked="t" o:allowincell="f" style="position:absolute;left:6484;top:1843;width:0;height:517;mso-wrap-style:none;v-text-anchor:middle">
                    <v:fill o:detectmouseclick="t" on="false"/>
                    <v:stroke color="black" weight="9360" joinstyle="round" endcap="flat"/>
                    <w10:wrap type="none"/>
                  </v:shape>
                  <v:line id="shape_0" from="6495,285" to="6495,939" stroked="t" o:allowincell="f" style="position:absolute;flip:y">
                    <v:stroke color="black" weight="9360" joinstyle="miter" endcap="flat"/>
                    <v:fill o:detectmouseclick="t" on="false"/>
                    <w10:wrap type="none"/>
                  </v:line>
                  <v:shape id="shape_0" coordsize="1,547" path="m0,547c0,365,0,158,0,79c0,0,0,73,0,71e" stroked="t" o:allowincell="f" style="position:absolute;left:7179;top:218;width:0;height:764;mso-wrap-style:none;v-text-anchor:middle">
                    <v:fill o:detectmouseclick="t" on="false"/>
                    <v:stroke color="black" weight="9360" joinstyle="round" endcap="flat"/>
                    <w10:wrap type="none"/>
                  </v:shape>
                  <v:shape id="shape_0" coordsize="1,472" path="m0,0l0,472e" stroked="t" o:allowincell="f" style="position:absolute;left:5687;top:1322;width:0;height:659;mso-wrap-style:none;v-text-anchor:middle">
                    <v:fill o:detectmouseclick="t" on="false"/>
                    <v:stroke color="black" weight="9360" joinstyle="round" endcap="flat"/>
                    <w10:wrap type="none"/>
                  </v:shape>
                  <v:shape id="shape_0" coordsize="640,12" path="m0,12l640,0e" stroked="t" o:allowincell="f" style="position:absolute;left:5687;top:1970;width:716;height:15;mso-wrap-style:none;v-text-anchor:middle">
                    <v:fill o:detectmouseclick="t" on="false"/>
                    <v:stroke color="black" weight="9360" joinstyle="round" endcap="flat"/>
                    <w10:wrap type="none"/>
                  </v:shape>
                  <v:line id="shape_0" from="6573,1977" to="7177,1977" stroked="t" o:allowincell="f" style="position:absolute">
                    <v:stroke color="black" weight="9360" joinstyle="miter" endcap="flat"/>
                    <v:fill o:detectmouseclick="t" on="false"/>
                    <w10:wrap type="none"/>
                  </v:line>
                  <v:shape id="shape_0" coordsize="1,406" path="m0,406l0,0e" stroked="t" o:allowincell="f" style="position:absolute;left:7179;top:1409;width:0;height:567;mso-wrap-style:none;v-text-anchor:middle">
                    <v:fill o:detectmouseclick="t" on="false"/>
                    <v:stroke color="black" weight="9360" joinstyle="round" endcap="flat"/>
                    <w10:wrap type="none"/>
                  </v:shape>
                  <v:shape id="shape_0" coordsize="360,156" path="m0,0c60,78,120,156,180,156c240,156,300,78,360,0e" stroked="t" o:allowincell="f" style="position:absolute;left:6394;top:1977;width:182;height:109;mso-wrap-style:none;v-text-anchor:middle">
                    <v:fill o:detectmouseclick="t" on="false"/>
                    <v:stroke color="black" weight="9360" joinstyle="round" endcap="flat"/>
                    <w10:wrap type="none"/>
                  </v:shape>
                </v:group>
                <v:group id="shape_0" style="position:absolute;left:315;top:218;width:3835;height:2271">
                  <v:shape id="shape_0" fillcolor="white" stroked="f" o:allowincell="f" style="position:absolute;left:3367;top:218;width:602;height:61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type="solid" color2="black"/>
                    <v:stroke color="#3465a4" joinstyle="round" endcap="flat"/>
                    <w10:wrap type="none"/>
                  </v:shape>
                  <v:shape id="shape_0" coordsize="1500,30" path="m0,0l1500,30e" stroked="t" o:allowincell="f" style="position:absolute;left:2457;top:282;width:1681;height:40;mso-wrap-style:none;v-text-anchor:middle">
                    <v:fill o:detectmouseclick="t" on="false"/>
                    <v:stroke color="black" weight="9360" joinstyle="round" endcap="flat"/>
                    <w10:wrap type="none"/>
                  </v:shape>
                  <v:shape id="shape_0" fillcolor="white" stroked="f" o:allowincell="f" style="position:absolute;left:2512;top:1052;width:328;height:58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v:textbox>
                    <v:fill o:detectmouseclick="t" type="solid" color2="black"/>
                    <v:stroke color="#3465a4" joinstyle="round" endcap="flat"/>
                    <w10:wrap type="none"/>
                  </v:shape>
                  <v:shape id="shape_0" fillcolor="white" stroked="f" o:allowincell="f" style="position:absolute;left:315;top:1382;width:867;height:5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浮标</w:t>
                          </w:r>
                        </w:p>
                      </w:txbxContent>
                    </v:textbox>
                    <v:fill o:detectmouseclick="t" type="solid" color2="black"/>
                    <v:stroke color="#3465a4" joinstyle="round" endcap="flat"/>
                    <w10:wrap type="none"/>
                  </v:shape>
                  <v:shape id="shape_0" ID="未知" coordsize="20000,20000" path="m25,0l20000,0l19975,16169l19323,18507l17845,20000l2030,20000l526,18756l0,16169l25,0xe" stroked="t" o:allowincell="f" style="position:absolute;left:618;top:1850;width:800;height:428;mso-wrap-style:none;v-text-anchor:middle">
                    <v:imagedata r:id="rId117" o:detectmouseclick="t"/>
                    <v:stroke color="black" weight="12600" joinstyle="round" endcap="flat"/>
                    <w10:wrap type="none"/>
                  </v:shape>
                  <v:oval id="shape_0" fillcolor="white" stroked="t" o:allowincell="f" style="position:absolute;left:913;top:1685;width:164;height:207;mso-wrap-style:none;v-text-anchor:middle">
                    <v:fill o:detectmouseclick="t" type="solid" color2="black"/>
                    <v:stroke color="black" weight="9360" joinstyle="miter" endcap="flat"/>
                    <w10:wrap type="none"/>
                  </v:oval>
                  <v:line id="shape_0" from="990,1349" to="990,1700" stroked="t" o:allowincell="f" style="position:absolute;flip:y">
                    <v:stroke color="black" weight="9360" joinstyle="miter" endcap="flat"/>
                    <v:fill o:detectmouseclick="t" on="false"/>
                    <w10:wrap type="none"/>
                  </v:line>
                  <v:group id="shape_0" style="position:absolute;left:1461;top:1272;width:396;height:230">
                    <v:group id="shape_0" style="position:absolute;left:1557;top:1272;width:164;height:137">
                      <v:shape id="shape_0" ID="未知" coordsize="20000,20000" path="m10000,0l11042,0l11979,229l13021,457l13854,800l14792,1257l15625,1714l16354,2286l17083,2971l17708,3657l18333,4457l18750,5257l19167,6057l19583,6971l19792,8000l20000,9029l20000,10057l20000,10971l19792,12000l19583,13029l19167,13943l18750,14743l18333,15543l17708,16343l17083,17029l16354,17714l15625,18286l14792,18743l13854,19200l13021,19543l11979,19771l11042,20000l10000,20000l0,20000l0,0l10000,0xe" stroked="t" o:allowincell="f" style="position:absolute;left:1557;top:1273;width:163;height:136;mso-wrap-style:none;v-text-anchor:middle;rotation:269">
                        <v:imagedata r:id="rId118" o:detectmouseclick="t"/>
                        <v:stroke color="black" weight="19080" joinstyle="round" endcap="flat"/>
                        <w10:wrap type="none"/>
                      </v:shape>
                      <v:oval id="shape_0" fillcolor="black" stroked="t" o:allowincell="f" style="position:absolute;left:1615;top:1307;width:40;height:36;mso-wrap-style:none;v-text-anchor:middle;rotation:269">
                        <v:fill o:detectmouseclick="t" type="solid" color2="white"/>
                        <v:stroke color="black" weight="9360" joinstyle="miter" endcap="flat"/>
                        <w10:wrap type="none"/>
                      </v:oval>
                    </v:group>
                    <v:group id="shape_0" style="position:absolute;left:1461;top:1420;width:396;height:82">
                      <v:line id="shape_0" from="1824,1424" to="1857,1495" stroked="t" o:allowincell="f" style="position:absolute;flip:y">
                        <v:stroke color="black" weight="19080" joinstyle="miter" endcap="flat"/>
                        <v:fill o:detectmouseclick="t" on="false"/>
                        <w10:wrap type="none"/>
                      </v:line>
                      <v:line id="shape_0" from="1788,1424" to="1821,1496" stroked="t" o:allowincell="f" style="position:absolute;flip:y">
                        <v:stroke color="black" weight="19080" joinstyle="miter" endcap="flat"/>
                        <v:fill o:detectmouseclick="t" on="false"/>
                        <w10:wrap type="none"/>
                      </v:line>
                      <v:line id="shape_0" from="1752,1425" to="1785,1496" stroked="t" o:allowincell="f" style="position:absolute;flip:y">
                        <v:stroke color="black" weight="19080" joinstyle="miter" endcap="flat"/>
                        <v:fill o:detectmouseclick="t" on="false"/>
                        <w10:wrap type="none"/>
                      </v:line>
                      <v:line id="shape_0" from="1717,1425" to="1750,1497" stroked="t" o:allowincell="f" style="position:absolute;flip:y">
                        <v:stroke color="black" weight="19080" joinstyle="miter" endcap="flat"/>
                        <v:fill o:detectmouseclick="t" on="false"/>
                        <w10:wrap type="none"/>
                      </v:line>
                      <v:line id="shape_0" from="1681,1426" to="1714,1498" stroked="t" o:allowincell="f" style="position:absolute;flip:y">
                        <v:stroke color="black" weight="19080" joinstyle="miter" endcap="flat"/>
                        <v:fill o:detectmouseclick="t" on="false"/>
                        <w10:wrap type="none"/>
                      </v:line>
                      <v:line id="shape_0" from="1645,1428" to="1678,1499" stroked="t" o:allowincell="f" style="position:absolute;flip:y">
                        <v:stroke color="black" weight="19080" joinstyle="miter" endcap="flat"/>
                        <v:fill o:detectmouseclick="t" on="false"/>
                        <w10:wrap type="none"/>
                      </v:line>
                      <v:line id="shape_0" from="1609,1428" to="1642,1500" stroked="t" o:allowincell="f" style="position:absolute;flip:y">
                        <v:stroke color="black" weight="19080" joinstyle="miter" endcap="flat"/>
                        <v:fill o:detectmouseclick="t" on="false"/>
                        <w10:wrap type="none"/>
                      </v:line>
                      <v:line id="shape_0" from="1573,1428" to="1606,1500" stroked="t" o:allowincell="f" style="position:absolute;flip:y">
                        <v:stroke color="black" weight="19080" joinstyle="miter" endcap="flat"/>
                        <v:fill o:detectmouseclick="t" on="false"/>
                        <w10:wrap type="none"/>
                      </v:line>
                      <v:line id="shape_0" from="1538,1429" to="1571,1500" stroked="t" o:allowincell="f" style="position:absolute;flip:y">
                        <v:stroke color="black" weight="19080" joinstyle="miter" endcap="flat"/>
                        <v:fill o:detectmouseclick="t" on="false"/>
                        <w10:wrap type="none"/>
                      </v:line>
                      <v:line id="shape_0" from="1502,1429" to="1535,1501" stroked="t" o:allowincell="f" style="position:absolute;flip:y">
                        <v:stroke color="black" weight="19080" joinstyle="miter" endcap="flat"/>
                        <v:fill o:detectmouseclick="t" on="false"/>
                        <w10:wrap type="none"/>
                      </v:line>
                      <v:line id="shape_0" from="1466,1430" to="1499,1501" stroked="t" o:allowincell="f" style="position:absolute;flip:y">
                        <v:stroke color="black" weight="19080" joinstyle="miter" endcap="flat"/>
                        <v:fill o:detectmouseclick="t" on="false"/>
                        <w10:wrap type="none"/>
                      </v:line>
                      <v:line id="shape_0" from="1461,1420" to="1850,1425" stroked="t" o:allowincell="f" style="position:absolute;flip:y">
                        <v:stroke color="black" weight="19080" joinstyle="miter" endcap="flat"/>
                        <v:fill o:detectmouseclick="t" on="false"/>
                        <w10:wrap type="none"/>
                      </v:line>
                    </v:group>
                  </v:group>
                  <v:shape id="shape_0" ID="未知" coordsize="20000,20000" path="m5556,17831l6067,18107l6600,18336l7144,18539l7700,18704l8267,18833l8844,18934l9422,18989l10000,19007l10589,18989l11167,18934l11733,18833l12300,18704l12856,18539l13400,18336l13933,18107l14444,17831l14944,18695l14367,18998l13778,19256l13178,19485l12556,19669l11933,19807l11289,19917l10644,19982l10000,20000l9356,19982l8711,19917l8078,19807l7456,19669l6833,19485l6222,19256l5633,18998l5067,18695l5556,17831xe" fillcolor="silver" stroked="t" o:allowincell="f" style="position:absolute;left:665;top:416;width:1925;height:1923;mso-wrap-style:none;v-text-anchor:middle;rotation:271">
                    <v:fill o:detectmouseclick="t" type="solid" color2="#3f3f3f"/>
                    <v:stroke color="black" weight="9360" joinstyle="round" endcap="flat"/>
                    <w10:wrap type="none"/>
                  </v:shape>
                  <v:shape id="shape_0" ID="未知" coordsize="2210,10" path="m0,10l2210,0e" stroked="t" o:allowincell="f" style="position:absolute;left:1660;top:2326;width:2477;height:12;mso-wrap-style:none;v-text-anchor:middle">
                    <v:fill o:detectmouseclick="t" on="false"/>
                    <v:stroke color="black" weight="9360" joinstyle="round" endcap="flat"/>
                    <w10:wrap type="none"/>
                  </v:shape>
                  <v:shape id="shape_0" ID="未知" coordsize="6,1441" path="m6,0l0,1441e" stroked="t" o:allowincell="f" style="position:absolute;left:4144;top:315;width:5;height:2016;mso-wrap-style:none;v-text-anchor:middle">
                    <v:fill o:detectmouseclick="t" on="false"/>
                    <v:stroke color="black" weight="9360" joinstyle="round" endcap="flat"/>
                    <w10:wrap type="none"/>
                  </v:shape>
                  <v:rect id="shape_0" fillcolor="white" stroked="t" o:allowincell="f" style="position:absolute;left:3410;top:231;width:481;height:127;mso-wrap-style:none;v-text-anchor:middle">
                    <v:fill o:detectmouseclick="t" type="solid" color2="black"/>
                    <v:stroke color="black" weight="9360" joinstyle="miter" endcap="flat"/>
                    <w10:wrap type="none"/>
                  </v:rect>
                  <v:group id="shape_0" style="position:absolute;left:2939;top:873;width:817;height:1123">
                    <v:shape id="shape_0" fillcolor="white" stroked="f" o:allowincell="f" style="position:absolute;left:3150;top:873;width:604;height:1122;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油量表</w:t>
                            </w:r>
                          </w:p>
                        </w:txbxContent>
                      </v:textbox>
                      <v:fill o:detectmouseclick="t" type="solid" color2="black"/>
                      <v:stroke color="#3465a4" joinstyle="round" endcap="flat"/>
                      <w10:wrap type="none"/>
                    </v:shape>
                    <v:oval id="shape_0" fillcolor="white" stroked="t" o:allowincell="f" style="position:absolute;left:2939;top:1183;width:375;height:389;mso-wrap-style:none;v-text-anchor:middle">
                      <v:fill o:detectmouseclick="t" type="solid" color2="black"/>
                      <v:stroke color="black" weight="9360" joinstyle="miter" endcap="flat"/>
                      <w10:wrap type="none"/>
                    </v:oval>
                    <v:shape id="shape_0" stroked="t" o:allowincell="f" style="position:absolute;left:3016;top:1265;width:225;height:222;flip:y" type="_x0000_t32">
                      <v:stroke color="black" weight="9360" endarrow="block" endarrowwidth="narrow" endarrowlength="long" joinstyle="miter" endcap="flat"/>
                      <v:fill o:detectmouseclick="t" on="false"/>
                      <w10:wrap type="none"/>
                    </v:shape>
                  </v:group>
                  <v:shape id="shape_0" ID="未知" path="m0,0l21600,21600e" stroked="t" o:allowincell="f" style="position:absolute;left:993;top:1354;width:1552;height:3;mso-wrap-style:none;v-text-anchor:middle">
                    <v:fill o:detectmouseclick="t" on="false"/>
                    <v:stroke color="black" weight="9360" endarrow="oval" endarrowwidth="medium" endarrowlength="medium" joinstyle="round" endcap="flat"/>
                    <w10:wrap type="none"/>
                  </v:shape>
                  <v:group id="shape_0" style="position:absolute;left:3269;top:2116;width:115;height:372">
                    <v:rect id="shape_0" fillcolor="white" stroked="f" o:allowincell="f" style="position:absolute;left:3269;top:2116;width:114;height:371;mso-wrap-style:none;v-text-anchor:middle">
                      <v:fill o:detectmouseclick="t" type="solid" color2="black"/>
                      <v:stroke color="#3465a4" joinstyle="round" endcap="flat"/>
                      <w10:wrap type="none"/>
                    </v:rect>
                    <v:line id="shape_0" from="3269,2179" to="3269,2426" stroked="t" o:allowincell="f" style="position:absolute">
                      <v:stroke color="black" weight="19080" joinstyle="miter" endcap="flat"/>
                      <v:fill o:detectmouseclick="t" on="false"/>
                      <w10:wrap type="none"/>
                    </v:line>
                    <v:line id="shape_0" from="3384,2116" to="3384,2487" stroked="t" o:allowincell="f" style="position:absolute">
                      <v:stroke color="black" weight="9360" joinstyle="miter" endcap="flat"/>
                      <v:fill o:detectmouseclick="t" on="false"/>
                      <w10:wrap type="none"/>
                    </v:line>
                  </v:group>
                  <v:group id="shape_0" style="position:absolute;left:3573;top:2146;width:363;height:333">
                    <v:rect id="shape_0" fillcolor="white" stroked="f" o:allowincell="f" style="position:absolute;left:3573;top:2148;width:362;height:331;mso-wrap-style:none;v-text-anchor:middle">
                      <v:fill o:detectmouseclick="t" type="solid" color2="black"/>
                      <v:stroke color="#3465a4" joinstyle="round" endcap="flat"/>
                      <w10:wrap type="none"/>
                    </v:rect>
                    <v:group id="shape_0" style="position:absolute;left:3573;top:2146;width:361;height:165">
                      <v:line id="shape_0" from="3573,2146" to="3934,2310" stroked="t" o:allowincell="f" style="position:absolute;flip:y">
                        <v:stroke color="black" weight="9360" startarrow="oval" startarrowwidth="narrow" startarrowlength="short" joinstyle="miter" endcap="flat"/>
                        <v:fill o:detectmouseclick="t" on="false"/>
                        <w10:wrap type="none"/>
                      </v:line>
                      <v:line id="shape_0" from="3935,2313" to="3935,231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coordsize="10,736" path="m0,0l10,736e" stroked="t" o:allowincell="f" style="position:absolute;left:1638;top:1309;width:10;height:1029;mso-wrap-style:none;v-text-anchor:middle">
                    <v:fill o:detectmouseclick="t" on="false"/>
                    <v:stroke color="black" weight="9360" joinstyle="round" endcap="flat"/>
                    <w10:wrap type="none"/>
                  </v:shape>
                  <v:shape id="shape_0" coordsize="10,482" path="m0,482l10,0e" stroked="t" o:allowincell="f" style="position:absolute;left:2457;top:268;width:10;height:673;mso-wrap-style:none;v-text-anchor:middle">
                    <v:fill o:detectmouseclick="t" on="false"/>
                    <v:stroke color="black" weight="9360" joinstyle="round" endcap="flat"/>
                    <w10:wrap type="none"/>
                  </v:shape>
                  <v:line id="shape_0" from="3141,300" to="3141,1172" stroked="t" o:allowincell="f" style="position:absolute;flip:y">
                    <v:stroke color="black" weight="9360" joinstyle="miter" endcap="flat"/>
                    <v:fill o:detectmouseclick="t" on="false"/>
                    <w10:wrap type="none"/>
                  </v:line>
                  <v:shape id="shape_0" coordsize="1,560" path="m0,0l0,560e" stroked="t" o:allowincell="f" style="position:absolute;left:3107;top:1556;width:0;height:782;mso-wrap-style:none;v-text-anchor:middle">
                    <v:fill o:detectmouseclick="t" on="false"/>
                    <v:stroke color="black" weight="9360" joinstyle="round" endcap="flat"/>
                    <w10:wrap type="none"/>
                  </v:shape>
                </v:group>
              </v:group>
            </w:pict>
          </mc:Fallback>
        </mc:AlternateContent>
      </w:r>
    </w:p>
    <w:p>
      <w:pPr>
        <w:pStyle w:val="Normal"/>
        <w:rPr>
          <w:szCs w:val="21"/>
        </w:rPr>
      </w:pPr>
      <w:r>
        <w:rPr>
          <w:szCs w:val="21"/>
        </w:rPr>
      </w:r>
    </w:p>
    <w:sectPr>
      <w:headerReference w:type="default" r:id="rId119"/>
      <w:footerReference w:type="default" r:id="rId12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18.png"/><Relationship Id="rId55" Type="http://schemas.openxmlformats.org/officeDocument/2006/relationships/image" Target="media/image27.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8.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1.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png"/><Relationship Id="rId75" Type="http://schemas.openxmlformats.org/officeDocument/2006/relationships/image" Target="media/image26.jpe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18.png"/><Relationship Id="rId82" Type="http://schemas.openxmlformats.org/officeDocument/2006/relationships/image" Target="media/image27.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29.png"/><Relationship Id="rId102" Type="http://schemas.openxmlformats.org/officeDocument/2006/relationships/image" Target="media/image34.png"/><Relationship Id="rId103" Type="http://schemas.openxmlformats.org/officeDocument/2006/relationships/image" Target="media/image35.wmf"/><Relationship Id="rId104" Type="http://schemas.openxmlformats.org/officeDocument/2006/relationships/image" Target="media/image29.png"/><Relationship Id="rId105" Type="http://schemas.openxmlformats.org/officeDocument/2006/relationships/image" Target="media/image34.png"/><Relationship Id="rId106" Type="http://schemas.openxmlformats.org/officeDocument/2006/relationships/image" Target="media/image35.wmf"/><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4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12T22: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