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20" w:before="0" w:after="0"/>
        <w:jc w:val="center"/>
        <w:outlineLvl w:val="1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安徽省蒙城县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Arial" w:eastAsia="黑体;SimHei"/>
          <w:b/>
          <w:bCs/>
          <w:color w:val="FF6600"/>
          <w:kern w:val="2"/>
          <w:sz w:val="28"/>
          <w:szCs w:val="28"/>
        </w:rPr>
        <w:t>物理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仿真</w:t>
      </w:r>
      <w:r>
        <w:rPr>
          <w:rFonts w:ascii="黑体;SimHei" w:hAnsi="黑体;SimHei" w:cs="Arial" w:eastAsia="黑体;SimHei"/>
          <w:b/>
          <w:bCs/>
          <w:color w:val="FF6600"/>
          <w:kern w:val="2"/>
          <w:sz w:val="28"/>
          <w:szCs w:val="28"/>
        </w:rPr>
        <w:t>模拟试卷</w:t>
      </w: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color w:val="FF6600"/>
          <w:kern w:val="2"/>
          <w:sz w:val="28"/>
          <w:szCs w:val="28"/>
        </w:rPr>
        <w:t>无答案</w:t>
      </w: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  <w:t>)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1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rFonts w:ascii="宋体;SimSun" w:hAnsi="宋体;SimSun" w:cs="宋体;SimSun"/>
          <w:b/>
          <w:color w:val="000000"/>
          <w:szCs w:val="21"/>
        </w:rPr>
        <w:t>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b/>
        </w:rPr>
        <w:t>除第</w:t>
      </w:r>
      <w:r>
        <w:rPr>
          <w:b/>
        </w:rPr>
        <w:t>7</w:t>
      </w:r>
      <w:r>
        <w:rPr>
          <w:b/>
        </w:rPr>
        <w:t>小题每空</w:t>
      </w:r>
      <w:r>
        <w:rPr>
          <w:b/>
        </w:rPr>
        <w:t>1</w:t>
      </w:r>
      <w:r>
        <w:rPr>
          <w:b/>
        </w:rPr>
        <w:t>分，其余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，</w:t>
      </w:r>
      <w:r>
        <w:rPr>
          <w:rFonts w:ascii="宋体;SimSun" w:hAnsi="宋体;SimSun" w:cs="宋体;SimSun"/>
          <w:b/>
          <w:color w:val="000000"/>
          <w:szCs w:val="21"/>
        </w:rPr>
        <w:t>将答案直接写在横线上，不必写出解题过程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从图</w:t>
      </w:r>
      <w:r>
        <w:rPr/>
        <w:t>1</w:t>
      </w:r>
      <w:r>
        <w:rPr/>
        <w:t>甲图中读出被测物块的长度是</w:t>
      </w:r>
      <w:r>
        <w:rPr/>
        <w:t>___________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1</w:t>
      </w:r>
      <w:r>
        <w:rPr/>
        <w:t>乙所示实验中，当塞子从试管口喷出时，同时有</w:t>
      </w:r>
      <w:r>
        <w:rPr/>
        <w:t>“</w:t>
      </w:r>
      <w:r>
        <w:rPr/>
        <w:t>白气</w:t>
      </w:r>
      <w:r>
        <w:rPr/>
        <w:t>”</w:t>
      </w:r>
      <w:r>
        <w:rPr/>
        <w:t>喷出，</w:t>
      </w:r>
      <w:r>
        <w:rPr/>
        <w:t>“</w:t>
      </w:r>
      <w:r>
        <w:rPr/>
        <w:t>白气</w:t>
      </w:r>
      <w:r>
        <w:rPr/>
        <w:t>”</w:t>
      </w:r>
      <w:r>
        <w:rPr/>
        <w:t>的形成是</w:t>
      </w:r>
      <w:r>
        <w:rPr/>
        <w:t>______</w:t>
      </w:r>
      <w:r>
        <w:rPr/>
        <w:t>现象形成的（填物态变化名称）。活塞喷出的过程中是水蒸气的内能转化为活塞的</w:t>
      </w:r>
      <w:r>
        <w:rPr/>
        <w:t>_________</w:t>
      </w:r>
      <w:r>
        <w:rPr/>
        <w:t>能。</w:t>
      </w:r>
    </w:p>
    <w:p>
      <w:pPr>
        <w:pStyle w:val="Normal"/>
        <w:rPr/>
      </w:pPr>
      <w:r>
        <w:rPr/>
        <w:t>2</w:t>
      </w:r>
      <w:r>
        <w:rPr/>
        <w:t>、广播电台是通过电磁波传递信息的；蒙城人民广播</w:t>
      </w:r>
      <w:r>
        <w:rPr/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台的频率是</w:t>
      </w:r>
      <w:r>
        <w:rPr/>
        <w:t>104.9MHz</w:t>
      </w:r>
      <w:r>
        <w:rPr/>
        <w:t>，它的波长为</w:t>
      </w:r>
      <w:r>
        <w:rPr/>
        <w:t>_______ 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37465</wp:posOffset>
                </wp:positionV>
                <wp:extent cx="3182620" cy="961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961560"/>
                          <a:chOff x="0" y="0"/>
                          <a:chExt cx="31827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276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8080" y="0"/>
                              <a:ext cx="994320" cy="961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94320" cy="80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1240" y="734040"/>
                                <a:ext cx="3340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40"/>
                              <a:ext cx="2118960" cy="83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2080" y="605880"/>
                                <a:ext cx="3340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118960" cy="619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331640" y="684360"/>
                            <a:ext cx="692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.95pt;width:250.6pt;height:75.7pt" coordorigin="-210,59" coordsize="5012,1514">
                <v:group id="shape_0" style="position:absolute;left:-210;top:59;width:5012;height:1514">
                  <v:group id="shape_0" style="position:absolute;left:3236;top:59;width:1566;height:151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36;top:59;width:1565;height:126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11;top:1215;width:525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87;width:3337;height:1312">
                    <v:shape id="shape_0" stroked="f" o:allowincell="f" style="position:absolute;left:1195;top:1041;width:525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210;top:87;width:3336;height:97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887;top:1137;width:108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0475</wp:posOffset>
                </wp:positionH>
                <wp:positionV relativeFrom="paragraph">
                  <wp:posOffset>37465</wp:posOffset>
                </wp:positionV>
                <wp:extent cx="1535430" cy="90043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900360"/>
                          <a:chOff x="0" y="0"/>
                          <a:chExt cx="1535400" cy="90036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菁优网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03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600" y="572760"/>
                            <a:ext cx="568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.95pt;width:120.9pt;height:70.9pt" coordorigin="5985,59" coordsize="2418,1418">
                <v:shape id="shape_0" ID="图片 1" stroked="f" o:allowincell="f" style="position:absolute;left:5985;top:59;width:2330;height:101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07;top:961;width:8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如图</w:t>
      </w:r>
      <w:r>
        <w:rPr/>
        <w:t>2</w:t>
      </w:r>
      <w:r>
        <w:rPr/>
        <w:t>所示是四根高压电线上的一个装置，利用这个装置将四根导线并联起来，相当于增加了导线的</w:t>
      </w:r>
      <w:r>
        <w:rPr/>
        <w:t>__________</w:t>
      </w:r>
      <w:r>
        <w:rPr/>
        <w:t>，从而减小了导线的</w:t>
      </w:r>
      <w:r>
        <w:rPr/>
        <w:t>_____________</w:t>
      </w:r>
      <w:r>
        <w:rPr/>
        <w:t>，以达到减少输电线上的电能损失的目的。</w:t>
      </w:r>
    </w:p>
    <w:p>
      <w:pPr>
        <w:pStyle w:val="Normal"/>
        <w:rPr/>
      </w:pPr>
      <w:r>
        <w:rPr/>
        <w:t>4</w:t>
      </w:r>
      <w:r>
        <w:rPr/>
        <w:t>、小车运动的路程与时间的关系如图</w:t>
      </w:r>
      <w:r>
        <w:rPr/>
        <w:t>3</w:t>
      </w:r>
      <w:r>
        <w:rPr/>
        <w:t>所示，从</w:t>
      </w:r>
      <w:r>
        <w:rPr/>
        <w:t>0</w:t>
      </w:r>
      <w:r>
        <w:rPr/>
        <w:t>到</w:t>
      </w:r>
      <w:r>
        <w:rPr/>
        <w:t>4s</w:t>
      </w:r>
      <w:r>
        <w:rPr/>
        <w:t>这段时间内小车的平均速度为</w:t>
      </w:r>
      <w:r>
        <w:rPr/>
        <w:t>___m/s</w:t>
      </w:r>
      <w:r>
        <w:rPr/>
        <w:t>；雨天，落在高速行驶的小车前挡风玻璃上的雨滴会</w:t>
      </w:r>
      <w:r>
        <w:rPr/>
        <w:t>_________________________</w:t>
      </w:r>
      <w:r>
        <w:rPr/>
        <w:t>（选填“向上”或“向下”）运动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27000</wp:posOffset>
                </wp:positionV>
                <wp:extent cx="1774190" cy="83883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080" cy="838800"/>
                          <a:chOff x="0" y="0"/>
                          <a:chExt cx="1774080" cy="838800"/>
                        </a:xfrm>
                      </wpg:grpSpPr>
                      <wps:wsp>
                        <wps:cNvSpPr txBox="1"/>
                        <wps:spPr>
                          <a:xfrm>
                            <a:off x="789480" y="473760"/>
                            <a:ext cx="984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59480"/>
                            <a:ext cx="292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1518120" cy="69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400" y="194400"/>
                                <a:ext cx="1497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120"/>
                                <a:ext cx="215280" cy="449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8600" y="150840"/>
                                  <a:ext cx="379800" cy="14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62360" y="162360"/>
                                  <a:ext cx="449640" cy="12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920" y="253440"/>
                                <a:ext cx="1285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5992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428760"/>
                                <a:ext cx="325080" cy="26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440" y="273600"/>
                                <a:ext cx="7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5720" y="0"/>
                                <a:ext cx="383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2120" y="219240"/>
                              <a:ext cx="225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14560"/>
                              <a:ext cx="2246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0"/>
                              <a:ext cx="2246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10pt;width:152.55pt;height:66.05pt" coordorigin="6568,200" coordsize="3051,1321">
                <v:shape id="shape_0" stroked="f" o:allowincell="f" style="position:absolute;left:8069;top:946;width:15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1;top:451;width:46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8;top:200;width:2946;height:1321">
                  <v:group id="shape_0" style="position:absolute;left:6568;top:424;width:2648;height:1097">
                    <v:oval id="shape_0" fillcolor="white" stroked="t" o:allowincell="f" style="position:absolute;left:7061;top:730;width:235;height:2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568;top:728;width:777;height:233">
                      <v:rect id="shape_0" stroked="t" o:allowincell="f" style="position:absolute;left:6749;top:727;width:597;height:232;mso-wrap-style:none;v-text-anchor:middle;rotation:90">
                        <v:imagedata r:id="rId10" o:detectmouseclick="t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6570;top:745;width:707;height:196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fillcolor="white" stroked="t" o:allowincell="f" style="position:absolute;left:7192;top:823;width:2023;height: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#333333" stroked="t" o:allowincell="f" style="position:absolute;left:7192;top:833;width:51;height:51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783;top:1099;width:511;height:4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46,855" to="8046,109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8,424" to="9201,855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159;top:545;width:35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9;top:538;width:35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29;top:200;width:35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285</wp:posOffset>
                </wp:positionH>
                <wp:positionV relativeFrom="paragraph">
                  <wp:posOffset>127000</wp:posOffset>
                </wp:positionV>
                <wp:extent cx="3933825" cy="1110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110600"/>
                          <a:chOff x="0" y="0"/>
                          <a:chExt cx="3933720" cy="1110600"/>
                        </a:xfrm>
                      </wpg:grpSpPr>
                      <pic:pic xmlns:pic="http://schemas.openxmlformats.org/drawingml/2006/picture">
                        <pic:nvPicPr>
                          <pic:cNvPr id="3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93372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552960"/>
                            <a:ext cx="428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840240"/>
                            <a:ext cx="428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10pt;width:309.75pt;height:87.5pt" coordorigin="-191,200" coordsize="6195,1750">
                <v:shape id="shape_0" stroked="f" o:allowincell="f" style="position:absolute;left:-191;top:200;width:6194;height:16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3;top:1071;width:6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3;top:1523;width:67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7105</wp:posOffset>
                </wp:positionH>
                <wp:positionV relativeFrom="paragraph">
                  <wp:posOffset>448945</wp:posOffset>
                </wp:positionV>
                <wp:extent cx="1189355" cy="113855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138680"/>
                          <a:chOff x="0" y="0"/>
                          <a:chExt cx="1189440" cy="1138680"/>
                        </a:xfrm>
                      </wpg:grpSpPr>
                      <wps:wsp>
                        <wps:cNvSpPr txBox="1"/>
                        <wps:spPr>
                          <a:xfrm>
                            <a:off x="489600" y="958680"/>
                            <a:ext cx="326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9440" cy="946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1360" y="0"/>
                              <a:ext cx="1108080" cy="94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2320" y="299160"/>
                              <a:ext cx="24444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.1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21204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.6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35.35pt;width:93.65pt;height:89.6pt" coordorigin="7523,707" coordsize="1873,1792">
                <v:shape id="shape_0" fillcolor="white" stroked="f" o:allowincell="f" style="position:absolute;left:8294;top:2217;width:51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23;top:707;width:1873;height:1490">
                  <v:shape id="shape_0" stroked="f" o:allowincell="f" style="position:absolute;left:7651;top:707;width:1744;height:148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8550;top:1178;width:384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.1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3;top:1273;width:333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.6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5</w:t>
      </w:r>
      <w:r>
        <w:rPr/>
        <w:t>、有一种亮度可以调节的小台灯，其电路图如图</w:t>
      </w:r>
      <w:r>
        <w:rPr/>
        <w:t>4</w:t>
      </w:r>
      <w:r>
        <w:rPr/>
        <w:t>甲所示。电源电压为</w:t>
      </w:r>
      <w:r>
        <w:rPr/>
        <w:t>15V</w:t>
      </w:r>
      <w:r>
        <w:rPr/>
        <w:t>，通过灯泡</w:t>
      </w:r>
      <w:r>
        <w:rPr/>
        <w:t>L</w:t>
      </w:r>
      <w:r>
        <w:rPr/>
        <w:t>的电流跟其两端电压的关系如图</w:t>
      </w:r>
      <w:r>
        <w:rPr/>
        <w:t>4</w:t>
      </w:r>
      <w:r>
        <w:rPr/>
        <w:t>乙所示，灯泡</w:t>
      </w:r>
      <w:r>
        <w:rPr/>
        <w:t>L</w:t>
      </w:r>
      <w:r>
        <w:rPr/>
        <w:t>的额定电压为</w:t>
      </w:r>
      <w:r>
        <w:rPr/>
        <w:t>12V</w:t>
      </w:r>
      <w:r>
        <w:rPr/>
        <w:t>。则灯泡</w:t>
      </w:r>
      <w:r>
        <w:rPr/>
        <w:t>L</w:t>
      </w:r>
      <w:r>
        <w:rPr/>
        <w:t>的额定功率为</w:t>
      </w:r>
      <w:r>
        <w:rPr/>
        <w:t>________ W</w:t>
      </w:r>
      <w:r>
        <w:rPr/>
        <w:t>；调节滑动变阻器</w:t>
      </w:r>
      <w:r>
        <w:rPr/>
        <w:t>R</w:t>
      </w:r>
      <w:r>
        <w:rPr/>
        <w:t>，使灯泡</w:t>
      </w:r>
      <w:r>
        <w:rPr/>
        <w:t>L</w:t>
      </w:r>
      <w:r>
        <w:rPr/>
        <w:t>的功率为</w:t>
      </w:r>
      <w:r>
        <w:rPr/>
        <w:t>3.6W</w:t>
      </w:r>
      <w:r>
        <w:rPr/>
        <w:t>，此时滑动变阻器</w:t>
      </w:r>
      <w:r>
        <w:rPr/>
        <w:t>R</w:t>
      </w:r>
      <w:r>
        <w:rPr/>
        <w:t>连入电路的阻值为</w:t>
      </w:r>
      <w:r>
        <w:rPr/>
        <w:t>_____ Ω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如</w:t>
      </w:r>
      <w:r>
        <w:rPr/>
        <w:t>图</w:t>
      </w:r>
      <w:r>
        <w:rPr/>
        <w:t>5</w:t>
      </w:r>
      <w:r>
        <w:rPr/>
        <w:t>所示</w:t>
      </w:r>
      <w:r>
        <w:rPr/>
        <w:t>，</w:t>
      </w:r>
      <w:r>
        <w:rPr/>
        <w:t>O</w:t>
      </w:r>
      <w:r>
        <w:rPr/>
        <w:t>是杠杆的支点，画出力</w:t>
      </w:r>
      <w:r>
        <w:rPr/>
        <w:t>F</w:t>
      </w:r>
      <w:r>
        <w:rPr/>
        <w:t>的力臂并用字母</w:t>
      </w:r>
      <w:r>
        <w:rPr/>
        <w:t>L</w:t>
      </w:r>
      <w:r>
        <w:rPr/>
        <w:t>标明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小明在家探究鸡蛋受到的浮力大小与哪些因素有关，如图</w:t>
      </w:r>
      <w:r>
        <w:rPr/>
        <w:t>6</w:t>
      </w:r>
      <w:r>
        <w:rPr/>
        <w:t>所示，鸡蛋浸没在水中时，所受到的浮力为</w:t>
      </w:r>
      <w:r>
        <w:rPr/>
        <w:t>____N</w:t>
      </w:r>
      <w:r>
        <w:rPr/>
        <w:t>；如果直接将该鸡蛋投入水中，该鸡蛋将</w:t>
      </w:r>
      <w:r>
        <w:rPr/>
        <w:t>_______</w:t>
      </w:r>
      <w:r>
        <w:rPr/>
        <w:t>（填“上浮”、“悬浮”或“下沉”）；如果向水中加足量的盐并轻轻搅拌，鸡蛋会</w:t>
      </w:r>
      <w:r>
        <w:rPr/>
        <w:t>_______</w:t>
      </w:r>
      <w:r>
        <w:rPr/>
        <w:drawing>
          <wp:inline distT="0" distB="0" distL="0" distR="0">
            <wp:extent cx="27305" cy="21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一现象说明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lang w:val="en-US" w:eastAsia="en-US"/>
        </w:rPr>
        <w:instrText xml:space="preserve"> = 2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>
          <w:rFonts w:ascii="宋体;SimSun" w:hAnsi="宋体;SimSun" w:cs="宋体;SimSun"/>
          <w:b/>
          <w:color w:val="000000"/>
          <w:szCs w:val="21"/>
        </w:rPr>
        <w:t>选择题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；每小题给出的四个选项中，只有一个选项是符合题意的；请将该选项的标号填入下表中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7350</wp:posOffset>
                </wp:positionH>
                <wp:positionV relativeFrom="paragraph">
                  <wp:posOffset>-7550785</wp:posOffset>
                </wp:positionV>
                <wp:extent cx="5139055" cy="833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833760"/>
                          <a:chOff x="0" y="0"/>
                          <a:chExt cx="5139000" cy="833760"/>
                        </a:xfrm>
                      </wpg:grpSpPr>
                      <wpg:grpSp>
                        <wpg:cNvGrpSpPr/>
                        <wpg:grpSpPr>
                          <a:xfrm>
                            <a:off x="0" y="219600"/>
                            <a:ext cx="3925080" cy="6141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7" descr="T2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92508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7200" y="343800"/>
                              <a:ext cx="4032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9640" y="0"/>
                            <a:ext cx="99936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360" cy="63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3520" y="153000"/>
                                <a:ext cx="24192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181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18144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18144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8144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8880"/>
                                <a:ext cx="168840" cy="45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1920" y="-61920"/>
                                  <a:ext cx="45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4500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" y="43632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8860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81040"/>
                                <a:ext cx="259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080" y="544680"/>
                                <a:ext cx="1072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58860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18144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167040"/>
                                <a:ext cx="259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74600"/>
                                <a:ext cx="259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800" y="0"/>
                                <a:ext cx="3135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7560"/>
                                <a:ext cx="3135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145440"/>
                                <a:ext cx="3135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kern w:val="2"/>
                                      <w:szCs w:val="32"/>
                                      <w:bCs/>
                                      <w:rFonts w:ascii="Cambria;Palatino Linotype" w:hAnsi="Cambria;Palatino Linotype" w:eastAsia="宋体;SimSun" w:cs="Cambria;Palatino Linotype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414000"/>
                                <a:ext cx="3135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040" y="607680"/>
                              <a:ext cx="5392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5pt;margin-top:-594.55pt;width:404.65pt;height:65.7pt" coordorigin="10610,-11891" coordsize="8093,1314">
                <v:group id="shape_0" style="position:absolute;left:10610;top:-11545;width:6181;height:967">
                  <v:shape id="shape_0" ID="图片 17" stroked="f" o:allowincell="f" style="position:absolute;left:10610;top:-11545;width:6180;height:85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456;top:-11004;width:634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129;top:-11891;width:1574;height:1313">
                  <v:group id="shape_0" style="position:absolute;left:17129;top:-11891;width:1574;height:1006">
                    <v:rect id="shape_0" fillcolor="white" stroked="t" o:allowincell="f" style="position:absolute;left:17544;top:-11650;width:38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940,-11605" to="18091,-1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7,-11605" to="18686,-1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8,-11605" to="17526,-11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1,-11605" to="17261,-11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6" style="position:absolute;left:17129;top:-11361;width:265;height:266">
                      <v:rect id="shape_0" fillcolor="white" stroked="f" o:allowincell="f" style="position:absolute;left:17226;top:-11360;width:70;height:26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7175,-11192" to="17351,-111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129,-11263" to="17394,-1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261,-11204" to="17261,-109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1,-10964" to="17996,-10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010;top:-10976;width:4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052,-11033" to="18220,-10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95,-10964" to="18688,-10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89,-11605" to="18689,-10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109;top:-11628;width:4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349;top:-11616;width:4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7954;top:-11891;width:49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209;top:-11879;width:49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515;top:-11662;width:49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/>
                                <w:rFonts w:ascii="Cambria;Palatino Linotype" w:hAnsi="Cambria;Palatino Linotype" w:eastAsia="宋体;SimSun" w:cs="Cambria;Palatino Linotype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99;top:-11239;width:49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690;top:-10934;width:84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8</w:t>
      </w:r>
      <w:r>
        <w:rPr/>
        <w:t>、</w:t>
      </w:r>
      <w:r>
        <w:rPr/>
        <w:t>保密室有两道门，只要有一道门没有关上（相当于一个开关断开），值班室内的指示灯就会发光报警。如图</w:t>
      </w:r>
      <w:r>
        <w:rPr/>
        <w:t>7</w:t>
      </w:r>
      <w:r>
        <w:rPr/>
        <w:t>所示的四个电路图中，能体现该装置工作原理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7145</wp:posOffset>
                </wp:positionV>
                <wp:extent cx="5139055" cy="988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988560"/>
                          <a:chOff x="0" y="0"/>
                          <a:chExt cx="513900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261000"/>
                            <a:ext cx="3925080" cy="7275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7" descr="T2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925080" cy="64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7200" y="407160"/>
                              <a:ext cx="4032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9640" y="0"/>
                            <a:ext cx="999360" cy="98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360" cy="75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3520" y="181080"/>
                                <a:ext cx="24192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215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21528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20" y="2152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1528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3040"/>
                                <a:ext cx="16884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240" y="-57240"/>
                                  <a:ext cx="540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400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" y="51696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9840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8976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080" y="645840"/>
                                <a:ext cx="1072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69840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21528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080" y="19800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0628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800" y="0"/>
                                <a:ext cx="31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8280"/>
                                <a:ext cx="31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160" y="172080"/>
                                <a:ext cx="31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uto" w:line="4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kern w:val="2"/>
                                      <w:szCs w:val="32"/>
                                      <w:bCs/>
                                      <w:rFonts w:ascii="Cambria;Palatino Linotype" w:hAnsi="Cambria;Palatino Linotype" w:eastAsia="宋体;SimSun" w:cs="Cambria;Palatino Linotype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491400"/>
                                <a:ext cx="3135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040" y="720000"/>
                              <a:ext cx="539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35pt;width:404.65pt;height:77.85pt" coordorigin="105,27" coordsize="8093,1557">
                <v:group id="shape_0" style="position:absolute;left:105;top:438;width:6181;height:1146">
                  <v:shape id="shape_0" ID="图片 17" stroked="f" o:allowincell="f" style="position:absolute;left:105;top:438;width:6180;height:101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951;top:1079;width:634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24;top:27;width:1574;height:1557">
                  <v:group id="shape_0" style="position:absolute;left:6624;top:27;width:1574;height:1194">
                    <v:rect id="shape_0" fillcolor="white" stroked="t" o:allowincell="f" style="position:absolute;left:7039;top:312;width:380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35,366" to="7586,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2,366" to="8181,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3,366" to="7021,3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366" to="6756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xjhzja16" style="position:absolute;left:6624;top:680;width:265;height:266">
                      <v:rect id="shape_0" fillcolor="white" stroked="f" o:allowincell="f" style="position:absolute;left:6714;top:682;width:84;height:265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69,857" to="6845,8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4,772" to="6889,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56,841" to="6756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127" to="7491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05;top:1113;width:40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547,1044" to="7715,1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0,1127" to="8183,1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4,366" to="8184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04;top:339;width:40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44;top:352;width:40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49;top:27;width:4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4;top:40;width:4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0;top:298;width:4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60" w:after="260" w:lineRule="auto" w:line="415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kern w:val="2"/>
                                <w:szCs w:val="32"/>
                                <w:bCs/>
                                <w:rFonts w:ascii="Cambria;Palatino Linotype" w:hAnsi="Cambria;Palatino Linotype" w:eastAsia="宋体;SimSun" w:cs="Cambria;Palatino Linotype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4;top:801;width:49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85;top:1161;width:84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0</w:t>
      </w:r>
      <w:r>
        <w:rPr/>
        <w:t>时许，</w:t>
      </w:r>
      <w:r>
        <w:rPr/>
        <w:t>“</w:t>
      </w:r>
      <w:r>
        <w:rPr/>
        <w:t>神舟九号</w:t>
      </w:r>
      <w:r>
        <w:rPr/>
        <w:t>”</w:t>
      </w:r>
      <w:r>
        <w:rPr/>
        <w:t>飞船返回舱成功降落在位于内蒙古中部的主着陆场预定区域。</w:t>
      </w:r>
      <w:r>
        <w:rPr/>
        <w:t>在下落到地面附近时，“神舟九号”</w:t>
      </w:r>
      <w:r>
        <w:rPr>
          <w:rFonts w:eastAsia="Times New Roman"/>
        </w:rPr>
        <w:t xml:space="preserve"> </w:t>
      </w:r>
      <w:r>
        <w:rPr/>
        <w:t>返回舱由于受空气阻力作用做匀速运动，则返回舱在匀速下降过程中它的：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、动能不变，势能减小，内能增大</w:t>
      </w:r>
      <w:r>
        <w:rPr/>
        <w:tab/>
        <w:tab/>
        <w:t>B</w:t>
      </w:r>
      <w:r>
        <w:rPr/>
        <w:t>、动能不变，势能增大，内能减小</w:t>
      </w:r>
    </w:p>
    <w:p>
      <w:pPr>
        <w:pStyle w:val="Normal"/>
        <w:rPr/>
      </w:pPr>
      <w:r>
        <w:rPr/>
        <w:t>C</w:t>
      </w:r>
      <w:r>
        <w:rPr/>
        <w:t>、动能减小，势能不变，内能增大</w:t>
      </w:r>
      <w:r>
        <w:rPr/>
        <w:tab/>
        <w:tab/>
        <w:t>D</w:t>
      </w:r>
      <w:r>
        <w:rPr/>
        <w:t>、动能增大，势能减小，内能不变</w: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8</w:t>
      </w:r>
      <w:r>
        <w:rPr/>
        <w:t>示电路，电源电压不变，</w:t>
      </w:r>
      <w:r>
        <w:rPr/>
        <w:t>R</w:t>
      </w:r>
      <w:r>
        <w:rPr/>
        <w:t>是定值电阻。当将一个“</w:t>
      </w:r>
      <w:r>
        <w:rPr/>
        <w:t>2.5V 0.5A</w:t>
      </w:r>
      <w:r>
        <w:rPr>
          <w:rFonts w:cs="宋体;SimSun" w:ascii="宋体;SimSun" w:hAnsi="宋体;SimSun"/>
        </w:rPr>
        <w:t>”</w:t>
      </w:r>
      <w:r>
        <w:rPr/>
        <w:t>的小灯泡接在</w:t>
      </w:r>
      <w:r>
        <w:rPr/>
        <w:t>a</w:t>
      </w:r>
      <w:r>
        <w:rPr/>
        <w:t>、</w:t>
      </w:r>
      <w:r>
        <w:rPr/>
        <w:t>b</w:t>
      </w:r>
      <w:r>
        <w:rPr/>
        <w:t>间小灯泡恰好能正常发光；若换一个“</w:t>
      </w:r>
      <w:r>
        <w:rPr/>
        <w:t>3.8V 0.5A</w:t>
      </w:r>
      <w:r>
        <w:rPr>
          <w:rFonts w:cs="宋体;SimSun" w:ascii="宋体;SimSun" w:hAnsi="宋体;SimSun"/>
        </w:rPr>
        <w:t>”</w:t>
      </w:r>
      <w:r>
        <w:rPr/>
        <w:t>的小灯泡接在</w:t>
      </w:r>
      <w:r>
        <w:rPr/>
        <w:t>a</w:t>
      </w:r>
      <w:r>
        <w:rPr/>
        <w:t>、</w:t>
      </w:r>
      <w:r>
        <w:rPr/>
        <w:t>b</w:t>
      </w:r>
      <w:r>
        <w:rPr/>
        <w:t>间，则这个小灯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5815330" cy="10890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440" cy="1089000"/>
                          <a:chOff x="0" y="0"/>
                          <a:chExt cx="5815440" cy="1089000"/>
                        </a:xfrm>
                      </wpg:grpSpPr>
                      <pic:pic xmlns:pic="http://schemas.openxmlformats.org/drawingml/2006/picture">
                        <pic:nvPicPr>
                          <pic:cNvPr id="7" name="图片 23" descr="21世纪教育网 -- 中国最大型、最专业的中小学教育资源门户网站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1544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1960" y="602640"/>
                            <a:ext cx="549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5pt;width:457.9pt;height:85.75pt" coordorigin="0,495" coordsize="9158,1715">
                <v:shape id="shape_0" ID="图片 23" stroked="f" o:allowincell="f" style="position:absolute;left:0;top:495;width:9157;height:171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45;top:1444;width:86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、比正常发光亮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比正常发光暗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能正常发光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灯丝将会被烧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如图</w:t>
      </w:r>
      <w:r>
        <w:rPr/>
        <w:t>9</w:t>
      </w:r>
      <w:r>
        <w:rPr/>
        <w:t>所示的四个装置，关于它们分别用来演示哪个物理现象的描述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图</w:t>
      </w:r>
      <w:r>
        <w:rPr/>
        <w:t>a</w:t>
      </w:r>
      <w:r>
        <w:rPr/>
        <w:t>可用来演示磁场对通电导线的作用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图</w:t>
      </w:r>
      <w:r>
        <w:rPr/>
        <w:t>b</w:t>
      </w:r>
      <w:r>
        <w:rPr/>
        <w:t>可用来演示电流的磁效应</w:t>
      </w:r>
    </w:p>
    <w:p>
      <w:pPr>
        <w:pStyle w:val="Normal"/>
        <w:rPr/>
      </w:pPr>
      <w:r>
        <w:rPr/>
        <w:t>C</w:t>
      </w:r>
      <w:r>
        <w:rPr/>
        <w:t>．图</w:t>
      </w:r>
      <w:r>
        <w:rPr/>
        <w:t>c</w:t>
      </w:r>
      <w:r>
        <w:rPr/>
        <w:t>可用来演示磁体的指向性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图</w:t>
      </w:r>
      <w:r>
        <w:rPr/>
        <w:t>d</w:t>
      </w:r>
      <w:r>
        <w:rPr/>
        <w:t>可用来演示电磁感应现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0095</wp:posOffset>
            </wp:positionH>
            <wp:positionV relativeFrom="paragraph">
              <wp:posOffset>448945</wp:posOffset>
            </wp:positionV>
            <wp:extent cx="1000125" cy="427990"/>
            <wp:effectExtent l="0" t="0" r="0" b="0"/>
            <wp:wrapSquare wrapText="bothSides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</w:t>
      </w:r>
      <w:r>
        <w:rPr/>
        <w:t>10</w:t>
      </w:r>
      <w:r>
        <w:rPr/>
        <w:t>中是一个两面光滑的斜面，∠</w:t>
      </w:r>
      <w:r>
        <w:rPr/>
        <w:t>β</w:t>
      </w:r>
      <w:r>
        <w:rPr/>
        <w:t>大于∠</w:t>
      </w:r>
      <w:r>
        <w:rPr/>
        <w:t>α</w:t>
      </w:r>
      <w:r>
        <w:rPr/>
        <w:t>，同一个物体分别在</w:t>
      </w:r>
      <w:r>
        <w:rPr/>
        <w:t>AC</w:t>
      </w:r>
      <w:r>
        <w:rPr/>
        <w:t>和</w:t>
      </w:r>
      <w:r>
        <w:rPr/>
        <w:t>BC</w:t>
      </w:r>
      <w:r>
        <w:rPr/>
        <w:t>斜面受拉力以相同的速度匀速运动到</w:t>
      </w:r>
      <w:r>
        <w:rPr/>
        <w:t>C</w:t>
      </w:r>
      <w:r>
        <w:rPr/>
        <w:t>点，所需拉力分别为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，所做功分别为</w:t>
      </w:r>
      <w:r>
        <w:rPr/>
        <w:t>W</w:t>
      </w:r>
      <w:r>
        <w:rPr>
          <w:vertAlign w:val="subscript"/>
        </w:rPr>
        <w:t>A</w:t>
      </w:r>
      <w:r>
        <w:rPr/>
        <w:t>、</w:t>
      </w:r>
      <w:r>
        <w:rPr/>
        <w:t>W</w:t>
      </w:r>
      <w:r>
        <w:rPr>
          <w:vertAlign w:val="subscript"/>
        </w:rPr>
        <w:t>B</w:t>
      </w:r>
      <w:r>
        <w:rPr/>
        <w:t>，拉力做功的功率分别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 xml:space="preserve">,   </w:t>
      </w:r>
      <w:r>
        <w:rPr/>
        <w:t>则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＝</w:t>
      </w:r>
      <w:r>
        <w:rPr/>
        <w:t>F</w:t>
      </w:r>
      <w:r>
        <w:rPr>
          <w:vertAlign w:val="subscript"/>
        </w:rPr>
        <w:t>B</w:t>
      </w:r>
      <w:r>
        <w:rPr/>
        <w:t>，</w:t>
      </w:r>
      <w:r>
        <w:rPr/>
        <w:t>W</w:t>
      </w:r>
      <w:r>
        <w:rPr>
          <w:vertAlign w:val="subscript"/>
        </w:rPr>
        <w:t>A</w:t>
      </w:r>
      <w:r>
        <w:rPr/>
        <w:t>＝</w:t>
      </w:r>
      <w:r>
        <w:rPr/>
        <w:t>W</w:t>
      </w:r>
      <w:r>
        <w:rPr>
          <w:vertAlign w:val="subscript"/>
        </w:rPr>
        <w:t>B</w:t>
      </w:r>
      <w:r>
        <w:rPr/>
        <w:t xml:space="preserve">    P</w:t>
      </w:r>
      <w:r>
        <w:rPr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＜</w:t>
      </w:r>
      <w:r>
        <w:rPr/>
        <w:t>F</w:t>
      </w:r>
      <w:r>
        <w:rPr>
          <w:vertAlign w:val="subscript"/>
        </w:rPr>
        <w:t>B</w:t>
      </w:r>
      <w:r>
        <w:rPr/>
        <w:t>，</w:t>
      </w:r>
      <w:r>
        <w:rPr/>
        <w:t>W</w:t>
      </w:r>
      <w:r>
        <w:rPr>
          <w:vertAlign w:val="subscript"/>
        </w:rPr>
        <w:t>A</w:t>
      </w:r>
      <w:r>
        <w:rPr/>
        <w:t>＝</w:t>
      </w:r>
      <w:r>
        <w:rPr/>
        <w:t>W</w:t>
      </w:r>
      <w:r>
        <w:rPr>
          <w:vertAlign w:val="subscript"/>
        </w:rPr>
        <w:t>B</w:t>
      </w:r>
      <w:r>
        <w:rPr/>
        <w:t>　</w:t>
      </w:r>
      <w:r>
        <w:rPr/>
        <w:t>P</w:t>
      </w:r>
      <w:r>
        <w:rPr>
          <w:vertAlign w:val="subscript"/>
        </w:rPr>
        <w:t>A</w:t>
      </w:r>
      <w:r>
        <w:rPr/>
        <w:t>＜</w:t>
      </w:r>
      <w:r>
        <w:rPr/>
        <w:t>P</w:t>
      </w:r>
      <w:r>
        <w:rPr>
          <w:vertAlign w:val="subscript"/>
        </w:rPr>
        <w:t>B</w:t>
      </w:r>
      <w:r>
        <w:rPr/>
        <w:t>　　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＜</w:t>
      </w:r>
      <w:r>
        <w:rPr/>
        <w:t>F</w:t>
      </w:r>
      <w:r>
        <w:rPr>
          <w:vertAlign w:val="subscript"/>
        </w:rPr>
        <w:t>B</w:t>
      </w:r>
      <w:r>
        <w:rPr/>
        <w:t>，</w:t>
      </w:r>
      <w:r>
        <w:rPr/>
        <w:t>W</w:t>
      </w:r>
      <w:r>
        <w:rPr>
          <w:vertAlign w:val="subscript"/>
        </w:rPr>
        <w:t>A</w:t>
      </w:r>
      <w:r>
        <w:rPr/>
        <w:t>＜</w:t>
      </w:r>
      <w:r>
        <w:rPr/>
        <w:t>W</w:t>
      </w:r>
      <w:r>
        <w:rPr>
          <w:vertAlign w:val="subscript"/>
        </w:rPr>
        <w:t>B</w:t>
      </w:r>
      <w:r>
        <w:rPr/>
        <w:t>　</w:t>
      </w:r>
      <w:r>
        <w:rPr/>
        <w:t>P</w:t>
      </w:r>
      <w:r>
        <w:rPr>
          <w:vertAlign w:val="subscript"/>
        </w:rPr>
        <w:t>A</w:t>
      </w:r>
      <w:r>
        <w:rPr/>
        <w:t>＜</w:t>
      </w:r>
      <w:r>
        <w:rPr/>
        <w:t>P</w:t>
      </w:r>
      <w:r>
        <w:rPr>
          <w:vertAlign w:val="subscript"/>
        </w:rPr>
        <w:t>B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F</w:t>
      </w:r>
      <w:r>
        <w:rPr>
          <w:vertAlign w:val="subscript"/>
        </w:rPr>
        <w:t>A</w:t>
      </w:r>
      <w:r>
        <w:rPr/>
        <w:t>＞</w:t>
      </w:r>
      <w:r>
        <w:rPr/>
        <w:t>F</w:t>
      </w:r>
      <w:r>
        <w:rPr>
          <w:vertAlign w:val="subscript"/>
        </w:rPr>
        <w:t>B</w:t>
      </w:r>
      <w:r>
        <w:rPr/>
        <w:t>，</w:t>
      </w:r>
      <w:r>
        <w:rPr/>
        <w:t>W</w:t>
      </w:r>
      <w:r>
        <w:rPr>
          <w:vertAlign w:val="subscript"/>
        </w:rPr>
        <w:t>A</w:t>
      </w:r>
      <w:r>
        <w:rPr/>
        <w:t>＞</w:t>
      </w:r>
      <w:r>
        <w:rPr/>
        <w:t>W</w:t>
      </w:r>
      <w:r>
        <w:rPr>
          <w:vertAlign w:val="subscript"/>
        </w:rPr>
        <w:t>B</w:t>
      </w:r>
      <w:r>
        <w:rPr/>
        <w:t xml:space="preserve">  P</w:t>
      </w:r>
      <w:r>
        <w:rPr>
          <w:vertAlign w:val="subscript"/>
        </w:rPr>
        <w:t>A</w:t>
      </w:r>
      <w:r>
        <w:rPr/>
        <w:t>＞</w:t>
      </w:r>
      <w:r>
        <w:rPr/>
        <w:t>P</w:t>
      </w:r>
      <w:r>
        <w:rPr>
          <w:vertAlign w:val="subscript"/>
        </w:rPr>
        <w:t>B</w:t>
      </w:r>
      <w:r>
        <w:rPr/>
        <w:t>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0710</wp:posOffset>
            </wp:positionH>
            <wp:positionV relativeFrom="paragraph">
              <wp:posOffset>232410</wp:posOffset>
            </wp:positionV>
            <wp:extent cx="1276350" cy="811530"/>
            <wp:effectExtent l="0" t="0" r="0" b="0"/>
            <wp:wrapTight wrapText="bothSides">
              <wp:wrapPolygon edited="0">
                <wp:start x="10078" y="0"/>
                <wp:lineTo x="9227" y="742"/>
                <wp:lineTo x="9357" y="1005"/>
                <wp:lineTo x="10669" y="2011"/>
                <wp:lineTo x="6112" y="8075"/>
                <wp:lineTo x="1311" y="8454"/>
                <wp:lineTo x="230" y="8833"/>
                <wp:lineTo x="230" y="10101"/>
                <wp:lineTo x="2868" y="12113"/>
                <wp:lineTo x="1556" y="14140"/>
                <wp:lineTo x="-131" y="15655"/>
                <wp:lineTo x="-131" y="16166"/>
                <wp:lineTo x="1556" y="18177"/>
                <wp:lineTo x="5276" y="20204"/>
                <wp:lineTo x="5507" y="20583"/>
                <wp:lineTo x="9357" y="21472"/>
                <wp:lineTo x="10785" y="21472"/>
                <wp:lineTo x="13798" y="21472"/>
                <wp:lineTo x="14389" y="21472"/>
                <wp:lineTo x="15947" y="20583"/>
                <wp:lineTo x="18830" y="18687"/>
                <wp:lineTo x="18946" y="18177"/>
                <wp:lineTo x="19912" y="16166"/>
                <wp:lineTo x="20388" y="15524"/>
                <wp:lineTo x="19797" y="15029"/>
                <wp:lineTo x="17274" y="14140"/>
                <wp:lineTo x="14144" y="12113"/>
                <wp:lineTo x="21600" y="11355"/>
                <wp:lineTo x="21600" y="10349"/>
                <wp:lineTo x="17158" y="10101"/>
                <wp:lineTo x="20518" y="9343"/>
                <wp:lineTo x="20633" y="7827"/>
                <wp:lineTo x="18585" y="7317"/>
                <wp:lineTo x="11996" y="6049"/>
                <wp:lineTo x="11996" y="2011"/>
                <wp:lineTo x="12948" y="2011"/>
                <wp:lineTo x="14995" y="625"/>
                <wp:lineTo x="14866" y="0"/>
                <wp:lineTo x="10078" y="0"/>
              </wp:wrapPolygon>
            </wp:wrapTight>
            <wp:docPr id="12" name="2001142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11428-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如图右所示，小球从左端由静止释放，在左右摆动过程中，不计空气阻力，则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从最高点运动到最低点的过程，一部分重力势能转化为动能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从最低点运动到最高点的过程，一部分动能转化为重力势能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左侧最高点的高度大于右侧最高点的高度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左侧最高点的高度等于右侧最高点的高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下面是教材中的几幅图，对图</w:t>
      </w:r>
      <w:r>
        <w:rPr/>
        <w:t>11</w:t>
      </w:r>
      <w:r>
        <w:rPr/>
        <w:t>中所示的情景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24375" cy="11099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1109880"/>
                          <a:chOff x="0" y="0"/>
                          <a:chExt cx="4524480" cy="1109880"/>
                        </a:xfrm>
                      </wpg:grpSpPr>
                      <pic:pic xmlns:pic="http://schemas.openxmlformats.org/drawingml/2006/picture">
                        <pic:nvPicPr>
                          <pic:cNvPr id="8" name="5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52448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0" y="788040"/>
                            <a:ext cx="6001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5pt;height:87.4pt" coordorigin="0,0" coordsize="7125,1748">
                <v:shape id="shape_0" ID="51" stroked="f" o:allowincell="f" style="position:absolute;left:0;top:0;width:7124;height:174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79;top:1241;width:944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踢出去的足球虽然会继续“飞行”，但它总会停下来，说明物体的运动必须有力维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跳远运动员助跑可以提高成绩，是利用了身体的惯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男孩水平用力推车但没推动，是因为他的推力小于车所受的阻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蹦蹦杆跃到最高点时，动能最大，速度最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2140</wp:posOffset>
            </wp:positionH>
            <wp:positionV relativeFrom="paragraph">
              <wp:posOffset>43815</wp:posOffset>
            </wp:positionV>
            <wp:extent cx="1247775" cy="990600"/>
            <wp:effectExtent l="0" t="0" r="0" b="0"/>
            <wp:wrapSquare wrapText="bothSides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三、实验与探究题</w:t>
      </w:r>
      <w:r>
        <w:rPr/>
        <w:t>（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7</w:t>
      </w:r>
      <w:r>
        <w:rPr/>
        <w:t>分）如图</w:t>
      </w:r>
      <w:r>
        <w:rPr/>
        <w:t>12</w:t>
      </w:r>
      <w:r>
        <w:rPr/>
        <w:t>示，其中“</w:t>
      </w:r>
      <w:r>
        <w:rPr/>
        <w:drawing>
          <wp:inline distT="0" distB="0" distL="0" distR="0">
            <wp:extent cx="342265" cy="1428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是电阻箱，电源电压恒定但未知，现再给你一只电压表，请你想法测出未知电阻</w:t>
      </w:r>
      <w:r>
        <w:rPr/>
        <w:t>Rx</w:t>
      </w:r>
      <w:r>
        <w:rPr/>
        <w:t>的大小。</w:t>
      </w:r>
    </w:p>
    <w:p>
      <w:pPr>
        <w:pStyle w:val="Normal"/>
        <w:rPr/>
      </w:pPr>
      <w:r>
        <w:rPr/>
        <w:t>(1)</w:t>
      </w:r>
      <w:r>
        <w:rPr/>
        <w:t>请把电压表画在右图中的合理位置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步骤：</w:t>
      </w:r>
    </w:p>
    <w:p>
      <w:pPr>
        <w:pStyle w:val="Normal"/>
        <w:rPr/>
      </w:pPr>
      <w:r>
        <w:rPr/>
        <w:t>a.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0</wp:posOffset>
                </wp:positionH>
                <wp:positionV relativeFrom="paragraph">
                  <wp:posOffset>43815</wp:posOffset>
                </wp:positionV>
                <wp:extent cx="53213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4pt;mso-wrap-distance-left:9.05pt;mso-wrap-distance-right:9.05pt;mso-wrap-distance-top:0pt;mso-wrap-distance-bottom:0pt;margin-top:3.45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. 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Rx</w:t>
      </w:r>
      <w:r>
        <w:rPr/>
        <w:t>经的表达式：</w:t>
      </w:r>
      <w:r>
        <w:rPr>
          <w:rFonts w:eastAsia="Times New Roman"/>
        </w:rPr>
        <w:t xml:space="preserve"> </w:t>
      </w:r>
      <w:r>
        <w:rPr/>
        <w:t xml:space="preserve">Rx= _____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实验过程中运用的探究方法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在探究斜面的机械效率与倾斜程度关系的实验中，如图所示，将重为</w:t>
      </w:r>
      <w:r>
        <w:rPr/>
        <w:t>G</w:t>
      </w:r>
      <w:r>
        <w:rPr/>
        <w:t>的铁块沿斜面从低端匀速拉到顶端，物体上升的竖直高度为</w:t>
      </w:r>
      <w:r>
        <w:rPr/>
        <w:t>h</w:t>
      </w:r>
      <w:r>
        <w:rPr/>
        <w:t>，移动的距离为</w:t>
      </w:r>
      <w:r>
        <w:rPr/>
        <w:t>s</w:t>
      </w:r>
      <w:r>
        <w:rPr/>
        <w:t>，拉力为</w:t>
      </w:r>
      <w:r>
        <w:rPr/>
        <w:t>F</w:t>
      </w:r>
      <w:r>
        <w:rPr/>
        <w:t>，回答下列问题：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斜面机械效率的表达式为</w:t>
      </w:r>
      <w:r>
        <w:rPr/>
        <w:t>η=_______________</w:t>
      </w:r>
      <w:r>
        <w:rPr/>
        <w:t>（用已知或测量的物理量符号表示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9750</wp:posOffset>
            </wp:positionH>
            <wp:positionV relativeFrom="paragraph">
              <wp:posOffset>8255</wp:posOffset>
            </wp:positionV>
            <wp:extent cx="1754505" cy="876935"/>
            <wp:effectExtent l="0" t="0" r="0" b="0"/>
            <wp:wrapTight wrapText="bothSides">
              <wp:wrapPolygon edited="0">
                <wp:start x="-113" y="0"/>
                <wp:lineTo x="-113" y="21384"/>
                <wp:lineTo x="21600" y="21384"/>
                <wp:lineTo x="21600" y="0"/>
                <wp:lineTo x="-113" y="0"/>
              </wp:wrapPolygon>
            </wp:wrapTight>
            <wp:docPr id="17" name="40a5b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0a5b8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依据此原理，马富豪做了三次实验，实验数据如下表。</w:t>
      </w:r>
    </w:p>
    <w:tbl>
      <w:tblPr>
        <w:tblW w:w="63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4"/>
        <w:gridCol w:w="964"/>
        <w:gridCol w:w="689"/>
        <w:gridCol w:w="1102"/>
        <w:gridCol w:w="1102"/>
        <w:gridCol w:w="826"/>
      </w:tblGrid>
      <w:tr>
        <w:trPr>
          <w:trHeight w:val="6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</w:t>
            </w:r>
          </w:p>
          <w:p>
            <w:pPr>
              <w:pStyle w:val="Normal"/>
              <w:rPr/>
            </w:pPr>
            <w:r>
              <w:rPr/>
              <w:t>次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倾斜</w:t>
            </w:r>
          </w:p>
          <w:p>
            <w:pPr>
              <w:pStyle w:val="Normal"/>
              <w:rPr/>
            </w:pPr>
            <w:r>
              <w:rPr/>
              <w:t>角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块重</w:t>
            </w:r>
          </w:p>
          <w:p>
            <w:pPr>
              <w:pStyle w:val="Normal"/>
              <w:rPr/>
            </w:pPr>
            <w:r>
              <w:rPr/>
              <w:t>力</w:t>
            </w:r>
            <w:r>
              <w:rPr/>
              <w:t>G/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力</w:t>
            </w:r>
          </w:p>
          <w:p>
            <w:pPr>
              <w:pStyle w:val="Normal"/>
              <w:rPr/>
            </w:pPr>
            <w:r>
              <w:rPr/>
              <w:t>F/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面高度</w:t>
            </w:r>
          </w:p>
          <w:p>
            <w:pPr>
              <w:pStyle w:val="Normal"/>
              <w:rPr/>
            </w:pPr>
            <w:r>
              <w:rPr/>
              <w:t>h/c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面长度</w:t>
            </w:r>
          </w:p>
          <w:p>
            <w:pPr>
              <w:pStyle w:val="Normal"/>
              <w:rPr/>
            </w:pPr>
            <w:r>
              <w:rPr/>
              <w:t>s/c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  <w:p>
            <w:pPr>
              <w:pStyle w:val="Normal"/>
              <w:rPr/>
            </w:pPr>
            <w:r>
              <w:rPr/>
              <w:t>效率</w:t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%</w:t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实验中应控制斜面的</w:t>
      </w:r>
      <w:r>
        <w:rPr/>
        <w:t>_________</w:t>
      </w:r>
      <w:r>
        <w:rPr/>
        <w:t>（选填“倾斜”或“粗糙”）程度相同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分析表中数据可知，沿斜面向上匀速拉动同一物体时，斜面倾斜角度越大，机械效率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由表中第一次实验数据可知，此过程中铁块与斜面之间的摩擦力为</w:t>
      </w:r>
      <w:r>
        <w:rPr/>
        <w:t>__________N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6340</wp:posOffset>
                </wp:positionH>
                <wp:positionV relativeFrom="paragraph">
                  <wp:posOffset>205105</wp:posOffset>
                </wp:positionV>
                <wp:extent cx="2024380" cy="908050"/>
                <wp:effectExtent l="8255" t="8255" r="8255" b="203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907920"/>
                          <a:chOff x="0" y="0"/>
                          <a:chExt cx="2024280" cy="90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4280" cy="90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0560" y="176040"/>
                              <a:ext cx="24840" cy="55080"/>
                            </a:xfrm>
                          </wpg:grpSpPr>
                          <wps:wsp>
                            <wps:cNvSpPr/>
                            <wps:spPr>
                              <a:xfrm flipV="1" rot="16118400">
                                <a:off x="-14760" y="15840"/>
                                <a:ext cx="547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118400">
                                <a:off x="-720" y="8640"/>
                                <a:ext cx="291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3600" y="763920"/>
                              <a:ext cx="2941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55400"/>
                              <a:ext cx="1447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80"/>
                                <a:ext cx="144720" cy="1706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4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240" y="480240"/>
                              <a:ext cx="17456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523080"/>
                              <a:ext cx="174384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7438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>
                                  <a:alpha val="23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4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320" y="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0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24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280" y="21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5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7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0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6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25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2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4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6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09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6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9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48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7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8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5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5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9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3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52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77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3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16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1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3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96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4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08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88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92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2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120" y="21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64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8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200" y="2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560" y="456480"/>
                              <a:ext cx="144720" cy="28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6280"/>
                                <a:ext cx="144720" cy="1706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49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0600" y="0"/>
                              <a:ext cx="96480" cy="517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21680" y="121680"/>
                                <a:ext cx="340200" cy="96480"/>
                              </a:xfrm>
                              <a:custGeom>
                                <a:avLst/>
                                <a:gdLst>
                                  <a:gd name="textAreaLeft" fmla="*/ 32400 w 192960"/>
                                  <a:gd name="textAreaRight" fmla="*/ 160560 w 192960"/>
                                  <a:gd name="textAreaTop" fmla="*/ 9000 h 54720"/>
                                  <a:gd name="textAreaBottom" fmla="*/ 4572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77360"/>
                                <a:ext cx="500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29120"/>
                                <a:ext cx="48960" cy="49680"/>
                              </a:xfrm>
                              <a:custGeom>
                                <a:avLst/>
                                <a:gdLst>
                                  <a:gd name="textAreaLeft" fmla="*/ 6120 w 27720"/>
                                  <a:gd name="textAreaRight" fmla="*/ 21600 w 27720"/>
                                  <a:gd name="textAreaTop" fmla="*/ 6120 h 28080"/>
                                  <a:gd name="textAreaBottom" fmla="*/ 2196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13200"/>
                                <a:ext cx="1080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487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8560" y="99000"/>
                              <a:ext cx="50040" cy="42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349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800"/>
                                <a:ext cx="50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31560"/>
                                <a:ext cx="48960" cy="49680"/>
                              </a:xfrm>
                              <a:custGeom>
                                <a:avLst/>
                                <a:gdLst>
                                  <a:gd name="textAreaLeft" fmla="*/ 6120 w 27720"/>
                                  <a:gd name="textAreaRight" fmla="*/ 21600 w 27720"/>
                                  <a:gd name="textAreaTop" fmla="*/ 6120 h 28080"/>
                                  <a:gd name="textAreaBottom" fmla="*/ 2196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3891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88640"/>
                                <a:ext cx="10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229320"/>
                              <a:ext cx="5004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38160" cy="1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18720" y="23400"/>
                                      <a:ext cx="763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48240"/>
                                      <a:ext cx="4068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40" y="66600"/>
                                    <a:ext cx="252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79200"/>
                                  <a:ext cx="31680" cy="6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48040"/>
                                <a:ext cx="500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99800"/>
                                <a:ext cx="48960" cy="49680"/>
                              </a:xfrm>
                              <a:custGeom>
                                <a:avLst/>
                                <a:gdLst>
                                  <a:gd name="textAreaLeft" fmla="*/ 6120 w 27720"/>
                                  <a:gd name="textAreaRight" fmla="*/ 21600 w 27720"/>
                                  <a:gd name="textAreaTop" fmla="*/ 6120 h 28080"/>
                                  <a:gd name="textAreaBottom" fmla="*/ 2196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577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39680"/>
                                <a:ext cx="10800" cy="60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7960" y="154440"/>
                            <a:ext cx="24840" cy="55080"/>
                          </a:xfrm>
                        </wpg:grpSpPr>
                        <wps:wsp>
                          <wps:cNvSpPr/>
                          <wps:spPr>
                            <a:xfrm flipV="1" rot="16118400">
                              <a:off x="-14760" y="15840"/>
                              <a:ext cx="54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118400">
                              <a:off x="-1080" y="8640"/>
                              <a:ext cx="29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23.95pt;width:159.4pt;height:63.7pt" coordorigin="5884,479" coordsize="3188,1274">
                <v:group id="shape_0" style="position:absolute;left:5884;top:479;width:3188;height:1274">
                  <v:group id="shape_0" style="position:absolute;left:8239;top:614;width:86;height:48"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8240;top:624;width:85;height:36;flip:y;mso-wrap-style:none;v-text-anchor:middle;rotation:91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262;top:614;width:45;height:19;flip:y;mso-wrap-style:none;v-text-anchor:middle;rotation:91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307;top:1526;width:46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884;top:1040;width:228;height:45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5884;top:1223;width:227;height:268;mso-wrap-style:none;v-text-anchor:middle" type="_x0000_t7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fillcolor="gray" stroked="t" o:allowincell="f" style="position:absolute;left:6028;top:1040;width:77;height:18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6116;top:1079;width:2748;height:59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group id="shape_0" style="position:absolute;left:6110;top:1147;width:2746;height:102">
                    <v:rect id="shape_0" fillcolor="silver" stroked="t" o:allowincell="f" style="position:absolute;left:6110;top:1150;width:2745;height:97;mso-wrap-style:none;v-text-anchor:middle">
                      <v:fill o:detectmouseclick="t" type="solid" color2="#3f3f3f" opacity="0.22"/>
                      <v:stroke color="black" weight="6480" joinstyle="miter" endcap="flat"/>
                      <w10:wrap type="square"/>
                    </v:rect>
                    <v:line id="shape_0" from="6163,1150" to="6163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0,1150" to="6430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3,1149" to="6693,1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3,1150" to="6953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0,1150" to="7220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4,1150" to="7484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7,1147" to="7747,1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1,1150" to="8011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3,1150" to="8273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9,1150" to="8539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2,1150" to="8802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1150" to="648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5,1150" to="6455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3,1150" to="6533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6,1150" to="6506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5,1150" to="6585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9,1150" to="6559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5,1150" to="6635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0,1150" to="6610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0,1150" to="6660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8,1150" to="621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3,1150" to="6193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0,1150" to="6270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3,1150" to="6243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1,1150" to="632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6,1150" to="6296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2,1150" to="637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7,1150" to="6347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8,1150" to="639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1150" to="6746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1,1150" to="672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1150" to="679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1,1150" to="677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8,1150" to="684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4,1150" to="6824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9,1150" to="6899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4,1150" to="6874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6,1150" to="6926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8,1150" to="700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1,1150" to="698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9,1150" to="7059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3,1150" to="7033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0,1150" to="7110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6,1150" to="7086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1,1150" to="716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5,1150" to="7135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7,1150" to="7187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4,1150" to="7274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8,1150" to="724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5,1150" to="7325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9,1150" to="7299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1150" to="7377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3,1150" to="7353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7,1150" to="7427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2,1150" to="740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4,1150" to="7454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8,1150" to="753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3,1150" to="7513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0,1150" to="7590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4,1150" to="7564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1,1150" to="764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6,1150" to="7616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1150" to="769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7,1150" to="7667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8,1150" to="771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0,1150" to="7800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4,1150" to="7774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2,1150" to="785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5,1150" to="7825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2,1150" to="790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8,1150" to="7878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4,1150" to="7954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9,1150" to="7929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79,1150" to="7979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4,1150" to="8064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7,1150" to="8037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5,1150" to="8115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8,1150" to="808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6,1150" to="8166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1,1150" to="8141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7,1150" to="8217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1,1150" to="819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2,1150" to="824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8,1150" to="832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2,1150" to="830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78,1150" to="837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3,1150" to="8353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0,1150" to="8430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06,1153" to="8406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1,1150" to="848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6,1150" to="8456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8,1150" to="8508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2,1150" to="859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66,1150" to="8566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4,1150" to="8644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7,1150" to="8617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5,1150" to="8695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1,1150" to="8671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6,1150" to="8746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21,1150" to="8721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72,1150" to="8772,1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844;top:1042;width:228;height:452">
                    <v:shape id="shape_0" fillcolor="#969696" stroked="t" o:allowincell="f" style="position:absolute;left:8844;top:1225;width:227;height:268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rect id="shape_0" fillcolor="gray" stroked="t" o:allowincell="f" style="position:absolute;left:8850;top:1042;width:77;height:180;flip:x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8007;top:515;width:536;height:62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8008;top:515;width:535;height:151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8233;top:1075;width:78;height: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8235;top:999;width:76;height:7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stroked="t" o:allowincell="f" style="position:absolute;left:8265;top:816;width:16;height:18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275,1090" to="8275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41;top:479;width:79;height:662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7453;top:479;width:54;height:295;mso-wrap-style:none;v-text-anchor:middle">
                      <v:imagedata r:id="rId30" o:detectmouseclick="t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441;top:1077;width:78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443;top:1001;width:76;height:7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82,1092" to="7482,1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7473;top:776;width:16;height:22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6251;top:721;width:120;height:417">
                    <v:group id="shape_0" style="position:absolute;left:6251;top:721;width:120;height:183">
                      <v:group id="shape_0" style="position:absolute;left:6251;top:721;width:120;height:95">
                        <v:group id="shape_0" style="position:absolute;left:6251;top:721;width:120;height:66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253;top:720;width:119;height:49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280;top:760;width:63;height:26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t" o:allowincell="f" style="position:absolute;left:6310;top:789;width:3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#757575" stroked="t" o:allowincell="f" style="position:absolute;left:6285;top:809;width:49;height:9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6269;top:1075;width:78;height:6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6271;top:999;width:76;height:7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11,1090" to="6311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301;top:904;width:16;height:9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8218;top:580;width:86;height:48"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8220;top:590;width:85;height:36;flip:y;mso-wrap-style:none;v-text-anchor:middle;rotation:91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242;top:580;width:45;height:19;flip:y;mso-wrap-style:none;v-text-anchor:middle;rotation:91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7</w:t>
      </w:r>
      <w:r>
        <w:rPr/>
        <w:t>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en-GB"/>
        </w:rPr>
        <w:t>如图</w:t>
      </w:r>
      <w:r>
        <w:rPr>
          <w:rFonts w:cs="宋体;SimSun" w:ascii="宋体;SimSun" w:hAnsi="宋体;SimSun"/>
          <w:lang w:val="en-GB"/>
        </w:rPr>
        <w:t>14</w:t>
      </w:r>
      <w:r>
        <w:rPr>
          <w:rFonts w:ascii="宋体;SimSun" w:hAnsi="宋体;SimSun" w:cs="宋体;SimSun"/>
          <w:lang w:val="en-GB"/>
        </w:rPr>
        <w:t>所示是葛雪琴小组合作探究“凸透镜成像规律”的实验装置，实验时应先调节烛焰、凸透镜、光屏三者的中心在同一直线上，并且大致在</w:t>
      </w:r>
      <w:r>
        <w:rPr>
          <w:rFonts w:ascii="宋体;SimSun" w:hAnsi="宋体;SimSun" w:cs="宋体;SimSun"/>
          <w:u w:val="single"/>
          <w:lang w:val="en-GB"/>
        </w:rPr>
        <w:t xml:space="preserve">               </w:t>
      </w:r>
      <w:r>
        <w:rPr>
          <w:rFonts w:ascii="宋体;SimSun" w:hAnsi="宋体;SimSun" w:cs="宋体;SimSun"/>
          <w:lang w:val="en-GB"/>
        </w:rPr>
        <w:t>；当烛焰离凸透镜</w:t>
      </w:r>
      <w:r>
        <w:rPr>
          <w:rFonts w:cs="宋体;SimSun" w:ascii="宋体;SimSun" w:hAnsi="宋体;SimSun"/>
          <w:lang w:val="en-GB"/>
        </w:rPr>
        <w:t>20cm</w:t>
      </w:r>
      <w:r>
        <w:rPr>
          <w:rFonts w:ascii="宋体;SimSun" w:hAnsi="宋体;SimSun" w:cs="宋体;SimSun"/>
          <w:lang w:val="en-GB"/>
        </w:rPr>
        <w:t>时，在另一则光屏上得到一个清晰、倒立、缩小的烛焰的实像，由此可以知道该凸透镜的焦距应小于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cs="宋体;SimSun" w:ascii="宋体;SimSun" w:hAnsi="宋体;SimSun"/>
          <w:lang w:val="en-GB"/>
        </w:rPr>
        <w:t>cm</w:t>
      </w:r>
      <w:r>
        <w:rPr>
          <w:rFonts w:ascii="宋体;SimSun" w:hAnsi="宋体;SimSun" w:cs="宋体;SimSun"/>
          <w:lang w:val="en-GB"/>
        </w:rPr>
        <w:t>；随着蜡烛的然烧，可观察到光屏上的像向</w:t>
      </w:r>
      <w:r>
        <w:rPr>
          <w:rFonts w:ascii="宋体;SimSun" w:hAnsi="宋体;SimSun" w:cs="宋体;SimSun"/>
          <w:u w:val="single"/>
          <w:lang w:val="en-GB"/>
        </w:rPr>
        <w:t xml:space="preserve">      </w:t>
      </w:r>
      <w:r>
        <w:rPr>
          <w:rFonts w:ascii="宋体;SimSun" w:hAnsi="宋体;SimSun" w:cs="宋体;SimSun"/>
          <w:lang w:val="en-GB"/>
        </w:rPr>
        <w:t>（选填：“上”或“下”）移动。移动蜡烛，使烛焰离凸透镜</w:t>
      </w:r>
      <w:r>
        <w:rPr>
          <w:rFonts w:cs="宋体;SimSun" w:ascii="宋体;SimSun" w:hAnsi="宋体;SimSun"/>
          <w:lang w:val="en-GB"/>
        </w:rPr>
        <w:t>10cm</w:t>
      </w:r>
      <w:r>
        <w:rPr>
          <w:rFonts w:ascii="宋体;SimSun" w:hAnsi="宋体;SimSun" w:cs="宋体;SimSun"/>
          <w:lang w:val="en-GB"/>
        </w:rPr>
        <w:t>，再移动光屏，</w:t>
      </w:r>
      <w:r>
        <w:rPr>
          <w:rFonts w:ascii="宋体;SimSun" w:hAnsi="宋体;SimSun" w:cs="宋体;SimSun"/>
          <w:u w:val="single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（选填：“能”或“不能”）在光屏上得到一个清晰的烛焰的像。</w:t>
      </w:r>
    </w:p>
    <w:p>
      <w:pPr>
        <w:pStyle w:val="Normal"/>
        <w:rPr/>
      </w:pPr>
      <w:r>
        <w:rPr/>
        <w:t>四、计算与推导题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7</w:t>
      </w:r>
      <w:r>
        <w:rPr/>
        <w:t>分）证明：将一重为</w:t>
      </w:r>
      <w:r>
        <w:rPr/>
        <w:t>G</w:t>
      </w:r>
      <w:r>
        <w:rPr/>
        <w:t>的金属浸没于水中后，弹簧旳示数为</w:t>
      </w:r>
      <w:r>
        <w:rPr/>
        <w:t>F</w:t>
      </w:r>
      <w:r>
        <w:rPr/>
        <w:t>，证明金属的密度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金属</w:t>
      </w:r>
      <w:r>
        <w:rPr/>
        <w:t>=G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/</w:t>
      </w:r>
      <w:r>
        <w:rPr/>
        <w:t>（</w:t>
      </w:r>
      <w:r>
        <w:rPr/>
        <w:t>G-F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（</w:t>
      </w:r>
      <w:r>
        <w:rPr/>
        <w:t>8</w:t>
      </w:r>
      <w:r>
        <w:rPr/>
        <w:t>分）干电池是我们实验室经常使用的电源，他除了有稳定的电压外，本身也具有一定的电阻，实际使用时，可以把干电池看成一个理想的电源（即电阻为</w:t>
      </w:r>
      <w:r>
        <w:rPr/>
        <w:t>0</w:t>
      </w:r>
      <w:r>
        <w:rPr/>
        <w:t>）和一个电阻</w:t>
      </w:r>
      <w:r>
        <w:rPr/>
        <w:t>r</w:t>
      </w:r>
      <w:r>
        <w:rPr/>
        <w:t>串联组成，如图</w:t>
      </w:r>
      <w:r>
        <w:rPr/>
        <w:t>a</w:t>
      </w:r>
      <w:r>
        <w:rPr/>
        <w:t>所示</w:t>
      </w:r>
      <w:r>
        <w:rPr/>
        <w:t>，</w:t>
      </w:r>
      <w:r>
        <w:rPr/>
        <w:t>用图</w:t>
      </w:r>
      <w:r>
        <w:rPr/>
        <w:t>b</w:t>
      </w:r>
      <w:r>
        <w:rPr/>
        <w:t>所示的电路可以测量出一个实际电源的电阻值。图中</w:t>
      </w:r>
      <w:r>
        <w:rPr/>
        <w:t>R</w:t>
      </w:r>
      <w:r>
        <w:rPr/>
        <w:t>＝</w:t>
      </w:r>
      <w:r>
        <w:rPr/>
        <w:t>14Ω</w:t>
      </w:r>
      <w:r>
        <w:rPr/>
        <w:t>，开关</w:t>
      </w:r>
      <w:r>
        <w:rPr/>
        <w:t>S</w:t>
      </w:r>
      <w:r>
        <w:rPr/>
        <w:t>闭合时，电流表的读数</w:t>
      </w:r>
      <w:r>
        <w:rPr/>
        <w:t>I</w:t>
      </w:r>
      <w:r>
        <w:rPr/>
        <w:t>＝</w:t>
      </w:r>
      <w:r>
        <w:rPr/>
        <w:t>0.2A</w:t>
      </w:r>
      <w:r>
        <w:rPr/>
        <w:t>，已知电源电压</w:t>
      </w:r>
      <w:r>
        <w:rPr/>
        <w:t>U</w:t>
      </w:r>
      <w:r>
        <w:rPr/>
        <w:t>＝</w:t>
      </w:r>
      <w:r>
        <w:rPr/>
        <w:t>3.0V</w:t>
      </w:r>
      <w:r>
        <w:rPr/>
        <w:t>，求电源的电阻</w:t>
      </w:r>
      <w:r>
        <w:rPr/>
        <w:t>r</w:t>
      </w:r>
      <w:r>
        <w:rPr/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96210" cy="10560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8</w:t>
      </w:r>
      <w:r>
        <w:rPr/>
        <w:t>分）一辆汽车，总重为</w:t>
      </w:r>
      <w:r>
        <w:rPr/>
        <w:t>1.2</w:t>
      </w:r>
      <w:r>
        <w:rPr/>
        <w:t>×10</w:t>
      </w:r>
      <w:r>
        <w:rPr/>
        <w:t>4N</w:t>
      </w:r>
      <w:r>
        <w:rPr/>
        <w:t>，四个轮胎与地面接触总面积为</w:t>
      </w:r>
      <w:r>
        <w:rPr/>
        <w:t>0.12m2</w:t>
      </w:r>
      <w:r>
        <w:rPr/>
        <w:t>，该车在平直公路上匀速行驶</w:t>
      </w:r>
      <w:r>
        <w:rPr/>
        <w:t>1h,</w:t>
      </w:r>
      <w:r>
        <w:rPr/>
        <w:t>消耗汽油</w:t>
      </w:r>
      <w:r>
        <w:rPr/>
        <w:t>10L</w:t>
      </w:r>
      <w:r>
        <w:rPr/>
        <w:t>，汽油完全燃烧放出的热量有</w:t>
      </w:r>
      <w:r>
        <w:rPr/>
        <w:t>30%</w:t>
      </w:r>
      <w:r>
        <w:rPr/>
        <w:t>转化为机械能。</w:t>
      </w:r>
      <w:r>
        <w:rPr/>
        <w:t>(q</w:t>
      </w:r>
      <w:r>
        <w:rPr/>
        <w:t>汽油</w:t>
      </w:r>
      <w:r>
        <w:rPr/>
        <w:t>=4.6</w:t>
      </w:r>
      <w:r>
        <w:rPr/>
        <w:t>×10</w:t>
      </w:r>
      <w:r>
        <w:rPr/>
        <w:t>7J/kg,ρ</w:t>
      </w:r>
      <w:r>
        <w:rPr/>
        <w:t>汽油</w:t>
      </w:r>
      <w:r>
        <w:rPr/>
        <w:t>=0.7</w:t>
      </w:r>
      <w:r>
        <w:rPr/>
        <w:t>×10</w:t>
      </w:r>
      <w:r>
        <w:rPr/>
        <w:t>3kg/m3,g=10N/kg)</w:t>
      </w: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该车静止在水平路面上时，对路面的压强是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汽油完全燃烧放出的热量是多少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这段时间内该汽车发动机的功率是多少千瓦？（结果保留一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420" w:before="280" w:after="280"/>
        <w:jc w:val="center"/>
        <w:outlineLvl w:val="1"/>
        <w:rPr>
          <w:rFonts w:ascii="黑体;SimHei" w:hAnsi="黑体;SimHei" w:eastAsia="黑体;SimHei" w:cs="Arial"/>
          <w:b/>
          <w:b/>
          <w:bCs/>
          <w:color w:val="FF6600"/>
          <w:kern w:val="2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FF6600"/>
          <w:kern w:val="2"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0T23:3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