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.jpeg" ContentType="image/jpeg"/>
  <Override PartName="/word/media/image3.jpeg" ContentType="image/jpeg"/>
  <Override PartName="/word/media/image24.jpeg" ContentType="image/jpeg"/>
  <Override PartName="/word/media/image2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北京市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朝阳区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二模物理试卷及答案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 </w:t>
      </w:r>
      <w:r>
        <w:rPr>
          <w:rFonts w:eastAsia="Times New Roman"/>
          <w:b/>
          <w:sz w:val="18"/>
        </w:rPr>
        <w:t xml:space="preserve">   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20</w:t>
      </w:r>
      <w:r>
        <w:rPr>
          <w:b/>
          <w:sz w:val="18"/>
        </w:rPr>
        <w:t>13</w:t>
      </w:r>
      <w:r>
        <w:rPr>
          <w:b/>
          <w:sz w:val="18"/>
        </w:rPr>
        <w:t>.</w:t>
      </w:r>
      <w:r>
        <w:rPr>
          <w:b/>
          <w:sz w:val="18"/>
        </w:rPr>
        <w:t>6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学校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班级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考号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3200</wp:posOffset>
                </wp:positionH>
                <wp:positionV relativeFrom="paragraph">
                  <wp:posOffset>62230</wp:posOffset>
                </wp:positionV>
                <wp:extent cx="51435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984"/>
                            </w:tblGrid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须知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本试卷共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共五道大题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道小题，满分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分，考试时间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分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在试卷和答题卡上准确填写学校名称，姓名和准考证号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试题答案一律填涂或书写在答题卡上，在试卷上作答无效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考试结束，请将本试卷和答题卡一并上交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8pt;mso-wrap-distance-left:9.05pt;mso-wrap-distance-right:9.05pt;mso-wrap-distance-top:0pt;mso-wrap-distance-bottom:0pt;margin-top:4.9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984"/>
                      </w:tblGrid>
                      <w:tr>
                        <w:trPr>
                          <w:trHeight w:val="13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须知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本试卷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共五道大题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道小题，满分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分，考试时间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分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在试卷和答题卡上准确填写学校名称，姓名和准考证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试题答案一律填涂或书写在答题卡上，在试卷上作答无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考试结束，请将本试卷和答题卡一并上交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09" w:hanging="409"/>
        <w:rPr/>
      </w:pPr>
      <w:r>
        <w:rPr>
          <w:b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（</w:t>
      </w:r>
      <w:r>
        <w:rPr>
          <w:color w:val="000000"/>
          <w:szCs w:val="21"/>
        </w:rPr>
        <w:t>下列各小题均有四个选项，其中只有一个选项符合题意。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物品中，通常情况下属于绝缘体的是</w:t>
      </w:r>
    </w:p>
    <w:p>
      <w:pPr>
        <w:pStyle w:val="Normal"/>
        <w:tabs>
          <w:tab w:val="clear" w:pos="420"/>
          <w:tab w:val="left" w:pos="2422" w:leader="none"/>
          <w:tab w:val="left" w:pos="4452" w:leader="none"/>
          <w:tab w:val="left" w:pos="6481" w:leader="none"/>
        </w:tabs>
        <w:snapToGrid w:val="false"/>
        <w:spacing w:lineRule="exact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人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塑料尺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盐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铁钉</w:t>
      </w:r>
    </w:p>
    <w:p>
      <w:pPr>
        <w:pStyle w:val="Normal"/>
        <w:rPr/>
      </w:pPr>
      <w:r>
        <w:rPr/>
        <w:t>2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的四种现象中，属于光</w:t>
      </w:r>
      <w:r>
        <w:rPr>
          <w:szCs w:val="21"/>
        </w:rPr>
        <w:t>沿直线传播</w:t>
      </w:r>
      <w:r>
        <w:rPr>
          <w:szCs w:val="21"/>
        </w:rPr>
        <w:t>现象的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200</wp:posOffset>
                </wp:positionH>
                <wp:positionV relativeFrom="paragraph">
                  <wp:posOffset>109220</wp:posOffset>
                </wp:positionV>
                <wp:extent cx="5277485" cy="1488440"/>
                <wp:effectExtent l="0" t="0" r="0" b="71691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1488600"/>
                          <a:chOff x="0" y="0"/>
                          <a:chExt cx="5277600" cy="1488600"/>
                        </a:xfrm>
                      </wpg:grpSpPr>
                      <wps:wsp>
                        <wps:cNvSpPr txBox="1"/>
                        <wps:spPr>
                          <a:xfrm>
                            <a:off x="2498040" y="1290960"/>
                            <a:ext cx="303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8320" y="7560"/>
                            <a:ext cx="2553840" cy="14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6240" y="124092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righ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6"/>
                                    <w:szCs w:val="21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FF0000"/>
                                    <w:lang w:val="en-US" w:eastAsia="zh-CN"/>
                                  </w:rPr>
                                  <w:t>酒杯在镜中成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121428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6"/>
                                    <w:szCs w:val="21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1089720"/>
                              <a:ext cx="1122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/>
                                  </w:rPr>
                                  <w:t>荷花在水中形成倒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_x005F_x0000_s1188" descr=""/>
                            <pic:cNvPicPr/>
                          </pic:nvPicPr>
                          <pic:blipFill>
                            <a:blip r:embed="rId2"/>
                            <a:srcRect l="16241" t="0" r="0" b="0"/>
                            <a:stretch/>
                          </pic:blipFill>
                          <pic:spPr>
                            <a:xfrm>
                              <a:off x="1371600" y="0"/>
                              <a:ext cx="1179360" cy="10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_x005F_x0000_s1189" descr=""/>
                            <pic:cNvPicPr/>
                          </pic:nvPicPr>
                          <pic:blipFill>
                            <a:blip r:embed="rId3"/>
                            <a:srcRect l="15875" t="0" r="0" b="0"/>
                            <a:stretch/>
                          </pic:blipFill>
                          <pic:spPr>
                            <a:xfrm>
                              <a:off x="0" y="0"/>
                              <a:ext cx="121176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48560" y="1089720"/>
                              <a:ext cx="12052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/>
                                  </w:rPr>
                                  <w:t>笔直的光线射入树林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73960" cy="140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6320" y="122508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8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6"/>
                                    <w:szCs w:val="21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_x005F_x0000_s1193" descr=""/>
                            <pic:cNvPicPr/>
                          </pic:nvPicPr>
                          <pic:blipFill>
                            <a:blip r:embed="rId4"/>
                            <a:srcRect l="0" t="0" r="21409" b="0"/>
                            <a:stretch/>
                          </pic:blipFill>
                          <pic:spPr>
                            <a:xfrm>
                              <a:off x="30960" y="0"/>
                              <a:ext cx="1143000" cy="10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9000"/>
                              <a:ext cx="1170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叶子经露珠成放大的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60800" y="1097280"/>
                            <a:ext cx="1216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楷体_GB2312" w:hAnsi="楷体_GB2312" w:eastAsia="楷体_GB2312" w:cs="仿宋;微软雅黑"/>
                                  <w:color w:val="auto"/>
                                  <w:lang w:val="en-US" w:eastAsia="zh-CN"/>
                                </w:rPr>
                                <w:t>筷子好像在水面处“折断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_x005F_x0000_s119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13000" y="0"/>
                            <a:ext cx="99180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55880" y="1221840"/>
                            <a:ext cx="124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8.6pt;width:415.5pt;height:117.2pt" coordorigin="320,172" coordsize="8310,2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4;top:2205;width:47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96;top:184;width:4021;height:2234">
                  <v:shape id="shape_0" stroked="f" o:allowincell="f" style="position:absolute;left:5335;top:2138;width:2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righ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6"/>
                              <w:szCs w:val="21"/>
                              <w:rFonts w:ascii="Times New Roman" w:hAnsi="Times New Roman" w:eastAsia="楷体_GB2312" w:cs="Times New Roman"/>
                              <w:color w:val="000000"/>
                              <w:lang w:val="en-US" w:eastAsia="zh-CN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FF0000"/>
                              <w:lang w:val="en-US" w:eastAsia="zh-CN"/>
                            </w:rPr>
                            <w:t>酒杯在镜中成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0;top:2096;width:2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6"/>
                              <w:szCs w:val="21"/>
                              <w:rFonts w:ascii="Times New Roman" w:hAnsi="Times New Roman" w:eastAsia="楷体_GB2312" w:cs="Times New Roman"/>
                              <w:color w:val="000000"/>
                              <w:lang w:val="en-US" w:eastAsia="zh-CN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0;top:1900;width:176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/>
                            </w:rPr>
                            <w:t>荷花在水中形成倒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x005F_x0000_s1188" stroked="f" o:allowincell="f" style="position:absolute;left:4556;top:184;width:1856;height:170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_x005F_x0000_s1189" stroked="f" o:allowincell="f" style="position:absolute;left:2396;top:184;width:1907;height:16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0;top:1900;width:189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/>
                            </w:rPr>
                            <w:t>笔直的光线射入树林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0;top:172;width:1848;height:2208">
                  <v:shape id="shape_0" stroked="f" o:allowincell="f" style="position:absolute;left:1149;top:2101;width:2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8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6"/>
                              <w:szCs w:val="21"/>
                              <w:rFonts w:ascii="Times New Roman" w:hAnsi="Times New Roman" w:eastAsia="楷体_GB2312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5F_x0000_s1193" stroked="f" o:allowincell="f" style="position:absolute;left:369;top:172;width:1799;height:170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0;top:1887;width:1842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叶子经露珠成放大的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15;top:1900;width:191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8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楷体_GB2312" w:hAnsi="楷体_GB2312" w:eastAsia="楷体_GB2312" w:cs="仿宋;微软雅黑"/>
                            <w:color w:val="auto"/>
                            <w:lang w:val="en-US" w:eastAsia="zh-CN"/>
                          </w:rPr>
                          <w:t>筷子好像在水面处“折断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1196" stroked="f" o:allowincell="f" style="position:absolute;left:6797;top:172;width:1561;height:17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652;top:2096;width:19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的四个实例中，目的是为了</w:t>
      </w:r>
      <w:r>
        <w:rPr>
          <w:szCs w:val="21"/>
        </w:rPr>
        <w:t>增大</w:t>
      </w:r>
      <w:r>
        <w:rPr>
          <w:szCs w:val="21"/>
        </w:rPr>
        <w:t>摩擦的是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765</wp:posOffset>
                </wp:positionH>
                <wp:positionV relativeFrom="paragraph">
                  <wp:posOffset>24765</wp:posOffset>
                </wp:positionV>
                <wp:extent cx="4926965" cy="136080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960" cy="1360800"/>
                          <a:chOff x="0" y="0"/>
                          <a:chExt cx="4926960" cy="1360800"/>
                        </a:xfrm>
                      </wpg:grpSpPr>
                      <wps:wsp>
                        <wps:cNvSpPr txBox="1"/>
                        <wps:spPr>
                          <a:xfrm>
                            <a:off x="1198800" y="936720"/>
                            <a:ext cx="1129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轮滑鞋装有滚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1167120"/>
                            <a:ext cx="297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073160"/>
                            <a:ext cx="114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1074960"/>
                            <a:ext cx="1148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1087920"/>
                            <a:ext cx="114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1078200"/>
                            <a:ext cx="114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936000"/>
                            <a:ext cx="1294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/>
                                </w:rPr>
                                <w:t>旅游鞋底有凹凸的花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_x005F_x0000_s128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39480" y="10800"/>
                            <a:ext cx="100764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7880" y="935280"/>
                            <a:ext cx="1264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自行车车轴加润滑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_x005F_x0000_s129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51560" y="0"/>
                            <a:ext cx="100764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_x005F_x0000_s1291" descr=""/>
                          <pic:cNvPicPr/>
                        </pic:nvPicPr>
                        <pic:blipFill>
                          <a:blip r:embed="rId12">
                            <a:lum contrast="-21000"/>
                          </a:blip>
                          <a:stretch/>
                        </pic:blipFill>
                        <pic:spPr>
                          <a:xfrm>
                            <a:off x="0" y="4320"/>
                            <a:ext cx="100764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894240"/>
                            <a:ext cx="8928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轴承中装有滚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_x005F_x0000_s1293" descr=""/>
                          <pic:cNvPicPr/>
                        </pic:nvPicPr>
                        <pic:blipFill>
                          <a:blip r:embed="rId13">
                            <a:lum contrast="-19000"/>
                          </a:blip>
                          <a:stretch/>
                        </pic:blipFill>
                        <pic:spPr>
                          <a:xfrm>
                            <a:off x="2487960" y="4320"/>
                            <a:ext cx="100764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1.95pt;width:387.95pt;height:107.15pt" coordorigin="239,39" coordsize="7759,2143">
                <v:shape id="shape_0" stroked="f" o:allowincell="f" style="position:absolute;left:2127;top:1514;width:177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轮滑鞋装有滚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1877;width:46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1729;width:18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1732;width:18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752;width:17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737;width:17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1513;width:203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/>
                          </w:rPr>
                          <w:t>旅游鞋底有凹凸的花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1288" stroked="f" o:allowincell="f" style="position:absolute;left:2191;top:56;width:1586;height:136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41;top:1512;width:199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自行车车轴加润滑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1290" stroked="f" o:allowincell="f" style="position:absolute;left:6147;top:39;width:1586;height:136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_x005F_x0000_s1291" stroked="f" o:allowincell="f" style="position:absolute;left:239;top:46;width:1586;height:136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1447;width:140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轴承中装有滚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1293" stroked="f" o:allowincell="f" style="position:absolute;left:4157;top:46;width:1586;height:136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事例中，不属于利用大气压工作的是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640</wp:posOffset>
                </wp:positionH>
                <wp:positionV relativeFrom="paragraph">
                  <wp:posOffset>73025</wp:posOffset>
                </wp:positionV>
                <wp:extent cx="4608830" cy="143827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1438200"/>
                          <a:chOff x="0" y="0"/>
                          <a:chExt cx="4608720" cy="1438200"/>
                        </a:xfrm>
                      </wpg:grpSpPr>
                      <pic:pic xmlns:pic="http://schemas.openxmlformats.org/drawingml/2006/picture">
                        <pic:nvPicPr>
                          <pic:cNvPr id="8" name="_x005F_x0000_s12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91680" y="20880"/>
                            <a:ext cx="61740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_x005F_x0000_s122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46720" y="0"/>
                            <a:ext cx="91368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_x005F_x0000_s122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411480"/>
                            <a:ext cx="115560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_x005F_x0000_s1228" descr=""/>
                          <pic:cNvPicPr/>
                        </pic:nvPicPr>
                        <pic:blipFill>
                          <a:blip r:embed="rId21"/>
                          <a:srcRect l="0" t="0" r="78396" b="0"/>
                          <a:stretch/>
                        </pic:blipFill>
                        <pic:spPr>
                          <a:xfrm>
                            <a:off x="1537920" y="9360"/>
                            <a:ext cx="55044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5.75pt;width:362.9pt;height:113.25pt" coordorigin="464,115" coordsize="7258,2265">
                <v:shape id="shape_0" ID="_x005F_x0000_s1225" stroked="f" o:allowincell="f" style="position:absolute;left:6750;top:148;width:971;height:220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_x005F_x0000_s1226" stroked="f" o:allowincell="f" style="position:absolute;left:4632;top:115;width:1438;height:22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_x005F_x0000_s1227" stroked="f" o:allowincell="f" style="position:absolute;left:464;top:763;width:1819;height:145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_x005F_x0000_s1228" stroked="f" o:allowincell="f" style="position:absolute;left:2886;top:130;width:866;height:214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6365</wp:posOffset>
                </wp:positionH>
                <wp:positionV relativeFrom="paragraph">
                  <wp:posOffset>124460</wp:posOffset>
                </wp:positionV>
                <wp:extent cx="5412105" cy="33083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240" cy="330840"/>
                          <a:chOff x="0" y="0"/>
                          <a:chExt cx="5412240" cy="330840"/>
                        </a:xfrm>
                      </wpg:grpSpPr>
                      <wps:wsp>
                        <wps:cNvSpPr txBox="1"/>
                        <wps:spPr>
                          <a:xfrm>
                            <a:off x="2088360" y="149760"/>
                            <a:ext cx="13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138600"/>
                            <a:ext cx="13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121320"/>
                            <a:ext cx="13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3068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7560"/>
                            <a:ext cx="8622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用吸盘搬运玻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1539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用离心式水泵把水抽到高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"/>
                            <a:ext cx="1464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用回水管的“水封”阻隔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宋体;SimSun" w:ascii="宋体;SimSun" w:hAnsi="宋体;SimSun" w:eastAsia="宋体;SimSun"/>
                                  <w:color w:val="auto"/>
                                  <w:lang w:val="en-US" w:eastAsia="zh-CN"/>
                                </w:rPr>
                                <w:t>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5040"/>
                            <a:ext cx="11887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用注射器吸取药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9.8pt;width:426.15pt;height:26.05pt" coordorigin="199,196" coordsize="8523,521">
                <v:shape id="shape_0" stroked="f" o:allowincell="f" style="position:absolute;left:3488;top:432;width:21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414;width:21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387;width:21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402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208;width:135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用吸盘搬运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196;width:242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用离心式水泵把水抽到高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;top:216;width:230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用回水管的“水封”阻隔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宋体;SimSun" w:ascii="宋体;SimSun" w:hAnsi="宋体;SimSun" w:eastAsia="宋体;SimSun"/>
                            <w:color w:val="auto"/>
                            <w:lang w:val="en-US" w:eastAsia="zh-CN"/>
                          </w:rPr>
                          <w:t>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204;width:187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用注射器吸取药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81300</wp:posOffset>
                </wp:positionH>
                <wp:positionV relativeFrom="paragraph">
                  <wp:posOffset>398780</wp:posOffset>
                </wp:positionV>
                <wp:extent cx="265430" cy="206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6.25pt;mso-wrap-distance-left:9.05pt;mso-wrap-distance-right:9.05pt;mso-wrap-distance-top:0pt;mso-wrap-distance-bottom:0pt;margin-top:31.4pt;mso-position-vertical-relative:text;margin-left:2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rPr>
          <w:szCs w:val="21"/>
        </w:rPr>
      </w:pPr>
      <w:r>
        <w:rPr/>
        <w:t>5</w:t>
      </w:r>
      <w:r>
        <w:rPr>
          <w:szCs w:val="21"/>
        </w:rPr>
        <w:t>．</w:t>
      </w:r>
      <w:r>
        <w:rPr/>
        <w:t>下列</w:t>
      </w:r>
      <w:r>
        <w:rPr>
          <w:szCs w:val="21"/>
        </w:rPr>
        <w:t>物态变化</w:t>
      </w:r>
      <w:r>
        <w:rPr/>
        <w:t>中，属于凝华的是</w:t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早春，冰雪融化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盛夏，冰棒冒“白气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初秋，田野花草挂上露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寒冬，树梢上结了霜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所示的四种</w:t>
      </w:r>
      <w:r>
        <w:rPr>
          <w:szCs w:val="21"/>
        </w:rPr>
        <w:t>工具</w:t>
      </w:r>
      <w:r>
        <w:rPr>
          <w:szCs w:val="21"/>
        </w:rPr>
        <w:t>，正常使用时属于费力杠杆的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534160</wp:posOffset>
            </wp:positionH>
            <wp:positionV relativeFrom="paragraph">
              <wp:posOffset>158750</wp:posOffset>
            </wp:positionV>
            <wp:extent cx="1029335" cy="981075"/>
            <wp:effectExtent l="0" t="0" r="0" b="0"/>
            <wp:wrapNone/>
            <wp:docPr id="7" name="_x005F_x0000_s66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s66429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3" t="9115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52400</wp:posOffset>
            </wp:positionH>
            <wp:positionV relativeFrom="paragraph">
              <wp:posOffset>159385</wp:posOffset>
            </wp:positionV>
            <wp:extent cx="1264920" cy="980440"/>
            <wp:effectExtent l="0" t="0" r="0" b="0"/>
            <wp:wrapNone/>
            <wp:docPr id="8" name="_x005F_x0000_s66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s6644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230370</wp:posOffset>
            </wp:positionH>
            <wp:positionV relativeFrom="paragraph">
              <wp:posOffset>172085</wp:posOffset>
            </wp:positionV>
            <wp:extent cx="1076325" cy="938530"/>
            <wp:effectExtent l="0" t="0" r="0" b="0"/>
            <wp:wrapNone/>
            <wp:docPr id="9" name="图片 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969260</wp:posOffset>
            </wp:positionH>
            <wp:positionV relativeFrom="paragraph">
              <wp:posOffset>19050</wp:posOffset>
            </wp:positionV>
            <wp:extent cx="1090295" cy="845185"/>
            <wp:effectExtent l="0" t="0" r="0" b="0"/>
            <wp:wrapNone/>
            <wp:docPr id="10" name="_x005F_x0000_s66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s6642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1330</wp:posOffset>
                </wp:positionH>
                <wp:positionV relativeFrom="paragraph">
                  <wp:posOffset>188595</wp:posOffset>
                </wp:positionV>
                <wp:extent cx="554355" cy="2266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eastAsia="楷体_GB2312" w:cs="Calibri;Arial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Arial" w:hAnsi="Calibri;Arial" w:cs="Calibri;Arial" w:eastAsia="楷体_GB2312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托盘天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7.85pt;mso-wrap-distance-left:9.05pt;mso-wrap-distance-right:9.05pt;mso-wrap-distance-top:0pt;mso-wrap-distance-bottom:0pt;margin-top:14.85pt;mso-position-vertical-relative:text;margin-left: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;Arial" w:hAnsi="Calibri;Arial" w:eastAsia="楷体_GB2312" w:cs="Calibri;Arial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ascii="Calibri;Arial" w:hAnsi="Calibri;Arial" w:cs="Calibri;Arial" w:eastAsia="楷体_GB2312"/>
                          <w:color w:val="000000"/>
                          <w:spacing w:val="-16"/>
                          <w:sz w:val="18"/>
                          <w:szCs w:val="18"/>
                        </w:rPr>
                        <w:t>托盘天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312160</wp:posOffset>
                </wp:positionH>
                <wp:positionV relativeFrom="paragraph">
                  <wp:posOffset>19050</wp:posOffset>
                </wp:positionV>
                <wp:extent cx="571500" cy="163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核桃夹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9pt;mso-wrap-distance-left:9.05pt;mso-wrap-distance-right:9.05pt;mso-wrap-distance-top:0pt;mso-wrap-distance-bottom:0pt;margin-top:1.5pt;mso-position-vertical-relative:text;margin-left:2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核桃夹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29410</wp:posOffset>
                </wp:positionH>
                <wp:positionV relativeFrom="paragraph">
                  <wp:posOffset>19050</wp:posOffset>
                </wp:positionV>
                <wp:extent cx="685800" cy="1797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筷子</w:t>
                            </w:r>
                          </w:p>
                          <w:p>
                            <w:pPr>
                              <w:pStyle w:val="Normal"/>
                              <w:ind w:firstLine="74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15pt;mso-wrap-distance-left:9.05pt;mso-wrap-distance-right:9.05pt;mso-wrap-distance-top:0pt;mso-wrap-distance-bottom:0pt;margin-top:1.5pt;mso-position-vertical-relative:text;margin-left:12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筷子</w:t>
                      </w:r>
                    </w:p>
                    <w:p>
                      <w:pPr>
                        <w:pStyle w:val="Normal"/>
                        <w:ind w:firstLine="74"/>
                        <w:rPr>
                          <w:rFonts w:ascii="宋体;SimSun" w:hAnsi="宋体;SimSun" w:cs="宋体;SimSun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-1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12140</wp:posOffset>
                </wp:positionH>
                <wp:positionV relativeFrom="paragraph">
                  <wp:posOffset>167640</wp:posOffset>
                </wp:positionV>
                <wp:extent cx="228600" cy="1981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3.2pt;mso-position-vertical-relative:text;margin-left: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641850</wp:posOffset>
                </wp:positionH>
                <wp:positionV relativeFrom="paragraph">
                  <wp:posOffset>182880</wp:posOffset>
                </wp:positionV>
                <wp:extent cx="228600" cy="1981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4.4pt;mso-position-vertical-relative:text;margin-left:3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74540</wp:posOffset>
                </wp:positionH>
                <wp:positionV relativeFrom="paragraph">
                  <wp:posOffset>-8890</wp:posOffset>
                </wp:positionV>
                <wp:extent cx="571500" cy="1638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羊角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9pt;mso-wrap-distance-left:9.05pt;mso-wrap-distance-right:9.05pt;mso-wrap-distance-top:0pt;mso-wrap-distance-bottom:0pt;margin-top:-0.7pt;mso-position-vertical-relative:text;margin-left:3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羊角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694305</wp:posOffset>
                </wp:positionH>
                <wp:positionV relativeFrom="paragraph">
                  <wp:posOffset>167640</wp:posOffset>
                </wp:positionV>
                <wp:extent cx="342900" cy="1974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55pt;mso-wrap-distance-left:9.05pt;mso-wrap-distance-right:9.05pt;mso-wrap-distance-top:0pt;mso-wrap-distance-bottom:0pt;margin-top:13.2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940560</wp:posOffset>
                </wp:positionH>
                <wp:positionV relativeFrom="paragraph">
                  <wp:posOffset>19050</wp:posOffset>
                </wp:positionV>
                <wp:extent cx="228600" cy="1981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.5pt;mso-position-vertical-relative:text;margin-left:15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540760</wp:posOffset>
                </wp:positionH>
                <wp:positionV relativeFrom="paragraph">
                  <wp:posOffset>19050</wp:posOffset>
                </wp:positionV>
                <wp:extent cx="228600" cy="1981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.5pt;mso-position-vertical-relative:text;margin-left:2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ind w:hanging="19"/>
        <w:rPr>
          <w:szCs w:val="21"/>
        </w:rPr>
      </w:pPr>
      <w:r>
        <w:rPr/>
        <w:t>7</w:t>
      </w:r>
      <w:r>
        <w:rPr>
          <w:szCs w:val="21"/>
        </w:rPr>
        <w:t>．下列属于用热传递的方法改变物体内能的事例是</w: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汽油机的做功冲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锯木头时锯条发烫</w: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冬天用热水袋取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小孩从滑梯高处滑下时臀部发热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765</wp:posOffset>
                </wp:positionH>
                <wp:positionV relativeFrom="paragraph">
                  <wp:posOffset>183515</wp:posOffset>
                </wp:positionV>
                <wp:extent cx="4652645" cy="1064260"/>
                <wp:effectExtent l="5715" t="0" r="5715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2640" cy="1064160"/>
                          <a:chOff x="0" y="0"/>
                          <a:chExt cx="4652640" cy="1064160"/>
                        </a:xfrm>
                      </wpg:grpSpPr>
                      <wpg:grpSp>
                        <wpg:cNvGrpSpPr/>
                        <wpg:grpSpPr>
                          <a:xfrm>
                            <a:off x="2522160" y="92880"/>
                            <a:ext cx="99576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0" y="81720"/>
                              <a:ext cx="961920" cy="73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33360"/>
                              <a:ext cx="72396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8560" y="717840"/>
                              <a:ext cx="381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4788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816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080" y="76176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556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9080" y="8172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55800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623880"/>
                              <a:ext cx="193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338760"/>
                              <a:ext cx="81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8120" y="35784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000" y="23400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8384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720" y="92880"/>
                            <a:ext cx="99180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15480" y="89280"/>
                              <a:ext cx="961920" cy="73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70520"/>
                              <a:ext cx="96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6320" y="373320"/>
                              <a:ext cx="381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475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816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0" y="41688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2556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6040" y="8928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" y="51804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63216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360" y="288720"/>
                              <a:ext cx="193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32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4572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73332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8088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99000"/>
                            <a:ext cx="995040" cy="9651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76320"/>
                              <a:ext cx="961920" cy="73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1560"/>
                              <a:ext cx="96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960" y="713160"/>
                              <a:ext cx="381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475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816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6120" y="75708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520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6200" y="57168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5472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2400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762120"/>
                              <a:ext cx="193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5752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3200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4012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94360"/>
                              <a:ext cx="96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0040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73880" cy="1040040"/>
                          </a:xfrm>
                        </wpg:grpSpPr>
                        <wps:wsp>
                          <wps:cNvSpPr/>
                          <wps:spPr>
                            <a:xfrm>
                              <a:off x="0" y="203760"/>
                              <a:ext cx="961920" cy="73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0" y="0"/>
                              <a:ext cx="897120" cy="104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198000"/>
                                <a:ext cx="6285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5280" y="840240"/>
                                <a:ext cx="3816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4752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378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" y="883800"/>
                                <a:ext cx="19044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" y="25560"/>
                                  <a:ext cx="1396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1522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5920" y="0"/>
                                <a:ext cx="1969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400" y="297360"/>
                                <a:ext cx="1969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6640"/>
                                <a:ext cx="1936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880" y="594360"/>
                                <a:ext cx="1969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1120" y="47808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19044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040" y="403920"/>
                                <a:ext cx="181440" cy="181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040" y="112320"/>
                                <a:ext cx="181440" cy="181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594360"/>
                                <a:ext cx="181440" cy="181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14.45pt;width:366.35pt;height:83.8pt" coordorigin="439,289" coordsize="7327,1676">
                <v:group id="shape_0" style="position:absolute;left:4411;top:435;width:1568;height:1445">
                  <v:rect id="shape_0" ID="_x005F_x0000_s65549" fillcolor="white" stroked="t" o:allowincell="f" style="position:absolute;left:4411;top:564;width:1514;height:1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65550" fillcolor="white" stroked="t" o:allowincell="f" style="position:absolute;left:4786;top:960;width:1139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401;top:1566;width:59;height:314">
                    <v:line id="shape_0" from="5431,1641" to="5431,1805" ID="_x005F_x0000_s6555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5401,1566" to="5401,1880" ID="_x005F_x0000_s65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1,1626" to="5461,1820" ID="_x005F_x0000_s65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10;top:1635;width:298;height:120">
                    <v:rect id="shape_0" ID="_x005F_x0000_s65556" fillcolor="white" stroked="f" o:allowincell="f" style="position:absolute;left:4730;top:1675;width:219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_x005F_x0000_s65557" fillcolor="white" stroked="t" o:allowincell="f" style="position:absolute;left:4710;top:1695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770,1635" to="5009,1694" ID="_x005F_x0000_s655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66;top:564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1;top:1314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5;top:1418;width:30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_x005F_x0000_s65562" fillcolor="white" stroked="f" o:allowincell="f" style="position:absolute;left:5851;top:969;width:127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26;top:999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_x005F_x0000_s65564" fillcolor="white" stroked="t" o:allowincell="f" style="position:absolute;left:5162;top:804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_x005F_x0000_s65565" fillcolor="white" stroked="t" o:allowincell="f" style="position:absolute;left:5152;top:1197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_x005F_x0000_s65566" fillcolor="white" stroked="t" o:allowincell="f" style="position:absolute;left:5162;top:435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2297;top:435;width:1563;height:1441">
                  <v:rect id="shape_0" ID="_x005F_x0000_s65568" fillcolor="white" stroked="t" o:allowincell="f" style="position:absolute;left:2321;top:576;width:1514;height:1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21,1176" to="3835,1176" ID="_x005F_x0000_s65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51;top:1023;width:60;height:314">
                    <v:line id="shape_0" from="3581,1098" to="3581,1262" ID="_x005F_x0000_s65571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3551,1023" to="3551,1337" ID="_x005F_x0000_s65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1,1083" to="3611,1277" ID="_x005F_x0000_s65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85;top:1092;width:299;height:120">
                    <v:rect id="shape_0" ID="_x005F_x0000_s65575" fillcolor="white" stroked="f" o:allowincell="f" style="position:absolute;left:3105;top:1132;width:219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_x005F_x0000_s65576" fillcolor="white" stroked="t" o:allowincell="f" style="position:absolute;left:3085;top:1152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45,1092" to="3384,1151" ID="_x005F_x0000_s655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16;top:576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6;top:1251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1;top:1431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890;width:30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_x005F_x0000_s65582" fillcolor="black" stroked="t" o:allowincell="f" style="position:absolute;left:2297;top:1149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_x005F_x0000_s65583" fillcolor="black" stroked="t" o:allowincell="f" style="position:absolute;left:3811;top:1155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_x005F_x0000_s65584" fillcolor="white" stroked="t" o:allowincell="f" style="position:absolute;left:2767;top:1590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_x005F_x0000_s65585" fillcolor="white" stroked="t" o:allowincell="f" style="position:absolute;left:2663;top:1035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_x005F_x0000_s65586" fillcolor="white" stroked="t" o:allowincell="f" style="position:absolute;left:2857;top:435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6199;top:445;width:1567;height:1520">
                  <v:rect id="shape_0" ID="_x005F_x0000_s65590" fillcolor="white" stroked="t" o:allowincell="f" style="position:absolute;left:6223;top:565;width:1514;height:1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17,967" to="7731,967" ID="_x005F_x0000_s65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95;top:1568;width:59;height:314">
                    <v:line id="shape_0" from="7525,1643" to="7525,1807" ID="_x005F_x0000_s65593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7495,1568" to="7495,1882" ID="_x005F_x0000_s65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5,1628" to="7555,1822" ID="_x005F_x0000_s65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59;top:1637;width:299;height:120">
                    <v:rect id="shape_0" ID="_x005F_x0000_s65597" fillcolor="white" stroked="f" o:allowincell="f" style="position:absolute;left:7079;top:1677;width:219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_x005F_x0000_s65598" fillcolor="white" stroked="t" o:allowincell="f" style="position:absolute;left:7059;top:1697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19,1637" to="7358,1696" ID="_x005F_x0000_s655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75;top:1345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531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5;top:955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0;top:1645;width:30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_x005F_x0000_s65604" fillcolor="black" stroked="t" o:allowincell="f" style="position:absolute;left:6199;top:949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_x005F_x0000_s65605" fillcolor="black" stroked="t" o:allowincell="f" style="position:absolute;left:6199;top:1351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_x005F_x0000_s65606" fillcolor="black" stroked="t" o:allowincell="f" style="position:absolute;left:7711;top:1351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_x005F_x0000_s65607" fillcolor="black" stroked="t" o:allowincell="f" style="position:absolute;left:7718;top:949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_x005F_x0000_s65608" fillcolor="white" stroked="t" o:allowincell="f" style="position:absolute;left:6819;top:445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_x005F_x0000_s65609" fillcolor="white" stroked="t" o:allowincell="f" style="position:absolute;left:6817;top:823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217,1381" to="7731,1381" ID="_x005F_x0000_s6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65611" fillcolor="white" stroked="t" o:allowincell="f" style="position:absolute;left:6817;top:1233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39;top:289;width:1690;height:1637">
                  <v:rect id="shape_0" ID="_x005F_x0000_s65613" fillcolor="white" stroked="t" o:allowincell="f" style="position:absolute;left:439;top:610;width:1514;height:1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17;top:289;width:1413;height:1637">
                    <v:rect id="shape_0" ID="_x005F_x0000_s65615" fillcolor="white" stroked="t" o:allowincell="f" style="position:absolute;left:964;top:601;width:98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339;top:1612;width:59;height:314">
                      <v:line id="shape_0" from="1369,1687" to="1369,1851" ID="_x005F_x0000_s65617" stroked="t" o:allowincell="f" style="position:absolute">
                        <v:stroke color="white" weight="38160" joinstyle="miter" endcap="flat"/>
                        <v:fill o:detectmouseclick="t" on="false"/>
                        <w10:wrap type="none"/>
                      </v:line>
                      <v:line id="shape_0" from="1339,1612" to="1339,1926" ID="_x005F_x0000_s65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1672" to="1399,1866" ID="_x005F_x0000_s656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8;top:1681;width:299;height:120">
                      <v:rect id="shape_0" ID="_x005F_x0000_s65621" fillcolor="white" stroked="f" o:allowincell="f" style="position:absolute;left:758;top:1721;width:219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_x005F_x0000_s65622" fillcolor="white" stroked="t" o:allowincell="f" style="position:absolute;left:738;top:1741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98,1681" to="1037,1740" ID="_x005F_x0000_s656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608;top:289;width:309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4;top:757;width:309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;top:1465;width:30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0;top:1225;width:309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_x005F_x0000_s65628" fillcolor="black" stroked="t" o:allowincell="f" style="position:absolute;left:1931;top:1042;width:47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_x005F_x0000_s65629" fillcolor="black" stroked="t" o:allowincell="f" style="position:absolute;left:944;top:589;width:47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_x005F_x0000_s65630" fillcolor="white" stroked="t" o:allowincell="f" style="position:absolute;left:1334;top:925;width:285;height:285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ID="_x005F_x0000_s65631" fillcolor="white" stroked="t" o:allowincell="f" style="position:absolute;left:1334;top:466;width:285;height:285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ID="_x005F_x0000_s65632" fillcolor="white" stroked="t" o:allowincell="f" style="position:absolute;left:1844;top:1225;width:285;height:285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8</w:t>
      </w:r>
      <w:r>
        <w:rPr>
          <w:szCs w:val="21"/>
        </w:rPr>
        <w:t>．</w:t>
      </w:r>
      <w:r>
        <w:rPr>
          <w:szCs w:val="21"/>
          <w:lang w:val="zh-CN"/>
        </w:rPr>
        <w:t>在</w:t>
      </w: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所示的电路中，闭合开关</w:t>
      </w:r>
      <w:r>
        <w:rPr>
          <w:szCs w:val="21"/>
        </w:rPr>
        <w:t>S</w:t>
      </w:r>
      <w:r>
        <w:rPr>
          <w:szCs w:val="21"/>
        </w:rPr>
        <w:t>，三盏灯</w:t>
      </w:r>
      <w:r>
        <w:rPr>
          <w:szCs w:val="21"/>
        </w:rPr>
        <w:t>属于并联的</w:t>
      </w:r>
      <w:r>
        <w:rPr>
          <w:szCs w:val="21"/>
        </w:rPr>
        <w:t>电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6505</wp:posOffset>
                </wp:positionH>
                <wp:positionV relativeFrom="paragraph">
                  <wp:posOffset>99695</wp:posOffset>
                </wp:positionV>
                <wp:extent cx="353060" cy="1981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5.6pt;mso-wrap-distance-left:9.05pt;mso-wrap-distance-right:9.05pt;mso-wrap-distance-top:0pt;mso-wrap-distance-bottom:0pt;margin-top:7.8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1030</wp:posOffset>
                </wp:positionH>
                <wp:positionV relativeFrom="paragraph">
                  <wp:posOffset>59055</wp:posOffset>
                </wp:positionV>
                <wp:extent cx="238125" cy="1866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7pt;mso-wrap-distance-left:9.05pt;mso-wrap-distance-right:9.05pt;mso-wrap-distance-top:0pt;mso-wrap-distance-bottom:0pt;margin-top:4.65pt;mso-position-vertical-relative:text;margin-left: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3885</wp:posOffset>
                </wp:positionH>
                <wp:positionV relativeFrom="paragraph">
                  <wp:posOffset>59055</wp:posOffset>
                </wp:positionV>
                <wp:extent cx="238125" cy="1866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7pt;mso-wrap-distance-left:9.05pt;mso-wrap-distance-right:9.05pt;mso-wrap-distance-top:0pt;mso-wrap-distance-bottom:0pt;margin-top:4.65pt;mso-position-vertical-relative:text;margin-left:1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77235</wp:posOffset>
                </wp:positionH>
                <wp:positionV relativeFrom="paragraph">
                  <wp:posOffset>34925</wp:posOffset>
                </wp:positionV>
                <wp:extent cx="238125" cy="1866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7pt;mso-wrap-distance-left:9.05pt;mso-wrap-distance-right:9.05pt;mso-wrap-distance-top:0pt;mso-wrap-distance-bottom:0pt;margin-top:2.75pt;mso-position-vertical-relative:text;margin-left:2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7210</wp:posOffset>
                </wp:positionH>
                <wp:positionV relativeFrom="paragraph">
                  <wp:posOffset>34925</wp:posOffset>
                </wp:positionV>
                <wp:extent cx="238125" cy="1866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7pt;mso-wrap-distance-left:9.05pt;mso-wrap-distance-right:9.05pt;mso-wrap-distance-top:0pt;mso-wrap-distance-bottom:0pt;margin-top:2.75pt;mso-position-vertical-relative:text;margin-left:3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left"/>
        <w:rPr/>
      </w:pPr>
      <w:r>
        <w:rPr/>
        <w:t>9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下列的估测，最接近实际情况的是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块橡皮的质量约为</w:t>
      </w:r>
      <w:r>
        <w:rPr>
          <w:color w:val="000000"/>
          <w:szCs w:val="21"/>
        </w:rPr>
        <w:t>500g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一个篮球的质量约为</w:t>
      </w:r>
      <w:r>
        <w:rPr>
          <w:color w:val="000000"/>
          <w:szCs w:val="21"/>
        </w:rPr>
        <w:t>5kg</w:t>
      </w:r>
    </w:p>
    <w:p>
      <w:pPr>
        <w:pStyle w:val="Normal"/>
        <w:ind w:left="420" w:hanging="43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物理课本的长度约为</w:t>
      </w:r>
      <w:r>
        <w:rPr>
          <w:color w:val="000000"/>
          <w:szCs w:val="21"/>
        </w:rPr>
        <w:t>26dm</w:t>
      </w:r>
    </w:p>
    <w:p>
      <w:pPr>
        <w:pStyle w:val="Normal"/>
        <w:ind w:left="420" w:hanging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88155</wp:posOffset>
                </wp:positionH>
                <wp:positionV relativeFrom="paragraph">
                  <wp:posOffset>53340</wp:posOffset>
                </wp:positionV>
                <wp:extent cx="1196340" cy="811530"/>
                <wp:effectExtent l="5715" t="0" r="0" b="11938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811440"/>
                          <a:chOff x="0" y="0"/>
                          <a:chExt cx="1196280" cy="81144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99900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5920" y="12492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78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22840"/>
                            <a:ext cx="77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28440" y="388800"/>
                            <a:ext cx="1414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8468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720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54800"/>
                            <a:ext cx="1256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618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349200"/>
                            <a:ext cx="196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 w:val="false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163080"/>
                            <a:ext cx="16380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17604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vertAlign w:val="subscript"/>
                                  <w:rFonts w:ascii="Arial" w:hAnsi="Arial" w:eastAsia="黑体;SimHei" w:cs="Arial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318240"/>
                            <a:ext cx="152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vertAlign w:val="subscript"/>
                                  <w:rFonts w:ascii="Arial" w:hAnsi="Arial" w:eastAsia="黑体;SimHei" w:cs="Arial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0"/>
                            <a:ext cx="106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65736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18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626040"/>
                            <a:ext cx="40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5988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199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3040"/>
                            <a:ext cx="14364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88200"/>
                            <a:ext cx="216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5800"/>
                            <a:ext cx="219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120" y="613440"/>
                            <a:ext cx="161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720" y="5832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0"/>
                              <a:ext cx="13788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5pt;margin-top:4.2pt;width:94.25pt;height:63.9pt" coordorigin="6753,84" coordsize="1885,1278">
                <v:rect id="shape_0" ID="_x005F_x0000_s1231" stroked="t" o:allowincell="f" style="position:absolute;left:6753;top:372;width:1572;height:80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_x005F_x0000_s1232" coordsize="399,1" path="m0,0l399,0e" stroked="t" o:allowincell="f" style="position:absolute;left:8212;top:281;width:222;height:0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oval id="shape_0" ID="_x005F_x0000_s1233" fillcolor="black" stroked="t" o:allowincell="f" style="position:absolute;left:7656;top:1153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053;top:435;width:12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rFonts w:ascii="Arial" w:hAnsi="Arial" w:eastAsia="黑体;SimHei" w:cs="Arial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8215;top:696;width:222;height:8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72,375" to="7672,1175" ID="_x005F_x0000_s1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_x005F_x0000_s1237" fillcolor="black" stroked="t" o:allowincell="f" style="position:absolute;left:7658;top:355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xjhzja19" fillcolor="white" stroked="f" o:allowincell="f" style="position:absolute;left:8121;top:328;width:197;height:7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ID="_x005F_x0000_s1239" fillcolor="white" stroked="t" o:allowincell="f" style="position:absolute;left:7563;top:654;width:226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493;top:634;width:3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10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 w:val="false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7857;top:341;width:257;height: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910;top:361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黑体;SimHei" w:cs="Arial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vertAlign w:val="subscript"/>
                            <w:rFonts w:ascii="Arial" w:hAnsi="Arial" w:eastAsia="黑体;SimHei" w:cs="Arial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7;top:585;width:23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黑体;SimHei" w:cs="Arial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vertAlign w:val="subscript"/>
                            <w:rFonts w:ascii="Arial" w:hAnsi="Arial" w:eastAsia="黑体;SimHei" w:cs="Arial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1;top:84;width:16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8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1;top:1119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18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1246" fillcolor="white" stroked="f" o:allowincell="f" style="position:absolute;left:6987;top:1070;width:63;height:22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993,1123" to="6993,1244" ID="_x005F_x0000_s1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9,1060" to="7049,1287" ID="_x005F_x0000_s1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_x005F_x0000_s1249" fillcolor="white" stroked="t" o:allowincell="f" style="position:absolute;left:7006;top:262;width:225;height:226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_x005F_x0000_s1250" fillcolor="black" stroked="t" o:allowincell="f" style="position:absolute;left:7963;top:223;width:33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_x005F_x0000_s1251" coordsize="346,96" path="m346,0l0,0l0,96e" stroked="t" o:allowincell="f" style="position:absolute;left:7980;top:172;width:345;height: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273;top:1050;width:253;height:148">
                  <v:rect id="shape_0" ID="_x005F_x0000_s1253" fillcolor="white" stroked="f" o:allowincell="f" style="position:absolute;left:7274;top:1142;width:229;height: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_x005F_x0000_s1254" fillcolor="white" stroked="t" o:allowincell="f" style="position:absolute;left:7273;top:1153;width:33;height: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10,1050" to="7526,1158" ID="_x005F_x0000_s12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教室地面到天花板的高度约为</w:t>
      </w:r>
      <w:r>
        <w:rPr>
          <w:color w:val="000000"/>
          <w:szCs w:val="21"/>
        </w:rPr>
        <w:t>3m</w:t>
      </w:r>
    </w:p>
    <w:p>
      <w:pPr>
        <w:pStyle w:val="Normal"/>
        <w:ind w:left="420" w:hanging="435"/>
        <w:jc w:val="left"/>
        <w:rPr/>
      </w:pPr>
      <w:r>
        <w:rPr/>
        <w:t>10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所示的电路中，电源两端的电压保持不变，当开关</w:t>
      </w:r>
      <w:r>
        <w:rPr>
          <w:szCs w:val="21"/>
        </w:rPr>
        <w:t>S</w:t>
      </w:r>
      <w:r>
        <w:rPr>
          <w:szCs w:val="21"/>
        </w:rPr>
        <w:t>闭合后，</w:t>
      </w:r>
    </w:p>
    <w:p>
      <w:pPr>
        <w:pStyle w:val="Normal"/>
        <w:ind w:left="420" w:hanging="435"/>
        <w:jc w:val="left"/>
        <w:rPr>
          <w:szCs w:val="21"/>
        </w:rPr>
      </w:pPr>
      <w:r>
        <w:rPr>
          <w:szCs w:val="21"/>
        </w:rPr>
        <w:t>灯</w:t>
      </w:r>
      <w:r>
        <w:rPr>
          <w:szCs w:val="21"/>
        </w:rPr>
        <w:t>L</w:t>
      </w:r>
      <w:r>
        <w:rPr>
          <w:szCs w:val="21"/>
        </w:rPr>
        <w:t>不发光，电压表指针有明显偏转。若电路中只有一处故障，对于此</w:t>
      </w:r>
    </w:p>
    <w:p>
      <w:pPr>
        <w:pStyle w:val="Normal"/>
        <w:ind w:left="420" w:hanging="435"/>
        <w:rPr/>
      </w:pPr>
      <w:r>
        <w:rPr>
          <w:szCs w:val="21"/>
        </w:rPr>
        <w:t>电路可能故障的判断，下列</w:t>
      </w:r>
      <w:r>
        <w:rPr>
          <w:szCs w:val="21"/>
        </w:rPr>
        <w:t>说法</w:t>
      </w:r>
      <w:r>
        <w:rPr>
          <w:szCs w:val="21"/>
        </w:rPr>
        <w:t>中不</w:t>
      </w:r>
      <w:r>
        <w:rPr>
          <w:szCs w:val="21"/>
        </w:rPr>
        <w:t>正确</w:t>
      </w:r>
      <w:r>
        <w:rPr>
          <w:szCs w:val="21"/>
        </w:rPr>
        <w:t>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698365</wp:posOffset>
                </wp:positionH>
                <wp:positionV relativeFrom="paragraph">
                  <wp:posOffset>154940</wp:posOffset>
                </wp:positionV>
                <wp:extent cx="440055" cy="20510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6.15pt;mso-wrap-distance-left:9.05pt;mso-wrap-distance-right:9.05pt;mso-wrap-distance-top:0pt;mso-wrap-distance-bottom:0pt;margin-top:12.2pt;mso-position-vertical-relative:text;margin-left:36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</w:rPr>
        <w:t>断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1535</wp:posOffset>
                </wp:positionH>
                <wp:positionV relativeFrom="paragraph">
                  <wp:posOffset>78105</wp:posOffset>
                </wp:positionV>
                <wp:extent cx="755650" cy="1188720"/>
                <wp:effectExtent l="7620" t="0" r="1905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1188720"/>
                          <a:chOff x="0" y="0"/>
                          <a:chExt cx="75564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187200"/>
                            <a:ext cx="755640" cy="1001520"/>
                          </a:xfrm>
                        </wpg:grpSpPr>
                        <wps:wsp>
                          <wps:cNvSpPr/>
                          <wps:spPr>
                            <a:xfrm>
                              <a:off x="749160" y="249120"/>
                              <a:ext cx="0" cy="739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0"/>
                              <a:ext cx="2077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633240"/>
                              <a:ext cx="163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61720"/>
                              <a:ext cx="0" cy="739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0" y="993960"/>
                              <a:ext cx="749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81600"/>
                              <a:ext cx="268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7440" y="381600"/>
                              <a:ext cx="268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1720" y="633240"/>
                              <a:ext cx="85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520" y="515880"/>
                              <a:ext cx="86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1720" y="472680"/>
                              <a:ext cx="7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5440" y="748800"/>
                              <a:ext cx="7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7760" y="424800"/>
                              <a:ext cx="71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840" y="580680"/>
                              <a:ext cx="7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080" y="422280"/>
                              <a:ext cx="71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20" y="472680"/>
                              <a:ext cx="7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2040" y="518400"/>
                              <a:ext cx="7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680" y="817920"/>
                              <a:ext cx="71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3000" y="580680"/>
                              <a:ext cx="7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400" y="854280"/>
                              <a:ext cx="7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80" y="633240"/>
                              <a:ext cx="7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560" y="624960"/>
                              <a:ext cx="71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80" y="854280"/>
                              <a:ext cx="7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3000" y="817920"/>
                              <a:ext cx="71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3720" y="868320"/>
                              <a:ext cx="7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640" y="791280"/>
                              <a:ext cx="71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2800" y="654120"/>
                              <a:ext cx="71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0360" y="921600"/>
                              <a:ext cx="7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0160" y="854280"/>
                              <a:ext cx="7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080" y="854280"/>
                              <a:ext cx="7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3320" y="905040"/>
                              <a:ext cx="7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080" y="905040"/>
                              <a:ext cx="7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3840" y="949320"/>
                              <a:ext cx="71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920" y="741960"/>
                              <a:ext cx="7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800" y="949320"/>
                              <a:ext cx="71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240" y="472680"/>
                              <a:ext cx="7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760" y="127800"/>
                              <a:ext cx="1440" cy="615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7080" y="134640"/>
                              <a:ext cx="1440" cy="615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400" y="746280"/>
                              <a:ext cx="3067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3520" y="698760"/>
                              <a:ext cx="7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600" y="573480"/>
                              <a:ext cx="71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3680" y="580680"/>
                              <a:ext cx="7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800" y="949320"/>
                              <a:ext cx="71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6200" y="422280"/>
                              <a:ext cx="71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3200" y="790200"/>
                              <a:ext cx="7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520" y="891000"/>
                              <a:ext cx="71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301680" cy="385560"/>
                          </a:xfrm>
                        </wpg:grpSpPr>
                        <wps:wsp>
                          <wps:cNvCnPr/>
                          <wps:spPr>
                            <a:xfrm flipH="1" rot="16200000">
                              <a:off x="-6120" y="77400"/>
                              <a:ext cx="374400" cy="242280"/>
                            </a:xfrm>
                            <a:prstGeom prst="curvedConnector5">
                              <a:avLst>
                                <a:gd name="adj1" fmla="val 49855"/>
                                <a:gd name="adj2" fmla="val 49851"/>
                                <a:gd name="adj3" fmla="val 4985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68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6.15pt;width:59.55pt;height:93.55pt" coordorigin="7341,123" coordsize="1191,1871">
                <v:group id="shape_0" style="position:absolute;left:7341;top:418;width:1191;height:1576">
                  <v:line id="shape_0" from="8521,810" to="8521,1974" ID="_x005F_x0000_s161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shape id="shape_0" stroked="f" o:allowincell="f" style="position:absolute;left:8059;top:418;width:32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2;top:1415;width:25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42,830" to="7342,1994" ID="_x005F_x0000_s162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_x005F_x0000_s1623" stroked="t" o:allowincell="f" style="position:absolute;left:7344;top:1983;width:1179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30" stroked="t" o:allowincell="f" style="position:absolute;left:7341;top:1019;width:42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31" stroked="t" o:allowincell="f" style="position:absolute;left:8109;top:1019;width:42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33" stroked="t" o:allowincell="f" style="position:absolute;left:8320;top:1415;width:133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34" stroked="t" o:allowincell="f" style="position:absolute;left:7558;top:1230;width:135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35" stroked="t" o:allowincell="f" style="position:absolute;left:8320;top:1162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36" stroked="t" o:allowincell="f" style="position:absolute;left:8279;top:1597;width:11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37" stroked="t" o:allowincell="f" style="position:absolute;left:8172;top:1087;width:11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38" stroked="t" o:allowincell="f" style="position:absolute;left:7437;top:1332;width:11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39" stroked="t" o:allowincell="f" style="position:absolute;left:7513;top:1083;width:11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40" stroked="t" o:allowincell="f" style="position:absolute;left:7396;top:1162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41" stroked="t" o:allowincell="f" style="position:absolute;left:8242;top:1234;width:11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42" stroked="t" o:allowincell="f" style="position:absolute;left:7462;top:1706;width:11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43" stroked="t" o:allowincell="f" style="position:absolute;left:8149;top:1332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44" stroked="t" o:allowincell="f" style="position:absolute;left:7959;top:1763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45" stroked="t" o:allowincell="f" style="position:absolute;left:7357;top:1415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46" stroked="t" o:allowincell="f" style="position:absolute;left:7580;top:1402;width:11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47" stroked="t" o:allowincell="f" style="position:absolute;left:7405;top:1763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48" stroked="t" o:allowincell="f" style="position:absolute;left:8149;top:1706;width:11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49" stroked="t" o:allowincell="f" style="position:absolute;left:8150;top:1785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50" stroked="t" o:allowincell="f" style="position:absolute;left:7780;top:1664;width:11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51" stroked="t" o:allowincell="f" style="position:absolute;left:8180;top:1448;width:11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52" stroked="t" o:allowincell="f" style="position:absolute;left:8334;top:1869;width:11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53" stroked="t" o:allowincell="f" style="position:absolute;left:8365;top:1763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54" stroked="t" o:allowincell="f" style="position:absolute;left:7669;top:1763;width:11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55" stroked="t" o:allowincell="f" style="position:absolute;left:7929;top:1843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56" stroked="t" o:allowincell="f" style="position:absolute;left:7513;top:1843;width:11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57" stroked="t" o:allowincell="f" style="position:absolute;left:8103;top:1913;width:11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58" stroked="t" o:allowincell="f" style="position:absolute;left:7382;top:1586;width:11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59" stroked="t" o:allowincell="f" style="position:absolute;left:7741;top:1913;width:11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60" stroked="t" o:allowincell="f" style="position:absolute;left:7630;top:1162;width:11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25" stroked="t" o:allowincell="f" style="position:absolute;left:7761;top:619;width:1;height:96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26" stroked="t" o:allowincell="f" style="position:absolute;left:8108;top:630;width:1;height:96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28" stroked="t" o:allowincell="f" style="position:absolute;left:7690;top:1593;width:482;height:1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ID="_x005F_x0000_s1661" stroked="t" o:allowincell="f" style="position:absolute;left:8323;top:1518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62" stroked="t" o:allowincell="f" style="position:absolute;left:7602;top:1321;width:11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63" stroked="t" o:allowincell="f" style="position:absolute;left:8355;top:1332;width:11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64" stroked="t" o:allowincell="f" style="position:absolute;left:7486;top:1913;width:11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65" stroked="t" o:allowincell="f" style="position:absolute;left:8359;top:1083;width:11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66" stroked="t" o:allowincell="f" style="position:absolute;left:7976;top:1662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67" stroked="t" o:allowincell="f" style="position:absolute;left:7728;top:1821;width:112;height:2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7446;top:123;width:475;height:607"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ID="_x005F_x0000_s1672" stroked="t" o:allowincell="f" style="position:absolute;left:7540;top:141;width:381;height:589" type="_x0000_t38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7446;top:123;width:29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断路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断路</w:t>
      </w:r>
    </w:p>
    <w:p>
      <w:pPr>
        <w:pStyle w:val="Normal"/>
        <w:rPr/>
      </w:pPr>
      <w:r>
        <w:rPr/>
        <w:t>11</w:t>
      </w:r>
      <w:r>
        <w:rPr>
          <w:szCs w:val="21"/>
        </w:rPr>
        <w:t>．如图</w:t>
      </w:r>
      <w:r>
        <w:rPr>
          <w:szCs w:val="21"/>
        </w:rPr>
        <w:t>7</w:t>
      </w:r>
      <w:r>
        <w:rPr>
          <w:szCs w:val="21"/>
        </w:rPr>
        <w:t>所示，在玻璃槽中装有水，</w:t>
      </w:r>
      <w:r>
        <w:rPr>
          <w:szCs w:val="21"/>
        </w:rPr>
        <w:t>A</w:t>
      </w:r>
      <w:r>
        <w:rPr>
          <w:szCs w:val="21"/>
        </w:rPr>
        <w:t>为两端开口的玻璃管，</w:t>
      </w:r>
      <w:r>
        <w:rPr>
          <w:szCs w:val="21"/>
        </w:rPr>
        <w:t>B</w:t>
      </w:r>
      <w:r>
        <w:rPr>
          <w:szCs w:val="21"/>
        </w:rPr>
        <w:t>为塑料片（质量不计），</w:t>
      </w:r>
      <w:r>
        <w:rPr>
          <w:szCs w:val="21"/>
        </w:rPr>
        <w:t>B</w:t>
      </w:r>
      <w:r>
        <w:rPr>
          <w:szCs w:val="21"/>
        </w:rPr>
        <w:t>在水面下的深度为</w:t>
      </w:r>
      <w:r>
        <w:rPr>
          <w:szCs w:val="21"/>
        </w:rPr>
        <w:t>18cm</w:t>
      </w:r>
      <w:r>
        <w:rPr>
          <w:szCs w:val="21"/>
        </w:rPr>
        <w:t>，向管内缓缓注入硫酸铜溶液（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硫</w:t>
      </w:r>
      <w:r>
        <w:rPr>
          <w:szCs w:val="21"/>
        </w:rPr>
        <w:t>＝</w:t>
      </w:r>
      <w:r>
        <w:rPr>
          <w:szCs w:val="21"/>
        </w:rPr>
        <w:t>1.2</w:t>
      </w:r>
      <w:r>
        <w:rPr>
          <w:spacing w:val="-2"/>
          <w:szCs w:val="21"/>
        </w:rPr>
        <w:t>×10</w:t>
      </w:r>
      <w:r>
        <w:rPr>
          <w:spacing w:val="-2"/>
          <w:szCs w:val="21"/>
          <w:vertAlign w:val="superscript"/>
        </w:rPr>
        <w:t>3</w:t>
      </w:r>
      <w:r>
        <w:rPr>
          <w:spacing w:val="-2"/>
          <w:szCs w:val="21"/>
        </w:rPr>
        <w:t>kg/m</w:t>
      </w:r>
      <w:r>
        <w:rPr>
          <w:spacing w:val="-2"/>
          <w:szCs w:val="21"/>
          <w:vertAlign w:val="superscript"/>
        </w:rPr>
        <w:t>3</w:t>
      </w:r>
      <w:r>
        <w:rPr>
          <w:spacing w:val="-2"/>
          <w:szCs w:val="21"/>
        </w:rPr>
        <w:t>），当塑料片恰好脱落时，玻璃管内液柱高度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18cm             </w:t>
      </w:r>
      <w:r>
        <w:rPr/>
        <w:t>B</w:t>
      </w:r>
      <w:r>
        <w:rPr/>
        <w:t>．</w:t>
      </w:r>
      <w:r>
        <w:rPr/>
        <w:t xml:space="preserve">15cm        </w:t>
      </w:r>
      <w:r>
        <w:rPr/>
        <w:drawing>
          <wp:inline distT="0" distB="0" distL="0" distR="0">
            <wp:extent cx="18415" cy="1460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845685</wp:posOffset>
                </wp:positionH>
                <wp:positionV relativeFrom="paragraph">
                  <wp:posOffset>125730</wp:posOffset>
                </wp:positionV>
                <wp:extent cx="440055" cy="20510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6.15pt;mso-wrap-distance-left:9.05pt;mso-wrap-distance-right:9.05pt;mso-wrap-distance-top:0pt;mso-wrap-distance-bottom:0pt;margin-top:9.9pt;mso-position-vertical-relative:text;margin-left:38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2cm             D</w:t>
      </w:r>
      <w:r>
        <w:rPr/>
        <w:t>．</w:t>
      </w:r>
      <w:r>
        <w:rPr/>
        <w:t>21.6cm</w:t>
      </w:r>
    </w:p>
    <w:p>
      <w:pPr>
        <w:pStyle w:val="Normal"/>
        <w:rPr/>
      </w:pPr>
      <w:r>
        <w:rPr/>
        <w:t>12</w:t>
      </w:r>
      <w:r>
        <w:rPr>
          <w:szCs w:val="21"/>
        </w:rPr>
        <w:t>．一物体放在装满甲液体的溢水杯中沉底，排出甲液体的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，放在装满乙液体的溢水杯中漂浮，排出乙液体的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乙</w:t>
      </w:r>
      <w:r>
        <w:rPr>
          <w:szCs w:val="21"/>
        </w:rPr>
        <w:t>，则</w:t>
      </w:r>
    </w:p>
    <w:p>
      <w:pPr>
        <w:pStyle w:val="Normal"/>
        <w:ind w:firstLine="315"/>
        <w:rPr/>
      </w:pPr>
      <w:r>
        <w:rPr/>
        <w:t>A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无法确定</w:t>
      </w:r>
    </w:p>
    <w:p>
      <w:pPr>
        <w:pStyle w:val="Normal"/>
        <w:rPr/>
      </w:pPr>
      <w:r>
        <w:rPr/>
        <w:t>13</w:t>
      </w:r>
      <w:r>
        <w:rPr/>
        <w:t>．关于并联电路，下列说法正确的是</w:t>
      </w:r>
    </w:p>
    <w:p>
      <w:pPr>
        <w:pStyle w:val="Normal"/>
        <w:rPr/>
      </w:pPr>
      <w:r>
        <w:rPr/>
        <w:t>A</w:t>
      </w:r>
      <w:r>
        <w:rPr/>
        <w:t>．并联电路的一个显著特点是各支路之间互不干扰</w:t>
      </w:r>
    </w:p>
    <w:p>
      <w:pPr>
        <w:pStyle w:val="Normal"/>
        <w:rPr/>
      </w:pPr>
      <w:r>
        <w:rPr/>
        <w:t>B</w:t>
      </w:r>
      <w:r>
        <w:rPr/>
        <w:t>．在并联电路中使用的用电器越多，其总电阻越大</w:t>
      </w:r>
    </w:p>
    <w:p>
      <w:pPr>
        <w:pStyle w:val="Normal"/>
        <w:rPr/>
      </w:pPr>
      <w:r>
        <w:rPr/>
        <w:t>C</w:t>
      </w:r>
      <w:r>
        <w:rPr/>
        <w:t>．并联电路中导体中的电流跟电阻成正比</w:t>
      </w:r>
    </w:p>
    <w:p>
      <w:pPr>
        <w:pStyle w:val="Normal"/>
        <w:rPr/>
      </w:pPr>
      <w:r>
        <w:rPr/>
        <w:t>D</w:t>
      </w:r>
      <w:r>
        <w:rPr/>
        <w:t>．并联电路的总电阻等于各并联导体电阻的倒数之和</w:t>
      </w:r>
    </w:p>
    <w:p>
      <w:pPr>
        <w:pStyle w:val="Normal"/>
        <w:spacing w:lineRule="auto" w:line="300"/>
        <w:ind w:left="420" w:hanging="424"/>
        <w:jc w:val="left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如图</w:t>
      </w:r>
      <w:r>
        <w:rPr/>
        <w:t>8</w:t>
      </w:r>
      <w:r>
        <w:rPr/>
        <w:t>所示，一个水槽中盛有足够深的水。将一个</w:t>
      </w:r>
      <w:r>
        <w:rPr/>
        <w:drawing>
          <wp:inline distT="0" distB="0" distL="0" distR="0">
            <wp:extent cx="18415" cy="1397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积为</w:t>
      </w:r>
      <w:r>
        <w:rPr>
          <w:i/>
        </w:rPr>
        <w:t>V</w:t>
      </w:r>
      <w:r>
        <w:rPr/>
        <w:t>的木块甲放入水中时，木</w:t>
      </w:r>
    </w:p>
    <w:p>
      <w:pPr>
        <w:pStyle w:val="Normal"/>
        <w:spacing w:lineRule="auto" w:line="300"/>
        <w:ind w:left="420" w:hanging="424"/>
        <w:jc w:val="left"/>
        <w:rPr>
          <w:szCs w:val="21"/>
        </w:rPr>
      </w:pPr>
      <w:r>
        <w:rPr/>
        <w:t>块甲恰好有一半体积</w:t>
      </w:r>
      <w:r>
        <w:rPr>
          <w:szCs w:val="21"/>
        </w:rPr>
        <w:t>露出水面；当在木块甲上面放一个金属块乙时，木块上表面恰好与水面</w:t>
      </w:r>
    </w:p>
    <w:p>
      <w:pPr>
        <w:pStyle w:val="Normal"/>
        <w:spacing w:lineRule="auto" w:line="300"/>
        <w:ind w:left="420" w:hanging="424"/>
        <w:jc w:val="left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864610</wp:posOffset>
            </wp:positionH>
            <wp:positionV relativeFrom="paragraph">
              <wp:posOffset>393700</wp:posOffset>
            </wp:positionV>
            <wp:extent cx="1151255" cy="1316355"/>
            <wp:effectExtent l="0" t="0" r="0" b="0"/>
            <wp:wrapTight wrapText="bothSides">
              <wp:wrapPolygon edited="0">
                <wp:start x="-354" y="0"/>
                <wp:lineTo x="-354" y="21251"/>
                <wp:lineTo x="21442" y="21251"/>
                <wp:lineTo x="21442" y="0"/>
                <wp:lineTo x="-354" y="0"/>
              </wp:wrapPolygon>
            </wp:wrapTight>
            <wp:docPr id="34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相平；当把金属块</w:t>
      </w:r>
      <w:r>
        <w:rPr/>
        <w:t>乙用细线系在木块下再放入水中时，木块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体积露出水面。则下列</w:t>
      </w:r>
    </w:p>
    <w:p>
      <w:pPr>
        <w:pStyle w:val="Normal"/>
        <w:spacing w:lineRule="auto" w:line="300"/>
        <w:ind w:left="420" w:hanging="424"/>
        <w:jc w:val="left"/>
        <w:rPr/>
      </w:pPr>
      <w:r>
        <w:rPr/>
        <w:t>说法不正确的是</w:t>
      </w:r>
    </w:p>
    <w:p>
      <w:pPr>
        <w:pStyle w:val="Normal"/>
        <w:rPr/>
      </w:pPr>
      <w:r>
        <w:rPr/>
        <w:t>A</w:t>
      </w:r>
      <w:r>
        <w:rPr>
          <w:color w:val="000000"/>
          <w:spacing w:val="-2"/>
          <w:szCs w:val="21"/>
        </w:rPr>
        <w:t>．</w:t>
      </w:r>
      <w:r>
        <w:rPr>
          <w:color w:val="000000"/>
          <w:spacing w:val="-2"/>
          <w:szCs w:val="21"/>
        </w:rPr>
        <w:t>木块甲的密度是</w:t>
      </w:r>
      <w:r>
        <w:rPr>
          <w:color w:val="000000"/>
          <w:spacing w:val="-2"/>
          <w:szCs w:val="21"/>
        </w:rPr>
        <w:t>0.5</w:t>
      </w:r>
      <w:r>
        <w:rPr>
          <w:spacing w:val="-2"/>
          <w:szCs w:val="21"/>
        </w:rPr>
        <w:t>×10</w:t>
      </w:r>
      <w:r>
        <w:rPr>
          <w:spacing w:val="-2"/>
          <w:szCs w:val="21"/>
          <w:vertAlign w:val="superscript"/>
        </w:rPr>
        <w:t>3</w:t>
      </w:r>
      <w:r>
        <w:rPr>
          <w:spacing w:val="-2"/>
          <w:szCs w:val="21"/>
        </w:rPr>
        <w:t>kg/m</w:t>
      </w:r>
      <w:r>
        <w:rPr>
          <w:spacing w:val="-2"/>
          <w:szCs w:val="21"/>
          <w:vertAlign w:val="superscript"/>
        </w:rPr>
        <w:t>3</w:t>
      </w:r>
    </w:p>
    <w:p>
      <w:pPr>
        <w:pStyle w:val="Normal"/>
        <w:rPr>
          <w:szCs w:val="21"/>
        </w:rPr>
      </w:pPr>
      <w:r>
        <w:rPr>
          <w:color w:val="000000"/>
          <w:spacing w:val="-2"/>
          <w:szCs w:val="21"/>
        </w:rPr>
        <w:t>B</w:t>
      </w:r>
      <w:r>
        <w:rPr>
          <w:color w:val="000000"/>
          <w:spacing w:val="-2"/>
          <w:szCs w:val="21"/>
        </w:rPr>
        <w:t>．</w:t>
      </w:r>
      <w:r>
        <w:rPr>
          <w:color w:val="000000"/>
          <w:spacing w:val="-2"/>
          <w:szCs w:val="21"/>
        </w:rPr>
        <w:t>金属块乙的重力是（</w:t>
      </w:r>
      <w:r>
        <w:rPr>
          <w:color w:val="000000"/>
          <w:spacing w:val="-2"/>
          <w:szCs w:val="21"/>
        </w:rPr>
        <w:t>1/2</w:t>
      </w:r>
      <w:r>
        <w:rPr>
          <w:color w:val="000000"/>
          <w:spacing w:val="-2"/>
          <w:szCs w:val="21"/>
        </w:rPr>
        <w:t>）</w:t>
      </w:r>
      <w:r>
        <w:rPr>
          <w:rFonts w:cs="宋体;SimSun" w:ascii="宋体;SimSun" w:hAnsi="宋体;SimSun"/>
          <w:i/>
          <w:color w:val="000000"/>
          <w:spacing w:val="-2"/>
          <w:szCs w:val="21"/>
        </w:rPr>
        <w:t>ρ</w:t>
      </w:r>
      <w:r>
        <w:rPr>
          <w:color w:val="000000"/>
          <w:spacing w:val="-2"/>
          <w:szCs w:val="21"/>
          <w:vertAlign w:val="subscript"/>
        </w:rPr>
        <w:t>水</w:t>
      </w:r>
      <w:r>
        <w:rPr>
          <w:i/>
          <w:color w:val="000000"/>
          <w:spacing w:val="-2"/>
          <w:szCs w:val="21"/>
        </w:rPr>
        <w:t>gV</w:t>
      </w:r>
      <w:r>
        <w:rPr>
          <w:color w:val="000000"/>
          <w:spacing w:val="-2"/>
          <w:szCs w:val="21"/>
          <w:vertAlign w:val="subscript"/>
        </w:rPr>
        <w:t>木</w:t>
      </w:r>
    </w:p>
    <w:p>
      <w:pPr>
        <w:pStyle w:val="Normal"/>
        <w:rPr>
          <w:szCs w:val="21"/>
        </w:rPr>
      </w:pPr>
      <w:r>
        <w:rPr>
          <w:color w:val="000000"/>
          <w:spacing w:val="-2"/>
          <w:szCs w:val="21"/>
        </w:rPr>
        <w:t>C</w:t>
      </w:r>
      <w:r>
        <w:rPr>
          <w:color w:val="000000"/>
          <w:spacing w:val="-2"/>
          <w:szCs w:val="21"/>
        </w:rPr>
        <w:t>．</w:t>
      </w:r>
      <w:r>
        <w:rPr>
          <w:szCs w:val="21"/>
        </w:rPr>
        <w:t>金属块乙的体积是</w:t>
      </w:r>
      <w:r>
        <w:rPr>
          <w:color w:val="000000"/>
          <w:spacing w:val="-2"/>
          <w:szCs w:val="21"/>
        </w:rPr>
        <w:t>（</w:t>
      </w:r>
      <w:r>
        <w:rPr>
          <w:color w:val="000000"/>
          <w:spacing w:val="-2"/>
          <w:szCs w:val="21"/>
        </w:rPr>
        <w:t>1/15</w:t>
      </w:r>
      <w:r>
        <w:rPr>
          <w:color w:val="000000"/>
          <w:spacing w:val="-2"/>
          <w:szCs w:val="21"/>
        </w:rPr>
        <w:t>）</w:t>
      </w:r>
      <w:r>
        <w:rPr>
          <w:i/>
          <w:color w:val="000000"/>
          <w:spacing w:val="-2"/>
          <w:szCs w:val="21"/>
        </w:rPr>
        <w:t>V</w:t>
      </w:r>
      <w:r>
        <w:rPr>
          <w:color w:val="000000"/>
          <w:spacing w:val="-2"/>
          <w:szCs w:val="21"/>
          <w:vertAlign w:val="subscript"/>
        </w:rPr>
        <w:t>木</w:t>
      </w:r>
    </w:p>
    <w:p>
      <w:pPr>
        <w:pStyle w:val="Normal"/>
        <w:rPr>
          <w:szCs w:val="21"/>
        </w:rPr>
      </w:pPr>
      <w:r>
        <w:rPr>
          <w:color w:val="000000"/>
          <w:spacing w:val="-2"/>
          <w:szCs w:val="21"/>
        </w:rPr>
        <w:t>D</w:t>
      </w:r>
      <w:r>
        <w:rPr>
          <w:color w:val="000000"/>
          <w:spacing w:val="-2"/>
          <w:szCs w:val="21"/>
        </w:rPr>
        <w:t>．</w:t>
      </w:r>
      <w:r>
        <w:rPr/>
        <w:t>金属块乙的密度是</w:t>
      </w:r>
      <w:r>
        <w:rPr/>
        <w:t>1.5</w:t>
      </w:r>
      <w:r>
        <w:rPr>
          <w:spacing w:val="-2"/>
          <w:szCs w:val="21"/>
        </w:rPr>
        <w:t>×10</w:t>
      </w:r>
      <w:r>
        <w:rPr>
          <w:spacing w:val="-2"/>
          <w:szCs w:val="21"/>
          <w:vertAlign w:val="superscript"/>
        </w:rPr>
        <w:t>3</w:t>
      </w:r>
      <w:r>
        <w:rPr>
          <w:spacing w:val="-2"/>
          <w:szCs w:val="21"/>
        </w:rPr>
        <w:t>kg/m</w:t>
      </w:r>
      <w:r>
        <w:rPr>
          <w:spacing w:val="-2"/>
          <w:szCs w:val="21"/>
          <w:vertAlign w:val="superscript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267200</wp:posOffset>
                </wp:positionH>
                <wp:positionV relativeFrom="paragraph">
                  <wp:posOffset>168275</wp:posOffset>
                </wp:positionV>
                <wp:extent cx="440055" cy="20510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6.15pt;mso-wrap-distance-left:9.05pt;mso-wrap-distance-right:9.05pt;mso-wrap-distance-top:0pt;mso-wrap-distance-bottom:0pt;margin-top:13.25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Cs w:val="21"/>
        </w:rPr>
        <w:t>二、多项选择题（</w:t>
      </w:r>
      <w:r>
        <w:rPr>
          <w:color w:val="000000"/>
          <w:spacing w:val="-2"/>
          <w:szCs w:val="21"/>
        </w:rPr>
        <w:t>下列各小题均有四个选项，其中符合题意的选项均多于一个。本大题共</w:t>
      </w:r>
      <w:r>
        <w:rPr>
          <w:color w:val="000000"/>
          <w:spacing w:val="-2"/>
          <w:szCs w:val="21"/>
        </w:rPr>
        <w:t>12</w:t>
      </w:r>
    </w:p>
    <w:p>
      <w:pPr>
        <w:pStyle w:val="Normal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分，每小题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分。每小题选项全选对的得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分，选对但不全的得</w:t>
      </w:r>
      <w:r>
        <w:rPr>
          <w:color w:val="000000"/>
          <w:spacing w:val="-2"/>
          <w:szCs w:val="21"/>
        </w:rPr>
        <w:t>2</w:t>
      </w:r>
      <w:r>
        <w:rPr>
          <w:color w:val="000000"/>
          <w:spacing w:val="-2"/>
          <w:szCs w:val="21"/>
        </w:rPr>
        <w:t>分，有错选的不得分）</w:t>
      </w:r>
    </w:p>
    <w:p>
      <w:pPr>
        <w:pStyle w:val="Normal"/>
        <w:snapToGrid w:val="false"/>
        <w:spacing w:lineRule="exact" w:line="300"/>
        <w:ind w:firstLine="105"/>
        <w:rPr/>
      </w:pPr>
      <w:r>
        <w:rPr/>
        <w:t>15</w:t>
      </w:r>
      <w:r>
        <w:rPr>
          <w:szCs w:val="21"/>
        </w:rPr>
        <w:t>．</w:t>
      </w:r>
      <w:r>
        <w:rPr>
          <w:spacing w:val="-2"/>
          <w:szCs w:val="21"/>
        </w:rPr>
        <w:t>下列说法中，</w:t>
      </w:r>
      <w:r>
        <w:rPr>
          <w:spacing w:val="-2"/>
          <w:szCs w:val="21"/>
        </w:rPr>
        <w:t>正确</w:t>
      </w:r>
      <w:r>
        <w:rPr>
          <w:spacing w:val="-2"/>
          <w:szCs w:val="21"/>
        </w:rPr>
        <w:t>的是</w:t>
      </w:r>
    </w:p>
    <w:p>
      <w:pPr>
        <w:pStyle w:val="Normal"/>
        <w:tabs>
          <w:tab w:val="clear" w:pos="420"/>
          <w:tab w:val="left" w:pos="2422" w:leader="none"/>
          <w:tab w:val="left" w:pos="6481" w:leader="none"/>
        </w:tabs>
        <w:snapToGrid w:val="false"/>
        <w:spacing w:lineRule="exact" w:line="300"/>
        <w:rPr>
          <w:spacing w:val="-2"/>
          <w:szCs w:val="21"/>
        </w:rPr>
      </w:pPr>
      <w:r>
        <w:rPr>
          <w:rFonts w:eastAsia="Times New Roman"/>
          <w:spacing w:val="-2"/>
          <w:szCs w:val="21"/>
        </w:rPr>
        <w:t xml:space="preserve">  </w:t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．</w:t>
      </w:r>
      <w:r>
        <w:rPr>
          <w:rFonts w:ascii="宋体;SimSun" w:hAnsi="宋体;SimSun" w:cs="宋体;SimSun"/>
          <w:szCs w:val="21"/>
        </w:rPr>
        <w:t>温度高的物体具有的内能多，温度低的物体具有的内能少</w:t>
      </w:r>
    </w:p>
    <w:p>
      <w:pPr>
        <w:pStyle w:val="Normal"/>
        <w:tabs>
          <w:tab w:val="clear" w:pos="420"/>
          <w:tab w:val="left" w:pos="2422" w:leader="none"/>
          <w:tab w:val="left" w:pos="4676" w:leader="none"/>
          <w:tab w:val="left" w:pos="6481" w:leader="none"/>
        </w:tabs>
        <w:snapToGrid w:val="false"/>
        <w:spacing w:lineRule="exact" w:line="300"/>
        <w:rPr/>
      </w:pPr>
      <w:r>
        <w:rPr>
          <w:rFonts w:eastAsia="Times New Roman"/>
          <w:spacing w:val="-2"/>
          <w:szCs w:val="21"/>
        </w:rPr>
        <w:t xml:space="preserve">  </w:t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物体吸收热量，</w:t>
      </w:r>
      <w:r>
        <w:rPr>
          <w:rFonts w:ascii="宋体;SimSun" w:hAnsi="宋体;SimSun" w:cs="宋体;SimSun"/>
          <w:szCs w:val="21"/>
        </w:rPr>
        <w:t>且不对外做功时，物体的</w:t>
      </w:r>
      <w:r>
        <w:rPr>
          <w:rFonts w:ascii="宋体;SimSun" w:hAnsi="宋体;SimSun" w:cs="宋体;SimSun"/>
          <w:szCs w:val="21"/>
        </w:rPr>
        <w:t>内能一定增加</w:t>
      </w:r>
    </w:p>
    <w:p>
      <w:pPr>
        <w:pStyle w:val="Normal"/>
        <w:tabs>
          <w:tab w:val="clear" w:pos="420"/>
          <w:tab w:val="left" w:pos="2422" w:leader="none"/>
          <w:tab w:val="left" w:pos="4676" w:leader="none"/>
          <w:tab w:val="left" w:pos="6481" w:leader="none"/>
        </w:tabs>
        <w:snapToGrid w:val="false"/>
        <w:spacing w:lineRule="exact" w:line="300"/>
        <w:ind w:firstLine="206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/>
        <w:t>0℃</w:t>
      </w:r>
      <w:r>
        <w:rPr/>
        <w:t>的冰熔化成</w:t>
      </w:r>
      <w:r>
        <w:rPr/>
        <w:t>0℃</w:t>
      </w:r>
      <w:r>
        <w:rPr/>
        <w:t>的水，由于温度不变，所以它的内能不变</w:t>
      </w:r>
    </w:p>
    <w:p>
      <w:pPr>
        <w:pStyle w:val="Normal"/>
        <w:rPr>
          <w:spacing w:val="-2"/>
          <w:szCs w:val="21"/>
        </w:rPr>
      </w:pPr>
      <w:r>
        <w:rPr>
          <w:rFonts w:eastAsia="Times New Roman"/>
          <w:spacing w:val="-2"/>
          <w:szCs w:val="21"/>
        </w:rPr>
        <w:t xml:space="preserve">  </w:t>
      </w: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四冲程内燃机做功冲程将内能转化为机械能</w:t>
      </w:r>
    </w:p>
    <w:p>
      <w:pPr>
        <w:pStyle w:val="Normal"/>
        <w:spacing w:lineRule="exact" w:line="360"/>
        <w:ind w:firstLine="33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16</w:t>
      </w:r>
      <w:r>
        <w:rPr>
          <w:color w:val="000000"/>
          <w:spacing w:val="-2"/>
          <w:szCs w:val="21"/>
        </w:rPr>
        <w:t>．关于电磁现象，下列说法正确的是</w:t>
      </w:r>
    </w:p>
    <w:p>
      <w:pPr>
        <w:pStyle w:val="Normal"/>
        <w:rPr>
          <w:color w:val="000000"/>
          <w:spacing w:val="-2"/>
          <w:szCs w:val="21"/>
        </w:rPr>
      </w:pPr>
      <w:r>
        <w:rPr>
          <w:rFonts w:eastAsia="Times New Roman"/>
          <w:color w:val="000000"/>
          <w:spacing w:val="-2"/>
          <w:szCs w:val="21"/>
        </w:rPr>
        <w:t xml:space="preserve">  </w:t>
      </w:r>
      <w:r>
        <w:rPr>
          <w:color w:val="000000"/>
          <w:spacing w:val="-2"/>
          <w:szCs w:val="21"/>
        </w:rPr>
        <w:t>A</w:t>
      </w:r>
      <w:r>
        <w:rPr>
          <w:color w:val="000000"/>
          <w:spacing w:val="-2"/>
          <w:szCs w:val="21"/>
        </w:rPr>
        <w:t>．</w:t>
      </w:r>
      <w:r>
        <w:rPr>
          <w:color w:val="000000"/>
          <w:spacing w:val="-2"/>
          <w:szCs w:val="21"/>
        </w:rPr>
        <w:t>在通电线圈的周围空间一定存在着磁场</w:t>
      </w:r>
    </w:p>
    <w:p>
      <w:pPr>
        <w:pStyle w:val="Normal"/>
        <w:rPr/>
      </w:pPr>
      <w:r>
        <w:rPr>
          <w:rFonts w:eastAsia="Times New Roman"/>
          <w:color w:val="000000"/>
          <w:spacing w:val="-2"/>
          <w:szCs w:val="21"/>
        </w:rPr>
        <w:t xml:space="preserve">  </w:t>
      </w:r>
      <w:r>
        <w:rPr>
          <w:color w:val="000000"/>
          <w:spacing w:val="-2"/>
          <w:szCs w:val="21"/>
        </w:rPr>
        <w:t>B</w:t>
      </w:r>
      <w:r>
        <w:rPr>
          <w:color w:val="000000"/>
          <w:spacing w:val="-2"/>
          <w:szCs w:val="21"/>
        </w:rPr>
        <w:t>．磁场是由疏密不同的磁感线组成的</w:t>
      </w:r>
    </w:p>
    <w:p>
      <w:pPr>
        <w:pStyle w:val="Normal"/>
        <w:rPr>
          <w:color w:val="000000"/>
          <w:spacing w:val="-2"/>
          <w:szCs w:val="21"/>
        </w:rPr>
      </w:pPr>
      <w:r>
        <w:rPr>
          <w:rFonts w:eastAsia="Times New Roman"/>
          <w:color w:val="000000"/>
          <w:spacing w:val="-2"/>
          <w:szCs w:val="21"/>
        </w:rPr>
        <w:t xml:space="preserve">  </w:t>
      </w:r>
      <w:r>
        <w:rPr>
          <w:color w:val="000000"/>
          <w:spacing w:val="-2"/>
          <w:szCs w:val="21"/>
        </w:rPr>
        <w:t>C</w:t>
      </w:r>
      <w:r>
        <w:rPr>
          <w:color w:val="000000"/>
          <w:spacing w:val="-2"/>
          <w:szCs w:val="21"/>
        </w:rPr>
        <w:t>．</w:t>
      </w:r>
      <w:r>
        <w:rPr/>
        <w:t>磁场中某点，小磁针静止时北极所指的方向为该</w:t>
      </w:r>
      <w:r>
        <w:rPr/>
        <w:drawing>
          <wp:inline distT="0" distB="0" distL="0" distR="0">
            <wp:extent cx="18415" cy="2286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磁场方向</w:t>
      </w:r>
    </w:p>
    <w:p>
      <w:pPr>
        <w:pStyle w:val="Normal"/>
        <w:rPr>
          <w:color w:val="000000"/>
          <w:spacing w:val="-2"/>
          <w:szCs w:val="21"/>
        </w:rPr>
      </w:pPr>
      <w:r>
        <w:rPr>
          <w:rFonts w:eastAsia="Times New Roman"/>
          <w:color w:val="000000"/>
          <w:spacing w:val="-2"/>
          <w:szCs w:val="21"/>
        </w:rPr>
        <w:t xml:space="preserve">  </w:t>
      </w:r>
      <w:r>
        <w:rPr>
          <w:color w:val="000000"/>
          <w:spacing w:val="-2"/>
          <w:szCs w:val="21"/>
        </w:rPr>
        <w:t>D</w:t>
      </w:r>
      <w:r>
        <w:rPr>
          <w:color w:val="000000"/>
          <w:spacing w:val="-2"/>
          <w:szCs w:val="21"/>
        </w:rPr>
        <w:t>．</w:t>
      </w:r>
      <w:r>
        <w:rPr>
          <w:color w:val="000000"/>
          <w:spacing w:val="-2"/>
          <w:szCs w:val="21"/>
        </w:rPr>
        <w:t>电动机是根据通电导体在磁场中受力的原理制成的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color w:val="000000"/>
          <w:szCs w:val="21"/>
        </w:rPr>
        <w:t>根据表一、表二所提供的几种物质的比热容和密度，得出以下四个结论，其中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表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几种常见物质的比热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Cs w:val="21"/>
        </w:rPr>
        <w:t>表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几种常见物质的密度（常温常压下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09245</wp:posOffset>
                </wp:positionV>
                <wp:extent cx="2908935" cy="735965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1699"/>
                              <w:gridCol w:w="455"/>
                              <w:gridCol w:w="1733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比热容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[J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k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·℃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比热容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[J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k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·℃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2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1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4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88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干泥土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8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3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7.95pt;mso-wrap-distance-left:0pt;mso-wrap-distance-right:9pt;mso-wrap-distance-top:0pt;mso-wrap-distance-bottom:0pt;margin-top:2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1699"/>
                        <w:gridCol w:w="455"/>
                        <w:gridCol w:w="1733"/>
                      </w:tblGrid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比热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[J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kg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·℃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比热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[J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kg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·℃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2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1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4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88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干泥土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8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3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05435</wp:posOffset>
                </wp:positionV>
                <wp:extent cx="2281555" cy="91440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1363"/>
                              <w:gridCol w:w="502"/>
                              <w:gridCol w:w="1265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(k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(k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0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9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8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7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8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72pt;mso-wrap-distance-left:9pt;mso-wrap-distance-right:0pt;mso-wrap-distance-top:0pt;mso-wrap-distance-bottom:0pt;margin-top:24.05pt;mso-position-vertical-relative:text;margin-left:2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1363"/>
                        <w:gridCol w:w="502"/>
                        <w:gridCol w:w="1265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密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(kg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密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(kg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0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9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8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7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8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质量相等的</w:t>
      </w:r>
      <w:r>
        <w:rPr>
          <w:color w:val="000000"/>
        </w:rPr>
        <w:t>实心</w:t>
      </w:r>
      <w:r>
        <w:rPr>
          <w:color w:val="000000"/>
        </w:rPr>
        <w:t>铜块和</w:t>
      </w:r>
      <w:r>
        <w:rPr>
          <w:color w:val="000000"/>
        </w:rPr>
        <w:t>铝</w:t>
      </w:r>
      <w:r>
        <w:rPr>
          <w:color w:val="000000"/>
        </w:rPr>
        <w:t>块</w:t>
      </w:r>
      <w:r>
        <w:rPr>
          <w:color w:val="000000"/>
          <w:szCs w:val="21"/>
        </w:rPr>
        <w:t>，</w:t>
      </w:r>
      <w:r>
        <w:rPr>
          <w:color w:val="000000"/>
        </w:rPr>
        <w:t>铜块的体积较小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比热容和密度都是物质的特性，不同物质的比热容和密度一定都不相同</w:t>
      </w:r>
    </w:p>
    <w:p>
      <w:pPr>
        <w:pStyle w:val="Normal"/>
        <w:spacing w:lineRule="auto" w:line="288"/>
        <w:ind w:left="374" w:firstLine="17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用水作为汽车发动机散热器的冷却剂，其重要原因之一是水的比热容较大</w:t>
      </w:r>
    </w:p>
    <w:p>
      <w:pPr>
        <w:pStyle w:val="Normal"/>
        <w:ind w:firstLine="420"/>
        <w:rPr>
          <w:szCs w:val="21"/>
        </w:rPr>
      </w:pPr>
      <w:r>
        <w:rPr>
          <w:color w:val="000000"/>
        </w:rPr>
        <w:t>D</w:t>
      </w:r>
      <w:r>
        <w:rPr>
          <w:color w:val="000000"/>
        </w:rPr>
        <w:t>．质量相等的干泥土和水，吸收相等热量，干泥土温度升高得较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说法不正确的是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．一艘</w:t>
      </w:r>
      <w:r>
        <w:rPr/>
        <w:t>轮船从河里行驶到海里所受浮力不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踢向空中的足球，下落过程中足球运动越来越快，是因为足球具有惯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当物体所受的合力为零时，物体的运动状态一定不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跳伞运动员从空中匀速下落过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程中，他的重力势能减小，机械能不变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填空题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大气压与海拔高度有关，一般说山顶上大气压比山脚下大气压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（填：“高”或“低”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一束光线射到平面镜上，当入射角是</w:t>
      </w:r>
      <w:r>
        <w:rPr>
          <w:szCs w:val="21"/>
        </w:rPr>
        <w:t>65°</w:t>
      </w:r>
      <w:r>
        <w:rPr>
          <w:szCs w:val="21"/>
        </w:rPr>
        <w:t>时，反射角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°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小</w:t>
      </w:r>
      <w:r>
        <w:rPr/>
        <w:t>阳</w:t>
      </w:r>
      <w:r>
        <w:rPr/>
        <w:t>坐在</w:t>
      </w:r>
      <w:r>
        <w:rPr/>
        <w:t>行驶的车厢</w:t>
      </w:r>
      <w:r>
        <w:rPr/>
        <w:t>内，若以</w:t>
      </w:r>
      <w:r>
        <w:rPr/>
        <w:t>车厢</w:t>
      </w:r>
      <w:r>
        <w:rPr/>
        <w:t>为参照物，则小</w:t>
      </w:r>
      <w:r>
        <w:rPr/>
        <w:t>阳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的</w:t>
      </w:r>
      <w:r>
        <w:rPr>
          <w:bCs/>
          <w:szCs w:val="21"/>
        </w:rPr>
        <w:t>。（选填“静止”</w:t>
      </w:r>
      <w:r>
        <w:rPr/>
        <w:t>或“运动”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导体电阻大小由导体的材料、</w:t>
      </w:r>
      <w:r>
        <w:rPr/>
        <w:t>_____</w:t>
      </w:r>
      <w:r>
        <w:rPr/>
        <w:t>和横截面积决定，导体电阻的大小还跟温度有关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3</w:t>
      </w:r>
      <w:r>
        <w:rPr>
          <w:szCs w:val="21"/>
        </w:rPr>
        <w:t>．如图</w:t>
      </w:r>
      <w:r>
        <w:rPr>
          <w:szCs w:val="21"/>
        </w:rPr>
        <w:t>9</w:t>
      </w:r>
      <w:r>
        <w:rPr>
          <w:szCs w:val="21"/>
        </w:rPr>
        <w:t>所示电路，电源电压保持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，滑动变阻器的滑片</w:t>
      </w:r>
      <w:r>
        <w:rPr>
          <w:szCs w:val="21"/>
        </w:rPr>
        <w:t>P</w:t>
      </w:r>
      <w:r>
        <w:rPr>
          <w:szCs w:val="21"/>
        </w:rPr>
        <w:t>在两个端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间滑动，电流表的变化范围为</w:t>
      </w:r>
      <w:r>
        <w:rPr>
          <w:szCs w:val="21"/>
        </w:rPr>
        <w:t>0.2A</w:t>
      </w:r>
      <w:r>
        <w:rPr>
          <w:szCs w:val="21"/>
        </w:rPr>
        <w:t>至</w:t>
      </w:r>
      <w:r>
        <w:rPr>
          <w:szCs w:val="21"/>
        </w:rPr>
        <w:t>0.6A</w:t>
      </w:r>
      <w:r>
        <w:rPr>
          <w:szCs w:val="21"/>
        </w:rPr>
        <w:t>。则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最大阻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283" w:hanging="283"/>
        <w:rPr>
          <w:color w:val="000000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color w:val="000000"/>
        </w:rPr>
        <w:t>将重力为</w:t>
      </w:r>
      <w:r>
        <w:rPr>
          <w:color w:val="000000"/>
        </w:rPr>
        <w:t>50N</w:t>
      </w:r>
      <w:r>
        <w:rPr>
          <w:color w:val="000000"/>
        </w:rPr>
        <w:t>的物体甲放在水平地面上，细绳的一端系于物体甲上表面的中央，另一</w:t>
      </w:r>
    </w:p>
    <w:p>
      <w:pPr>
        <w:pStyle w:val="Normal"/>
        <w:snapToGrid w:val="false"/>
        <w:ind w:left="283" w:hanging="283"/>
        <w:rPr>
          <w:color w:val="000000"/>
        </w:rPr>
      </w:pPr>
      <w:r>
        <w:rPr>
          <w:color w:val="000000"/>
        </w:rPr>
        <w:t>端竖直拉着杠杆的</w:t>
      </w:r>
      <w:r>
        <w:rPr>
          <w:color w:val="000000"/>
        </w:rPr>
        <w:t>A</w:t>
      </w:r>
      <w:r>
        <w:rPr>
          <w:color w:val="000000"/>
        </w:rPr>
        <w:t>端。当把重力为</w:t>
      </w:r>
      <w:r>
        <w:rPr>
          <w:color w:val="000000"/>
        </w:rPr>
        <w:t>20N</w:t>
      </w:r>
      <w:r>
        <w:rPr>
          <w:color w:val="000000"/>
        </w:rPr>
        <w:t>的圆柱体乙悬挂在杠杆的</w:t>
      </w:r>
      <w:r>
        <w:rPr>
          <w:color w:val="000000"/>
        </w:rPr>
        <w:t>B</w:t>
      </w:r>
      <w:r>
        <w:rPr>
          <w:color w:val="000000"/>
        </w:rPr>
        <w:t>端时，杠杆在水平位</w:t>
      </w:r>
    </w:p>
    <w:p>
      <w:pPr>
        <w:pStyle w:val="Normal"/>
        <w:snapToGrid w:val="false"/>
        <w:ind w:left="283" w:hanging="283"/>
        <w:rPr>
          <w:color w:val="000000"/>
        </w:rPr>
      </w:pPr>
      <w:r>
        <w:rPr>
          <w:color w:val="000000"/>
        </w:rPr>
        <w:t>置平衡，如图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甲所示，此时物体甲对水平地面的压强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。当在物体乙下方加挂物体丙</w:t>
      </w:r>
    </w:p>
    <w:p>
      <w:pPr>
        <w:pStyle w:val="Normal"/>
        <w:snapToGrid w:val="false"/>
        <w:ind w:left="283" w:hanging="283"/>
        <w:rPr>
          <w:color w:val="000000"/>
        </w:rPr>
      </w:pPr>
      <w:r>
        <w:rPr>
          <w:color w:val="000000"/>
        </w:rPr>
        <w:t>后</w:t>
      </w:r>
      <w:r>
        <w:rPr>
          <w:color w:val="000000"/>
        </w:rPr>
        <w:t>,</w:t>
      </w:r>
      <w:r>
        <w:rPr>
          <w:color w:val="000000"/>
        </w:rPr>
        <w:t>如图</w:t>
      </w:r>
      <w:r>
        <w:rPr>
          <w:color w:val="000000"/>
        </w:rPr>
        <w:t>10</w:t>
      </w:r>
      <w:r>
        <w:rPr>
          <w:color w:val="000000"/>
        </w:rPr>
        <w:t>乙所示，物体甲对水平地面的压强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，压力为</w:t>
      </w:r>
      <w:r>
        <w:rPr>
          <w:color w:val="000000"/>
        </w:rPr>
        <w:t>6N</w:t>
      </w:r>
      <w:r>
        <w:rPr>
          <w:color w:val="000000"/>
        </w:rPr>
        <w:t>。且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:</w:t>
      </w:r>
      <w:r>
        <w:rPr>
          <w:i/>
          <w:color w:val="000000"/>
        </w:rPr>
        <w:t xml:space="preserve"> P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>3</w:t>
      </w:r>
      <w:r>
        <w:rPr>
          <w:color w:val="000000"/>
        </w:rPr>
        <w:t>，物体丙的</w:t>
      </w:r>
    </w:p>
    <w:p>
      <w:pPr>
        <w:pStyle w:val="Normal"/>
        <w:snapToGrid w:val="false"/>
        <w:ind w:left="283" w:hanging="283"/>
        <w:rPr>
          <w:color w:val="000000"/>
        </w:rPr>
      </w:pPr>
      <w:r>
        <w:rPr>
          <w:color w:val="000000"/>
        </w:rPr>
        <w:t>重力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N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5290</wp:posOffset>
                </wp:positionH>
                <wp:positionV relativeFrom="paragraph">
                  <wp:posOffset>112395</wp:posOffset>
                </wp:positionV>
                <wp:extent cx="1297940" cy="911860"/>
                <wp:effectExtent l="5080" t="0" r="0" b="0"/>
                <wp:wrapSquare wrapText="bothSides"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911880"/>
                          <a:chOff x="0" y="0"/>
                          <a:chExt cx="1297800" cy="911880"/>
                        </a:xfrm>
                      </wpg:grpSpPr>
                      <wps:wsp>
                        <wps:cNvSpPr/>
                        <wps:spPr>
                          <a:xfrm>
                            <a:off x="0" y="213840"/>
                            <a:ext cx="1257480" cy="58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240" y="598680"/>
                            <a:ext cx="130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18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784080"/>
                            <a:ext cx="1461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79128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60" y="725760"/>
                            <a:ext cx="13788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114840"/>
                            <a:ext cx="284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0"/>
                            <a:ext cx="113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17640"/>
                            <a:ext cx="266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91160"/>
                            <a:ext cx="22428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26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6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98720"/>
                            <a:ext cx="90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198720"/>
                            <a:ext cx="200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00160"/>
                            <a:ext cx="200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733320"/>
                            <a:ext cx="40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67160"/>
                            <a:ext cx="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2720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09920"/>
                            <a:ext cx="19188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702360"/>
                            <a:ext cx="210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3240"/>
                            <a:ext cx="275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195120"/>
                            <a:ext cx="2178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840" y="255240"/>
                            <a:ext cx="275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8.85pt;width:102.2pt;height:71.8pt" coordorigin="654,177" coordsize="2044,1436">
                <v:rect id="shape_0" ID="_x005F_x0000_s65639" stroked="t" o:allowincell="f" style="position:absolute;left:654;top:514;width:1979;height:91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119;top:1120;width:20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18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65648" fillcolor="white" stroked="f" o:allowincell="f" style="position:absolute;left:2067;top:1412;width:229;height: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ID="_x005F_x0000_s65649" fillcolor="white" stroked="t" o:allowincell="f" style="position:absolute;left:2069;top:1423;width:40;height:41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2103,1320" to="2319,1428" ID="_x005F_x0000_s6565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ID="_x005F_x0000_s65660" fillcolor="black" stroked="t" o:allowincell="f" style="position:absolute;left:2177;top:358;width:44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2013;top:177;width:17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8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5F_x0000_s65663" coordsize="346,96" path="m346,0l0,0l0,96e" stroked="t" o:allowincell="f" style="position:absolute;left:2203;top:205;width:419;height:2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_x005F_x0000_s65665" fillcolor="white" stroked="t" o:allowincell="f" style="position:absolute;left:2097;top:478;width:352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_x005F_x0000_s65669" coordsize="1,606" path="m0,606l0,0e" stroked="t" o:allowincell="f" style="position:absolute;left:2635;top:197;width:0;height: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_x005F_x0000_s65670" fillcolor="white" stroked="t" o:allowincell="f" style="position:absolute;left:2462;top:490;width:141;height:8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f" o:allowincell="f" style="position:absolute;left:1940;top:490;width:31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2;top:492;width:31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65641" fillcolor="white" stroked="f" o:allowincell="f" style="position:absolute;left:1620;top:1332;width:63;height:22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1625,1385" to="1625,1506" ID="_x005F_x0000_s6564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682,1322" to="1682,1549" ID="_x005F_x0000_s6564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ID="_x005F_x0000_s65645" fillcolor="white" stroked="t" o:allowincell="f" style="position:absolute;left:977;top:1295;width:301;height:29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951;top:1283;width:33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7;top:182;width:43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65656" fillcolor="white" stroked="t" o:allowincell="f" style="position:absolute;left:1047;top:484;width:342;height: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2097;top:579;width:43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63470</wp:posOffset>
                </wp:positionH>
                <wp:positionV relativeFrom="paragraph">
                  <wp:posOffset>131445</wp:posOffset>
                </wp:positionV>
                <wp:extent cx="304165" cy="162560"/>
                <wp:effectExtent l="0" t="0" r="0" b="508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162720"/>
                          <a:chOff x="0" y="0"/>
                          <a:chExt cx="304200" cy="162720"/>
                        </a:xfrm>
                      </wpg:grpSpPr>
                      <wpg:grpSp>
                        <wpg:cNvGrpSpPr/>
                        <wpg:grpSpPr>
                          <a:xfrm>
                            <a:off x="92160" y="63000"/>
                            <a:ext cx="10872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720" cy="9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8720" cy="83880"/>
                              </a:xfrm>
                              <a:custGeom>
                                <a:avLst/>
                                <a:gdLst>
                                  <a:gd name="textAreaLeft" fmla="*/ 13320 w 61560"/>
                                  <a:gd name="textAreaRight" fmla="*/ 48240 w 61560"/>
                                  <a:gd name="textAreaTop" fmla="*/ 10440 h 47520"/>
                                  <a:gd name="textAreaBottom" fmla="*/ 37080 h 4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78120"/>
                                <a:ext cx="496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81720"/>
                                <a:ext cx="54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68">
                                    <a:moveTo>
                                      <a:pt x="0" y="0"/>
                                    </a:moveTo>
                                    <a:cubicBezTo>
                                      <a:pt x="5" y="7"/>
                                      <a:pt x="15" y="34"/>
                                      <a:pt x="32" y="45"/>
                                    </a:cubicBezTo>
                                    <a:cubicBezTo>
                                      <a:pt x="49" y="56"/>
                                      <a:pt x="79" y="64"/>
                                      <a:pt x="100" y="66"/>
                                    </a:cubicBezTo>
                                    <a:cubicBezTo>
                                      <a:pt x="121" y="68"/>
                                      <a:pt x="142" y="62"/>
                                      <a:pt x="158" y="54"/>
                                    </a:cubicBezTo>
                                    <a:cubicBezTo>
                                      <a:pt x="174" y="46"/>
                                      <a:pt x="188" y="23"/>
                                      <a:pt x="196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9240" y="46800"/>
                              <a:ext cx="280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4200" cy="66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04200" cy="6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66600"/>
                              <a:ext cx="288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05pt;margin-top:10.3pt;width:23.95pt;height:12.85pt" coordorigin="3721,206" coordsize="479,257">
                <v:group id="shape_0" style="position:absolute;left:3866;top:306;width:171;height:157">
                  <v:group id="shape_0" style="position:absolute;left:3866;top:306;width:171;height:157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_x005F_x0000_s66191" fillcolor="gray" stroked="t" o:allowincell="f" style="position:absolute;left:3867;top:306;width:170;height:131;flip:x;mso-wrap-style:none;v-text-anchor:middle" type="_x0000_t8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ID="_x005F_x0000_s66192" fillcolor="gray" stroked="f" o:allowincell="f" style="position:absolute;left:3915;top:429;width:77;height:20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shape id="shape_0" ID="未知" coordsize="196,68" path="m0,0c5,7,15,34,32,45c49,56,79,64,100,66c121,68,142,62,158,54c174,46,188,23,196,15e" fillcolor="gray" stroked="t" o:allowincell="f" style="position:absolute;left:3912;top:435;width:84;height:27;flip:x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oval id="shape_0" ID="_x005F_x0000_s66194" fillcolor="white" stroked="t" o:allowincell="f" style="position:absolute;left:3929;top:380;width:43;height:4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21;top:206;width:479;height:105">
                  <v:rect id="shape_0" ID="_x005F_x0000_s66196" stroked="f" o:allowincell="f" style="position:absolute;left:3722;top:207;width:478;height:101;mso-wrap-style:none;v-text-anchor:middle;rotation:180">
                    <v:imagedata r:id="rId38" o:detectmouseclick="t"/>
                    <v:stroke color="#3465a4" joinstyle="round" endcap="flat"/>
                    <w10:wrap type="none"/>
                  </v:rect>
                  <v:line id="shape_0" from="3729,312" to="4182,312" ID="_x005F_x0000_s6619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31005</wp:posOffset>
                </wp:positionH>
                <wp:positionV relativeFrom="paragraph">
                  <wp:posOffset>141605</wp:posOffset>
                </wp:positionV>
                <wp:extent cx="304165" cy="162560"/>
                <wp:effectExtent l="0" t="0" r="0" b="508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162720"/>
                          <a:chOff x="0" y="0"/>
                          <a:chExt cx="304200" cy="162720"/>
                        </a:xfrm>
                      </wpg:grpSpPr>
                      <wpg:grpSp>
                        <wpg:cNvGrpSpPr/>
                        <wpg:grpSpPr>
                          <a:xfrm>
                            <a:off x="92160" y="63000"/>
                            <a:ext cx="10872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720" cy="9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8720" cy="83880"/>
                              </a:xfrm>
                              <a:custGeom>
                                <a:avLst/>
                                <a:gdLst>
                                  <a:gd name="textAreaLeft" fmla="*/ 13320 w 61560"/>
                                  <a:gd name="textAreaRight" fmla="*/ 48240 w 61560"/>
                                  <a:gd name="textAreaTop" fmla="*/ 10440 h 47520"/>
                                  <a:gd name="textAreaBottom" fmla="*/ 37080 h 4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78120"/>
                                <a:ext cx="496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81720"/>
                                <a:ext cx="54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68">
                                    <a:moveTo>
                                      <a:pt x="0" y="0"/>
                                    </a:moveTo>
                                    <a:cubicBezTo>
                                      <a:pt x="5" y="7"/>
                                      <a:pt x="15" y="34"/>
                                      <a:pt x="32" y="45"/>
                                    </a:cubicBezTo>
                                    <a:cubicBezTo>
                                      <a:pt x="49" y="56"/>
                                      <a:pt x="79" y="64"/>
                                      <a:pt x="100" y="66"/>
                                    </a:cubicBezTo>
                                    <a:cubicBezTo>
                                      <a:pt x="121" y="68"/>
                                      <a:pt x="142" y="62"/>
                                      <a:pt x="158" y="54"/>
                                    </a:cubicBezTo>
                                    <a:cubicBezTo>
                                      <a:pt x="174" y="46"/>
                                      <a:pt x="188" y="23"/>
                                      <a:pt x="196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9240" y="46800"/>
                              <a:ext cx="280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4200" cy="66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04200" cy="6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66600"/>
                              <a:ext cx="288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pt;margin-top:11.1pt;width:23.95pt;height:12.8pt" coordorigin="6662,222" coordsize="479,256">
                <v:group id="shape_0" style="position:absolute;left:6807;top:322;width:171;height:157">
                  <v:group id="shape_0" style="position:absolute;left:6807;top:322;width:171;height:157">
                    <v:shape id="shape_0" ID="_x005F_x0000_s66222" fillcolor="gray" stroked="t" o:allowincell="f" style="position:absolute;left:6808;top:322;width:170;height:131;flip:x;mso-wrap-style:none;v-text-anchor:middle" type="_x0000_t8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ID="_x005F_x0000_s66223" fillcolor="gray" stroked="f" o:allowincell="f" style="position:absolute;left:6856;top:445;width:77;height:20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shape id="shape_0" ID="未知" coordsize="196,68" path="m0,0c5,7,15,34,32,45c49,56,79,64,100,66c121,68,142,62,158,54c174,46,188,23,196,15e" fillcolor="gray" stroked="t" o:allowincell="f" style="position:absolute;left:6853;top:451;width:84;height:27;flip:x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oval id="shape_0" ID="_x005F_x0000_s66225" fillcolor="white" stroked="t" o:allowincell="f" style="position:absolute;left:6870;top:396;width:43;height:4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62;top:222;width:479;height:104">
                  <v:rect id="shape_0" ID="_x005F_x0000_s66227" stroked="f" o:allowincell="f" style="position:absolute;left:6663;top:223;width:478;height:101;mso-wrap-style:none;v-text-anchor:middle;rotation:180">
                    <v:imagedata r:id="rId40" o:detectmouseclick="t"/>
                    <v:stroke color="#3465a4" joinstyle="round" endcap="flat"/>
                    <w10:wrap type="none"/>
                  </v:rect>
                  <v:line id="shape_0" from="6670,328" to="7123,328" ID="_x005F_x0000_s6622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79295</wp:posOffset>
                </wp:positionH>
                <wp:positionV relativeFrom="paragraph">
                  <wp:posOffset>53340</wp:posOffset>
                </wp:positionV>
                <wp:extent cx="228600" cy="19812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4.2pt;mso-position-vertical-relative:text;margin-left:15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1670</wp:posOffset>
                </wp:positionH>
                <wp:positionV relativeFrom="paragraph">
                  <wp:posOffset>63500</wp:posOffset>
                </wp:positionV>
                <wp:extent cx="228600" cy="19812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5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46830</wp:posOffset>
                </wp:positionH>
                <wp:positionV relativeFrom="paragraph">
                  <wp:posOffset>63500</wp:posOffset>
                </wp:positionV>
                <wp:extent cx="228600" cy="19812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5pt;mso-position-vertical-relative:text;margin-left:30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77460</wp:posOffset>
                </wp:positionH>
                <wp:positionV relativeFrom="paragraph">
                  <wp:posOffset>55880</wp:posOffset>
                </wp:positionV>
                <wp:extent cx="220345" cy="215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7pt;mso-wrap-distance-left:9.05pt;mso-wrap-distance-right:9.05pt;mso-wrap-distance-top:0pt;mso-wrap-distance-bottom:0pt;margin-top:4.4pt;mso-position-vertical-relative:text;margin-left:3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73275</wp:posOffset>
                </wp:positionH>
                <wp:positionV relativeFrom="paragraph">
                  <wp:posOffset>48260</wp:posOffset>
                </wp:positionV>
                <wp:extent cx="1259840" cy="28575"/>
                <wp:effectExtent l="5080" t="5715" r="5080" b="4445"/>
                <wp:wrapNone/>
                <wp:docPr id="47" name="_x005F_x0000_s661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66178" fillcolor="white" stroked="t" o:allowincell="f" style="position:absolute;margin-left:163.25pt;margin-top:3.8pt;width:99.15pt;height: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74545</wp:posOffset>
                </wp:positionH>
                <wp:positionV relativeFrom="paragraph">
                  <wp:posOffset>48260</wp:posOffset>
                </wp:positionV>
                <wp:extent cx="635" cy="504190"/>
                <wp:effectExtent l="5080" t="635" r="5080" b="635"/>
                <wp:wrapNone/>
                <wp:docPr id="48" name="_x005F_x0000_s661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.8pt" to="163.35pt,43.45pt" ID="_x005F_x0000_s66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83890</wp:posOffset>
                </wp:positionH>
                <wp:positionV relativeFrom="paragraph">
                  <wp:posOffset>117475</wp:posOffset>
                </wp:positionV>
                <wp:extent cx="254000" cy="43180"/>
                <wp:effectExtent l="0" t="0" r="0" b="0"/>
                <wp:wrapNone/>
                <wp:docPr id="49" name="_x005F_x0000_s661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66199" fillcolor="white" stroked="f" o:allowincell="f" style="position:absolute;margin-left:250.7pt;margin-top:9.25pt;width:19.95pt;height: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29940</wp:posOffset>
                </wp:positionH>
                <wp:positionV relativeFrom="paragraph">
                  <wp:posOffset>67310</wp:posOffset>
                </wp:positionV>
                <wp:extent cx="635" cy="162560"/>
                <wp:effectExtent l="5080" t="635" r="5080" b="635"/>
                <wp:wrapNone/>
                <wp:docPr id="50" name="_x005F_x0000_s662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5.3pt" to="262.2pt,18.05pt" ID="_x005F_x0000_s66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40810</wp:posOffset>
                </wp:positionH>
                <wp:positionV relativeFrom="paragraph">
                  <wp:posOffset>58420</wp:posOffset>
                </wp:positionV>
                <wp:extent cx="1259840" cy="28575"/>
                <wp:effectExtent l="5080" t="5715" r="5080" b="4445"/>
                <wp:wrapNone/>
                <wp:docPr id="51" name="_x005F_x0000_s662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66209" fillcolor="white" stroked="t" o:allowincell="f" style="position:absolute;margin-left:310.3pt;margin-top:4.6pt;width:99.15pt;height: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42080</wp:posOffset>
                </wp:positionH>
                <wp:positionV relativeFrom="paragraph">
                  <wp:posOffset>58420</wp:posOffset>
                </wp:positionV>
                <wp:extent cx="635" cy="504190"/>
                <wp:effectExtent l="5080" t="635" r="5080" b="635"/>
                <wp:wrapNone/>
                <wp:docPr id="52" name="_x005F_x0000_s662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4.6pt" to="310.4pt,44.25pt" ID="_x005F_x0000_s66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51425</wp:posOffset>
                </wp:positionH>
                <wp:positionV relativeFrom="paragraph">
                  <wp:posOffset>127635</wp:posOffset>
                </wp:positionV>
                <wp:extent cx="254000" cy="43180"/>
                <wp:effectExtent l="0" t="0" r="0" b="0"/>
                <wp:wrapNone/>
                <wp:docPr id="53" name="_x005F_x0000_s662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66230" fillcolor="white" stroked="f" o:allowincell="f" style="position:absolute;margin-left:397.75pt;margin-top:10.05pt;width:19.95pt;height: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97475</wp:posOffset>
                </wp:positionH>
                <wp:positionV relativeFrom="paragraph">
                  <wp:posOffset>62865</wp:posOffset>
                </wp:positionV>
                <wp:extent cx="635" cy="177165"/>
                <wp:effectExtent l="5080" t="635" r="5080" b="635"/>
                <wp:wrapNone/>
                <wp:docPr id="54" name="_x005F_x0000_s662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.95pt" to="409.25pt,18.85pt" ID="_x005F_x0000_s66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1410</wp:posOffset>
                </wp:positionH>
                <wp:positionV relativeFrom="paragraph">
                  <wp:posOffset>92075</wp:posOffset>
                </wp:positionV>
                <wp:extent cx="228600" cy="19812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7.25pt;mso-position-vertical-relative:text;margin-left:1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02915</wp:posOffset>
                </wp:positionH>
                <wp:positionV relativeFrom="paragraph">
                  <wp:posOffset>144145</wp:posOffset>
                </wp:positionV>
                <wp:extent cx="228600" cy="19812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1.35pt;mso-position-vertical-relative:text;margin-left:2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58945</wp:posOffset>
                </wp:positionH>
                <wp:positionV relativeFrom="paragraph">
                  <wp:posOffset>102235</wp:posOffset>
                </wp:positionV>
                <wp:extent cx="228600" cy="19812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8.05pt;mso-position-vertical-relative:text;margin-left:3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70450</wp:posOffset>
                </wp:positionH>
                <wp:positionV relativeFrom="paragraph">
                  <wp:posOffset>154305</wp:posOffset>
                </wp:positionV>
                <wp:extent cx="228600" cy="19812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2.15pt;mso-position-vertical-relative:text;margin-left:3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14370</wp:posOffset>
                </wp:positionH>
                <wp:positionV relativeFrom="paragraph">
                  <wp:posOffset>40640</wp:posOffset>
                </wp:positionV>
                <wp:extent cx="223520" cy="107950"/>
                <wp:effectExtent l="8255" t="8255" r="8255" b="8255"/>
                <wp:wrapNone/>
                <wp:docPr id="59" name="_x005F_x0000_s662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0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66201" fillcolor="#757575" stroked="t" o:allowincell="f" style="position:absolute;margin-left:253.1pt;margin-top:3.2pt;width:17.55pt;height:8.45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02555</wp:posOffset>
                </wp:positionH>
                <wp:positionV relativeFrom="paragraph">
                  <wp:posOffset>125730</wp:posOffset>
                </wp:positionV>
                <wp:extent cx="1270" cy="134620"/>
                <wp:effectExtent l="5080" t="635" r="5080" b="635"/>
                <wp:wrapNone/>
                <wp:docPr id="60" name="_x005F_x0000_s662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66207" stroked="t" o:allowincell="f" style="position:absolute;margin-left:409.65pt;margin-top:9.9pt;width:0.05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08550</wp:posOffset>
                </wp:positionH>
                <wp:positionV relativeFrom="paragraph">
                  <wp:posOffset>127000</wp:posOffset>
                </wp:positionV>
                <wp:extent cx="351155" cy="198120"/>
                <wp:effectExtent l="0" t="0" r="7620" b="6985"/>
                <wp:wrapNone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98000"/>
                          <a:chOff x="0" y="0"/>
                          <a:chExt cx="351000" cy="198000"/>
                        </a:xfrm>
                      </wpg:grpSpPr>
                      <wps:wsp>
                        <wps:cNvSpPr/>
                        <wps:spPr>
                          <a:xfrm>
                            <a:off x="228600" y="84960"/>
                            <a:ext cx="122400" cy="11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pt;margin-top:10pt;width:27.65pt;height:15.6pt" coordorigin="7730,200" coordsize="553,312">
                <v:rect id="shape_0" ID="_x005F_x0000_s66235" fillcolor="#757575" stroked="t" o:allowincell="f" style="position:absolute;left:8090;top:334;width:192;height:175;mso-wrap-style:none;v-text-anchor:middle">
                  <v:fill o:detectmouseclick="t" color2="white"/>
                  <v:stroke color="black" weight="15840" joinstyle="miter" endcap="flat"/>
                  <w10:wrap type="none"/>
                </v:rect>
                <v:shape id="shape_0" stroked="f" o:allowincell="f" style="position:absolute;left:7730;top:20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81905</wp:posOffset>
                </wp:positionH>
                <wp:positionV relativeFrom="paragraph">
                  <wp:posOffset>50800</wp:posOffset>
                </wp:positionV>
                <wp:extent cx="223520" cy="107950"/>
                <wp:effectExtent l="8255" t="8255" r="8255" b="8255"/>
                <wp:wrapNone/>
                <wp:docPr id="62" name="_x005F_x0000_s662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0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66232" fillcolor="#757575" stroked="t" o:allowincell="f" style="position:absolute;margin-left:400.15pt;margin-top:4pt;width:17.55pt;height:8.45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24685</wp:posOffset>
                </wp:positionH>
                <wp:positionV relativeFrom="paragraph">
                  <wp:posOffset>67310</wp:posOffset>
                </wp:positionV>
                <wp:extent cx="288290" cy="215900"/>
                <wp:effectExtent l="8255" t="8255" r="8255" b="8255"/>
                <wp:wrapNone/>
                <wp:docPr id="63" name="_x005F_x0000_s661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66180" fillcolor="gray" stroked="t" o:allowincell="f" style="position:absolute;margin-left:151.55pt;margin-top:5.3pt;width:22.65pt;height:16.95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92220</wp:posOffset>
                </wp:positionH>
                <wp:positionV relativeFrom="paragraph">
                  <wp:posOffset>77470</wp:posOffset>
                </wp:positionV>
                <wp:extent cx="288290" cy="215900"/>
                <wp:effectExtent l="8255" t="8255" r="8255" b="8255"/>
                <wp:wrapNone/>
                <wp:docPr id="64" name="_x005F_x0000_s662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66211" fillcolor="gray" stroked="t" o:allowincell="f" style="position:absolute;margin-left:298.6pt;margin-top:6.1pt;width:22.65pt;height:16.95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31670</wp:posOffset>
                </wp:positionH>
                <wp:positionV relativeFrom="paragraph">
                  <wp:posOffset>86360</wp:posOffset>
                </wp:positionV>
                <wp:extent cx="294640" cy="21018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6.55pt;mso-wrap-distance-left:9.05pt;mso-wrap-distance-right:9.05pt;mso-wrap-distance-top:0pt;mso-wrap-distance-bottom:0pt;margin-top:6.8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10000</wp:posOffset>
                </wp:positionH>
                <wp:positionV relativeFrom="paragraph">
                  <wp:posOffset>78105</wp:posOffset>
                </wp:positionV>
                <wp:extent cx="283845" cy="2286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8pt;mso-wrap-distance-left:9.05pt;mso-wrap-distance-right:9.05pt;mso-wrap-distance-top:0pt;mso-wrap-distance-bottom:0pt;margin-top:6.15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55470</wp:posOffset>
                </wp:positionH>
                <wp:positionV relativeFrom="paragraph">
                  <wp:posOffset>86360</wp:posOffset>
                </wp:positionV>
                <wp:extent cx="1612900" cy="68580"/>
                <wp:effectExtent l="0" t="8255" r="0" b="0"/>
                <wp:wrapNone/>
                <wp:docPr id="6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68760"/>
                          <a:chOff x="0" y="0"/>
                          <a:chExt cx="1612800" cy="687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600200" cy="6480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1600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6.8pt;width:126.95pt;height:5.4pt" coordorigin="2922,136" coordsize="2539,108">
                <v:rect id="shape_0" ID="_x005F_x0000_s66182" stroked="f" o:allowincell="f" style="position:absolute;left:2922;top:142;width:2519;height:101;mso-wrap-style:none;v-text-anchor:middle">
                  <v:imagedata r:id="rId42" o:detectmouseclick="t"/>
                  <v:stroke color="#3465a4" joinstyle="round" endcap="flat"/>
                  <w10:wrap type="none"/>
                </v:rect>
                <v:line id="shape_0" from="2942,136" to="5461,136" ID="_x005F_x0000_s661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83330</wp:posOffset>
                </wp:positionH>
                <wp:positionV relativeFrom="paragraph">
                  <wp:posOffset>90170</wp:posOffset>
                </wp:positionV>
                <wp:extent cx="1551940" cy="74295"/>
                <wp:effectExtent l="635" t="8255" r="0" b="0"/>
                <wp:wrapNone/>
                <wp:docPr id="6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74160"/>
                          <a:chOff x="0" y="0"/>
                          <a:chExt cx="1551960" cy="741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539720" cy="7056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53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7.1pt;width:122.15pt;height:5.85pt" coordorigin="5958,142" coordsize="2443,117">
                <v:rect id="shape_0" ID="_x005F_x0000_s66213" stroked="f" o:allowincell="f" style="position:absolute;left:5958;top:148;width:2424;height:110;mso-wrap-style:none;v-text-anchor:middle">
                  <v:imagedata r:id="rId44" o:detectmouseclick="t"/>
                  <v:stroke color="#3465a4" joinstyle="round" endcap="flat"/>
                  <w10:wrap type="none"/>
                </v:rect>
                <v:line id="shape_0" from="5977,142" to="8401,142" ID="_x005F_x0000_s662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23105</wp:posOffset>
                </wp:positionH>
                <wp:positionV relativeFrom="paragraph">
                  <wp:posOffset>140335</wp:posOffset>
                </wp:positionV>
                <wp:extent cx="287020" cy="17335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3.65pt;mso-wrap-distance-left:9.05pt;mso-wrap-distance-right:9.05pt;mso-wrap-distance-top:0pt;mso-wrap-distance-bottom:0pt;margin-top:11.0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43915</wp:posOffset>
                </wp:positionH>
                <wp:positionV relativeFrom="paragraph">
                  <wp:posOffset>98425</wp:posOffset>
                </wp:positionV>
                <wp:extent cx="309245" cy="16891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3.3pt;mso-wrap-distance-left:9.05pt;mso-wrap-distance-right:9.05pt;mso-wrap-distance-top:0pt;mso-wrap-distance-bottom:0pt;margin-top:7.75pt;mso-position-vertical-relative:text;margin-left:6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1440</wp:posOffset>
                </wp:positionH>
                <wp:positionV relativeFrom="paragraph">
                  <wp:posOffset>-5080</wp:posOffset>
                </wp:positionV>
                <wp:extent cx="287020" cy="17335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3.65pt;mso-wrap-distance-left:9.05pt;mso-wrap-distance-right:9.05pt;mso-wrap-distance-top:0pt;mso-wrap-distance-bottom:0pt;margin-top:-0.4pt;mso-position-vertical-relative:text;margin-left:20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0760</wp:posOffset>
                </wp:positionH>
                <wp:positionV relativeFrom="paragraph">
                  <wp:posOffset>98425</wp:posOffset>
                </wp:positionV>
                <wp:extent cx="287020" cy="17335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3.65pt;mso-wrap-distance-left:9.05pt;mso-wrap-distance-right:9.05pt;mso-wrap-distance-top:0pt;mso-wrap-distance-bottom:0pt;margin-top:7.75pt;mso-position-vertical-relative:text;margin-left:2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实验与探究题（共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图</w:t>
      </w:r>
      <w:r>
        <w:rPr>
          <w:szCs w:val="21"/>
        </w:rPr>
        <w:t>11</w:t>
      </w:r>
      <w:r>
        <w:rPr>
          <w:szCs w:val="21"/>
        </w:rPr>
        <w:t>中</w:t>
      </w:r>
      <w:r>
        <w:rPr/>
        <w:t>电能表的读数为</w:t>
      </w:r>
      <w:r>
        <w:rPr>
          <w:rFonts w:eastAsia="Times New Roman"/>
          <w:u w:val="single"/>
        </w:rPr>
        <w:t xml:space="preserve">         </w:t>
      </w:r>
      <w:r>
        <w:rPr/>
        <w:t>kW</w:t>
      </w:r>
      <w:r>
        <w:rPr>
          <w:rFonts w:eastAsia="楷体_GB2312"/>
        </w:rPr>
        <w:t>·</w:t>
      </w:r>
      <w:r>
        <w:rPr/>
        <w:t>h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szCs w:val="21"/>
        </w:rPr>
        <w:t>26</w:t>
      </w:r>
      <w:r>
        <w:rPr>
          <w:szCs w:val="21"/>
        </w:rPr>
        <w:t>．如图</w:t>
      </w:r>
      <w:r>
        <w:rPr>
          <w:szCs w:val="21"/>
        </w:rPr>
        <w:t>12</w:t>
      </w:r>
      <w:r>
        <w:rPr>
          <w:szCs w:val="21"/>
        </w:rPr>
        <w:t>所示，</w:t>
      </w:r>
      <w:r>
        <w:rPr>
          <w:szCs w:val="21"/>
        </w:rPr>
        <w:t>AO</w:t>
      </w:r>
      <w:r>
        <w:rPr>
          <w:szCs w:val="21"/>
        </w:rPr>
        <w:t>为入射光线，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N</w:t>
      </w:r>
      <w:r>
        <w:rPr>
          <w:szCs w:val="21"/>
        </w:rPr>
        <w:t>为法线。请画出入射光线</w:t>
      </w:r>
      <w:r>
        <w:rPr>
          <w:szCs w:val="21"/>
        </w:rPr>
        <w:t>AO</w:t>
      </w:r>
      <w:r>
        <w:rPr>
          <w:szCs w:val="21"/>
        </w:rPr>
        <w:t>的反射光线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9655</wp:posOffset>
                </wp:positionH>
                <wp:positionV relativeFrom="paragraph">
                  <wp:posOffset>255270</wp:posOffset>
                </wp:positionV>
                <wp:extent cx="400050" cy="1437640"/>
                <wp:effectExtent l="5715" t="1905" r="1270" b="5080"/>
                <wp:wrapNone/>
                <wp:docPr id="7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437480"/>
                          <a:chOff x="0" y="0"/>
                          <a:chExt cx="399960" cy="1437480"/>
                        </a:xfrm>
                      </wpg:grpSpPr>
                      <wps:wsp>
                        <wps:cNvSpPr/>
                        <wps:spPr>
                          <a:xfrm>
                            <a:off x="0" y="1248480"/>
                            <a:ext cx="300240" cy="189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9404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360000">
                            <a:off x="133920" y="352440"/>
                            <a:ext cx="78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921">
                                <a:moveTo>
                                  <a:pt x="618" y="910"/>
                                </a:moveTo>
                                <a:cubicBezTo>
                                  <a:pt x="618" y="877"/>
                                  <a:pt x="608" y="774"/>
                                  <a:pt x="618" y="717"/>
                                </a:cubicBezTo>
                                <a:cubicBezTo>
                                  <a:pt x="628" y="660"/>
                                  <a:pt x="658" y="610"/>
                                  <a:pt x="678" y="570"/>
                                </a:cubicBezTo>
                                <a:cubicBezTo>
                                  <a:pt x="698" y="530"/>
                                  <a:pt x="726" y="506"/>
                                  <a:pt x="741" y="474"/>
                                </a:cubicBezTo>
                                <a:cubicBezTo>
                                  <a:pt x="756" y="442"/>
                                  <a:pt x="763" y="406"/>
                                  <a:pt x="768" y="375"/>
                                </a:cubicBezTo>
                                <a:cubicBezTo>
                                  <a:pt x="773" y="344"/>
                                  <a:pt x="774" y="316"/>
                                  <a:pt x="771" y="288"/>
                                </a:cubicBezTo>
                                <a:cubicBezTo>
                                  <a:pt x="768" y="260"/>
                                  <a:pt x="763" y="237"/>
                                  <a:pt x="750" y="207"/>
                                </a:cubicBezTo>
                                <a:cubicBezTo>
                                  <a:pt x="737" y="177"/>
                                  <a:pt x="729" y="140"/>
                                  <a:pt x="690" y="108"/>
                                </a:cubicBezTo>
                                <a:cubicBezTo>
                                  <a:pt x="651" y="76"/>
                                  <a:pt x="573" y="30"/>
                                  <a:pt x="516" y="15"/>
                                </a:cubicBezTo>
                                <a:cubicBezTo>
                                  <a:pt x="459" y="0"/>
                                  <a:pt x="405" y="0"/>
                                  <a:pt x="345" y="15"/>
                                </a:cubicBezTo>
                                <a:cubicBezTo>
                                  <a:pt x="285" y="30"/>
                                  <a:pt x="206" y="75"/>
                                  <a:pt x="156" y="108"/>
                                </a:cubicBezTo>
                                <a:cubicBezTo>
                                  <a:pt x="106" y="141"/>
                                  <a:pt x="70" y="173"/>
                                  <a:pt x="45" y="211"/>
                                </a:cubicBezTo>
                                <a:cubicBezTo>
                                  <a:pt x="20" y="249"/>
                                  <a:pt x="12" y="306"/>
                                  <a:pt x="6" y="336"/>
                                </a:cubicBezTo>
                                <a:cubicBezTo>
                                  <a:pt x="0" y="366"/>
                                  <a:pt x="6" y="380"/>
                                  <a:pt x="9" y="390"/>
                                </a:cubicBezTo>
                                <a:cubicBezTo>
                                  <a:pt x="12" y="400"/>
                                  <a:pt x="7" y="418"/>
                                  <a:pt x="25" y="399"/>
                                </a:cubicBezTo>
                                <a:cubicBezTo>
                                  <a:pt x="43" y="380"/>
                                  <a:pt x="87" y="309"/>
                                  <a:pt x="119" y="275"/>
                                </a:cubicBezTo>
                                <a:cubicBezTo>
                                  <a:pt x="151" y="241"/>
                                  <a:pt x="187" y="215"/>
                                  <a:pt x="218" y="194"/>
                                </a:cubicBezTo>
                                <a:cubicBezTo>
                                  <a:pt x="249" y="174"/>
                                  <a:pt x="267" y="161"/>
                                  <a:pt x="305" y="151"/>
                                </a:cubicBezTo>
                                <a:cubicBezTo>
                                  <a:pt x="343" y="141"/>
                                  <a:pt x="400" y="123"/>
                                  <a:pt x="447" y="132"/>
                                </a:cubicBezTo>
                                <a:cubicBezTo>
                                  <a:pt x="494" y="141"/>
                                  <a:pt x="557" y="163"/>
                                  <a:pt x="588" y="204"/>
                                </a:cubicBezTo>
                                <a:cubicBezTo>
                                  <a:pt x="619" y="245"/>
                                  <a:pt x="630" y="330"/>
                                  <a:pt x="630" y="378"/>
                                </a:cubicBezTo>
                                <a:cubicBezTo>
                                  <a:pt x="630" y="426"/>
                                  <a:pt x="599" y="466"/>
                                  <a:pt x="585" y="495"/>
                                </a:cubicBezTo>
                                <a:cubicBezTo>
                                  <a:pt x="571" y="524"/>
                                  <a:pt x="561" y="527"/>
                                  <a:pt x="549" y="555"/>
                                </a:cubicBezTo>
                                <a:cubicBezTo>
                                  <a:pt x="537" y="583"/>
                                  <a:pt x="521" y="637"/>
                                  <a:pt x="513" y="666"/>
                                </a:cubicBezTo>
                                <a:cubicBezTo>
                                  <a:pt x="505" y="695"/>
                                  <a:pt x="503" y="687"/>
                                  <a:pt x="498" y="729"/>
                                </a:cubicBezTo>
                                <a:cubicBezTo>
                                  <a:pt x="493" y="771"/>
                                  <a:pt x="484" y="881"/>
                                  <a:pt x="480" y="92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" y="67320"/>
                            <a:ext cx="26748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27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6640"/>
                              <a:ext cx="217080" cy="22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0"/>
                            <a:ext cx="374760" cy="3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2840" y="0"/>
                              <a:ext cx="6156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0"/>
                              <a:ext cx="6300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80" y="0"/>
                              <a:ext cx="6156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0"/>
                              <a:ext cx="6156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40" y="0"/>
                              <a:ext cx="6228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0"/>
                              <a:ext cx="6228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36720"/>
                            <a:ext cx="41760" cy="321840"/>
                          </a:xfrm>
                          <a:custGeom>
                            <a:avLst/>
                            <a:gdLst>
                              <a:gd name="textAreaLeft" fmla="*/ 720 w 23760"/>
                              <a:gd name="textAreaRight" fmla="*/ 23040 w 23760"/>
                              <a:gd name="textAreaTop" fmla="*/ 720 h 182520"/>
                              <a:gd name="textAreaBottom" fmla="*/ 18180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3773">
                                <a:moveTo>
                                  <a:pt x="2334" y="0"/>
                                </a:moveTo>
                                <a:arcTo wR="2334" hR="2334" stAng="16200000" swAng="-5400000"/>
                                <a:lnTo>
                                  <a:pt x="0" y="161439"/>
                                </a:lnTo>
                                <a:arcTo wR="2334" hR="2334" stAng="10800000" swAng="-5400000"/>
                                <a:lnTo>
                                  <a:pt x="19266" y="163773"/>
                                </a:lnTo>
                                <a:arcTo wR="2334" hR="2334" stAng="5400000" swAng="-5400000"/>
                                <a:lnTo>
                                  <a:pt x="21600" y="2334"/>
                                </a:lnTo>
                                <a:arcTo wR="2334" hR="2334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9116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0" y="713160"/>
                            <a:ext cx="267480" cy="403920"/>
                          </a:xfrm>
                        </wpg:grpSpPr>
                        <wps:wsp>
                          <wps:cNvSpPr/>
                          <wps:spPr>
                            <a:xfrm flipV="1" rot="21360000">
                              <a:off x="81000" y="302040"/>
                              <a:ext cx="78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920"/>
                              <a:ext cx="26748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7480" cy="27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27000"/>
                                <a:ext cx="217080" cy="224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0" y="0"/>
                              <a:ext cx="47160" cy="308520"/>
                            </a:xfrm>
                            <a:custGeom>
                              <a:avLst/>
                              <a:gdLst>
                                <a:gd name="textAreaLeft" fmla="*/ 720 w 26640"/>
                                <a:gd name="textAreaRight" fmla="*/ 25920 w 26640"/>
                                <a:gd name="textAreaTop" fmla="*/ 720 h 174960"/>
                                <a:gd name="textAreaBottom" fmla="*/ 174240 h 17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0256">
                                  <a:moveTo>
                                    <a:pt x="2334" y="0"/>
                                  </a:moveTo>
                                  <a:arcTo wR="2334" hR="2334" stAng="16200000" swAng="-5400000"/>
                                  <a:lnTo>
                                    <a:pt x="0" y="137922"/>
                                  </a:lnTo>
                                  <a:arcTo wR="2334" hR="2334" stAng="10800000" swAng="-5400000"/>
                                  <a:lnTo>
                                    <a:pt x="19266" y="140256"/>
                                  </a:lnTo>
                                  <a:arcTo wR="2334" hR="2334" stAng="5400000" swAng="-5400000"/>
                                  <a:lnTo>
                                    <a:pt x="21600" y="2334"/>
                                  </a:lnTo>
                                  <a:arcTo wR="2334" hR="2334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40760"/>
                              <a:ext cx="306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360000">
                            <a:off x="137160" y="619920"/>
                            <a:ext cx="78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921">
                                <a:moveTo>
                                  <a:pt x="618" y="910"/>
                                </a:moveTo>
                                <a:cubicBezTo>
                                  <a:pt x="618" y="877"/>
                                  <a:pt x="608" y="774"/>
                                  <a:pt x="618" y="717"/>
                                </a:cubicBezTo>
                                <a:cubicBezTo>
                                  <a:pt x="628" y="660"/>
                                  <a:pt x="658" y="610"/>
                                  <a:pt x="678" y="570"/>
                                </a:cubicBezTo>
                                <a:cubicBezTo>
                                  <a:pt x="698" y="530"/>
                                  <a:pt x="726" y="506"/>
                                  <a:pt x="741" y="474"/>
                                </a:cubicBezTo>
                                <a:cubicBezTo>
                                  <a:pt x="756" y="442"/>
                                  <a:pt x="763" y="406"/>
                                  <a:pt x="768" y="375"/>
                                </a:cubicBezTo>
                                <a:cubicBezTo>
                                  <a:pt x="773" y="344"/>
                                  <a:pt x="774" y="316"/>
                                  <a:pt x="771" y="288"/>
                                </a:cubicBezTo>
                                <a:cubicBezTo>
                                  <a:pt x="768" y="260"/>
                                  <a:pt x="763" y="237"/>
                                  <a:pt x="750" y="207"/>
                                </a:cubicBezTo>
                                <a:cubicBezTo>
                                  <a:pt x="737" y="177"/>
                                  <a:pt x="729" y="140"/>
                                  <a:pt x="690" y="108"/>
                                </a:cubicBezTo>
                                <a:cubicBezTo>
                                  <a:pt x="651" y="76"/>
                                  <a:pt x="573" y="30"/>
                                  <a:pt x="516" y="15"/>
                                </a:cubicBezTo>
                                <a:cubicBezTo>
                                  <a:pt x="459" y="0"/>
                                  <a:pt x="405" y="0"/>
                                  <a:pt x="345" y="15"/>
                                </a:cubicBezTo>
                                <a:cubicBezTo>
                                  <a:pt x="285" y="30"/>
                                  <a:pt x="206" y="75"/>
                                  <a:pt x="156" y="108"/>
                                </a:cubicBezTo>
                                <a:cubicBezTo>
                                  <a:pt x="106" y="141"/>
                                  <a:pt x="70" y="173"/>
                                  <a:pt x="45" y="211"/>
                                </a:cubicBezTo>
                                <a:cubicBezTo>
                                  <a:pt x="20" y="249"/>
                                  <a:pt x="12" y="306"/>
                                  <a:pt x="6" y="336"/>
                                </a:cubicBezTo>
                                <a:cubicBezTo>
                                  <a:pt x="0" y="366"/>
                                  <a:pt x="6" y="380"/>
                                  <a:pt x="9" y="390"/>
                                </a:cubicBezTo>
                                <a:cubicBezTo>
                                  <a:pt x="12" y="400"/>
                                  <a:pt x="7" y="418"/>
                                  <a:pt x="25" y="399"/>
                                </a:cubicBezTo>
                                <a:cubicBezTo>
                                  <a:pt x="43" y="380"/>
                                  <a:pt x="87" y="309"/>
                                  <a:pt x="119" y="275"/>
                                </a:cubicBezTo>
                                <a:cubicBezTo>
                                  <a:pt x="151" y="241"/>
                                  <a:pt x="187" y="215"/>
                                  <a:pt x="218" y="194"/>
                                </a:cubicBezTo>
                                <a:cubicBezTo>
                                  <a:pt x="249" y="174"/>
                                  <a:pt x="267" y="161"/>
                                  <a:pt x="305" y="151"/>
                                </a:cubicBezTo>
                                <a:cubicBezTo>
                                  <a:pt x="343" y="141"/>
                                  <a:pt x="400" y="123"/>
                                  <a:pt x="447" y="132"/>
                                </a:cubicBezTo>
                                <a:cubicBezTo>
                                  <a:pt x="494" y="141"/>
                                  <a:pt x="557" y="163"/>
                                  <a:pt x="588" y="204"/>
                                </a:cubicBezTo>
                                <a:cubicBezTo>
                                  <a:pt x="619" y="245"/>
                                  <a:pt x="630" y="330"/>
                                  <a:pt x="630" y="378"/>
                                </a:cubicBezTo>
                                <a:cubicBezTo>
                                  <a:pt x="630" y="426"/>
                                  <a:pt x="599" y="466"/>
                                  <a:pt x="585" y="495"/>
                                </a:cubicBezTo>
                                <a:cubicBezTo>
                                  <a:pt x="571" y="524"/>
                                  <a:pt x="561" y="527"/>
                                  <a:pt x="549" y="555"/>
                                </a:cubicBezTo>
                                <a:cubicBezTo>
                                  <a:pt x="537" y="583"/>
                                  <a:pt x="521" y="637"/>
                                  <a:pt x="513" y="666"/>
                                </a:cubicBezTo>
                                <a:cubicBezTo>
                                  <a:pt x="505" y="695"/>
                                  <a:pt x="503" y="687"/>
                                  <a:pt x="498" y="729"/>
                                </a:cubicBezTo>
                                <a:cubicBezTo>
                                  <a:pt x="493" y="771"/>
                                  <a:pt x="484" y="881"/>
                                  <a:pt x="480" y="92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5pt;margin-top:20.1pt;width:31.45pt;height:113.2pt" coordorigin="7653,402" coordsize="629,2264">
                <v:rect id="shape_0" ID="_x005F_x0000_s1369" fillcolor="#333333" stroked="t" o:allowincell="f" style="position:absolute;left:7653;top:2368;width:472;height:297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line id="shape_0" from="7899,2125" to="7899,2367" ID="_x005F_x0000_s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_x005F_x0000_s1371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7864;top:957;width:123;height:154;flip:y;mso-wrap-style:none;v-text-anchor:middle;rotation:4">
                  <v:fill o:detectmouseclick="t" type="solid" color2="white"/>
                  <v:stroke color="black" weight="1440" joinstyle="round" endcap="flat"/>
                  <w10:wrap type="none"/>
                </v:shape>
                <v:group id="shape_0" style="position:absolute;left:7737;top:508;width:421;height:434">
                  <v:oval id="shape_0" ID="_x005F_x0000_s1373" fillcolor="white" stroked="t" o:allowincell="f" style="position:absolute;left:7737;top:508;width:420;height:43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_x005F_x0000_s1374" fillcolor="white" stroked="t" o:allowincell="f" style="position:absolute;left:7774;top:550;width:341;height:353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</v:group>
                <v:group id="shape_0" style="position:absolute;left:7693;top:402;width:589;height:54">
                  <v:line id="shape_0" from="8186,402" to="8282,456" ID="_x005F_x0000_s137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087,402" to="8185,456" ID="_x005F_x0000_s13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990,402" to="8086,456" ID="_x005F_x0000_s137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893,402" to="7989,456" ID="_x005F_x0000_s13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795,402" to="7892,456" ID="_x005F_x0000_s13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97,402" to="7794,456" ID="_x005F_x0000_s13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93,457" to="8258,457" ID="_x005F_x0000_s1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ID="_x005F_x0000_s1383" fillcolor="black" stroked="t" o:allowincell="f" style="position:absolute;left:7907;top:460;width:65;height:506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oval id="shape_0" ID="_x005F_x0000_s1384" fillcolor="white" stroked="t" o:allowincell="f" style="position:absolute;left:7919;top:703;width:47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702;top:1525;width:421;height:631">
                  <v:shape id="shape_0" ID="_x005F_x0000_s1387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7829;top:2001;width:123;height:154;flip:y;mso-wrap-style:none;v-text-anchor:middle;rotation:4">
                    <v:fill o:detectmouseclick="t" type="solid" color2="white"/>
                    <v:stroke color="black" weight="1440" joinstyle="round" endcap="flat"/>
                    <w10:wrap type="none"/>
                  </v:shape>
                  <v:group id="shape_0" style="position:absolute;left:7702;top:1552;width:421;height:434">
                    <v:oval id="shape_0" ID="_x005F_x0000_s1389" fillcolor="white" stroked="t" o:allowincell="f" style="position:absolute;left:7702;top:1552;width:420;height:4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ID="_x005F_x0000_s1390" fillcolor="white" stroked="t" o:allowincell="f" style="position:absolute;left:7739;top:1594;width:341;height:353;mso-wrap-style:none;v-text-anchor:middle">
                      <v:fill o:detectmouseclick="t" color2="black"/>
                      <v:stroke color="black" weight="9360" joinstyle="miter" endcap="flat"/>
                      <w10:wrap type="none"/>
                    </v:oval>
                  </v:group>
                  <v:roundrect id="shape_0" ID="_x005F_x0000_s1391" fillcolor="black" stroked="t" o:allowincell="f" style="position:absolute;left:7872;top:1525;width:73;height:485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oval id="shape_0" ID="_x005F_x0000_s1392" fillcolor="white" stroked="t" o:allowincell="f" style="position:absolute;left:7884;top:1747;width:47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_x005F_x0000_s1393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7869;top:1378;width:123;height:154;flip:x;mso-wrap-style:none;v-text-anchor:middle;rotation:4">
                  <v:fill o:detectmouseclick="t" type="solid" color2="whit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7</w:t>
      </w:r>
      <w:r>
        <w:rPr>
          <w:szCs w:val="21"/>
        </w:rPr>
        <w:t>．</w:t>
      </w:r>
      <w:r>
        <w:rPr/>
        <w:t>如图</w:t>
      </w:r>
      <w:r>
        <w:rPr/>
        <w:t>1</w:t>
      </w:r>
      <w:r>
        <w:rPr/>
        <w:t>3</w:t>
      </w:r>
      <w:r>
        <w:rPr/>
        <w:t>所示，小明向下垂的两张纸中间吹气，两张纸</w:t>
      </w:r>
      <w:r>
        <w:rPr/>
        <w:t>会</w:t>
      </w:r>
      <w:r>
        <w:rPr/>
        <w:t>相互靠拢。</w:t>
      </w:r>
      <w:r>
        <w:rPr/>
        <w:t>此</w:t>
      </w:r>
      <w:r>
        <w:rPr/>
        <w:t>实验现象说明：气体流动时，流速大的地方压强</w:t>
      </w:r>
      <w:r>
        <w:rPr/>
        <w:t>______</w:t>
      </w:r>
      <w:r>
        <w:rPr/>
        <w:t>（</w:t>
      </w:r>
      <w:r>
        <w:rPr/>
        <w:t>选</w:t>
      </w:r>
      <w:r>
        <w:rPr/>
        <w:t>填</w:t>
      </w:r>
      <w:r>
        <w:rPr/>
        <w:t>“</w:t>
      </w:r>
      <w:r>
        <w:rPr/>
        <w:t>大</w:t>
      </w:r>
      <w:r>
        <w:rPr/>
        <w:t>”</w:t>
      </w:r>
      <w:r>
        <w:rPr/>
        <w:t>或</w:t>
      </w:r>
      <w:r>
        <w:rPr/>
        <w:t>“</w:t>
      </w:r>
      <w:r>
        <w:rPr/>
        <w:t>小</w:t>
      </w:r>
      <w:r>
        <w:rPr/>
        <w:t>”</w:t>
      </w:r>
      <w:r>
        <w:rPr/>
        <w:t>）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7695</wp:posOffset>
                </wp:positionH>
                <wp:positionV relativeFrom="paragraph">
                  <wp:posOffset>34290</wp:posOffset>
                </wp:positionV>
                <wp:extent cx="934085" cy="1372870"/>
                <wp:effectExtent l="5715" t="0" r="5715" b="0"/>
                <wp:wrapNone/>
                <wp:docPr id="7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1373040"/>
                          <a:chOff x="0" y="0"/>
                          <a:chExt cx="934200" cy="13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420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9120"/>
                              <a:ext cx="457920" cy="72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240" y="0"/>
                                <a:ext cx="34344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4240"/>
                                <a:ext cx="40068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0"/>
                                <a:ext cx="57240" cy="53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652">
                                    <a:moveTo>
                                      <a:pt x="0" y="0"/>
                                    </a:moveTo>
                                    <a:cubicBezTo>
                                      <a:pt x="90" y="325"/>
                                      <a:pt x="180" y="650"/>
                                      <a:pt x="180" y="1092"/>
                                    </a:cubicBezTo>
                                    <a:cubicBezTo>
                                      <a:pt x="180" y="1534"/>
                                      <a:pt x="30" y="2392"/>
                                      <a:pt x="0" y="26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"/>
                                <a:ext cx="123840" cy="59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964">
                                    <a:moveTo>
                                      <a:pt x="180" y="0"/>
                                    </a:moveTo>
                                    <a:cubicBezTo>
                                      <a:pt x="285" y="299"/>
                                      <a:pt x="390" y="598"/>
                                      <a:pt x="360" y="1092"/>
                                    </a:cubicBezTo>
                                    <a:cubicBezTo>
                                      <a:pt x="330" y="1586"/>
                                      <a:pt x="165" y="2275"/>
                                      <a:pt x="0" y="29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920" y="365040"/>
                              <a:ext cx="476280" cy="75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5960" y="0"/>
                                <a:ext cx="28584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566640"/>
                                <a:ext cx="28584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680"/>
                                <a:ext cx="190440" cy="59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964">
                                    <a:moveTo>
                                      <a:pt x="240" y="0"/>
                                    </a:moveTo>
                                    <a:cubicBezTo>
                                      <a:pt x="120" y="377"/>
                                      <a:pt x="0" y="754"/>
                                      <a:pt x="60" y="1248"/>
                                    </a:cubicBezTo>
                                    <a:cubicBezTo>
                                      <a:pt x="120" y="1742"/>
                                      <a:pt x="360" y="2353"/>
                                      <a:pt x="600" y="29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720"/>
                                <a:ext cx="190440" cy="56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808">
                                    <a:moveTo>
                                      <a:pt x="240" y="0"/>
                                    </a:moveTo>
                                    <a:cubicBezTo>
                                      <a:pt x="120" y="468"/>
                                      <a:pt x="0" y="936"/>
                                      <a:pt x="60" y="1404"/>
                                    </a:cubicBezTo>
                                    <a:cubicBezTo>
                                      <a:pt x="120" y="1872"/>
                                      <a:pt x="360" y="2340"/>
                                      <a:pt x="600" y="28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3960" y="262080"/>
                              <a:ext cx="0" cy="13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27160"/>
                              <a:ext cx="0" cy="13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27160"/>
                              <a:ext cx="0" cy="13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262080"/>
                              <a:ext cx="0" cy="13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384120"/>
                              <a:ext cx="28440" cy="77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340200"/>
                              <a:ext cx="28440" cy="77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360" y="350640"/>
                              <a:ext cx="28440" cy="77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20" y="311760"/>
                              <a:ext cx="28440" cy="77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880" y="0"/>
                              <a:ext cx="5230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/>
                                  </w:rPr>
                                  <w:t>气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800" y="1161360"/>
                            <a:ext cx="565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5pt;margin-top:2.7pt;width:73.55pt;height:108.1pt" coordorigin="4957,54" coordsize="1471,2162">
                <v:group id="shape_0" style="position:absolute;left:4957;top:54;width:1471;height:1815">
                  <v:group id="shape_0" style="position:absolute;left:4957;top:730;width:721;height:1140">
                    <v:line id="shape_0" from="5047,730" to="5587,927" ID="_x005F_x0000_s12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7,1571" to="5587,1867" ID="_x005F_x0000_s12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1263" coordsize="180,2652" path="m0,0c90,325,180,650,180,1092c180,1534,30,2392,0,2652e" stroked="t" o:allowincell="f" style="position:absolute;left:5588;top:730;width:89;height:8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1264" coordsize="390,2964" path="m180,0c285,299,390,598,360,1092c330,1586,165,2275,0,2964e" stroked="t" o:allowincell="f" style="position:absolute;left:4957;top:928;width:194;height:9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678;top:629;width:750;height:1189">
                    <v:line id="shape_0" from="5798,629" to="6247,875" ID="_x005F_x0000_s12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8,1521" to="6427,1817" ID="_x005F_x0000_s12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1268" coordsize="600,2964" path="m240,0c120,377,0,754,60,1248c120,1742,360,2353,600,2964e" stroked="t" o:allowincell="f" style="position:absolute;left:5678;top:877;width:299;height:9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1269" coordsize="600,2808" path="m240,0c120,468,0,936,60,1404c120,1872,360,2340,600,2808e" stroked="t" o:allowincell="f" style="position:absolute;left:6129;top:630;width:299;height:8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672,467" to="5672,686" ID="_x005F_x0000_s1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6,412" to="5806,631" ID="_x005F_x0000_s12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71,412" to="6071,631" ID="_x005F_x0000_s12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7,467" to="5937,686" ID="_x005F_x0000_s1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_x005F_x0000_s1274" fillcolor="black" stroked="t" o:allowincell="f" style="position:absolute;left:5643;top:659;width:44;height:121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_x005F_x0000_s1275" fillcolor="black" stroked="t" o:allowincell="f" style="position:absolute;left:5781;top:590;width:44;height:121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_x005F_x0000_s1276" fillcolor="black" stroked="t" o:allowincell="f" style="position:absolute;left:5907;top:606;width:44;height:121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_x005F_x0000_s1277" fillcolor="black" stroked="t" o:allowincell="f" style="position:absolute;left:6044;top:545;width:44;height:121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472;top:54;width:823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000000"/>
                              <w:lang w:val="en-US" w:eastAsia="zh-CN"/>
                            </w:rPr>
                            <w:t>气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1;top:1883;width:88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5290</wp:posOffset>
            </wp:positionH>
            <wp:positionV relativeFrom="paragraph">
              <wp:posOffset>11430</wp:posOffset>
            </wp:positionV>
            <wp:extent cx="888365" cy="1028700"/>
            <wp:effectExtent l="0" t="0" r="0" b="0"/>
            <wp:wrapNone/>
            <wp:docPr id="76" name="_x005F_x0000_s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5F_x0000_s13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3" r="-31" b="1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4990</wp:posOffset>
                </wp:positionH>
                <wp:positionV relativeFrom="paragraph">
                  <wp:posOffset>63500</wp:posOffset>
                </wp:positionV>
                <wp:extent cx="944245" cy="1097280"/>
                <wp:effectExtent l="3175" t="0" r="0" b="0"/>
                <wp:wrapNone/>
                <wp:docPr id="7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1097280"/>
                          <a:chOff x="0" y="0"/>
                          <a:chExt cx="944280" cy="1097280"/>
                        </a:xfrm>
                      </wpg:grpSpPr>
                      <wps:wsp>
                        <wps:cNvSpPr txBox="1"/>
                        <wps:spPr>
                          <a:xfrm>
                            <a:off x="349920" y="902160"/>
                            <a:ext cx="3160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294120"/>
                            <a:ext cx="4586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10800">
                            <a:off x="182520" y="400680"/>
                            <a:ext cx="2736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690120"/>
                            <a:ext cx="119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91440"/>
                            <a:ext cx="103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6560" y="118800"/>
                            <a:ext cx="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99840"/>
                            <a:ext cx="87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0"/>
                            <a:ext cx="1281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687600"/>
                            <a:ext cx="368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00" y="699840"/>
                            <a:ext cx="370080" cy="4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84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76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" y="1800"/>
                                <a:ext cx="9576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3600" y="1800"/>
                              <a:ext cx="18684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76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" y="1800"/>
                                <a:ext cx="9576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24800" y="701640"/>
                            <a:ext cx="370080" cy="4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84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76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" y="1800"/>
                                <a:ext cx="9576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3600" y="1800"/>
                              <a:ext cx="18684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76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" y="2160"/>
                                <a:ext cx="9576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00280" y="701640"/>
                            <a:ext cx="96480" cy="3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36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" y="0"/>
                              <a:ext cx="3636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0"/>
                              <a:ext cx="3636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91720" y="703440"/>
                            <a:ext cx="36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5pt;width:74.35pt;height:86.4pt" coordorigin="2874,100" coordsize="1487,1728">
                <v:shape id="shape_0" stroked="f" o:allowincell="f" style="position:absolute;left:3425;top:1521;width:49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4,563" to="3595,1187" ID="_x005F_x0000_s13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_x005F_x0000_s1310" fillcolor="black" stroked="t" o:allowincell="f" style="position:absolute;left:3161;top:731;width:42;height:199;mso-wrap-style:none;v-text-anchor:middle;rotation:13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521;top:1187;width:18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244;width:16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9,287" to="3609,1196" ID="_x005F_x0000_s131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964,1202" to="4347,1202" ID="_x005F_x0000_s13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618;top:100;width:20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1183;width:57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62;top:1202;width:582;height:62">
                  <v:group id="shape_0" style="position:absolute;left:2962;top:1202;width:293;height:60">
                    <v:group id="shape_0" style="position:absolute;left:2962;top:1202;width:150;height:57">
                      <v:line id="shape_0" from="2962,1202" to="3018,1259" ID="_x005F_x0000_s132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09,1202" to="3065,1259" ID="_x005F_x0000_s13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56,1202" to="3112,1259" ID="_x005F_x0000_s13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05;top:1205;width:150;height:57">
                      <v:line id="shape_0" from="3105,1205" to="3161,1262" ID="_x005F_x0000_s13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52,1205" to="3208,1262" ID="_x005F_x0000_s13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99,1205" to="3255,1262" ID="_x005F_x0000_s132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51;top:1205;width:293;height:60">
                    <v:group id="shape_0" style="position:absolute;left:3251;top:1205;width:150;height:57">
                      <v:line id="shape_0" from="3251,1205" to="3307,1262" ID="_x005F_x0000_s13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98,1205" to="3354,1262" ID="_x005F_x0000_s133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45,1205" to="3401,1262" ID="_x005F_x0000_s13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94;top:1208;width:150;height:57">
                      <v:line id="shape_0" from="3394,1208" to="3450,1265" ID="_x005F_x0000_s133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41,1208" to="3497,1265" ID="_x005F_x0000_s13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88,1208" to="3544,1265" ID="_x005F_x0000_s133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543;top:1205;width:582;height:63">
                  <v:group id="shape_0" style="position:absolute;left:3543;top:1205;width:293;height:60">
                    <v:group id="shape_0" style="position:absolute;left:3543;top:1205;width:150;height:57">
                      <v:line id="shape_0" from="3543,1205" to="3599,1262" ID="_x005F_x0000_s13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90,1205" to="3646,1262" ID="_x005F_x0000_s134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37,1205" to="3693,1262" ID="_x005F_x0000_s134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6;top:1208;width:150;height:57">
                      <v:line id="shape_0" from="3686,1208" to="3742,1265" ID="_x005F_x0000_s134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33,1208" to="3789,1265" ID="_x005F_x0000_s134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80,1208" to="3836,1265" ID="_x005F_x0000_s134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832;top:1208;width:293;height:61">
                    <v:group id="shape_0" style="position:absolute;left:3832;top:1208;width:150;height:57">
                      <v:line id="shape_0" from="3832,1208" to="3888,1265" ID="_x005F_x0000_s13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79,1208" to="3935,1265" ID="_x005F_x0000_s134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26,1208" to="3982,1265" ID="_x005F_x0000_s135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75;top:1211;width:150;height:57">
                      <v:line id="shape_0" from="3975,1211" to="4031,1268" ID="_x005F_x0000_s135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22,1211" to="4078,1268" ID="_x005F_x0000_s135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69,1211" to="4125,1268" ID="_x005F_x0000_s135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134;top:1205;width:151;height:57">
                  <v:line id="shape_0" from="4134,1205" to="4190,1262" ID="_x005F_x0000_s13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181,1205" to="4237,1262" ID="_x005F_x0000_s13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229,1205" to="4285,1262" ID="_x005F_x0000_s135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4278,1208" to="4334,1265" ID="_x005F_x0000_s13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129665</wp:posOffset>
            </wp:positionH>
            <wp:positionV relativeFrom="paragraph">
              <wp:posOffset>6913245</wp:posOffset>
            </wp:positionV>
            <wp:extent cx="4591050" cy="1809750"/>
            <wp:effectExtent l="0" t="0" r="0" b="0"/>
            <wp:wrapNone/>
            <wp:docPr id="7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29665</wp:posOffset>
            </wp:positionH>
            <wp:positionV relativeFrom="paragraph">
              <wp:posOffset>6913245</wp:posOffset>
            </wp:positionV>
            <wp:extent cx="4591050" cy="1809750"/>
            <wp:effectExtent l="0" t="0" r="0" b="0"/>
            <wp:wrapNone/>
            <wp:docPr id="7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44415</wp:posOffset>
                </wp:positionH>
                <wp:positionV relativeFrom="paragraph">
                  <wp:posOffset>149860</wp:posOffset>
                </wp:positionV>
                <wp:extent cx="400050" cy="18288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.4pt;mso-wrap-distance-left:9.05pt;mso-wrap-distance-right:9.05pt;mso-wrap-distance-top:0pt;mso-wrap-distance-bottom:0pt;margin-top:11.8pt;mso-position-vertical-relative:text;margin-left:381.4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5795</wp:posOffset>
                </wp:positionH>
                <wp:positionV relativeFrom="paragraph">
                  <wp:posOffset>-635</wp:posOffset>
                </wp:positionV>
                <wp:extent cx="400050" cy="18288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.4pt;mso-wrap-distance-left:9.05pt;mso-wrap-distance-right:9.05pt;mso-wrap-distance-top:0pt;mso-wrap-distance-bottom:0pt;margin-top:-0.05pt;mso-position-vertical-relative:text;margin-left:50.8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8</w:t>
      </w:r>
      <w:r>
        <w:rPr>
          <w:szCs w:val="21"/>
        </w:rPr>
        <w:t>．</w:t>
      </w:r>
      <w:r>
        <w:rPr/>
        <w:t>用如图</w:t>
      </w:r>
      <w:r>
        <w:rPr/>
        <w:t>1</w:t>
      </w:r>
      <w:r>
        <w:rPr/>
        <w:t>4</w:t>
      </w:r>
      <w:r>
        <w:rPr/>
        <w:t>所示的滑轮组提升重物，请画出最省力的滑轮组绕线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00"/>
        <w:ind w:left="420" w:hanging="420"/>
        <w:rPr/>
      </w:pPr>
      <w:r>
        <w:rPr/>
        <w:t>29</w:t>
      </w:r>
      <w:r>
        <w:rPr>
          <w:szCs w:val="21"/>
        </w:rPr>
        <w:t>．</w:t>
      </w:r>
      <w:r>
        <w:rPr/>
        <w:t>小明在探究凸透镜成像规律时，将一个焦距为</w:t>
      </w:r>
      <w:r>
        <w:rPr/>
        <w:t>10cm</w:t>
      </w:r>
      <w:r>
        <w:rPr/>
        <w:t>的凸透镜固定在光具座上</w:t>
      </w:r>
      <w:r>
        <w:rPr/>
        <w:t>50cm</w:t>
      </w:r>
      <w:r>
        <w:rPr/>
        <w:t>刻</w:t>
      </w:r>
    </w:p>
    <w:p>
      <w:pPr>
        <w:pStyle w:val="Normal"/>
        <w:snapToGrid w:val="false"/>
        <w:spacing w:lineRule="exact" w:line="300"/>
        <w:ind w:left="420" w:hanging="420"/>
        <w:rPr/>
      </w:pPr>
      <w:r>
        <w:rPr/>
        <w:t>线处。如图</w:t>
      </w:r>
      <w:r>
        <w:rPr/>
        <w:t>15</w:t>
      </w:r>
      <w:r>
        <w:rPr/>
        <w:t>所示，</w:t>
      </w:r>
      <w:r>
        <w:rPr/>
        <w:t>点燃的蜡烛</w:t>
      </w:r>
      <w:r>
        <w:rPr/>
        <w:t>在光具座上</w:t>
      </w:r>
      <w:r>
        <w:rPr/>
        <w:t>35cm</w:t>
      </w:r>
      <w:r>
        <w:rPr/>
        <w:t>刻线处时，移动光屏，使烛焰在光屏成</w:t>
      </w:r>
    </w:p>
    <w:p>
      <w:pPr>
        <w:pStyle w:val="Normal"/>
        <w:snapToGrid w:val="false"/>
        <w:spacing w:lineRule="exact" w:line="300"/>
        <w:ind w:left="420" w:hanging="420"/>
        <w:rPr/>
      </w:pPr>
      <w:r>
        <w:rPr/>
        <w:t>清晰的像，此现象可说明</w:t>
      </w:r>
      <w:r>
        <w:rPr>
          <w:rFonts w:eastAsia="Times New Roman"/>
          <w:u w:val="single"/>
        </w:rPr>
        <w:t xml:space="preserve">      </w:t>
      </w:r>
      <w:r>
        <w:rPr/>
        <w:t>的成像特点。（选填</w:t>
      </w:r>
      <w:r>
        <w:rPr/>
        <w:t>：“照相机”、“幻灯机”或“放大镜”</w:t>
      </w:r>
      <w:r>
        <w:rPr/>
        <w:t>）</w:t>
      </w:r>
    </w:p>
    <w:p>
      <w:pPr>
        <w:pStyle w:val="Normal"/>
        <w:snapToGrid w:val="false"/>
        <w:spacing w:lineRule="exact" w:line="300"/>
        <w:ind w:left="420" w:hanging="42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3475</wp:posOffset>
                </wp:positionH>
                <wp:positionV relativeFrom="paragraph">
                  <wp:posOffset>619125</wp:posOffset>
                </wp:positionV>
                <wp:extent cx="3455670" cy="1320800"/>
                <wp:effectExtent l="8255" t="8255" r="8255" b="0"/>
                <wp:wrapSquare wrapText="bothSides"/>
                <wp:docPr id="8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1320840"/>
                          <a:chOff x="0" y="0"/>
                          <a:chExt cx="3455640" cy="1320840"/>
                        </a:xfrm>
                      </wpg:grpSpPr>
                      <wps:wsp>
                        <wps:cNvSpPr txBox="1"/>
                        <wps:spPr>
                          <a:xfrm>
                            <a:off x="321480" y="831960"/>
                            <a:ext cx="157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;Arial" w:hAnsi="Calibri;Arial" w:eastAsia="宋体;SimSun" w:cs="Calibri;Arial"/>
                                  <w:color w:val="auto"/>
                                  <w:lang w:val="en-US" w:eastAsia="zh-C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9960"/>
                            <a:ext cx="2476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201240"/>
                              <a:ext cx="247680" cy="29592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846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712440"/>
                            <a:ext cx="2979360" cy="6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90560"/>
                            <a:ext cx="2976120" cy="179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3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894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7866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79488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7960" y="671760"/>
                            <a:ext cx="247680" cy="49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1240"/>
                              <a:ext cx="247680" cy="29592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0"/>
                              <a:ext cx="846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276120"/>
                            <a:ext cx="74160" cy="24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60" cy="14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160" cy="13716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28800" y="36720"/>
                                  <a:ext cx="1321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2160" y="81720"/>
                                  <a:ext cx="698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40" y="116280"/>
                                <a:ext cx="50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" y="137880"/>
                              <a:ext cx="63000" cy="10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1080" y="725040"/>
                            <a:ext cx="86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622440"/>
                            <a:ext cx="85680" cy="98280"/>
                          </a:xfrm>
                          <a:custGeom>
                            <a:avLst/>
                            <a:gdLst>
                              <a:gd name="textAreaLeft" fmla="*/ 10440 w 48600"/>
                              <a:gd name="textAreaRight" fmla="*/ 38160 w 48600"/>
                              <a:gd name="textAreaTop" fmla="*/ 12240 h 55800"/>
                              <a:gd name="textAreaBottom" fmla="*/ 435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7225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518760"/>
                            <a:ext cx="4500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46520"/>
                            <a:ext cx="59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710640"/>
                            <a:ext cx="856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7272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44600"/>
                            <a:ext cx="216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200" y="627480"/>
                            <a:ext cx="83880" cy="86400"/>
                          </a:xfrm>
                          <a:custGeom>
                            <a:avLst/>
                            <a:gdLst>
                              <a:gd name="textAreaLeft" fmla="*/ 10440 w 47520"/>
                              <a:gd name="textAreaRight" fmla="*/ 37080 w 47520"/>
                              <a:gd name="textAreaTop" fmla="*/ 10800 h 48960"/>
                              <a:gd name="textAreaBottom" fmla="*/ 3816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711360"/>
                            <a:ext cx="86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71820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09400" y="201240"/>
                            <a:ext cx="589320" cy="186840"/>
                          </a:xfrm>
                          <a:custGeom>
                            <a:avLst/>
                            <a:gdLst>
                              <a:gd name="textAreaLeft" fmla="*/ 56160 w 334080"/>
                              <a:gd name="textAreaRight" fmla="*/ 277920 w 334080"/>
                              <a:gd name="textAreaTop" fmla="*/ 17640 h 105840"/>
                              <a:gd name="textAreaBottom" fmla="*/ 8820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12" y="21600"/>
                                </a:lnTo>
                                <a:lnTo>
                                  <a:pt x="338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715680"/>
                            <a:ext cx="86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7000" y="632520"/>
                            <a:ext cx="83880" cy="86400"/>
                          </a:xfrm>
                          <a:custGeom>
                            <a:avLst/>
                            <a:gdLst>
                              <a:gd name="textAreaLeft" fmla="*/ 10440 w 47520"/>
                              <a:gd name="textAreaRight" fmla="*/ 37080 w 47520"/>
                              <a:gd name="textAreaTop" fmla="*/ 10800 h 48960"/>
                              <a:gd name="textAreaBottom" fmla="*/ 3816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528480"/>
                            <a:ext cx="1512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32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715680"/>
                            <a:ext cx="86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71568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1123200"/>
                            <a:ext cx="343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812880"/>
                            <a:ext cx="149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Calibri;Arial" w:hAnsi="Calibri;Arial" w:eastAsia="宋体;SimSun" w:cs="Calibri;Arial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812880"/>
                            <a:ext cx="149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Calibri;Arial" w:hAnsi="Calibri;Arial" w:eastAsia="宋体;SimSun" w:cs="Calibri;Arial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812880"/>
                            <a:ext cx="149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Calibri;Arial" w:hAnsi="Calibri;Arial" w:eastAsia="宋体;SimSun" w:cs="Calibri;Arial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812880"/>
                            <a:ext cx="118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Calibri;Arial" w:hAnsi="Calibri;Arial" w:eastAsia="宋体;SimSun" w:cs="Calibri;Arial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808920"/>
                            <a:ext cx="118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Calibri;Arial" w:hAnsi="Calibri;Arial" w:eastAsia="宋体;SimSun" w:cs="Calibri;Arial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808920"/>
                            <a:ext cx="118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Calibri;Arial" w:hAnsi="Calibri;Arial" w:eastAsia="宋体;SimSun" w:cs="Calibri;Arial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808920"/>
                            <a:ext cx="118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Calibri;Arial" w:hAnsi="Calibri;Arial" w:eastAsia="宋体;SimSun" w:cs="Calibri;Arial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812880"/>
                            <a:ext cx="118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Calibri;Arial" w:hAnsi="Calibri;Arial" w:eastAsia="宋体;SimSun" w:cs="Calibri;Arial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810720"/>
                            <a:ext cx="118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Calibri;Arial" w:hAnsi="Calibri;Arial" w:eastAsia="宋体;SimSun" w:cs="Calibri;Arial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810720"/>
                            <a:ext cx="118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Calibri;Arial" w:hAnsi="Calibri;Arial" w:eastAsia="宋体;SimSun" w:cs="Calibri;Arial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805320"/>
                            <a:ext cx="1580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Calibri;Arial" w:hAnsi="Calibri;Arial" w:eastAsia="宋体;SimSun" w:cs="Calibri;Arial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60.3pt;width:272.1pt;height:92.45pt" coordorigin="1785,1206" coordsize="5442,1849">
                <v:shape id="shape_0" stroked="f" o:allowincell="f" style="position:absolute;left:2292;top:2285;width:24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;Arial" w:hAnsi="Calibri;Arial" w:eastAsia="宋体;SimSun" w:cs="Calibri;Arial"/>
                            <w:color w:val="auto"/>
                            <w:lang w:val="en-US" w:eastAsia="zh-CN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785;top:2030;width:390;height:78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_x005F_x0000_s1408" fillcolor="#969696" stroked="t" o:allowincell="f" style="position:absolute;left:1785;top:2347;width:389;height:465;mso-wrap-style:none;v-text-anchor:middle" type="_x0000_t7">
                    <v:fill o:detectmouseclick="t" type="solid" color2="#696969"/>
                    <v:stroke color="black" weight="9360" joinstyle="miter" endcap="flat"/>
                    <w10:wrap type="square"/>
                  </v:shape>
                  <v:rect id="shape_0" ID="_x005F_x0000_s1409" fillcolor="gray" stroked="t" o:allowincell="f" style="position:absolute;left:2031;top:2030;width:132;height:312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</v:group>
                <v:rect id="shape_0" ID="_x005F_x0000_s1410" fillcolor="white" stroked="t" o:allowincell="f" style="position:absolute;left:2182;top:2097;width:4691;height:104;mso-wrap-style:none;v-text-anchor:middle">
                  <v:fill o:detectmouseclick="t" color2="black"/>
                  <v:stroke color="black" weight="9360" joinstyle="miter" endcap="flat"/>
                  <w10:wrap type="square"/>
                </v:rect>
                <v:rect id="shape_0" ID="_x005F_x0000_s1411" fillcolor="white" stroked="t" o:allowincell="f" style="position:absolute;left:2172;top:2220;width:4686;height:282;mso-wrap-style:none;v-text-anchor:middle">
                  <v:fill o:detectmouseclick="t" type="solid" color2="black" opacity="0.22"/>
                  <v:stroke color="black" weight="6480" joinstyle="miter" endcap="flat"/>
                  <w10:wrap type="square"/>
                </v:rect>
                <v:line id="shape_0" from="2263,2220" to="2263,2333" ID="_x005F_x0000_s14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19,2220" to="2719,2333" ID="_x005F_x0000_s14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68,2218" to="3168,2330" ID="_x005F_x0000_s1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12,2220" to="3612,2333" ID="_x005F_x0000_s1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67,2220" to="4067,2333" ID="_x005F_x0000_s1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17,2220" to="4517,2333" ID="_x005F_x0000_s14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66,2214" to="4966,2327" ID="_x005F_x0000_s1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16,2220" to="5416,2333" ID="_x005F_x0000_s1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65,2220" to="5865,2333" ID="_x005F_x0000_s14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8,2220" to="6318,2333" ID="_x005F_x0000_s1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7,2220" to="6767,2333" ID="_x005F_x0000_s14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06,2220" to="2806,2290" ID="_x005F_x0000_s14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62,2220" to="2762,2290" ID="_x005F_x0000_s1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95,2220" to="2895,2290" ID="_x005F_x0000_s14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49,2220" to="2849,2290" ID="_x005F_x0000_s14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83,2220" to="2983,2290" ID="_x005F_x0000_s14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40,2220" to="2940,2310" ID="_x005F_x0000_s14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70,2220" to="3070,2290" ID="_x005F_x0000_s1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26,2220" to="3026,2290" ID="_x005F_x0000_s14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13,2220" to="3113,2290" ID="_x005F_x0000_s1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57,2220" to="2357,2290" ID="_x005F_x0000_s1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15,2220" to="2315,2290" ID="_x005F_x0000_s1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46,2220" to="2446,2290" ID="_x005F_x0000_s14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00,2220" to="2400,2290" ID="_x005F_x0000_s14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33,2220" to="2533,2290" ID="_x005F_x0000_s14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91,2220" to="2491,2310" ID="_x005F_x0000_s14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1,2220" to="2621,2290" ID="_x005F_x0000_s14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78,2220" to="2578,2290" ID="_x005F_x0000_s1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64,2220" to="2664,2290" ID="_x005F_x0000_s14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58,2220" to="3258,2290" ID="_x005F_x0000_s1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15,2220" to="3215,2290" ID="_x005F_x0000_s14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47,2220" to="3347,2290" ID="_x005F_x0000_s1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02,2220" to="3302,2290" ID="_x005F_x0000_s1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33,2220" to="3433,2290" ID="_x005F_x0000_s14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91,2220" to="3391,2310" ID="_x005F_x0000_s14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20,2220" to="3520,2290" ID="_x005F_x0000_s14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78,2220" to="3478,2290" ID="_x005F_x0000_s1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65,2220" to="3565,2290" ID="_x005F_x0000_s1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05,2220" to="3705,2290" ID="_x005F_x0000_s1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60,2220" to="3660,2290" ID="_x005F_x0000_s1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91,2220" to="3791,2290" ID="_x005F_x0000_s1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9,2220" to="3749,2290" ID="_x005F_x0000_s14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79,2220" to="3879,2290" ID="_x005F_x0000_s14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39,2220" to="3839,2310" ID="_x005F_x0000_s1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6,2220" to="3966,2290" ID="_x005F_x0000_s1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22,2220" to="3922,2290" ID="_x005F_x0000_s14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12,2220" to="4012,2290" ID="_x005F_x0000_s14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59,2220" to="4159,2290" ID="_x005F_x0000_s14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4,2220" to="4114,2290" ID="_x005F_x0000_s1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46,2220" to="4246,2290" ID="_x005F_x0000_s14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02,2220" to="4202,2290" ID="_x005F_x0000_s1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35,2220" to="4335,2290" ID="_x005F_x0000_s14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93,2220" to="4293,2310" ID="_x005F_x0000_s1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22,2220" to="4422,2290" ID="_x005F_x0000_s14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77,2220" to="4377,2290" ID="_x005F_x0000_s1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66,2220" to="4466,2290" ID="_x005F_x0000_s14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9,2220" to="4609,2290" ID="_x005F_x0000_s1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67,2220" to="4567,2290" ID="_x005F_x0000_s1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98,2220" to="4698,2290" ID="_x005F_x0000_s1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54,2220" to="4654,2290" ID="_x005F_x0000_s1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85,2220" to="4785,2290" ID="_x005F_x0000_s14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43,2220" to="4743,2310" ID="_x005F_x0000_s14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73,2220" to="4873,2290" ID="_x005F_x0000_s1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30,2220" to="4830,2290" ID="_x005F_x0000_s14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18,2220" to="4918,2290" ID="_x005F_x0000_s1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57,2220" to="5057,2290" ID="_x005F_x0000_s1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13,2220" to="5013,2290" ID="_x005F_x0000_s14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45,2220" to="5145,2290" ID="_x005F_x0000_s1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00,2220" to="5100,2290" ID="_x005F_x0000_s1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32,2220" to="5232,2290" ID="_x005F_x0000_s14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91,2220" to="5191,2310" ID="_x005F_x0000_s14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21,2220" to="5321,2290" ID="_x005F_x0000_s1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76,2220" to="5276,2290" ID="_x005F_x0000_s14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63,2220" to="5363,2290" ID="_x005F_x0000_s14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7,2220" to="5507,2290" ID="_x005F_x0000_s1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62,2220" to="5462,2290" ID="_x005F_x0000_s1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94,2220" to="5594,2290" ID="_x005F_x0000_s1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9,2220" to="5549,2290" ID="_x005F_x0000_s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82,2220" to="5682,2290" ID="_x005F_x0000_s1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40,2220" to="5640,2310" ID="_x005F_x0000_s1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9,2220" to="5769,2290" ID="_x005F_x0000_s1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25,2220" to="5725,2290" ID="_x005F_x0000_s14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1,2220" to="5811,2290" ID="_x005F_x0000_s14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57,2220" to="5957,2290" ID="_x005F_x0000_s1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3,2220" to="5913,2290" ID="_x005F_x0000_s1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44,2220" to="6044,2290" ID="_x005F_x0000_s1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2,2220" to="6002,2290" ID="_x005F_x0000_s14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3,2220" to="6133,2290" ID="_x005F_x0000_s14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1,2227" to="6091,2317" ID="_x005F_x0000_s15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0,2220" to="6220,2290" ID="_x005F_x0000_s15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7,2220" to="6177,2290" ID="_x005F_x0000_s15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5,2220" to="6265,2290" ID="_x005F_x0000_s1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9,2220" to="6409,2290" ID="_x005F_x0000_s1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65,2220" to="6365,2290" ID="_x005F_x0000_s15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7,2220" to="6497,2290" ID="_x005F_x0000_s15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52,2220" to="6452,2290" ID="_x005F_x0000_s15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4,2220" to="6584,2290" ID="_x005F_x0000_s15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2,2220" to="6542,2310" ID="_x005F_x0000_s1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72,2220" to="6672,2290" ID="_x005F_x0000_s15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9,2220" to="6629,2290" ID="_x005F_x0000_s15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5,2220" to="6715,2290" ID="_x005F_x0000_s15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837;top:2033;width:390;height:783">
                  <v:shape id="shape_0" ID="_x005F_x0000_s1514" fillcolor="#969696" stroked="t" o:allowincell="f" style="position:absolute;left:6837;top:2350;width:389;height:465;flip:x;mso-wrap-style:none;v-text-anchor:middle" type="_x0000_t7">
                    <v:fill o:detectmouseclick="t" type="solid" color2="#696969"/>
                    <v:stroke color="black" weight="9360" joinstyle="miter" endcap="flat"/>
                    <w10:wrap type="square"/>
                  </v:shape>
                  <v:rect id="shape_0" ID="_x005F_x0000_s1515" fillcolor="gray" stroked="t" o:allowincell="f" style="position:absolute;left:6849;top:2033;width:132;height:312;flip:x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</v:group>
                <v:group id="shape_0" style="position:absolute;left:3747;top:1469;width:208;height:322">
                  <v:group id="shape_0" style="position:absolute;left:3747;top:1469;width:208;height:172">
                    <v:group id="shape_0" style="position:absolute;left:3747;top:1469;width:208;height:123">
                      <v:shape id="shape_0" ID="_x005F_x0000_s1519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748;top:1468;width:207;height:98;mso-wrap-style:none;v-text-anchor:middle;rotation:95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152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797;top:1539;width:109;height:51;mso-wrap-style:none;v-text-anchor:middle;rotation:95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rect id="shape_0" ID="_x005F_x0000_s1521" fillcolor="white" stroked="t" o:allowincell="f" style="position:absolute;left:3849;top:1593;width:7;height: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ID="_x005F_x0000_s1522" fillcolor="#757575" stroked="t" o:allowincell="f" style="position:absolute;left:3799;top:1627;width:98;height:163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</v:group>
                <v:rect id="shape_0" ID="_x005F_x0000_s1523" fillcolor="white" stroked="t" o:allowincell="f" style="position:absolute;left:3771;top:2117;width:135;height:1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_x005F_x0000_s1524" fillcolor="white" stroked="t" o:allowincell="f" style="position:absolute;left:3775;top:1955;width:134;height:154;flip: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843,2113" to="3843,2187" ID="_x005F_x0000_s15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_x005F_x0000_s1526" stroked="t" o:allowincell="f" style="position:absolute;left:3827;top:1792;width:70;height:16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4466;top:1206;width:93;height:512;mso-wrap-style:none;v-text-anchor:middle">
                  <v:imagedata r:id="rId50" o:detectmouseclick="t"/>
                  <v:stroke color="black" weight="9360" joinstyle="round" endcap="flat"/>
                  <w10:wrap type="square"/>
                </v:shape>
                <v:rect id="shape_0" ID="_x005F_x0000_s1528" fillcolor="white" stroked="t" o:allowincell="f" style="position:absolute;left:4443;top:2094;width:134;height:1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514,2120" to="4514,2194" ID="_x005F_x0000_s15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_x005F_x0000_s1530" stroked="t" o:allowincell="f" style="position:absolute;left:4497;top:1675;width:33;height:28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_x005F_x0000_s1531" fillcolor="white" stroked="t" o:allowincell="f" style="position:absolute;left:4447;top:1963;width:131;height:135;flip: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_x005F_x0000_s1532" fillcolor="white" stroked="t" o:allowincell="f" style="position:absolute;left:4448;top:2095;width:135;height:1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511,2106" to="4511,2173" ID="_x005F_x0000_s15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_x005F_x0000_s1534" fillcolor="white" stroked="t" o:allowincell="f" style="position:absolute;left:5422;top:1292;width:927;height:293;mso-wrap-style:none;v-text-anchor:middle;rotation:9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_x005F_x0000_s1535" fillcolor="white" stroked="t" o:allowincell="f" style="position:absolute;left:5792;top:2102;width:135;height:1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_x005F_x0000_s1536" fillcolor="white" stroked="t" o:allowincell="f" style="position:absolute;left:5796;top:1971;width:131;height:135;flip: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_x005F_x0000_s1537" stroked="t" o:allowincell="f" style="position:absolute;left:5846;top:1807;width:23;height:16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864,2129" to="5864,2202" ID="_x005F_x0000_s15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_x005F_x0000_s1539" fillcolor="white" stroked="t" o:allowincell="f" style="position:absolute;left:5795;top:2102;width:135;height:1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864,2102" to="5866,2177" ID="_x005F_x0000_s15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270;top:2744;width:54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3;top:2255;width:23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Calibri;Arial" w:hAnsi="Calibri;Arial" w:eastAsia="宋体;SimSun" w:cs="Calibri;Arial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3;top:2255;width:23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Calibri;Arial" w:hAnsi="Calibri;Arial" w:eastAsia="宋体;SimSun" w:cs="Calibri;Arial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4;top:2255;width:23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Calibri;Arial" w:hAnsi="Calibri;Arial" w:eastAsia="宋体;SimSun" w:cs="Calibri;Arial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7;top:2255;width:1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Calibri;Arial" w:hAnsi="Calibri;Arial" w:eastAsia="宋体;SimSun" w:cs="Calibri;Arial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7;top:2249;width:1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Calibri;Arial" w:hAnsi="Calibri;Arial" w:eastAsia="宋体;SimSun" w:cs="Calibri;Arial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7;top:2249;width:1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Calibri;Arial" w:hAnsi="Calibri;Arial" w:eastAsia="宋体;SimSun" w:cs="Calibri;Arial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7;top:2249;width:1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Calibri;Arial" w:hAnsi="Calibri;Arial" w:eastAsia="宋体;SimSun" w:cs="Calibri;Arial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3;top:2255;width:1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Calibri;Arial" w:hAnsi="Calibri;Arial" w:eastAsia="宋体;SimSun" w:cs="Calibri;Arial"/>
                            <w:color w:val="auto"/>
                            <w:lang w:val="en-US" w:eastAsia="zh-CN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3;top:2252;width:1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Calibri;Arial" w:hAnsi="Calibri;Arial" w:eastAsia="宋体;SimSun" w:cs="Calibri;Arial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3;top:2252;width:1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Calibri;Arial" w:hAnsi="Calibri;Arial" w:eastAsia="宋体;SimSun" w:cs="Calibri;Arial"/>
                            <w:color w:val="auto"/>
                            <w:lang w:val="en-US" w:eastAsia="zh-C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8;top:2243;width:24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Calibri;Arial" w:hAnsi="Calibri;Arial" w:eastAsia="宋体;SimSun" w:cs="Calibri;Arial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0</w:t>
      </w:r>
      <w:r>
        <w:rPr/>
        <w:t>．</w:t>
      </w:r>
      <w:r>
        <w:rPr>
          <w:rFonts w:ascii="宋体;SimSun" w:hAnsi="宋体;SimSun" w:cs="宋体;SimSun"/>
          <w:szCs w:val="21"/>
        </w:rPr>
        <w:t>下表为某同学在探究某种物质的熔化规律时记录的实验数据，请根据表中的实验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回答下列问题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物质的熔点是</w:t>
      </w:r>
      <w:r>
        <w:rPr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4763770" cy="514985"/>
                <wp:effectExtent l="0" t="0" r="0" b="0"/>
                <wp:wrapSquare wrapText="bothSides"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8"/>
                              <w:gridCol w:w="497"/>
                              <w:gridCol w:w="497"/>
                              <w:gridCol w:w="497"/>
                              <w:gridCol w:w="497"/>
                              <w:gridCol w:w="498"/>
                              <w:gridCol w:w="497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40.55pt;mso-wrap-distance-left:9pt;mso-wrap-distance-right:9pt;mso-wrap-distance-top:0pt;mso-wrap-distance-bottom:0pt;margin-top:10.4pt;mso-position-vertical-relative:text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8"/>
                        <w:gridCol w:w="497"/>
                        <w:gridCol w:w="497"/>
                        <w:gridCol w:w="497"/>
                        <w:gridCol w:w="497"/>
                        <w:gridCol w:w="498"/>
                        <w:gridCol w:w="497"/>
                        <w:gridCol w:w="497"/>
                      </w:tblGrid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物质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（选填“晶体”或“非晶体”）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bCs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温度为</w:t>
      </w:r>
      <w:r>
        <w:rPr>
          <w:color w:val="000000"/>
          <w:szCs w:val="21"/>
        </w:rPr>
        <w:t>-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该物质处于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态。（选填“固”或“液”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378" w:hanging="370"/>
        <w:rPr>
          <w:bCs/>
          <w:color w:val="000000"/>
          <w:szCs w:val="22"/>
        </w:rPr>
      </w:pPr>
      <w:r>
        <w:rPr/>
        <w:t>31</w:t>
      </w:r>
      <w:r>
        <w:rPr>
          <w:szCs w:val="21"/>
        </w:rPr>
        <w:t>．</w:t>
      </w:r>
      <w:r>
        <w:rPr>
          <w:bCs/>
          <w:color w:val="000000"/>
          <w:szCs w:val="22"/>
        </w:rPr>
        <w:t>小阳在</w:t>
      </w:r>
      <w:r>
        <w:rPr>
          <w:color w:val="000000"/>
          <w:szCs w:val="21"/>
        </w:rPr>
        <w:t>实验室测量</w:t>
      </w:r>
      <w:r>
        <w:rPr>
          <w:bCs/>
          <w:color w:val="000000"/>
          <w:szCs w:val="22"/>
        </w:rPr>
        <w:t>盐水密度。小阳先将盐水倒入量筒，如图</w:t>
      </w:r>
      <w:r>
        <w:rPr>
          <w:bCs/>
          <w:color w:val="000000"/>
          <w:szCs w:val="22"/>
        </w:rPr>
        <w:t>16</w:t>
      </w:r>
      <w:r>
        <w:rPr>
          <w:bCs/>
          <w:color w:val="000000"/>
          <w:szCs w:val="22"/>
        </w:rPr>
        <w:t>甲所示，则</w:t>
      </w:r>
      <w:r>
        <w:rPr>
          <w:color w:val="000000"/>
          <w:szCs w:val="21"/>
        </w:rPr>
        <w:t>盐水的体积</w:t>
      </w:r>
      <w:r>
        <w:rPr>
          <w:bCs/>
          <w:color w:val="000000"/>
          <w:szCs w:val="22"/>
        </w:rPr>
        <w:t>为</w:t>
      </w:r>
      <w:r>
        <w:rPr>
          <w:rFonts w:eastAsia="Times New Roman"/>
          <w:bCs/>
          <w:color w:val="000000"/>
          <w:szCs w:val="22"/>
          <w:u w:val="single"/>
        </w:rPr>
        <w:t xml:space="preserve">   </w:t>
      </w:r>
      <w:r>
        <w:rPr>
          <w:bCs/>
          <w:color w:val="000000"/>
          <w:szCs w:val="22"/>
        </w:rPr>
        <w:t>c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2"/>
        </w:rPr>
        <w:t>。接着小航用天平测出空烧杯的质量为</w:t>
      </w:r>
      <w:r>
        <w:rPr>
          <w:bCs/>
          <w:color w:val="000000"/>
          <w:szCs w:val="22"/>
        </w:rPr>
        <w:t>30g</w:t>
      </w:r>
      <w:r>
        <w:rPr>
          <w:bCs/>
          <w:color w:val="000000"/>
          <w:szCs w:val="22"/>
        </w:rPr>
        <w:t>，然后她将量筒中的盐水全部</w:t>
      </w:r>
      <w:r>
        <w:rPr>
          <w:bCs/>
          <w:color w:val="000000"/>
          <w:szCs w:val="21"/>
        </w:rPr>
        <w:t>倒入</w:t>
      </w:r>
      <w:r>
        <w:rPr>
          <w:bCs/>
          <w:color w:val="000000"/>
          <w:szCs w:val="22"/>
        </w:rPr>
        <w:t>烧杯，用天平测量烧杯和盐水的总质量，天平平衡时的情景如图</w:t>
      </w:r>
      <w:r>
        <w:rPr>
          <w:bCs/>
          <w:color w:val="000000"/>
          <w:szCs w:val="22"/>
        </w:rPr>
        <w:t>16</w:t>
      </w:r>
      <w:r>
        <w:rPr>
          <w:bCs/>
          <w:color w:val="000000"/>
          <w:szCs w:val="22"/>
        </w:rPr>
        <w:t>乙所示，则烧杯和</w:t>
      </w:r>
      <w:r>
        <w:rPr>
          <w:bCs/>
          <w:color w:val="000000"/>
          <w:szCs w:val="21"/>
        </w:rPr>
        <w:t>盐水的总质量</w:t>
      </w:r>
      <w:r>
        <w:rPr>
          <w:bCs/>
          <w:color w:val="000000"/>
          <w:szCs w:val="22"/>
        </w:rPr>
        <w:t>为</w:t>
      </w:r>
      <w:r>
        <w:rPr>
          <w:rFonts w:eastAsia="Times New Roman"/>
          <w:bCs/>
          <w:color w:val="000000"/>
          <w:szCs w:val="22"/>
          <w:u w:val="single"/>
        </w:rPr>
        <w:t xml:space="preserve">    </w:t>
      </w:r>
      <w:r>
        <w:rPr>
          <w:bCs/>
          <w:color w:val="000000"/>
          <w:szCs w:val="22"/>
        </w:rPr>
        <w:t>g</w:t>
      </w:r>
      <w:r>
        <w:rPr>
          <w:bCs/>
          <w:color w:val="000000"/>
          <w:szCs w:val="22"/>
        </w:rPr>
        <w:t>。请你根据以上实验数据</w:t>
      </w:r>
      <w:r>
        <w:rPr>
          <w:color w:val="000000"/>
          <w:szCs w:val="21"/>
        </w:rPr>
        <w:t>计算出</w:t>
      </w:r>
      <w:r>
        <w:rPr>
          <w:bCs/>
          <w:color w:val="000000"/>
          <w:szCs w:val="21"/>
        </w:rPr>
        <w:t>盐水的密度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2675</wp:posOffset>
                </wp:positionH>
                <wp:positionV relativeFrom="paragraph">
                  <wp:posOffset>43180</wp:posOffset>
                </wp:positionV>
                <wp:extent cx="3119755" cy="2249805"/>
                <wp:effectExtent l="11430" t="5080" r="4445" b="0"/>
                <wp:wrapNone/>
                <wp:docPr id="8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760" cy="2249640"/>
                          <a:chOff x="0" y="0"/>
                          <a:chExt cx="3119760" cy="2249640"/>
                        </a:xfrm>
                      </wpg:grpSpPr>
                      <wps:wsp>
                        <wps:cNvSpPr txBox="1"/>
                        <wps:spPr>
                          <a:xfrm>
                            <a:off x="1016640" y="2051640"/>
                            <a:ext cx="39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8000" cy="20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000" cy="177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09280"/>
                                <a:ext cx="468000" cy="69840"/>
                              </a:xfrm>
                              <a:custGeom>
                                <a:avLst/>
                                <a:gdLst>
                                  <a:gd name="textAreaLeft" fmla="*/ 40680 w 265320"/>
                                  <a:gd name="textAreaRight" fmla="*/ 224640 w 265320"/>
                                  <a:gd name="textAreaTop" fmla="*/ 6120 h 39600"/>
                                  <a:gd name="textAreaBottom" fmla="*/ 3348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81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99720"/>
                                <a:ext cx="0" cy="16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99720"/>
                                <a:ext cx="0" cy="16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384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0" y="70560"/>
                                <a:ext cx="25524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1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920" y="230040"/>
                                <a:ext cx="1638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360" y="878040"/>
                                <a:ext cx="301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520" y="867960"/>
                                <a:ext cx="259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883440"/>
                                <a:ext cx="305280" cy="82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000" y="486360"/>
                                <a:ext cx="2052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040" y="132660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920" y="1042200"/>
                                <a:ext cx="1537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720" y="756360"/>
                                <a:ext cx="1306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6480" y="1155240"/>
                                <a:ext cx="9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1847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2117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2394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2679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29528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3226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3514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3773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4058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4331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4612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488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515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5444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5703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5994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6268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6542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6815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60588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633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6598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6883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715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7437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7707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7988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8254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8528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87804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086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360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640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918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01844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0465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0749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1012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129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25800"/>
                                <a:ext cx="96480" cy="248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3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2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3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90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896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48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03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84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400" y="861120"/>
                                <a:ext cx="15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720" y="1842120"/>
                              <a:ext cx="189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8720" y="383040"/>
                            <a:ext cx="2561040" cy="161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1040" cy="129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1280" y="180720"/>
                                <a:ext cx="470520" cy="4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0" y="2160"/>
                                  <a:ext cx="390600" cy="481320"/>
                                </a:xfrm>
                                <a:custGeom>
                                  <a:avLst/>
                                  <a:gdLst>
                                    <a:gd name="textAreaLeft" fmla="*/ 6840 w 221400"/>
                                    <a:gd name="textAreaRight" fmla="*/ 214560 w 221400"/>
                                    <a:gd name="textAreaTop" fmla="*/ 6840 h 272880"/>
                                    <a:gd name="textAreaBottom" fmla="*/ 266040 h 27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614">
                                      <a:moveTo>
                                        <a:pt x="2285" y="0"/>
                                      </a:moveTo>
                                      <a:arcTo wR="2285" hR="2285" stAng="16200000" swAng="-5400000"/>
                                      <a:lnTo>
                                        <a:pt x="0" y="24329"/>
                                      </a:lnTo>
                                      <a:arcTo wR="2285" hR="2285" stAng="10800000" swAng="-5400000"/>
                                      <a:lnTo>
                                        <a:pt x="19315" y="26614"/>
                                      </a:lnTo>
                                      <a:arcTo wR="2285" hR="2285" stAng="5400000" swAng="-5400000"/>
                                      <a:lnTo>
                                        <a:pt x="21600" y="2285"/>
                                      </a:lnTo>
                                      <a:arcTo wR="2285" hR="2285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05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6" h="240">
                                      <a:moveTo>
                                        <a:pt x="130" y="240"/>
                                      </a:moveTo>
                                      <a:lnTo>
                                        <a:pt x="130" y="12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006" y="0"/>
                                      </a:lnTo>
                                      <a:lnTo>
                                        <a:pt x="1002" y="30"/>
                                      </a:lnTo>
                                      <a:lnTo>
                                        <a:pt x="966" y="78"/>
                                      </a:lnTo>
                                      <a:lnTo>
                                        <a:pt x="966" y="237"/>
                                      </a:lnTo>
                                      <a:lnTo>
                                        <a:pt x="13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83880"/>
                                  <a:ext cx="38052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51640"/>
                                  <a:ext cx="384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254880"/>
                                  <a:ext cx="3823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80520" cy="223560"/>
                                  </a:xfrm>
                                  <a:prstGeom prst="roundRect">
                                    <a:avLst>
                                      <a:gd name="adj" fmla="val 11384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232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080" y="93600"/>
                                  <a:ext cx="7164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31032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394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6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781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35880" y="295200"/>
                                <a:ext cx="87120" cy="5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9120" y="301320"/>
                                <a:ext cx="87120" cy="5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440" y="651960"/>
                                <a:ext cx="1771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66">
                                    <a:moveTo>
                                      <a:pt x="0" y="6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56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640" y="6894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52920" y="199800"/>
                                <a:ext cx="25596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192240" cy="2012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01520"/>
                                  <a:ext cx="73080" cy="98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255960" cy="264960"/>
                                </a:xfrm>
                                <a:custGeom>
                                  <a:avLst/>
                                  <a:gdLst>
                                    <a:gd name="textAreaLeft" fmla="*/ 1440 w 145080"/>
                                    <a:gd name="textAreaRight" fmla="*/ 143640 w 145080"/>
                                    <a:gd name="textAreaTop" fmla="*/ 1440 h 150120"/>
                                    <a:gd name="textAreaBottom" fmla="*/ 148680 h 15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349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567"/>
                                      </a:lnTo>
                                      <a:arcTo wR="782" hR="782" stAng="10800000" swAng="-5400000"/>
                                      <a:lnTo>
                                        <a:pt x="20818" y="22349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54360" y="0"/>
                                <a:ext cx="2487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25880" y="450720"/>
                                <a:ext cx="11448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85680" cy="896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45000"/>
                                  <a:ext cx="3240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60"/>
                                  <a:ext cx="114480" cy="118080"/>
                                </a:xfrm>
                                <a:custGeom>
                                  <a:avLst/>
                                  <a:gdLst>
                                    <a:gd name="textAreaLeft" fmla="*/ 360 w 64800"/>
                                    <a:gd name="textAreaRight" fmla="*/ 64440 w 64800"/>
                                    <a:gd name="textAreaTop" fmla="*/ 360 h 66960"/>
                                    <a:gd name="textAreaBottom" fmla="*/ 6660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316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534"/>
                                      </a:lnTo>
                                      <a:arcTo wR="782" hR="782" stAng="10800000" swAng="-5400000"/>
                                      <a:lnTo>
                                        <a:pt x="20818" y="22316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77640" y="198000"/>
                                <a:ext cx="2487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680" y="1081440"/>
                                <a:ext cx="22575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6" h="312">
                                    <a:moveTo>
                                      <a:pt x="0" y="312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3266" y="312"/>
                                    </a:lnTo>
                                    <a:lnTo>
                                      <a:pt x="2856" y="312"/>
                                    </a:lnTo>
                                    <a:lnTo>
                                      <a:pt x="2766" y="177"/>
                                    </a:lnTo>
                                    <a:lnTo>
                                      <a:pt x="1900" y="177"/>
                                    </a:lnTo>
                                    <a:lnTo>
                                      <a:pt x="1840" y="300"/>
                                    </a:lnTo>
                                    <a:lnTo>
                                      <a:pt x="1556" y="300"/>
                                    </a:lnTo>
                                    <a:lnTo>
                                      <a:pt x="1480" y="171"/>
                                    </a:lnTo>
                                    <a:lnTo>
                                      <a:pt x="500" y="171"/>
                                    </a:lnTo>
                                    <a:lnTo>
                                      <a:pt x="416" y="312"/>
                                    </a:lnTo>
                                    <a:lnTo>
                                      <a:pt x="0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9000" y="726840"/>
                                <a:ext cx="18612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0"/>
                                  <a:ext cx="64800" cy="294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123840" cy="169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95920"/>
                                  <a:ext cx="31680" cy="55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82800"/>
                                  <a:ext cx="65880" cy="65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4920" y="729000"/>
                                <a:ext cx="186120" cy="351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120" y="0"/>
                                  <a:ext cx="64800" cy="294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57600"/>
                                  <a:ext cx="123840" cy="169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295920"/>
                                  <a:ext cx="31680" cy="55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440"/>
                                  <a:ext cx="65880" cy="65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03560" y="820440"/>
                                <a:ext cx="21132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560" y="783000"/>
                                <a:ext cx="30600" cy="103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8484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8484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1920" y="154080"/>
                                <a:ext cx="36648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64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4" h="426">
                                      <a:moveTo>
                                        <a:pt x="172" y="426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358" y="6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640" y="12"/>
                                      </a:lnTo>
                                      <a:lnTo>
                                        <a:pt x="852" y="42"/>
                                      </a:lnTo>
                                      <a:lnTo>
                                        <a:pt x="954" y="60"/>
                                      </a:lnTo>
                                      <a:lnTo>
                                        <a:pt x="790" y="420"/>
                                      </a:lnTo>
                                      <a:lnTo>
                                        <a:pt x="172" y="4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23040"/>
                                  <a:ext cx="26784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920" y="1080"/>
                                    <a:ext cx="13392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2304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720"/>
                                      <a:ext cx="324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" y="1440"/>
                                      <a:ext cx="432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" y="2160"/>
                                      <a:ext cx="576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4680"/>
                                      <a:ext cx="828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360" y="6480"/>
                                      <a:ext cx="122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120" y="8280"/>
                                      <a:ext cx="1080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920" y="12960"/>
                                      <a:ext cx="1224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2520" y="15840"/>
                                      <a:ext cx="1332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480" y="19080"/>
                                      <a:ext cx="1476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0" y="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324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1080"/>
                                      <a:ext cx="432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1800"/>
                                      <a:ext cx="576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4320"/>
                                      <a:ext cx="828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6120"/>
                                      <a:ext cx="122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8280"/>
                                      <a:ext cx="1080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12600"/>
                                      <a:ext cx="1224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15840"/>
                                      <a:ext cx="1332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9080"/>
                                      <a:ext cx="1476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16520" y="176400"/>
                                <a:ext cx="18360" cy="46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4320"/>
                                  <a:ext cx="18360" cy="283680"/>
                                </a:xfrm>
                                <a:custGeom>
                                  <a:avLst/>
                                  <a:gdLst>
                                    <a:gd name="textAreaLeft" fmla="*/ 2160 w 10440"/>
                                    <a:gd name="textAreaRight" fmla="*/ 8280 w 10440"/>
                                    <a:gd name="textAreaTop" fmla="*/ 35280 h 160920"/>
                                    <a:gd name="textAreaBottom" fmla="*/ 125640 h 16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15160" y="795600"/>
                                <a:ext cx="255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803880"/>
                                <a:ext cx="2484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815760"/>
                                <a:ext cx="2484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826560"/>
                                <a:ext cx="2484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5160" y="840600"/>
                                <a:ext cx="2556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5160" y="855360"/>
                                <a:ext cx="2556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5160" y="866160"/>
                                <a:ext cx="255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5160" y="874440"/>
                                <a:ext cx="255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87600"/>
                                <a:ext cx="847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83664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7880" y="82224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600" y="687600"/>
                                <a:ext cx="8478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21000"/>
                                <a:ext cx="87048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" y="16920"/>
                                  <a:ext cx="852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0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0560" y="618840"/>
                                <a:ext cx="87048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17280"/>
                                  <a:ext cx="852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0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00" y="783000"/>
                                <a:ext cx="148608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320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0"/>
                                  <a:ext cx="1297800" cy="7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120" y="0"/>
                                    <a:ext cx="15552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8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884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1040" y="0"/>
                                    <a:ext cx="20772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552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3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772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0600" y="0"/>
                                    <a:ext cx="20772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552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772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0520" y="0"/>
                                    <a:ext cx="20772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552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3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772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0080" y="0"/>
                                    <a:ext cx="20772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552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772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7720" y="18360"/>
                                  <a:ext cx="81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60" y="16200"/>
                                  <a:ext cx="81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18360"/>
                                  <a:ext cx="81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960" y="18360"/>
                                  <a:ext cx="81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720" y="14400"/>
                                  <a:ext cx="81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6960" y="10440"/>
                                  <a:ext cx="81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360" y="6840"/>
                                  <a:ext cx="81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5640" y="769320"/>
                                <a:ext cx="813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920160"/>
                                <a:ext cx="820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3520" y="1419120"/>
                              <a:ext cx="18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3.4pt;width:245.65pt;height:177.15pt" coordorigin="1705,68" coordsize="4913,3543">
                <v:shape id="shape_0" stroked="f" o:allowincell="f" style="position:absolute;left:3306;top:3299;width:6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5;top:68;width:737;height:3213">
                  <v:group id="shape_0" style="position:absolute;left:1705;top:68;width:737;height:2802">
                    <v:shape id="shape_0" ID="_x005F_x0000_s1685" fillcolor="black" stroked="t" o:allowincell="f" style="position:absolute;left:1705;top:2760;width:736;height:109;flip:y;mso-wrap-style:none;v-text-anchor:middle" type="_x0000_t8">
                      <v:fill o:detectmouseclick="t" color2="gray"/>
                      <v:stroke color="black" weight="9360" joinstyle="miter" endcap="flat"/>
                      <w10:wrap type="none"/>
                    </v:shape>
                    <v:line id="shape_0" from="1824,225" to="1824,2749" ID="_x005F_x0000_s1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0,225" to="2320,2749" ID="_x005F_x0000_s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1688" coordsize="832,148" path="m108,148l108,74l0,19l136,0l832,0l796,49l794,132e" fillcolor="white" stroked="t" o:allowincell="f" style="position:absolute;left:1742;top:68;width:604;height:17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1846;top:179;width:401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1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9;top:430;width:257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33,1451" to="2307,1453" ID="_x005F_x0000_s1691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shape id="shape_0" ID="_x005F_x0000_s1692" coordsize="24,39" path="m0,0c0,0,12,19,24,39e" fillcolor="black" stroked="t" o:allowincell="f" style="position:absolute;left:2276;top:1435;width:40;height:23;flip:x;mso-wrap-style:none;v-text-anchor:middle">
                      <v:fill o:detectmouseclick="t" type="solid" color2="white"/>
                      <v:stroke color="silver" weight="9360" joinstyle="round" endcap="flat"/>
                      <w10:wrap type="none"/>
                    </v:shape>
                    <v:rect id="shape_0" ID="_x005F_x0000_s1693" fillcolor="gray" stroked="t" o:allowincell="f" style="position:absolute;left:1828;top:1459;width:480;height:1293;mso-wrap-style:none;v-text-anchor:middle">
                      <v:fill o:detectmouseclick="t" type="solid" color2="#7f7f7f" opacity="0.25"/>
                      <v:stroke color="gray" weight="9360" joinstyle="miter" endcap="flat"/>
                      <w10:wrap type="none"/>
                    </v:rect>
                    <v:shape id="shape_0" stroked="f" o:allowincell="f" style="position:absolute;left:2017;top:834;width:322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5;top:2157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9;top:1709;width:241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18;top:1259;width:205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57,1887" to="2004,1887" ID="_x005F_x0000_s16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1934" to="1956,1934" ID="_x005F_x0000_s16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976" to="1956,1976" ID="_x005F_x0000_s17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020" to="1956,2020" ID="_x005F_x0000_s17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065" to="1956,2065" ID="_x005F_x0000_s17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0,2108" to="2004,2108" ID="_x005F_x0000_s17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2151" to="1956,2151" ID="_x005F_x0000_s17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196" to="1956,2196" ID="_x005F_x0000_s17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237" to="1956,2237" ID="_x005F_x0000_s17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282" to="1956,2282" ID="_x005F_x0000_s17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325" to="2008,2325" ID="_x005F_x0000_s17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2369" to="1956,2369" ID="_x005F_x0000_s17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412" to="1956,2412" ID="_x005F_x0000_s17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455" to="1956,2455" ID="_x005F_x0000_s17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500" to="1956,2500" ID="_x005F_x0000_s17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0,2541" to="2004,2541" ID="_x005F_x0000_s17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2587" to="1956,2587" ID="_x005F_x0000_s17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630" to="1956,2630" ID="_x005F_x0000_s17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673" to="1956,2673" ID="_x005F_x0000_s17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716" to="1956,2716" ID="_x005F_x0000_s17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022" to="2010,1022" ID="_x005F_x0000_s17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1066" to="1956,1066" ID="_x005F_x0000_s171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107" to="1956,1107" ID="_x005F_x0000_s17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152" to="1956,1152" ID="_x005F_x0000_s17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195" to="1956,1195" ID="_x005F_x0000_s17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239" to="2008,1239" ID="_x005F_x0000_s17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1282" to="1956,1282" ID="_x005F_x0000_s17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326" to="1956,1326" ID="_x005F_x0000_s17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368" to="1956,1368" ID="_x005F_x0000_s17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411" to="1956,1411" ID="_x005F_x0000_s17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56,1451" to="2010,1451" ID="_x005F_x0000_s17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1499" to="1956,1499" ID="_x005F_x0000_s17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542" to="1956,1542" ID="_x005F_x0000_s17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586" to="1956,1586" ID="_x005F_x0000_s17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630" to="1956,1630" ID="_x005F_x0000_s17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0,1672" to="2004,1672" ID="_x005F_x0000_s1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1716" to="1956,1716" ID="_x005F_x0000_s17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761" to="1956,1761" ID="_x005F_x0000_s17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802" to="1956,1802" ID="_x005F_x0000_s17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847" to="1956,1847" ID="_x005F_x0000_s17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1861;top:581;width:151;height:390">
                      <v:line id="shape_0" from="1861,581" to="2012,581" ID="_x005F_x0000_s173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1,624" to="1955,624" ID="_x005F_x0000_s174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1,665" to="1955,665" ID="_x005F_x0000_s17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1,709" to="1955,709" ID="_x005F_x0000_s17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1,753" to="1955,753" ID="_x005F_x0000_s174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2,800" to="2006,800" ID="_x005F_x0000_s17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1,841" to="1955,841" ID="_x005F_x0000_s17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1,885" to="1955,885" ID="_x005F_x0000_s17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1,928" to="1955,928" ID="_x005F_x0000_s174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1,972" to="1955,972" ID="_x005F_x0000_s174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ID="_x005F_x0000_s1749" coordsize="24,39" path="m0,0c0,0,12,19,24,39e" fillcolor="black" stroked="t" o:allowincell="f" style="position:absolute;left:1827;top:1424;width:23;height:29;mso-wrap-style:none;v-text-anchor:middle">
                      <v:fill o:detectmouseclick="t" type="solid" color2="white"/>
                      <v:stroke color="silver" weight="9360" joinstyle="round" endcap="flat"/>
                      <w10:wrap type="none"/>
                    </v:shape>
                  </v:group>
                  <v:shape id="shape_0" stroked="f" o:allowincell="f" style="position:absolute;left:1933;top:2969;width:2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85;top:671;width:4034;height:2547">
                  <v:group id="shape_0" style="position:absolute;left:2585;top:671;width:4034;height:2043">
                    <v:group id="shape_0" style="position:absolute;left:2839;top:956;width:741;height:761">
                      <v:roundrect id="shape_0" ID="_x005F_x0000_s1754" fillcolor="white" stroked="t" o:allowincell="f" style="position:absolute;left:2935;top:959;width:614;height:7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_x005F_x0000_s1755" coordsize="1006,240" path="m130,240l130,123l0,48l82,18l148,0l1006,0l1002,30l966,78l966,237l130,240xe" fillcolor="white" stroked="t" o:allowincell="f" style="position:absolute;left:2839;top:956;width:740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_x005F_x0000_s1756" fillcolor="white" stroked="f" o:allowincell="f" style="position:absolute;left:2942;top:1088;width:598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946,1352" to="3550,1352" ID="_x005F_x0000_s17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2940;top:1357;width:602;height:352">
                        <v:roundrect id="shape_0" ID="_x005F_x0000_s1759" fillcolor="#969696" stroked="f" o:allowincell="f" style="position:absolute;left:2941;top:1357;width:598;height:351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roundrect>
                        <v:rect id="shape_0" ID="_x005F_x0000_s1760" fillcolor="#969696" stroked="f" o:allowincell="f" style="position:absolute;left:2940;top:1357;width:601;height:59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436;top:1103;width:112;height:488">
                        <v:line id="shape_0" from="3443,1592" to="3548,1592" ID="_x005F_x0000_s17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40,1480" to="3546,1480" ID="_x005F_x0000_s17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6,1350" to="3541,1350" ID="_x005F_x0000_s17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8,1226" to="3544,1226" ID="_x005F_x0000_s176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40,1103" to="3546,1103" ID="_x005F_x0000_s17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_x005F_x0000_s1767" coordsize="126,789" path="m126,0l86,69l16,330l70,390l0,579l0,789e" stroked="t" o:allowincell="f" style="position:absolute;left:4531;top:1136;width:136;height:8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1768" coordsize="126,789" path="m126,0l86,69l16,330l70,390l0,579l0,789e" stroked="t" o:allowincell="f" style="position:absolute;left:4678;top:1146;width:136;height:85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1769" coordsize="256,66" path="m0,66l90,0l186,0l256,51e" stroked="t" o:allowincell="f" style="position:absolute;left:4529;top:1698;width:278;height: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_x005F_x0000_s1770" fillcolor="white" stroked="t" o:allowincell="f" style="position:absolute;left:4625;top:1757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503;top:986;width:403;height:717">
                      <v:rect id="shape_0" ID="_x005F_x0000_s1772" fillcolor="#404040" stroked="t" o:allowincell="f" style="position:absolute;left:5550;top:986;width:302;height:316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ID="_x005F_x0000_s1773" fillcolor="#303030" stroked="t" o:allowincell="f" style="position:absolute;left:5640;top:1146;width:114;height:154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ID="_x005F_x0000_s1774" fillcolor="#171717" stroked="t" o:allowincell="f" style="position:absolute;left:5503;top:1286;width:402;height:41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5505;top:671;width:391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090;top:1381;width:180;height:320">
                      <v:rect id="shape_0" ID="_x005F_x0000_s1777" fillcolor="#404040" stroked="t" o:allowincell="f" style="position:absolute;left:6111;top:1381;width:134;height:140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ID="_x005F_x0000_s1778" fillcolor="#303030" stroked="t" o:allowincell="f" style="position:absolute;left:6151;top:1452;width:50;height:68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ID="_x005F_x0000_s1779" fillcolor="#171717" stroked="t" o:allowincell="f" style="position:absolute;left:6090;top:1515;width:179;height:18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6014;top:983;width:391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_x005F_x0000_s1781" coordsize="3266,312" path="m0,312l226,0l3036,0l3266,312l2856,312l2766,177l1900,177l1840,300l1556,300l1480,171l500,171l416,312l0,312xe" fillcolor="#969696" stroked="t" o:allowincell="f" style="position:absolute;left:2833;top:2374;width:3554;height:339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group id="shape_0" style="position:absolute;left:3166;top:1816;width:293;height:554">
                      <v:rect id="shape_0" ID="_x005F_x0000_s1783" fillcolor="#272727" stroked="t" o:allowincell="f" style="position:absolute;left:3220;top:1816;width:101;height:46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_x005F_x0000_s1784" fillcolor="#272727" stroked="t" o:allowincell="f" style="position:absolute;left:3166;top:1907;width:194;height:26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_x005F_x0000_s1785" fillcolor="#272727" stroked="t" o:allowincell="f" style="position:absolute;left:3246;top:2282;width:49;height:8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_x005F_x0000_s1786" fillcolor="#272727" stroked="t" o:allowincell="f" style="position:absolute;left:3355;top:1946;width:103;height:1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758;top:1819;width:292;height:555">
                      <v:rect id="shape_0" ID="_x005F_x0000_s1788" fillcolor="#404040" stroked="t" o:allowincell="f" style="position:absolute;left:5895;top:1819;width:101;height:462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_x005F_x0000_s1789" fillcolor="#404040" stroked="t" o:allowincell="f" style="position:absolute;left:5856;top:1910;width:194;height:266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_x005F_x0000_s1790" fillcolor="#404040" stroked="t" o:allowincell="f" style="position:absolute;left:5921;top:2285;width:49;height:87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_x005F_x0000_s1791" fillcolor="#404040" stroked="t" o:allowincell="f" style="position:absolute;left:5758;top:1949;width:103;height:103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ID="_x005F_x0000_s1792" fillcolor="white" stroked="t" o:allowincell="f" style="position:absolute;left:6055;top:1963;width:332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1793" fillcolor="#484848" stroked="t" o:allowincell="f" style="position:absolute;left:6225;top:1904;width:47;height:162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4383;top:914;width:577;height:258">
                      <v:shape id="shape_0" ID="_x005F_x0000_s1795" coordsize="954,426" path="m172,426l0,63l160,33l358,6l474,0l640,12l852,42l954,60l790,420l172,426xe" fillcolor="white" stroked="t" o:allowincell="f" style="position:absolute;left:4383;top:914;width:576;height:25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4459;top:950;width:421;height:95">
                        <v:group id="shape_0" style="position:absolute;left:4671;top:952;width:209;height:93">
                          <v:line id="shape_0" from="4671,952" to="4671,1017" ID="_x005F_x0000_s179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849,988" to="4881,1045" ID="_x005F_x0000_s179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686,953" to="4690,996" ID="_x005F_x0000_s180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705,954" to="4711,997" ID="_x005F_x0000_s180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725,955" to="4733,997" ID="_x005F_x0000_s180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742,959" to="4754,1000" ID="_x005F_x0000_s180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757,962" to="4775,1016" ID="_x005F_x0000_s180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780,965" to="4796,1005" ID="_x005F_x0000_s180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797,972" to="4815,1011" ID="_x005F_x0000_s180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817,977" to="4837,1015" ID="_x005F_x0000_s180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837,982" to="4859,1019" ID="_x005F_x0000_s180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459;top:950;width:209;height:93">
                          <v:line id="shape_0" from="4670,950" to="4670,1015" ID="_x005F_x0000_s18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460,986" to="4492,1043" ID="_x005F_x0000_s181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650,951" to="4654,994" ID="_x005F_x0000_s181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629,952" to="4635,995" ID="_x005F_x0000_s181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607,953" to="4615,995" ID="_x005F_x0000_s181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586,957" to="4598,998" ID="_x005F_x0000_s1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565,960" to="4583,1014" ID="_x005F_x0000_s181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544,963" to="4560,1003" ID="_x005F_x0000_s181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525,970" to="4543,1009" ID="_x005F_x0000_s18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503,975" to="4523,1013" ID="_x005F_x0000_s18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481,980" to="4503,1017" ID="_x005F_x0000_s182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658;top:949;width:29;height:737">
                      <v:shape id="shape_0" ID="_x005F_x0000_s1822" fillcolor="black" stroked="t" o:allowincell="f" style="position:absolute;left:4658;top:1239;width:28;height:446;flip:y;mso-wrap-style:none;v-text-anchor:middle" type="_x0000_t8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line id="shape_0" from="4671,949" to="4671,1323" ID="_x005F_x0000_s18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231,1924" to="6270,1926" ID="_x005F_x0000_s18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38,1937" to="6276,1939" ID="_x005F_x0000_s18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36,1956" to="6274,1958" ID="_x005F_x0000_s18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36,1973" to="6274,1975" ID="_x005F_x0000_s18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31,1995" to="6270,1998" ID="_x005F_x0000_s18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31,2018" to="6270,2021" ID="_x005F_x0000_s18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31,2035" to="6270,2037" ID="_x005F_x0000_s18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31,2048" to="6270,2050" ID="_x005F_x0000_s18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_x005F_x0000_s1832" coordsize="1226,90" path="m32,0l98,39l122,45l1128,42l1184,9l1226,12l1226,33l1152,90l86,90l2,33l0,0l32,0xe" fillcolor="white" stroked="t" o:allowincell="f" style="position:absolute;left:2609;top:1754;width:1333;height:6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_x005F_x0000_s1833" fillcolor="black" stroked="t" o:allowincell="f" style="position:absolute;left:3227;top:1989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_x005F_x0000_s1834" fillcolor="black" stroked="t" o:allowincell="f" style="position:absolute;left:5920;top:1966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_x005F_x0000_s1835" coordsize="1226,90" path="m32,0l98,39l122,45l1128,42l1184,9l1226,12l1226,33l1152,90l86,90l2,33l0,0l32,0xe" fillcolor="white" stroked="t" o:allowincell="f" style="position:absolute;left:5269;top:1754;width:1334;height:6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2585;top:1649;width:1371;height:123">
                      <v:shape id="shape_0" ID="_x005F_x0000_s1837" coordsize="1182,105" path="m0,0l0,45l84,105l1104,105l1182,48l1182,0l0,0xe" fillcolor="#969696" stroked="t" o:allowincell="f" style="position:absolute;left:2605;top:1676;width:1341;height:95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ID="_x005F_x0000_s1838" fillcolor="#969696" stroked="t" o:allowincell="f" style="position:absolute;left:2585;top:1649;width:1370;height:21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47;top:1646;width:1371;height:123">
                      <v:shape id="shape_0" ID="_x005F_x0000_s1840" coordsize="1182,105" path="m0,0l0,45l84,105l1104,105l1182,48l1182,0l0,0xe" fillcolor="#969696" stroked="t" o:allowincell="f" style="position:absolute;left:5267;top:1673;width:1341;height:95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ID="_x005F_x0000_s1841" fillcolor="#969696" stroked="t" o:allowincell="f" style="position:absolute;left:5247;top:1646;width:1370;height:21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35;top:1904;width:2339;height:289">
                      <v:rect id="shape_0" ID="_x005F_x0000_s1843" fillcolor="white" stroked="t" o:allowincell="f" style="position:absolute;left:3435;top:1904;width:2335;height:27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3545;top:1904;width:2043;height:119">
                        <v:group id="shape_0" style="position:absolute;left:3626;top:1904;width:244;height:76">
                          <v:line id="shape_0" from="3626,1904" to="3626,1980" ID="_x005F_x0000_s18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07,1904" to="3707,1980" ID="_x005F_x0000_s18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9,1904" to="3789,1980" ID="_x005F_x0000_s18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71,1904" to="3871,1980" ID="_x005F_x0000_s18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953,1904" to="3953,2022" ID="_x005F_x0000_s18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035;top:1904;width:326;height:118">
                          <v:group id="shape_0" style="position:absolute;left:4035;top:1904;width:244;height:76">
                            <v:line id="shape_0" from="4035,1904" to="4035,1980" ID="_x005F_x0000_s18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16,1904" to="4116,1980" ID="_x005F_x0000_s18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98,1904" to="4198,1980" ID="_x005F_x0000_s18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80,1904" to="4280,1980" ID="_x005F_x0000_s18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362,1904" to="4362,2022" ID="_x005F_x0000_s18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45,1905" to="3545,2023" ID="_x005F_x0000_s18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444;top:1904;width:326;height:118">
                          <v:group id="shape_0" style="position:absolute;left:4444;top:1904;width:244;height:76">
                            <v:line id="shape_0" from="4444,1904" to="4444,1980" ID="_x005F_x0000_s18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25,1904" to="4525,1980" ID="_x005F_x0000_s18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07,1904" to="4607,1980" ID="_x005F_x0000_s18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89,1904" to="4689,1980" ID="_x005F_x0000_s18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771,1904" to="4771,2022" ID="_x005F_x0000_s18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53;top:1904;width:326;height:118">
                          <v:group id="shape_0" style="position:absolute;left:4853;top:1904;width:244;height:76">
                            <v:line id="shape_0" from="4853,1904" to="4853,1980" ID="_x005F_x0000_s18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34,1904" to="4934,1980" ID="_x005F_x0000_s18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16,1904" to="5016,1980" ID="_x005F_x0000_s18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98,1904" to="5098,1980" ID="_x005F_x0000_s18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180,1904" to="5180,2022" ID="_x005F_x0000_s18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62;top:1904;width:327;height:118">
                          <v:group id="shape_0" style="position:absolute;left:5262;top:1904;width:244;height:76">
                            <v:line id="shape_0" from="5262,1904" to="5262,1980" ID="_x005F_x0000_s18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43,1904" to="5343,1980" ID="_x005F_x0000_s18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25,1904" to="5425,1980" ID="_x005F_x0000_s18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07,1904" to="5507,1980" ID="_x005F_x0000_s18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589,1904" to="5589,2022" ID="_x005F_x0000_s18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3479;top:1933;width:12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95;top:1930;width:12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99;top:1933;width:12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17;top:1933;width:12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23;top:1927;width:12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25;top:1921;width:12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47;top:1915;width:12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_x005F_x0000_s1887" fillcolor="black" stroked="t" o:allowincell="f" style="position:absolute;left:4767;top:1883;width:127;height:8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1888" fillcolor="black" stroked="t" o:allowincell="f" style="position:absolute;left:4770;top:2120;width:128;height:8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559;top:2906;width:29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3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小阳和小强利用实验研</w:t>
      </w:r>
      <w:r>
        <w:rPr>
          <w:rFonts w:ascii="宋体;SimSun" w:hAnsi="宋体;SimSun" w:cs="宋体;SimSun"/>
          <w:szCs w:val="21"/>
        </w:rPr>
        <w:t>究“平面镜成像的特点”</w:t>
      </w:r>
      <w:r>
        <w:rPr>
          <w:rFonts w:ascii="宋体;SimSun" w:hAnsi="宋体;SimSun" w:cs="宋体;SimSun"/>
          <w:szCs w:val="21"/>
        </w:rPr>
        <w:t>。在水平实验台上已备有如图</w:t>
      </w:r>
      <w:r>
        <w:rPr>
          <w:szCs w:val="21"/>
        </w:rPr>
        <w:t>17</w:t>
      </w:r>
      <w:r>
        <w:rPr>
          <w:szCs w:val="21"/>
        </w:rPr>
        <w:t>所示</w:t>
      </w:r>
      <w:r>
        <w:rPr>
          <w:rFonts w:ascii="宋体;SimSun" w:hAnsi="宋体;SimSun" w:cs="宋体;SimSun"/>
          <w:szCs w:val="21"/>
        </w:rPr>
        <w:t>实验装置，并且还备有</w:t>
      </w:r>
      <w:r>
        <w:rPr/>
        <w:t>两支</w:t>
      </w:r>
      <w:r>
        <w:rPr/>
        <w:t>10cm</w:t>
      </w:r>
      <w:r>
        <w:rPr/>
        <w:t>高的蜡烛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，两支</w:t>
      </w:r>
      <w:r>
        <w:rPr/>
        <w:t>8cm</w:t>
      </w:r>
      <w:r>
        <w:rPr/>
        <w:t>高的蜡烛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，两支</w:t>
      </w:r>
      <w:r>
        <w:rPr/>
        <w:t>5cm</w:t>
      </w:r>
      <w:r>
        <w:rPr/>
        <w:t>高的蜡烛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，火柴一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小阳要研究物体的像与物体大小的关系，</w:t>
      </w:r>
      <w:r>
        <w:rPr>
          <w:rFonts w:ascii="宋体;SimSun" w:hAnsi="宋体;SimSun" w:cs="宋体;SimSun"/>
          <w:szCs w:val="21"/>
        </w:rPr>
        <w:t>他选用蜡烛</w:t>
      </w:r>
      <w:r>
        <w:rPr>
          <w:i/>
        </w:rPr>
        <w:t>C</w:t>
      </w:r>
      <w:r>
        <w:rPr>
          <w:vertAlign w:val="subscript"/>
        </w:rPr>
        <w:t>1</w:t>
      </w:r>
      <w:r>
        <w:rPr>
          <w:spacing w:val="-6"/>
          <w:szCs w:val="21"/>
        </w:rPr>
        <w:t>和</w:t>
      </w:r>
      <w:r>
        <w:rPr>
          <w:rFonts w:ascii="宋体;SimSun" w:hAnsi="宋体;SimSun" w:cs="宋体;SimSun"/>
          <w:spacing w:val="-6"/>
          <w:szCs w:val="21"/>
        </w:rPr>
        <w:t>蜡烛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spacing w:val="-6"/>
          <w:szCs w:val="21"/>
        </w:rPr>
        <w:t>选填</w:t>
      </w:r>
      <w:r>
        <w:rPr>
          <w:rFonts w:ascii="宋体;SimSun" w:hAnsi="宋体;SimSun" w:cs="宋体;SimSun"/>
          <w:spacing w:val="-6"/>
          <w:szCs w:val="21"/>
        </w:rPr>
        <w:t>蜡烛对应的字母</w:t>
      </w:r>
      <w:r>
        <w:rPr>
          <w:spacing w:val="-6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进行实验，</w:t>
      </w:r>
      <w:r>
        <w:rPr/>
        <w:t>改变竖直</w:t>
      </w:r>
      <w:r>
        <w:rPr>
          <w:szCs w:val="21"/>
        </w:rPr>
        <w:t>玻璃板前</w:t>
      </w:r>
      <w:r>
        <w:rPr/>
        <w:t>点燃的蜡烛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到</w:t>
      </w:r>
      <w:r>
        <w:rPr>
          <w:rFonts w:eastAsia="Times New Roman"/>
          <w:u w:val="single"/>
        </w:rPr>
        <w:t xml:space="preserve">      </w:t>
      </w:r>
      <w:r>
        <w:rPr/>
        <w:t>的距离，</w:t>
      </w:r>
      <w:r>
        <w:rPr>
          <w:spacing w:val="-6"/>
          <w:szCs w:val="21"/>
        </w:rPr>
        <w:t>移动</w:t>
      </w:r>
      <w:r>
        <w:rPr>
          <w:szCs w:val="21"/>
        </w:rPr>
        <w:t>玻璃板后的</w:t>
      </w:r>
      <w:r>
        <w:rPr>
          <w:szCs w:val="21"/>
        </w:rPr>
        <w:t>蜡烛</w:t>
      </w:r>
      <w:r>
        <w:rPr>
          <w:szCs w:val="21"/>
        </w:rPr>
        <w:t>，可观察到玻璃板后的蜡烛</w:t>
      </w:r>
      <w:r>
        <w:rPr>
          <w:spacing w:val="-6"/>
          <w:szCs w:val="21"/>
        </w:rPr>
        <w:t>与</w:t>
      </w:r>
      <w:r>
        <w:rPr>
          <w:rFonts w:eastAsia="Times New Roman"/>
          <w:spacing w:val="-6"/>
          <w:szCs w:val="21"/>
          <w:u w:val="single"/>
        </w:rPr>
        <w:t xml:space="preserve">        </w:t>
      </w:r>
      <w:r>
        <w:rPr>
          <w:spacing w:val="-6"/>
          <w:szCs w:val="21"/>
        </w:rPr>
        <w:t>总是重合的，说明物体的像与物体总是等大的</w:t>
      </w:r>
      <w:r>
        <w:rPr>
          <w:spacing w:val="-6"/>
          <w:szCs w:val="21"/>
        </w:rPr>
        <w:t>。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(3</w:t>
      </w:r>
      <w:r>
        <w:rPr>
          <w:spacing w:val="-6"/>
          <w:szCs w:val="21"/>
        </w:rPr>
        <w:t>分</w:t>
      </w:r>
      <w:r>
        <w:rPr>
          <w:spacing w:val="-6"/>
          <w:szCs w:val="21"/>
        </w:rPr>
        <w:t>)</w:t>
      </w:r>
    </w:p>
    <w:p>
      <w:pPr>
        <w:pStyle w:val="Normal"/>
        <w:rPr/>
      </w:pPr>
      <w:r>
        <w:rPr>
          <w:szCs w:val="21"/>
        </w:rPr>
        <w:t>33</w:t>
      </w:r>
      <w:r>
        <w:rPr>
          <w:szCs w:val="21"/>
        </w:rPr>
        <w:t>．加在定值电阻</w:t>
      </w:r>
      <w:r>
        <w:rPr>
          <w:i/>
          <w:iCs/>
        </w:rPr>
        <w:t>R</w:t>
      </w:r>
      <w:r>
        <w:rPr>
          <w:iCs/>
        </w:rPr>
        <w:t>两端</w:t>
      </w:r>
      <w:r>
        <w:rPr>
          <w:szCs w:val="21"/>
        </w:rPr>
        <w:t>的电压为</w:t>
      </w:r>
      <w:r>
        <w:rPr>
          <w:i/>
          <w:szCs w:val="21"/>
        </w:rPr>
        <w:t>U</w:t>
      </w:r>
      <w:r>
        <w:rPr>
          <w:szCs w:val="21"/>
        </w:rPr>
        <w:t>，通过</w:t>
      </w:r>
      <w:r>
        <w:rPr>
          <w:i/>
          <w:iCs/>
        </w:rPr>
        <w:t>R</w:t>
      </w:r>
      <w:r>
        <w:rPr>
          <w:szCs w:val="21"/>
        </w:rPr>
        <w:t>的电流为</w:t>
      </w:r>
      <w:r>
        <w:rPr>
          <w:i/>
          <w:szCs w:val="21"/>
        </w:rPr>
        <w:t>I</w:t>
      </w:r>
      <w:r>
        <w:rPr>
          <w:szCs w:val="21"/>
        </w:rPr>
        <w:t>，</w:t>
      </w:r>
      <w:r>
        <w:rPr>
          <w:i/>
          <w:szCs w:val="21"/>
        </w:rPr>
        <w:t>U</w:t>
      </w:r>
      <w:r>
        <w:rPr>
          <w:szCs w:val="21"/>
        </w:rPr>
        <w:t>随</w:t>
      </w:r>
      <w:r>
        <w:rPr>
          <w:i/>
          <w:szCs w:val="21"/>
        </w:rPr>
        <w:t>I</w:t>
      </w:r>
      <w:r>
        <w:rPr>
          <w:szCs w:val="21"/>
        </w:rPr>
        <w:t>变化的图像如图</w:t>
      </w:r>
      <w:r>
        <w:rPr>
          <w:szCs w:val="21"/>
        </w:rPr>
        <w:t>18</w:t>
      </w:r>
      <w:r>
        <w:rPr>
          <w:szCs w:val="21"/>
        </w:rPr>
        <w:t>所示。根据图像可知：当</w:t>
      </w:r>
      <w:r>
        <w:rPr>
          <w:i/>
          <w:iCs/>
        </w:rPr>
        <w:t>R</w:t>
      </w:r>
      <w:r>
        <w:rPr>
          <w:szCs w:val="21"/>
        </w:rPr>
        <w:t>两端的电压</w:t>
      </w:r>
      <w:r>
        <w:rPr>
          <w:i/>
          <w:szCs w:val="21"/>
        </w:rPr>
        <w:t>U</w:t>
      </w:r>
      <w:r>
        <w:rPr>
          <w:szCs w:val="21"/>
        </w:rPr>
        <w:t>为</w:t>
      </w:r>
      <w:r>
        <w:rPr>
          <w:szCs w:val="21"/>
        </w:rPr>
        <w:t>16</w:t>
      </w:r>
      <w:r>
        <w:rPr>
          <w:szCs w:val="21"/>
        </w:rPr>
        <w:t>V</w:t>
      </w:r>
      <w:r>
        <w:rPr>
          <w:szCs w:val="21"/>
        </w:rPr>
        <w:t>时，通过</w:t>
      </w:r>
      <w:r>
        <w:rPr>
          <w:i/>
          <w:iCs/>
          <w:szCs w:val="21"/>
        </w:rPr>
        <w:t>R</w:t>
      </w:r>
      <w:r>
        <w:rPr>
          <w:szCs w:val="21"/>
        </w:rPr>
        <w:t>的的电流</w:t>
      </w:r>
      <w:r>
        <w:rPr>
          <w:i/>
          <w:szCs w:val="21"/>
        </w:rPr>
        <w:t>I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A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1320</wp:posOffset>
                </wp:positionH>
                <wp:positionV relativeFrom="paragraph">
                  <wp:posOffset>19050</wp:posOffset>
                </wp:positionV>
                <wp:extent cx="1708785" cy="1859280"/>
                <wp:effectExtent l="0" t="0" r="0" b="0"/>
                <wp:wrapSquare wrapText="left"/>
                <wp:docPr id="8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859400"/>
                          <a:chOff x="0" y="0"/>
                          <a:chExt cx="1708920" cy="1859400"/>
                        </a:xfrm>
                      </wpg:grpSpPr>
                      <wps:wsp>
                        <wps:cNvSpPr txBox="1"/>
                        <wps:spPr>
                          <a:xfrm>
                            <a:off x="652320" y="1668240"/>
                            <a:ext cx="325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0"/>
                            <a:ext cx="269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1464480"/>
                            <a:ext cx="183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460520"/>
                            <a:ext cx="81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460520"/>
                            <a:ext cx="1245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1461240"/>
                            <a:ext cx="1371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1460520"/>
                            <a:ext cx="1245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460520"/>
                            <a:ext cx="128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461240"/>
                            <a:ext cx="130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461240"/>
                            <a:ext cx="12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43200"/>
                            <a:ext cx="2844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1121400"/>
                            <a:ext cx="7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860400"/>
                            <a:ext cx="106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920"/>
                            <a:ext cx="106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33360"/>
                            <a:ext cx="106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71640"/>
                            <a:ext cx="106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840" y="1485360"/>
                            <a:ext cx="148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90000"/>
                            <a:ext cx="1427400" cy="139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9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59400"/>
                              <a:ext cx="0" cy="133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9400"/>
                              <a:ext cx="720" cy="133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59400"/>
                              <a:ext cx="720" cy="133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59400"/>
                              <a:ext cx="720" cy="133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59400"/>
                              <a:ext cx="720" cy="133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59400"/>
                              <a:ext cx="0" cy="133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59400"/>
                              <a:ext cx="720" cy="133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41240" y="1430280"/>
                            <a:ext cx="24120" cy="10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143064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137844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132660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127368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223640"/>
                            <a:ext cx="1432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116964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111708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360" y="106560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101340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960840"/>
                            <a:ext cx="14320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90864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85644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80388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75168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700560"/>
                            <a:ext cx="14324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64764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59580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54360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49068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438840"/>
                            <a:ext cx="143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38592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33408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83680"/>
                            <a:ext cx="143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23004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77840"/>
                            <a:ext cx="143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32360"/>
                            <a:ext cx="82728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654">
                                <a:moveTo>
                                  <a:pt x="0" y="1654"/>
                                </a:moveTo>
                                <a:lnTo>
                                  <a:pt x="13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1.5pt;width:134.55pt;height:146.4pt" coordorigin="4632,30" coordsize="2691,2928">
                <v:shape id="shape_0" stroked="f" o:allowincell="f" style="position:absolute;left:5659;top:2657;width:51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908;top:30;width:42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34;top:2336;width:28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778;top:2330;width:12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068;top:2330;width:19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91;top:2331;width:2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23;top:2330;width:1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41;top:2330;width:20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54;top:2331;width:20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71;top:2331;width:19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_x005F_x0000_s1566" fillcolor="black" stroked="t" o:allowincell="f" style="position:absolute;left:4816;top:98;width:44;height:188;mso-wrap-style:none;v-text-anchor:middle" type="_x0000_t5">
                  <v:fill o:detectmouseclick="t" type="solid" color2="white"/>
                  <v:stroke color="black" weight="9360" joinstyle="miter" endcap="flat"/>
                  <w10:wrap type="square" side="left"/>
                </v:shape>
                <v:shape id="shape_0" stroked="f" o:allowincell="f" style="position:absolute;left:4695;top:1796;width:11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639;top:1385;width:16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632;top:964;width:16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637;top:555;width:16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639;top:143;width:16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841,2369" to="7183,2372" ID="_x005F_x0000_s157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4836;top:172;width:2246;height:2200">
                  <v:line id="shape_0" from="4836,172" to="4836,2372" ID="_x005F_x0000_s157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156,265" to="5156,2367" ID="_x005F_x0000_s157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476,265" to="5476,2367" ID="_x005F_x0000_s157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798,265" to="5798,2367" ID="_x005F_x0000_s157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19,265" to="6119,2367" ID="_x005F_x0000_s157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441,265" to="6441,2367" ID="_x005F_x0000_s157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762,265" to="6762,2367" ID="_x005F_x0000_s158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083,265" to="7083,2367" ID="_x005F_x0000_s158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ID="_x005F_x0000_s1582" fillcolor="black" stroked="t" o:allowincell="f" style="position:absolute;left:7216;top:2283;width:37;height:166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 side="left"/>
                </v:shape>
                <v:line id="shape_0" from="4831,2283" to="7086,2283" ID="_x005F_x0000_s1583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1,2201" to="7086,2201" ID="_x005F_x0000_s1584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1,2119" to="7086,2119" ID="_x005F_x0000_s1585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1,2036" to="7086,2036" ID="_x005F_x0000_s1586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5,1957" to="7089,1957" ID="_x005F_x0000_s1587" stroked="t" o:allowincell="f" style="position:absolute;flip:y">
                  <v:stroke color="black" weight="10080" joinstyle="miter" endcap="flat"/>
                  <v:fill o:detectmouseclick="t" on="false"/>
                  <w10:wrap type="square" side="left"/>
                </v:line>
                <v:line id="shape_0" from="4831,1872" to="7086,1872" ID="_x005F_x0000_s1588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1,1789" to="7086,1789" ID="_x005F_x0000_s1589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1,1708" to="7086,1708" ID="_x005F_x0000_s1590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1,1626" to="7086,1626" ID="_x005F_x0000_s1591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2,1543" to="7086,1543" ID="_x005F_x0000_s1592" stroked="t" o:allowincell="f" style="position:absolute;flip:y">
                  <v:stroke color="black" weight="10080" joinstyle="miter" endcap="flat"/>
                  <v:fill o:detectmouseclick="t" on="false"/>
                  <w10:wrap type="square" side="left"/>
                </v:line>
                <v:line id="shape_0" from="4831,1461" to="7086,1461" ID="_x005F_x0000_s1593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1,1379" to="7086,1379" ID="_x005F_x0000_s1594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1,1296" to="7086,1296" ID="_x005F_x0000_s1595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1,1214" to="7086,1214" ID="_x005F_x0000_s1596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1,1133" to="7086,1133" ID="_x005F_x0000_s1597" stroked="t" o:allowincell="f" style="position:absolute;flip:y">
                  <v:stroke color="black" weight="10080" joinstyle="miter" endcap="flat"/>
                  <v:fill o:detectmouseclick="t" on="false"/>
                  <w10:wrap type="square" side="left"/>
                </v:line>
                <v:line id="shape_0" from="4831,1050" to="7086,1050" ID="_x005F_x0000_s1598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1,968" to="7086,968" ID="_x005F_x0000_s1599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1,886" to="7086,886" ID="_x005F_x0000_s1600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1,803" to="7086,803" ID="_x005F_x0000_s1601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1,721" to="7086,721" ID="_x005F_x0000_s160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831,638" to="7086,638" ID="_x005F_x0000_s1603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1,556" to="7086,556" ID="_x005F_x0000_s1604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1,477" to="7086,477" ID="_x005F_x0000_s160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5,392" to="7090,392" ID="_x005F_x0000_s1606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5,310" to="7090,310" ID="_x005F_x0000_s160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ID="_x005F_x0000_s1608" coordsize="1302,1654" path="m0,1654l1302,0e" stroked="t" o:allowincell="f" style="position:absolute;left:4818;top:711;width:1302;height:1680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6245</wp:posOffset>
                </wp:positionH>
                <wp:positionV relativeFrom="paragraph">
                  <wp:posOffset>11430</wp:posOffset>
                </wp:positionV>
                <wp:extent cx="1673860" cy="1193165"/>
                <wp:effectExtent l="12700" t="0" r="13335" b="0"/>
                <wp:wrapNone/>
                <wp:docPr id="8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193040"/>
                          <a:chOff x="0" y="0"/>
                          <a:chExt cx="1674000" cy="1193040"/>
                        </a:xfrm>
                      </wpg:grpSpPr>
                      <wps:wsp>
                        <wps:cNvSpPr/>
                        <wps:spPr>
                          <a:xfrm>
                            <a:off x="0" y="507240"/>
                            <a:ext cx="1674000" cy="634320"/>
                          </a:xfrm>
                          <a:prstGeom prst="parallelogram">
                            <a:avLst>
                              <a:gd name="adj" fmla="val 1117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960" y="185400"/>
                            <a:ext cx="74160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685800" cy="644040"/>
                            </a:xfrm>
                            <a:prstGeom prst="cube">
                              <a:avLst>
                                <a:gd name="adj" fmla="val 11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5360"/>
                              <a:ext cx="17460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162720" cy="5976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1414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9400">
                                <a:off x="142920" y="23760"/>
                                <a:ext cx="414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0" y="581040"/>
                              <a:ext cx="17640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040" y="12240"/>
                                <a:ext cx="162720" cy="6048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1414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960" y="18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600">
                                <a:off x="-7920" y="25560"/>
                                <a:ext cx="414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9520" y="270360"/>
                            <a:ext cx="11952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240"/>
                              <a:ext cx="119520" cy="12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7956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588600"/>
                            <a:ext cx="11952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240"/>
                              <a:ext cx="119520" cy="12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7956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800" y="953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Calibri;Arial"/>
                                  <w:color w:val="auto"/>
                                  <w:lang w:val="en-US" w:eastAsia="zh-CN"/>
                                </w:rPr>
                                <w:t>白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0"/>
                            <a:ext cx="523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Calibri;Arial"/>
                                  <w:color w:val="auto"/>
                                  <w:lang w:val="en-US" w:eastAsia="zh-CN"/>
                                </w:rPr>
                                <w:t>透明玻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817920"/>
                            <a:ext cx="1231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160" y="995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Calibri;Arial"/>
                                  <w:color w:val="auto"/>
                                  <w:lang w:val="en-US" w:eastAsia="zh-CN"/>
                                </w:rPr>
                                <w:t>支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9760" y="50724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504720"/>
                            <a:ext cx="19296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0.9pt;width:131.8pt;height:93.95pt" coordorigin="687,18" coordsize="2636,1879">
                <v:shape id="shape_0" ID="_x005F_x0000_s66374" fillcolor="white" stroked="t" o:allowincell="f" style="position:absolute;left:687;top:817;width:2635;height:998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02;top:310;width:1168;height:103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_x005F_x0000_s66376" fillcolor="white" stroked="t" o:allowincell="f" style="position:absolute;left:1448;top:310;width:1079;height:101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02;top:1232;width:290;height:107">
                    <v:shape id="shape_0" ID="_x005F_x0000_s66378" fillcolor="white" stroked="t" o:allowincell="f" style="position:absolute;left:1402;top:1245;width:255;height:9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_x005F_x0000_s66379" fillcolor="white" stroked="f" o:allowincell="f" style="position:absolute;left:1454;top:1232;width:222;height: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445,1232" to="1445,1263" ID="_x005F_x0000_s663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_x005F_x0000_s66381" fillcolor="white" stroked="f" o:allowincell="f" style="position:absolute;left:1628;top:1269;width:64;height:25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280;top:1225;width:290;height:115">
                    <v:shape id="shape_0" ID="_x005F_x0000_s66383" fillcolor="white" stroked="t" o:allowincell="f" style="position:absolute;left:2314;top:1244;width:255;height:94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_x005F_x0000_s66384" fillcolor="white" stroked="f" o:allowincell="f" style="position:absolute;left:2292;top:1231;width:222;height:2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511,1228" to="2511,1259" ID="_x005F_x0000_s663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_x005F_x0000_s66386" fillcolor="white" stroked="f" o:allowincell="f" style="position:absolute;left:2280;top:1265;width:64;height:25;flip:x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524,1225" to="2524,1256" ID="_x005F_x0000_s66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84;top:444;width:187;height:239">
                  <v:line id="shape_0" from="1584,463" to="1771,653" ID="_x005F_x0000_s663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608,444" to="1721,558" ID="_x005F_x0000_s6639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634,569" to="1747,683" ID="_x005F_x0000_s663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085;top:945;width:187;height:239">
                  <v:line id="shape_0" from="2085,964" to="2272,1154" ID="_x005F_x0000_s663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109,945" to="2222,1059" ID="_x005F_x0000_s6639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135,1070" to="2248,1184" ID="_x005F_x0000_s663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5;top:151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Calibri;Arial"/>
                            <w:color w:val="auto"/>
                            <w:lang w:val="en-US" w:eastAsia="zh-CN"/>
                          </w:rPr>
                          <w:t>白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8;width:82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Calibri;Arial"/>
                            <w:color w:val="auto"/>
                            <w:lang w:val="en-US" w:eastAsia="zh-CN"/>
                          </w:rPr>
                          <w:t>透明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7,1306" to="2650,1620" ID="_x005F_x0000_s66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9;top:158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Calibri;Arial"/>
                            <w:color w:val="auto"/>
                            <w:lang w:val="en-US" w:eastAsia="zh-CN"/>
                          </w:rPr>
                          <w:t>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3,817" to="2502,817" ID="_x005F_x0000_s664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461,813" to="1764,1115" ID="_x005F_x0000_s6641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35685</wp:posOffset>
                </wp:positionH>
                <wp:positionV relativeFrom="paragraph">
                  <wp:posOffset>161925</wp:posOffset>
                </wp:positionV>
                <wp:extent cx="299720" cy="16954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;Arial" w:hAnsi="Calibri;Arial" w:cs="Calibri;Arial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3.35pt;mso-wrap-distance-left:9.05pt;mso-wrap-distance-right:9.05pt;mso-wrap-distance-top:0pt;mso-wrap-distance-bottom:0pt;margin-top:12.75pt;mso-position-vertical-relative:text;margin-left:8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;Arial" w:hAnsi="Calibri;Arial" w:cs="Calibri;Arial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实验课上小明同学自制电磁铁，并探究“影响电磁铁的磁性强弱的因素”。他用相同的两个大铁钉和漆包线绕制成匝数不同的甲、乙两个电磁铁，并利用符合实验要求的电源、滑动变阻器、开关、导线和大头针等实验器材，连接成如图</w:t>
      </w: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所示的实验电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</w:t>
      </w:r>
      <w:r>
        <w:rPr>
          <w:rFonts w:ascii="宋体;SimSun" w:hAnsi="宋体;SimSun" w:cs="宋体;SimSun"/>
          <w:szCs w:val="21"/>
        </w:rPr>
        <w:t>明闭合开关后，控制通过电路的电流不变，观察到甲、乙两个电磁铁吸引大头针的个数不同，这个实验现象说明电磁铁磁性强弱跟电磁铁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将滑动变阻器的滑片向右移动后，观察到乙电磁铁上吸引的大头针个数比原来增加了，此实验现象说明电磁铁磁性强弱还跟电磁铁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color w:val="000000"/>
          <w:szCs w:val="21"/>
        </w:rPr>
        <w:t>小阳想利用两块电流表和阻值已知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测量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阻值。小阳选择了满足实验要求的电源、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并连接了部分实验电路，如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所示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你帮助小阳完成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所示的实验电路的</w:t>
      </w:r>
      <w:r>
        <w:rPr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连接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7055</wp:posOffset>
                </wp:positionH>
                <wp:positionV relativeFrom="paragraph">
                  <wp:posOffset>364490</wp:posOffset>
                </wp:positionV>
                <wp:extent cx="2185035" cy="2231390"/>
                <wp:effectExtent l="3108325" t="365125" r="6350" b="0"/>
                <wp:wrapSquare wrapText="bothSides"/>
                <wp:docPr id="8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2231280"/>
                          <a:chOff x="0" y="0"/>
                          <a:chExt cx="2185200" cy="2231280"/>
                        </a:xfrm>
                      </wpg:grpSpPr>
                      <wps:wsp>
                        <wps:cNvSpPr txBox="1"/>
                        <wps:spPr>
                          <a:xfrm>
                            <a:off x="975240" y="2064240"/>
                            <a:ext cx="2991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Arial" w:hAnsi="Calibri;Arial" w:eastAsia="宋体;SimSun" w:cs="Calibri;Arial"/>
                                  <w:color w:val="auto"/>
                                  <w:lang w:val="en-US" w:eastAsia="zh-CN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2040" y="1445400"/>
                            <a:ext cx="34020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340200" cy="8640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6680" y="117360"/>
                              <a:ext cx="4176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4176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76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417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76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417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2736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01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0"/>
                                    <a:ext cx="266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648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2600"/>
                                    <a:ext cx="144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520"/>
                                    <a:ext cx="180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9160" y="123120"/>
                              <a:ext cx="4392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4392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439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439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2916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4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140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400"/>
                                    <a:ext cx="28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32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6120"/>
                                    <a:ext cx="32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2600"/>
                                    <a:ext cx="144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1520"/>
                                    <a:ext cx="180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3680" y="108360"/>
                              <a:ext cx="68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7400"/>
                              <a:ext cx="63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65600"/>
                              <a:ext cx="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45440"/>
                              <a:ext cx="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77400"/>
                              <a:ext cx="63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2360"/>
                              <a:ext cx="4572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54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41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8640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83880" y="56520"/>
                              <a:ext cx="14976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90720"/>
                              <a:ext cx="3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67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874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77400"/>
                              <a:ext cx="33480" cy="88200"/>
                            </a:xfrm>
                            <a:custGeom>
                              <a:avLst/>
                              <a:gdLst>
                                <a:gd name="textAreaLeft" fmla="*/ 720 w 19080"/>
                                <a:gd name="textAreaRight" fmla="*/ 18360 w 19080"/>
                                <a:gd name="textAreaTop" fmla="*/ 720 h 50040"/>
                                <a:gd name="textAreaBottom" fmla="*/ 4932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400"/>
                                  </a:lnTo>
                                  <a:arcTo wR="3600" hR="3600" stAng="10800000" swAng="-5400000"/>
                                  <a:lnTo>
                                    <a:pt x="18000" y="56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89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2880"/>
                              <a:ext cx="3744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" y="9360"/>
                              <a:ext cx="3672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4400"/>
                              <a:ext cx="3744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16920"/>
                              <a:ext cx="3672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280" y="20880"/>
                              <a:ext cx="3672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1194480"/>
                            <a:ext cx="984240" cy="85140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6640" y="75240"/>
                              <a:ext cx="87624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1026">
                                  <a:moveTo>
                                    <a:pt x="504" y="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2106" y="1026"/>
                                  </a:lnTo>
                                  <a:lnTo>
                                    <a:pt x="2388" y="252"/>
                                  </a:lnTo>
                                  <a:lnTo>
                                    <a:pt x="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91640" y="108000"/>
                              <a:ext cx="14112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6">
                                  <a:moveTo>
                                    <a:pt x="102" y="75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228" y="94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2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7040" y="324360"/>
                              <a:ext cx="7714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6" h="1257">
                                  <a:moveTo>
                                    <a:pt x="2048" y="35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44" y="894"/>
                                  </a:lnTo>
                                  <a:lnTo>
                                    <a:pt x="68" y="894"/>
                                  </a:lnTo>
                                  <a:lnTo>
                                    <a:pt x="1924" y="1257"/>
                                  </a:lnTo>
                                  <a:lnTo>
                                    <a:pt x="1972" y="1245"/>
                                  </a:lnTo>
                                  <a:lnTo>
                                    <a:pt x="1988" y="1224"/>
                                  </a:lnTo>
                                  <a:lnTo>
                                    <a:pt x="2092" y="438"/>
                                  </a:lnTo>
                                  <a:lnTo>
                                    <a:pt x="2096" y="396"/>
                                  </a:lnTo>
                                  <a:lnTo>
                                    <a:pt x="2084" y="372"/>
                                  </a:lnTo>
                                  <a:lnTo>
                                    <a:pt x="2048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016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396360"/>
                              <a:ext cx="4176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107280" y="69840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0" y="18"/>
                                    <a:pt x="12" y="21"/>
                                  </a:cubicBezTo>
                                  <a:cubicBezTo>
                                    <a:pt x="13" y="23"/>
                                    <a:pt x="14" y="26"/>
                                    <a:pt x="16" y="28"/>
                                  </a:cubicBezTo>
                                  <a:cubicBezTo>
                                    <a:pt x="18" y="30"/>
                                    <a:pt x="22" y="29"/>
                                    <a:pt x="24" y="31"/>
                                  </a:cubicBezTo>
                                  <a:cubicBezTo>
                                    <a:pt x="26" y="33"/>
                                    <a:pt x="24" y="36"/>
                                    <a:pt x="26" y="38"/>
                                  </a:cubicBezTo>
                                  <a:cubicBezTo>
                                    <a:pt x="29" y="41"/>
                                    <a:pt x="41" y="43"/>
                                    <a:pt x="45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708480"/>
                              <a:ext cx="710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820440" y="70632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18"/>
                                  </a:moveTo>
                                  <a:cubicBezTo>
                                    <a:pt x="19" y="13"/>
                                    <a:pt x="38" y="8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81400">
                            <a:off x="447120" y="1655640"/>
                            <a:ext cx="182880" cy="176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00" y="160020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800" y="180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520" y="9720"/>
                              <a:ext cx="2016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840" y="159588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800" y="180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520" y="9720"/>
                              <a:ext cx="2016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840" y="1868040"/>
                            <a:ext cx="28080" cy="2736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800" y="180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520" y="10080"/>
                              <a:ext cx="2088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" y="1863000"/>
                            <a:ext cx="27360" cy="2808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800" y="180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520" y="9720"/>
                              <a:ext cx="2016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81400">
                            <a:off x="472320" y="1681200"/>
                            <a:ext cx="130320" cy="1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641600"/>
                            <a:ext cx="45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92" y="0"/>
                                </a:moveTo>
                                <a:lnTo>
                                  <a:pt x="0" y="297"/>
                                </a:lnTo>
                                <a:lnTo>
                                  <a:pt x="14" y="309"/>
                                </a:lnTo>
                                <a:lnTo>
                                  <a:pt x="42" y="312"/>
                                </a:lnTo>
                                <a:lnTo>
                                  <a:pt x="74" y="312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895680" y="1698120"/>
                            <a:ext cx="2664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19000">
                            <a:off x="898920" y="1666800"/>
                            <a:ext cx="8280" cy="48960"/>
                          </a:xfrm>
                          <a:custGeom>
                            <a:avLst/>
                            <a:gdLst>
                              <a:gd name="textAreaLeft" fmla="*/ 720 w 4680"/>
                              <a:gd name="textAreaRight" fmla="*/ 3960 w 4680"/>
                              <a:gd name="textAreaTop" fmla="*/ 720 h 27720"/>
                              <a:gd name="textAreaBottom" fmla="*/ 2700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034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09543"/>
                                </a:lnTo>
                                <a:arcTo wR="10800" hR="10800" stAng="10800000" swAng="-5400000"/>
                                <a:lnTo>
                                  <a:pt x="10800" y="12034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981360" y="1647720"/>
                            <a:ext cx="3564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210600">
                            <a:off x="971280" y="1698480"/>
                            <a:ext cx="70560" cy="2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wrap="none" lIns="158760" rIns="158760" tIns="-53280" bIns="-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10600">
                            <a:off x="857520" y="1677960"/>
                            <a:ext cx="30960" cy="2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none" lIns="158760" rIns="158760" tIns="-59040" bIns="-59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10600">
                            <a:off x="857520" y="1727280"/>
                            <a:ext cx="30960" cy="2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none" lIns="158760" rIns="158760" tIns="-59040" bIns="-59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327600">
                            <a:off x="460800" y="1858320"/>
                            <a:ext cx="1152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488880" y="1859040"/>
                            <a:ext cx="115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514080" y="1860120"/>
                            <a:ext cx="115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537480" y="1860120"/>
                            <a:ext cx="115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559800" y="1861560"/>
                            <a:ext cx="115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582840" y="1864080"/>
                            <a:ext cx="1152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8640" y="1828080"/>
                            <a:ext cx="64080" cy="5328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160" y="2160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200" y="28800"/>
                              <a:ext cx="1764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040"/>
                              <a:ext cx="24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33840"/>
                              <a:ext cx="259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36000" y="180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" y="3960"/>
                              <a:ext cx="2412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4680"/>
                              <a:ext cx="248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3960"/>
                              <a:ext cx="2664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29880"/>
                              <a:ext cx="266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26280"/>
                              <a:ext cx="284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21600"/>
                              <a:ext cx="2808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18360"/>
                              <a:ext cx="2844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15840"/>
                              <a:ext cx="2808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14040"/>
                              <a:ext cx="266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12240"/>
                              <a:ext cx="2736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920" y="1830600"/>
                            <a:ext cx="64080" cy="5328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160" y="21600"/>
                              <a:ext cx="31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920" y="28800"/>
                              <a:ext cx="1764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040"/>
                              <a:ext cx="248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33840"/>
                              <a:ext cx="259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36000" y="180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3240"/>
                              <a:ext cx="2412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4680"/>
                              <a:ext cx="248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3960"/>
                              <a:ext cx="2664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29160"/>
                              <a:ext cx="266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26280"/>
                              <a:ext cx="284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21240"/>
                              <a:ext cx="2844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18360"/>
                              <a:ext cx="2844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15840"/>
                              <a:ext cx="2808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14040"/>
                              <a:ext cx="266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2240"/>
                              <a:ext cx="2736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535200">
                            <a:off x="1000800" y="1791720"/>
                            <a:ext cx="41400" cy="3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50760" bIns="-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1400" y="181116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5200">
                            <a:off x="893520" y="1856880"/>
                            <a:ext cx="71280" cy="2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none" lIns="158760" rIns="158760" tIns="-53280" bIns="-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8120" y="228600"/>
                            <a:ext cx="4870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82440" y="311760"/>
                              <a:ext cx="3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3400"/>
                              <a:ext cx="3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23400"/>
                              <a:ext cx="50760" cy="22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23400"/>
                              <a:ext cx="5508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0376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3364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43720"/>
                              <a:ext cx="3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43720"/>
                              <a:ext cx="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24840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4372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4372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24372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4372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24840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24840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4840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297720"/>
                              <a:ext cx="1728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4800"/>
                              <a:ext cx="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6680"/>
                              <a:ext cx="6552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120" y="319320"/>
                              <a:ext cx="655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1544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080" y="361440"/>
                              <a:ext cx="5472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47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080" y="355680"/>
                              <a:ext cx="5472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3588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15440"/>
                              <a:ext cx="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49640"/>
                              <a:ext cx="317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25560"/>
                              <a:ext cx="3924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9040"/>
                              <a:ext cx="0" cy="26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40" y="316080"/>
                              <a:ext cx="165240" cy="13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1760"/>
                              <a:ext cx="432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6048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16056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0744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5676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7980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361440"/>
                              <a:ext cx="5076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07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" y="356400"/>
                              <a:ext cx="507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992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257040"/>
                              <a:ext cx="90000" cy="41760"/>
                            </a:xfrm>
                            <a:prstGeom prst="parallelogram">
                              <a:avLst>
                                <a:gd name="adj" fmla="val 239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361440"/>
                              <a:ext cx="5076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07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440" y="355680"/>
                              <a:ext cx="5220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160" y="264960"/>
                              <a:ext cx="3348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44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800" y="386640"/>
                              <a:ext cx="6912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" y="386640"/>
                              <a:ext cx="4428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840" y="41400"/>
                              <a:ext cx="321840" cy="150480"/>
                            </a:xfrm>
                            <a:prstGeom prst="parallelogram">
                              <a:avLst>
                                <a:gd name="adj" fmla="val 2184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29600"/>
                              <a:ext cx="68760" cy="4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9240" bIns="-3924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60" y="21960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09800"/>
                              <a:ext cx="8640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640" y="0"/>
                              <a:ext cx="315000" cy="25092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2800" y="54720"/>
                                <a:ext cx="1512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3440" y="32760"/>
                                <a:ext cx="17028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6520"/>
                                <a:ext cx="315000" cy="19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480" y="52200"/>
                                  <a:ext cx="235440" cy="14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9760" bIns="597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26640"/>
                                  <a:ext cx="256680" cy="155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3800" bIns="7380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680" y="90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640" y="1476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2988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49680"/>
                                  <a:ext cx="15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520" y="2916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920" y="49680"/>
                                  <a:ext cx="15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14760"/>
                                  <a:ext cx="432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5000" cy="191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960" y="314280"/>
                              <a:ext cx="3564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4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158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59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349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9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7200"/>
                                  <a:ext cx="39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040"/>
                                  <a:ext cx="180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260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0360" y="314280"/>
                              <a:ext cx="3564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4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58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349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9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7200"/>
                                  <a:ext cx="39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040"/>
                                  <a:ext cx="180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1260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880" y="314280"/>
                              <a:ext cx="3564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4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58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349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9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7200"/>
                                  <a:ext cx="39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040"/>
                                  <a:ext cx="180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1260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11440" y="840600"/>
                            <a:ext cx="5562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104400"/>
                              <a:ext cx="556200" cy="12960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00" y="68040"/>
                              <a:ext cx="5256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39960" cy="76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088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"/>
                                <a:ext cx="5256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0" y="70560"/>
                              <a:ext cx="5256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39960" cy="77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08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5256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224280" cy="15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480" y="0"/>
                                <a:ext cx="157320" cy="7884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2760" y="2160"/>
                                  <a:ext cx="30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3720" y="3960"/>
                                  <a:ext cx="30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4320" y="6120"/>
                                  <a:ext cx="30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24920" y="7200"/>
                                  <a:ext cx="30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2160" y="720"/>
                                  <a:ext cx="30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7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0" y="3240"/>
                                <a:ext cx="367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28440"/>
                            <a:ext cx="5562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104040"/>
                              <a:ext cx="556200" cy="12960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00" y="68040"/>
                              <a:ext cx="5256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39960" cy="76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088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200"/>
                                <a:ext cx="5256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0" y="70560"/>
                              <a:ext cx="5256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39960" cy="77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08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920"/>
                                <a:ext cx="5256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0"/>
                              <a:ext cx="224280" cy="15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840" y="0"/>
                                <a:ext cx="157320" cy="7884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2760" y="1800"/>
                                  <a:ext cx="30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3720" y="3960"/>
                                  <a:ext cx="30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4320" y="5760"/>
                                  <a:ext cx="30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24560" y="6840"/>
                                  <a:ext cx="30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2160" y="720"/>
                                  <a:ext cx="30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7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560" y="3240"/>
                                <a:ext cx="367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17360" y="1567080"/>
                            <a:ext cx="5986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676">
                                <a:moveTo>
                                  <a:pt x="14" y="447"/>
                                </a:moveTo>
                                <a:cubicBezTo>
                                  <a:pt x="25" y="501"/>
                                  <a:pt x="37" y="555"/>
                                  <a:pt x="52" y="591"/>
                                </a:cubicBezTo>
                                <a:cubicBezTo>
                                  <a:pt x="67" y="627"/>
                                  <a:pt x="0" y="676"/>
                                  <a:pt x="104" y="666"/>
                                </a:cubicBezTo>
                                <a:cubicBezTo>
                                  <a:pt x="208" y="656"/>
                                  <a:pt x="536" y="630"/>
                                  <a:pt x="674" y="531"/>
                                </a:cubicBezTo>
                                <a:cubicBezTo>
                                  <a:pt x="812" y="432"/>
                                  <a:pt x="872" y="144"/>
                                  <a:pt x="930" y="72"/>
                                </a:cubicBezTo>
                                <a:cubicBezTo>
                                  <a:pt x="988" y="0"/>
                                  <a:pt x="1004" y="48"/>
                                  <a:pt x="1020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640" y="246240"/>
                            <a:ext cx="340920" cy="3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4280"/>
                              <a:ext cx="340920" cy="2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1400" y="0"/>
                                <a:ext cx="514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340920" cy="864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6320" y="116640"/>
                                <a:ext cx="4176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60"/>
                                  <a:ext cx="41760" cy="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6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6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640"/>
                                      <a:ext cx="41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6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6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640"/>
                                      <a:ext cx="41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920" y="0"/>
                                  <a:ext cx="2736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680" y="140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0"/>
                                      <a:ext cx="2016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2400"/>
                                      <a:ext cx="266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252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6480"/>
                                      <a:ext cx="252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12600"/>
                                      <a:ext cx="144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1520"/>
                                      <a:ext cx="180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160" y="122400"/>
                                <a:ext cx="4428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60"/>
                                  <a:ext cx="44280" cy="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640"/>
                                      <a:ext cx="442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640"/>
                                      <a:ext cx="442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298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1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40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160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2400"/>
                                      <a:ext cx="284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324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6480"/>
                                      <a:ext cx="324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2600"/>
                                      <a:ext cx="144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1520"/>
                                      <a:ext cx="252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3320" y="107640"/>
                                <a:ext cx="68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7400"/>
                                <a:ext cx="63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64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4472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77400"/>
                                <a:ext cx="633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72360"/>
                                <a:ext cx="457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4544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638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8604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84240" y="56520"/>
                                <a:ext cx="1504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907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860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240" y="867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77400"/>
                                <a:ext cx="33480" cy="88200"/>
                              </a:xfrm>
                              <a:custGeom>
                                <a:avLst/>
                                <a:gdLst>
                                  <a:gd name="textAreaLeft" fmla="*/ 720 w 19080"/>
                                  <a:gd name="textAreaRight" fmla="*/ 18360 w 19080"/>
                                  <a:gd name="textAreaTop" fmla="*/ 720 h 50040"/>
                                  <a:gd name="textAreaBottom" fmla="*/ 49320 h 5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400"/>
                                    </a:lnTo>
                                    <a:arcTo wR="3600" hR="3600" stAng="10800000" swAng="-5400000"/>
                                    <a:lnTo>
                                      <a:pt x="18000" y="56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88920"/>
                                <a:ext cx="756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2880"/>
                                <a:ext cx="3744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160" y="9360"/>
                                <a:ext cx="367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4400"/>
                                <a:ext cx="3744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16920"/>
                                <a:ext cx="367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20880"/>
                                <a:ext cx="367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6280" y="0"/>
                              <a:ext cx="1098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7920" y="0"/>
                            <a:ext cx="487080" cy="61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9480"/>
                              <a:ext cx="48708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311760"/>
                                <a:ext cx="30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412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24120"/>
                                <a:ext cx="50760" cy="21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24120"/>
                                <a:ext cx="5508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0376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3364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43720"/>
                                <a:ext cx="30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4372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24768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4372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4372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4372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4372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24768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4768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24768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" y="297720"/>
                                <a:ext cx="1728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334080"/>
                                <a:ext cx="72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5960"/>
                                <a:ext cx="6552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120" y="318600"/>
                                <a:ext cx="6552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1508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080" y="360720"/>
                                <a:ext cx="5472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47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080" y="354960"/>
                                <a:ext cx="5472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3588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150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4892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25920"/>
                                <a:ext cx="3924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5976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1840" y="316800"/>
                                <a:ext cx="165240" cy="13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42480"/>
                                <a:ext cx="43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6084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16056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3067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5676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379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840" y="360720"/>
                                <a:ext cx="5076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07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840" y="355680"/>
                                <a:ext cx="507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3985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257040"/>
                                <a:ext cx="90000" cy="41400"/>
                              </a:xfrm>
                              <a:prstGeom prst="parallelogram">
                                <a:avLst>
                                  <a:gd name="adj" fmla="val 241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880" y="360720"/>
                                <a:ext cx="5076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07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0" y="354960"/>
                                <a:ext cx="522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160" y="264600"/>
                                <a:ext cx="3348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7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4800" y="385920"/>
                                <a:ext cx="6912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600" y="385920"/>
                                <a:ext cx="4428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840" y="41760"/>
                                <a:ext cx="321840" cy="150480"/>
                              </a:xfrm>
                              <a:prstGeom prst="parallelogram">
                                <a:avLst>
                                  <a:gd name="adj" fmla="val 218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129960"/>
                                <a:ext cx="6876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120" y="21960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10520"/>
                                <a:ext cx="8640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640" y="0"/>
                                <a:ext cx="315000" cy="25092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2800" y="55080"/>
                                  <a:ext cx="1512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3440" y="32760"/>
                                  <a:ext cx="16956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6520"/>
                                  <a:ext cx="315000" cy="192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840" y="51480"/>
                                    <a:ext cx="235440" cy="141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9040" bIns="59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20" y="26640"/>
                                    <a:ext cx="256680" cy="154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3080" bIns="730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7680" y="8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640" y="14400"/>
                                    <a:ext cx="25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5080" y="2988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4240" y="49320"/>
                                    <a:ext cx="158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4520" y="2916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920" y="48960"/>
                                    <a:ext cx="158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480" y="14400"/>
                                    <a:ext cx="432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5000" cy="191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320" y="314280"/>
                                <a:ext cx="3564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58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00"/>
                                    <a:ext cx="349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040"/>
                                    <a:ext cx="180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2600"/>
                                    <a:ext cx="252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0360" y="314280"/>
                                <a:ext cx="3564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58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00"/>
                                    <a:ext cx="349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040"/>
                                    <a:ext cx="180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2600"/>
                                    <a:ext cx="252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0880" y="314280"/>
                                <a:ext cx="3564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58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00"/>
                                    <a:ext cx="349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040"/>
                                    <a:ext cx="180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2600"/>
                                    <a:ext cx="252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7600" y="0"/>
                              <a:ext cx="1512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520" y="748800"/>
                            <a:ext cx="1645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;Arial" w:hAnsi="Calibri;Arial" w:eastAsia="宋体;SimSun" w:cs="Calibri;Arial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;Arial" w:hAnsi="Calibri;Arial" w:eastAsia="宋体;SimSun" w:cs="Calibri;Arial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68760"/>
                            <a:ext cx="151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Arial" w:hAnsi="Calibri;Arial" w:eastAsia="宋体;SimSun" w:cs="Calibri;Arial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;Arial" w:hAnsi="Calibri;Arial" w:eastAsia="宋体;SimSun" w:cs="Calibri;Arial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681480"/>
                            <a:ext cx="1645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;Arial" w:hAnsi="Calibri;Arial" w:eastAsia="宋体;SimSun" w:cs="Calibri;Arial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;Arial" w:hAnsi="Calibri;Arial" w:eastAsia="宋体;SimSun" w:cs="Calibri;Arial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303560"/>
                            <a:ext cx="139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Arial" w:hAnsi="Calibri;Arial" w:eastAsia="宋体;SimSun" w:cs="Calibri;Arial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;Arial" w:hAnsi="Calibri;Arial" w:eastAsia="宋体;SimSun" w:cs="Calibri;Arial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066320"/>
                            <a:ext cx="66420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1631">
                                <a:moveTo>
                                  <a:pt x="1131" y="1314"/>
                                </a:moveTo>
                                <a:cubicBezTo>
                                  <a:pt x="1057" y="1431"/>
                                  <a:pt x="983" y="1549"/>
                                  <a:pt x="877" y="1590"/>
                                </a:cubicBezTo>
                                <a:cubicBezTo>
                                  <a:pt x="771" y="1631"/>
                                  <a:pt x="629" y="1578"/>
                                  <a:pt x="495" y="1560"/>
                                </a:cubicBezTo>
                                <a:cubicBezTo>
                                  <a:pt x="361" y="1542"/>
                                  <a:pt x="150" y="1595"/>
                                  <a:pt x="75" y="1485"/>
                                </a:cubicBezTo>
                                <a:cubicBezTo>
                                  <a:pt x="0" y="1375"/>
                                  <a:pt x="19" y="1083"/>
                                  <a:pt x="45" y="900"/>
                                </a:cubicBezTo>
                                <a:cubicBezTo>
                                  <a:pt x="71" y="717"/>
                                  <a:pt x="176" y="534"/>
                                  <a:pt x="231" y="384"/>
                                </a:cubicBezTo>
                                <a:cubicBezTo>
                                  <a:pt x="286" y="234"/>
                                  <a:pt x="330" y="117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52600"/>
                            <a:ext cx="24696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890">
                                <a:moveTo>
                                  <a:pt x="205" y="890"/>
                                </a:moveTo>
                                <a:cubicBezTo>
                                  <a:pt x="111" y="886"/>
                                  <a:pt x="18" y="882"/>
                                  <a:pt x="9" y="755"/>
                                </a:cubicBezTo>
                                <a:cubicBezTo>
                                  <a:pt x="0" y="628"/>
                                  <a:pt x="82" y="250"/>
                                  <a:pt x="151" y="125"/>
                                </a:cubicBezTo>
                                <a:cubicBezTo>
                                  <a:pt x="220" y="0"/>
                                  <a:pt x="320" y="2"/>
                                  <a:pt x="421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25960"/>
                            <a:ext cx="413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44">
                                <a:moveTo>
                                  <a:pt x="0" y="44"/>
                                </a:moveTo>
                                <a:cubicBezTo>
                                  <a:pt x="61" y="27"/>
                                  <a:pt x="123" y="10"/>
                                  <a:pt x="240" y="5"/>
                                </a:cubicBezTo>
                                <a:cubicBezTo>
                                  <a:pt x="357" y="0"/>
                                  <a:pt x="530" y="7"/>
                                  <a:pt x="704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77760"/>
                            <a:ext cx="550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205">
                                <a:moveTo>
                                  <a:pt x="938" y="16"/>
                                </a:moveTo>
                                <a:cubicBezTo>
                                  <a:pt x="873" y="8"/>
                                  <a:pt x="808" y="0"/>
                                  <a:pt x="652" y="31"/>
                                </a:cubicBezTo>
                                <a:cubicBezTo>
                                  <a:pt x="496" y="62"/>
                                  <a:pt x="248" y="133"/>
                                  <a:pt x="0" y="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595800"/>
                            <a:ext cx="20304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725">
                                <a:moveTo>
                                  <a:pt x="0" y="1725"/>
                                </a:moveTo>
                                <a:cubicBezTo>
                                  <a:pt x="126" y="1658"/>
                                  <a:pt x="253" y="1591"/>
                                  <a:pt x="300" y="1380"/>
                                </a:cubicBezTo>
                                <a:cubicBezTo>
                                  <a:pt x="347" y="1169"/>
                                  <a:pt x="284" y="686"/>
                                  <a:pt x="284" y="456"/>
                                </a:cubicBezTo>
                                <a:cubicBezTo>
                                  <a:pt x="284" y="226"/>
                                  <a:pt x="292" y="113"/>
                                  <a:pt x="3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28.7pt;width:172pt;height:175.65pt" coordorigin="4893,574" coordsize="3440,3513">
                <v:shape id="shape_0" stroked="f" o:allowincell="f" style="position:absolute;left:6429;top:3825;width:47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Arial" w:hAnsi="Calibri;Arial" w:eastAsia="宋体;SimSun" w:cs="Calibri;Arial"/>
                            <w:color w:val="auto"/>
                            <w:lang w:val="en-US" w:eastAsia="zh-CN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53;top:2850;width:536;height:345">
                  <v:shape id="shape_0" ID="_x005F_x0000_s65685" coordsize="326,243" path="m48,99l266,0l326,138l98,243l0,213l48,99xe" fillcolor="white" stroked="t" o:allowincell="f" style="position:absolute;left:7701;top:2850;width:80;height:7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_x005F_x0000_s65686" fillcolor="white" stroked="t" o:allowincell="f" style="position:absolute;left:7353;top:3060;width:535;height:135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757;top:3035;width:66;height:82">
                    <v:group id="shape_0" style="position:absolute;left:7757;top:3091;width:66;height:26">
                      <v:group id="shape_0" style="position:absolute;left:7757;top:3091;width:66;height:26">
                        <v:oval id="shape_0" ID="_x005F_x0000_s65690" fillcolor="white" stroked="f" o:allowincell="f" style="position:absolute;left:7757;top:3091;width:65;height: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ID="_x005F_x0000_s65691" coordsize="20564,10800" path="l0,21600xee" stroked="f" o:allowincell="f" style="position:absolute;left:7757;top:3106;width:65;height:12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757,3103" to="7757,3110" ID="_x005F_x0000_s65692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823,3103" to="7823,3110" ID="_x005F_x0000_s65693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57;top:3091;width:66;height:26">
                        <v:oval id="shape_0" ID="_x005F_x0000_s65695" fillcolor="white" stroked="t" o:allowincell="f" style="position:absolute;left:7757;top:3091;width:65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65696" coordsize="20564,10800" path="l0,21600xee" stroked="t" o:allowincell="f" style="position:absolute;left:7757;top:3106;width:65;height:1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757,3103" to="7757,3110" ID="_x005F_x0000_s656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23,3103" to="7823,3110" ID="_x005F_x0000_s656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769;top:3035;width:43;height:76">
                      <v:shape id="shape_0" ID="_x005F_x0000_s65700" coordsize="480,768" path="m62,99l78,57l120,24l174,6l242,0l302,9l362,21l408,57l428,108l480,636l432,693l384,726l326,750l252,768l144,756l78,720l26,669l0,651l62,99xe" fillcolor="white" stroked="f" o:allowincell="f" style="position:absolute;left:7769;top:3035;width:42;height:7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769;top:3035;width:42;height:73">
                        <v:line id="shape_0" from="7791,3057" to="7791,3105" ID="_x005F_x0000_s6570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65703" fillcolor="white" stroked="t" o:allowincell="f" style="position:absolute;left:7774;top:3035;width:31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65704" coordsize="19102,10800" path="l0,21600xee" stroked="t" o:allowincell="f" style="position:absolute;left:7769;top:3086;width:41;height:2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769,3045" to="7772,3098" ID="_x005F_x0000_s6570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7,3045" to="7810,3098" ID="_x005F_x0000_s657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79,3055" to="7780,3105" ID="_x005F_x0000_s6570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99,3053" to="7801,3103" ID="_x005F_x0000_s6570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399;top:3044;width:69;height:82">
                    <v:group id="shape_0" style="position:absolute;left:7399;top:3101;width:69;height:26">
                      <v:group id="shape_0" style="position:absolute;left:7399;top:3101;width:69;height:26">
                        <v:oval id="shape_0" ID="_x005F_x0000_s65712" fillcolor="white" stroked="f" o:allowincell="f" style="position:absolute;left:7399;top:3101;width:68;height: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ID="_x005F_x0000_s65713" coordsize="20564,10800" path="l0,21600xee" stroked="f" o:allowincell="f" style="position:absolute;left:7399;top:3115;width:68;height:12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399,3112" to="7399,3119" ID="_x005F_x0000_s6571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468,3112" to="7468,3119" ID="_x005F_x0000_s6571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99;top:3101;width:69;height:26">
                        <v:oval id="shape_0" ID="_x005F_x0000_s65717" fillcolor="white" stroked="t" o:allowincell="f" style="position:absolute;left:7399;top:3101;width:68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65718" coordsize="20564,10800" path="l0,21600xee" stroked="t" o:allowincell="f" style="position:absolute;left:7399;top:3115;width:68;height:1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399,3112" to="7399,3119" ID="_x005F_x0000_s657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68,3112" to="7468,3119" ID="_x005F_x0000_s657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11;top:3044;width:46;height:76">
                      <v:shape id="shape_0" ID="_x005F_x0000_s65722" coordsize="480,768" path="m62,99l78,57l120,24l174,6l242,0l302,9l362,21l408,57l428,108l480,636l432,693l384,726l326,750l252,768l144,756l78,720l26,669l0,651l62,99xe" fillcolor="white" stroked="f" o:allowincell="f" style="position:absolute;left:7412;top:3044;width:44;height:7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411;top:3044;width:45;height:73">
                        <v:line id="shape_0" from="7435,3066" to="7435,3114" ID="_x005F_x0000_s6572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65725" fillcolor="white" stroked="t" o:allowincell="f" style="position:absolute;left:7417;top:3044;width:32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65726" coordsize="19102,10800" path="l0,21600xee" stroked="t" o:allowincell="f" style="position:absolute;left:7412;top:3095;width:43;height:2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411,3053" to="7415,3106" ID="_x005F_x0000_s657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52,3053" to="7456,3106" ID="_x005F_x0000_s657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2,3064" to="7423,3114" ID="_x005F_x0000_s6572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43,3062" to="7445,3112" ID="_x005F_x0000_s6573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ID="_x005F_x0000_s65731" fillcolor="white" stroked="t" o:allowincell="f" style="position:absolute;left:7516;top:3021;width:10;height: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_x005F_x0000_s65732" coordsize="440,765" path="m110,69l108,609l0,720l36,765l158,765l216,750l440,513l432,480l348,480l348,60l314,27l144,0l116,27l110,69xe" fillcolor="white" stroked="t" o:allowincell="f" style="position:absolute;left:7463;top:2972;width:98;height:17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7488,3111" to="7540,3111" ID="_x005F_x0000_s65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1,3079" to="7541,3110" ID="_x005F_x0000_s657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65735" coordsize="440,765" path="m110,69l108,609l0,720l36,765l158,765l216,750l440,513l432,480l348,480l348,60l314,27l144,0l116,27l110,69xe" fillcolor="white" stroked="t" o:allowincell="f" style="position:absolute;left:7647;top:2972;width:99;height:17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ID="_x005F_x0000_s65736" fillcolor="white" stroked="f" o:allowincell="f" style="position:absolute;left:7663;top:2964;width:71;height:2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726,3079" to="7726,3108" ID="_x005F_x0000_s65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5,3108" to="7723,3108" ID="_x005F_x0000_s657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0,2986" to="7730,3109" ID="_x005F_x0000_s657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_x005F_x0000_s65740" fillcolor="white" stroked="t" o:allowincell="f" style="position:absolute;left:7486;top:2939;width:235;height:33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673,2993" to="7724,2993" ID="_x005F_x0000_s6574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72,2987" to="7728,2987" ID="_x005F_x0000_s657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0,2988" to="7670,2989" ID="_x005F_x0000_s657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ID="_x005F_x0000_s65744" fillcolor="white" stroked="t" o:allowincell="f" style="position:absolute;left:7487;top:2972;width:52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ID="_x005F_x0000_s65745" fillcolor="white" stroked="t" o:allowincell="f" style="position:absolute;left:7508;top:2991;width:11;height: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712,2854" to="7770,2884" ID="_x005F_x0000_s6574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11,2865" to="7768,2895" ID="_x005F_x0000_s6574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12,2873" to="7770,2902" ID="_x005F_x0000_s6574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17,2877" to="7774,2907" ID="_x005F_x0000_s6574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20,2883" to="7777,2913" ID="_x005F_x0000_s6575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5361;top:2574;width:1427;height:1120">
                  <v:shape id="shape_0" ID="_x005F_x0000_s65752" coordsize="2388,1026" path="m504,0l0,660l2106,1026l2388,252l504,0xe" fillcolor="silver" stroked="t" o:allowincell="f" style="position:absolute;left:5361;top:2573;width:1379;height:593;mso-wrap-style:none;v-text-anchor:middle;rotation:349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ID="_x005F_x0000_s65753" coordsize="384,1596" path="m102,750l0,1596l228,942l384,0l102,750xe" fillcolor="silver" stroked="t" o:allowincell="f" style="position:absolute;left:6565;top:2625;width:221;height:924;mso-wrap-style:none;v-text-anchor:middle;rotation:349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ID="_x005F_x0000_s65754" coordsize="2096,1257" path="m2048,354l32,0l4,6l0,864l16,885l44,894l68,894l1924,1257l1972,1245l1988,1224l2092,438l2096,396l2084,372l2048,354xe" fillcolor="white" stroked="t" o:allowincell="f" style="position:absolute;left:5440;top:2965;width:1214;height:727;mso-wrap-style:none;v-text-anchor:middle;rotation:349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5484,3560" to="5484,3560" ID="_x005F_x0000_s65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17,3079" to="5482,3557" ID="_x005F_x0000_s6575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65757" coordsize="45,43" path="m0,0c2,12,0,18,12,21c13,23,14,26,16,28c18,30,22,29,24,31c26,33,24,36,26,38c29,41,41,43,45,43e" stroked="t" o:allowincell="f" style="position:absolute;left:5487;top:3555;width:25;height:23;mso-wrap-style:none;v-text-anchor:middle;rotation:349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500,3571" to="6618,3582" ID="_x005F_x0000_s657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65759" coordsize="48,18" path="m0,18c19,13,38,8,48,0e" stroked="t" o:allowincell="f" style="position:absolute;left:6610;top:3567;width:26;height:9;mso-wrap-style:none;v-text-anchor:middle;rotation:349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ID="_x005F_x0000_s65760" fillcolor="silver" stroked="t" o:allowincell="f" style="position:absolute;left:5597;top:3181;width:287;height:277;mso-wrap-style:none;v-text-anchor:middle;rotation:349">
                  <v:fill o:detectmouseclick="t" type="solid" color2="#3f3f3f"/>
                  <v:stroke color="black" weight="9360" joinstyle="miter" endcap="flat"/>
                  <w10:wrap type="square"/>
                </v:oval>
                <v:group id="shape_0" style="position:absolute;left:5443;top:3097;width:37;height:37">
                  <v:oval id="shape_0" ID="_x005F_x0000_s65762" fillcolor="white" stroked="t" o:allowincell="f" style="position:absolute;left:5443;top:3097;width:36;height:36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ID="_x005F_x0000_s65763" fillcolor="white" stroked="t" o:allowincell="f" style="position:absolute;left:5444;top:3109;width:31;height:7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group id="shape_0" style="position:absolute;left:6565;top:3090;width:37;height:37">
                  <v:oval id="shape_0" ID="_x005F_x0000_s65765" fillcolor="white" stroked="t" o:allowincell="f" style="position:absolute;left:6565;top:3090;width:36;height:36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ID="_x005F_x0000_s65766" fillcolor="white" stroked="t" o:allowincell="f" style="position:absolute;left:6566;top:3102;width:31;height:7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group id="shape_0" style="position:absolute;left:6580;top:3518;width:38;height:37">
                  <v:oval id="shape_0" ID="_x005F_x0000_s65768" fillcolor="white" stroked="t" o:allowincell="f" style="position:absolute;left:6579;top:3519;width:37;height:36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ID="_x005F_x0000_s65769" fillcolor="white" stroked="t" o:allowincell="f" style="position:absolute;left:6580;top:3531;width:32;height:7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group id="shape_0" style="position:absolute;left:5501;top:3511;width:37;height:38">
                  <v:oval id="shape_0" ID="_x005F_x0000_s65771" fillcolor="white" stroked="t" o:allowincell="f" style="position:absolute;left:5501;top:3511;width:36;height:37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ID="_x005F_x0000_s65772" fillcolor="white" stroked="t" o:allowincell="f" style="position:absolute;left:5502;top:3523;width:31;height:7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oval id="shape_0" ID="_x005F_x0000_s65773" fillcolor="white" stroked="t" o:allowincell="f" style="position:absolute;left:5636;top:3221;width:204;height:196;mso-wrap-style:none;v-text-anchor:middle;rotation:349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_x005F_x0000_s65774" coordsize="92,312" path="m92,0l0,297l14,309l42,312l74,312l92,0xe" fillcolor="#969696" stroked="t" o:allowincell="f" style="position:absolute;left:5693;top:3159;width:70;height:275;mso-wrap-style:none;v-text-anchor:middle">
                  <v:fill o:detectmouseclick="t" type="solid" color2="#696969"/>
                  <v:stroke color="black" weight="9360" joinstyle="round" endcap="flat"/>
                  <w10:wrap type="square"/>
                </v:shape>
                <v:oval id="shape_0" ID="_x005F_x0000_s65775" fillcolor="white" stroked="t" o:allowincell="f" style="position:absolute;left:6303;top:3248;width:41;height:42;mso-wrap-style:none;v-text-anchor:middle;rotation:349"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ID="_x005F_x0000_s65776" fillcolor="white" stroked="t" o:allowincell="f" style="position:absolute;left:6307;top:3199;width:12;height:76;flip:y;mso-wrap-style:none;v-text-anchor:middle;rotation:196">
                  <v:fill o:detectmouseclick="t" type="solid" color2="black"/>
                  <v:stroke color="black" weight="3240" joinstyle="miter" endcap="flat"/>
                  <w10:wrap type="square"/>
                </v:roundrect>
                <v:oval id="shape_0" ID="_x005F_x0000_s65777" fillcolor="white" stroked="t" o:allowincell="f" style="position:absolute;left:6439;top:3169;width:55;height:60;mso-wrap-style:none;v-text-anchor:middle;rotation:349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_x005F_x0000_s65778" fillcolor="black" stroked="t" o:allowincell="f" style="position:absolute;left:6423;top:3249;width:110;height:44;mso-wrap-style:none;v-text-anchor:middle;rotation:353" type="_x0000_t136">
                  <v:path textpathok="t"/>
                  <v:textpath on="t" fitshape="t" string="指示灯" style="font-family:&quot;Times New Roman&quot;;font-size:12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ID="_x005F_x0000_s65779" fillcolor="black" stroked="t" o:allowincell="f" style="position:absolute;left:6243;top:3216;width:48;height:35;mso-wrap-style:none;v-text-anchor:middle;rotation:353" type="_x0000_t136">
                  <v:path textpathok="t"/>
                  <v:textpath on="t" fitshape="t" string="开" style="font-family:&quot;Times New Roman&quot;;font-size:12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ID="_x005F_x0000_s65780" fillcolor="black" stroked="t" o:allowincell="f" style="position:absolute;left:6243;top:3294;width:48;height:35;mso-wrap-style:none;v-text-anchor:middle;rotation:353" type="_x0000_t136">
                  <v:path textpathok="t"/>
                  <v:textpath on="t" fitshape="t" string="关" style="font-family:&quot;Times New Roman&quot;;font-size:12pt"/>
                  <v:fill o:detectmouseclick="t" type="solid" color2="white"/>
                  <v:stroke color="black" weight="3240" joinstyle="miter" endcap="flat"/>
                  <w10:wrap type="square"/>
                </v:shape>
                <v:rect id="shape_0" ID="_x005F_x0000_s65781" fillcolor="black" stroked="t" o:allowincell="f" style="position:absolute;left:5618;top:3500;width:17;height:36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_x005F_x0000_s65782" fillcolor="black" stroked="t" o:allowincell="f" style="position:absolute;left:5662;top:3501;width:17;height:37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_x005F_x0000_s65783" fillcolor="black" stroked="t" o:allowincell="f" style="position:absolute;left:5702;top:3502;width:17;height:37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_x005F_x0000_s65784" fillcolor="black" stroked="t" o:allowincell="f" style="position:absolute;left:5739;top:3502;width:17;height:37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_x005F_x0000_s65785" fillcolor="black" stroked="t" o:allowincell="f" style="position:absolute;left:5774;top:3505;width:17;height:37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_x005F_x0000_s65786" fillcolor="black" stroked="t" o:allowincell="f" style="position:absolute;left:5810;top:3509;width:17;height:36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group id="shape_0" style="position:absolute;left:6186;top:3455;width:93;height:77">
                  <v:oval id="shape_0" ID="_x005F_x0000_s65788" fillcolor="white" stroked="t" o:allowincell="f" style="position:absolute;left:6185;top:3487;width:48;height:45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ID="_x005F_x0000_s65789" fillcolor="white" stroked="t" o:allowincell="f" style="position:absolute;left:6194;top:3498;width:27;height:25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6195,3461" to="6232,3488" ID="_x005F_x0000_s6579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26,3506" to="6266,3527" ID="_x005F_x0000_s6579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rect id="shape_0" ID="_x005F_x0000_s65792" coordsize="14879,20431" path="l0,21600xee" stroked="t" o:allowincell="f" style="position:absolute;left:6239;top:3456;width:39;height:50;mso-wrap-style:none;v-text-anchor:middle;rotation:349">
                    <v:fill o:detectmouseclick="t" on="false"/>
                    <v:stroke color="black" weight="9360" joinstyle="miter" endcap="flat"/>
                    <w10:wrap type="square"/>
                  </v:rect>
                  <v:line id="shape_0" from="6205,3459" to="6242,3484" ID="_x005F_x0000_s6579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14,3460" to="6252,3484" ID="_x005F_x0000_s6579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18,3459" to="6259,3486" ID="_x005F_x0000_s6579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32,3500" to="6273,3520" ID="_x005F_x0000_s6579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34,3494" to="6278,3515" ID="_x005F_x0000_s6579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33,3487" to="6276,3511" ID="_x005F_x0000_s6579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34,3482" to="6278,3507" ID="_x005F_x0000_s6579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35,3478" to="6278,3503" ID="_x005F_x0000_s6580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34,3475" to="6275,3499" ID="_x005F_x0000_s6580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32,3472" to="6274,3496" ID="_x005F_x0000_s6580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426;top:3459;width:94;height:77">
                  <v:oval id="shape_0" ID="_x005F_x0000_s65804" fillcolor="white" stroked="t" o:allowincell="f" style="position:absolute;left:6425;top:3491;width:49;height:45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ID="_x005F_x0000_s65805" fillcolor="white" stroked="t" o:allowincell="f" style="position:absolute;left:6435;top:3502;width:27;height:25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6435,3465" to="6473,3492" ID="_x005F_x0000_s6580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67,3510" to="6507,3530" ID="_x005F_x0000_s6580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rect id="shape_0" ID="_x005F_x0000_s65808" coordsize="14879,20431" path="l0,21600xee" stroked="t" o:allowincell="f" style="position:absolute;left:6479;top:3460;width:39;height:50;mso-wrap-style:none;v-text-anchor:middle;rotation:349">
                    <v:fill o:detectmouseclick="t" on="false"/>
                    <v:stroke color="black" weight="9360" joinstyle="miter" endcap="flat"/>
                    <w10:wrap type="square"/>
                  </v:rect>
                  <v:line id="shape_0" from="6446,3462" to="6483,3488" ID="_x005F_x0000_s6580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54,3464" to="6492,3488" ID="_x005F_x0000_s6581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58,3463" to="6499,3490" ID="_x005F_x0000_s6581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72,3502" to="6513,3523" ID="_x005F_x0000_s6581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74,3498" to="6518,3519" ID="_x005F_x0000_s6581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74,3490" to="6518,3515" ID="_x005F_x0000_s6581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75,3485" to="6519,3510" ID="_x005F_x0000_s6581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76,3482" to="6519,3506" ID="_x005F_x0000_s6581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74,3479" to="6515,3503" ID="_x005F_x0000_s6581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73,3476" to="6515,3500" ID="_x005F_x0000_s6581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ID="_x005F_x0000_s65819" fillcolor="black" stroked="t" o:allowincell="f" style="position:absolute;left:6469;top:3395;width:64;height:48;mso-wrap-style:none;v-text-anchor:middle;rotation:359" type="_x0000_t136">
                  <v:path textpathok="t"/>
                  <v:textpath on="t" fitshape="t" string="+" style="font-family:&quot;Times New Roman&quot;;font-size:12pt"/>
                  <v:fill o:detectmouseclick="t" type="solid" color2="white"/>
                  <v:stroke color="black" weight="3240" joinstyle="miter" endcap="flat"/>
                  <w10:wrap type="square"/>
                </v:shape>
                <v:line id="shape_0" from="6234,3426" to="6282,3426" ID="_x005F_x0000_s658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_x005F_x0000_s65821" fillcolor="black" stroked="t" o:allowincell="f" style="position:absolute;left:6300;top:3498;width:111;height:44;mso-wrap-style:none;v-text-anchor:middle;rotation:1" type="_x0000_t136">
                  <v:path textpathok="t"/>
                  <v:textpath on="t" fitshape="t" string="输出" style="font-family:&quot;Times New Roman&quot;;font-size:12pt"/>
                  <v:fill o:detectmouseclick="t" type="solid" color2="white"/>
                  <v:stroke color="black" weight="3240" joinstyle="miter" endcap="flat"/>
                  <w10:wrap type="square"/>
                </v:shape>
                <v:group id="shape_0" style="position:absolute;left:7567;top:971;width:765;height:675">
                  <v:line id="shape_0" from="7697,1425" to="8181,1425" ID="_x005F_x0000_s658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4,971" to="8269,971" ID="_x005F_x0000_s6582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94,971" to="7773,1317" ID="_x005F_x0000_s6582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81,971" to="8267,1317" ID="_x005F_x0000_s65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8,1255" to="8195,1255" ID="_x005F_x0000_s658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4,1302" to="8181,1302" ID="_x005F_x0000_s658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7,1318" to="8181,1318" ID="_x005F_x0000_s658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7,1318" to="7697,1410" ID="_x005F_x0000_s658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82,1325" to="8182,1417" ID="_x005F_x0000_s658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2,1318" to="7732,1410" ID="_x005F_x0000_s658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9,1318" to="7769,1410" ID="_x005F_x0000_s658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5,1318" to="7805,1410" ID="_x005F_x0000_s658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9,1318" to="7849,1410" ID="_x005F_x0000_s658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0,1325" to="8060,1417" ID="_x005F_x0000_s65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2,1325" to="8102,1417" ID="_x005F_x0000_s658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4,1325" to="8154,1417" ID="_x005F_x0000_s658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8,1403" to="7694,1478" ID="_x005F_x0000_s6583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62,1461" to="8162,1560" ID="_x005F_x0000_s658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7,1480" to="7669,1587" ID="_x005F_x0000_s6584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73,1437" to="8175,1587" ID="_x005F_x0000_s658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4,1588" to="8072,1588" ID="_x005F_x0000_s658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008;top:1503;width:86;height:31">
                    <v:line id="shape_0" from="8008,1503" to="8008,1515" ID="_x005F_x0000_s658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65846" fillcolor="white" stroked="t" o:allowincell="f" style="position:absolute;left:8008;top:1507;width:85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094,1503" to="8094,1515" ID="_x005F_x0000_s658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65848" fillcolor="white" stroked="t" o:allowincell="f" style="position:absolute;left:8008;top:1494;width:85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76,1463" to="8158,1463" ID="_x005F_x0000_s658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1,1588" to="7571,1646" ID="_x005F_x0000_s6585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74,1588" to="8074,1640" ID="_x005F_x0000_s658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4,1642" to="8073,1642" ID="_x005F_x0000_s6585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68,974" to="8329,1030" ID="_x005F_x0000_s658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29,1027" to="8329,1440" ID="_x005F_x0000_s6585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74,1431" to="8333,1639" ID="_x005F_x0000_s6585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91,999" to="8297,1455" ID="_x005F_x0000_s658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8,1029" to="8258,1500" ID="_x005F_x0000_s658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6,1187" to="8216,1519" ID="_x005F_x0000_s658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2,1418" to="8182,1556" ID="_x005F_x0000_s658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0,1496" to="8140,1587" ID="_x005F_x0000_s658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5,1532" to="8115,1604" ID="_x005F_x0000_s658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8,1588" to="7588,1640" ID="_x005F_x0000_s658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1,1588" to="7651,1640" ID="_x005F_x0000_s658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7,1588" to="7697,1640" ID="_x005F_x0000_s658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7,1588" to="7697,1640" ID="_x005F_x0000_s658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1,1588" to="7761,1640" ID="_x005F_x0000_s658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5,1588" to="7805,1640" ID="_x005F_x0000_s658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9,1588" to="7849,1640" ID="_x005F_x0000_s658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1,1588" to="7891,1640" ID="_x005F_x0000_s658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1,1588" to="7951,1640" ID="_x005F_x0000_s658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4,1588" to="7994,1640" ID="_x005F_x0000_s658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4,1588" to="8044,1640" ID="_x005F_x0000_s658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677;top:1503;width:80;height:31">
                    <v:line id="shape_0" from="7677,1503" to="7677,1515" ID="_x005F_x0000_s658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65875" fillcolor="white" stroked="t" o:allowincell="f" style="position:absolute;left:7677;top:1507;width:79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57,1503" to="7757,1515" ID="_x005F_x0000_s658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65877" fillcolor="white" stroked="t" o:allowincell="f" style="position:absolute;left:7677;top:1495;width:79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62,1562" to="7719,1562" ID="_x005F_x0000_s658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65879" fillcolor="white" stroked="t" o:allowincell="f" style="position:absolute;left:7882;top:1339;width:141;height:65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841;top:1503;width:80;height:31">
                    <v:line id="shape_0" from="7841,1503" to="7841,1515" ID="_x005F_x0000_s658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65882" fillcolor="white" stroked="t" o:allowincell="f" style="position:absolute;left:7841;top:1507;width:79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21,1503" to="7921,1515" ID="_x005F_x0000_s658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65884" fillcolor="white" stroked="t" o:allowincell="f" style="position:absolute;left:7839;top:1494;width:81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925;top:1351;width:53;height:46">
                    <v:oval id="shape_0" ID="_x005F_x0000_s65886" fillcolor="white" stroked="t" o:allowincell="f" style="position:absolute;left:7925;top:1351;width:52;height: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33,1374" to="7971,1374" ID="_x005F_x0000_s658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_x005F_x0000_s65888" fillcolor="black" stroked="t" o:allowincell="f" style="position:absolute;left:7811;top:1543;width:108;height:35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65889" fillcolor="black" stroked="t" o:allowincell="f" style="position:absolute;left:7984;top:1543;width:69;height:35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65890" stroked="t" o:allowincell="f" style="position:absolute;left:7734;top:999;width:506;height:236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_x005F_x0000_s65891" fillcolor="black" stroked="t" o:allowincell="f" style="position:absolute;left:7927;top:1138;width:107;height:66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704,1280" to="8181,1280" ID="_x005F_x0000_s658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4,1107" to="7949,1236" ID="_x005F_x0000_s658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751;top:985;width:496;height:343">
                    <v:rect id="shape_0" ID="_x005F_x0000_s65895" coordorigin="10800,61" coordsize="10739,10738" path="l0,21600xee" stroked="t" o:allowincell="f" style="position:absolute;left:7881;top:1020;width:237;height:257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_x005F_x0000_s65896" coordorigin="10800,61" coordsize="10739,10738" path="l0,21600xee" stroked="t" o:allowincell="f" style="position:absolute;left:7866;top:985;width:267;height:290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7751;top:1023;width:496;height:305">
                      <v:rect id="shape_0" ID="_x005F_x0000_s65898" fillcolor="black" stroked="t" o:allowincell="f" style="position:absolute;left:7818;top:1105;width:370;height:22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ID="_x005F_x0000_s65899" fillcolor="white" stroked="t" o:allowincell="f" style="position:absolute;left:7797;top:1065;width:403;height:24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999,1037" to="7999,1054" ID="_x005F_x0000_s6590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62,1046" to="8065,1063" ID="_x005F_x0000_s6590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21,1070" to="8128,1084" ID="_x005F_x0000_s6590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67,1101" to="8191,1123" ID="_x005F_x0000_s6590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68,1069" to="7875,1083" ID="_x005F_x0000_s6590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06,1101" to="7830,1123" ID="_x005F_x0000_s6590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31,1046" to="7937,1077" ID="_x005F_x0000_s6590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ID="_x005F_x0000_s65907" fillcolor="black" stroked="t" o:allowincell="f" style="position:absolute;left:7751;top:1023;width:495;height:3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7687;top:1429;width:56;height:86">
                    <v:shape id="shape_0" ID="_x005F_x0000_s65909" coordsize="480,768" path="m62,99l78,57l120,24l174,6l242,0l302,9l362,21l408,57l428,108l480,636l432,693l384,726l326,750l252,768l144,756l78,720l26,669l0,651l62,99xe" fillcolor="white" stroked="f" o:allowincell="f" style="position:absolute;left:7687;top:1429;width:55;height:8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687;top:1429;width:56;height:85">
                      <v:line id="shape_0" from="7715,1454" to="7715,1509" ID="_x005F_x0000_s659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65912" fillcolor="white" stroked="t" o:allowincell="f" style="position:absolute;left:7694;top:1429;width:40;height: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65913" coordsize="19102,10800" path="l0,21600xee" stroked="t" o:allowincell="f" style="position:absolute;left:7687;top:1488;width:54;height:25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687,1440" to="7692,1500" ID="_x005F_x0000_s659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37,1440" to="7742,1500" ID="_x005F_x0000_s659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9,1451" to="7701,1508" ID="_x005F_x0000_s6591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26,1449" to="7729,1506" ID="_x005F_x0000_s6591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851;top:1429;width:56;height:86">
                    <v:shape id="shape_0" ID="_x005F_x0000_s65919" coordsize="480,768" path="m62,99l78,57l120,24l174,6l242,0l302,9l362,21l408,57l428,108l480,636l432,693l384,726l326,750l252,768l144,756l78,720l26,669l0,651l62,99xe" fillcolor="white" stroked="f" o:allowincell="f" style="position:absolute;left:7851;top:1429;width:55;height:8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851;top:1429;width:55;height:85">
                      <v:line id="shape_0" from="7879,1454" to="7879,1509" ID="_x005F_x0000_s6592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65922" fillcolor="white" stroked="t" o:allowincell="f" style="position:absolute;left:7858;top:1429;width:40;height: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65923" coordsize="19102,10800" path="l0,21600xee" stroked="t" o:allowincell="f" style="position:absolute;left:7851;top:1488;width:54;height:25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851,1440" to="7856,1500" ID="_x005F_x0000_s659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1,1440" to="7906,1500" ID="_x005F_x0000_s659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3,1451" to="7865,1508" ID="_x005F_x0000_s6592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90,1449" to="7893,1506" ID="_x005F_x0000_s659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025;top:1429;width:56;height:86">
                    <v:shape id="shape_0" ID="_x005F_x0000_s65929" coordsize="480,768" path="m62,99l78,57l120,24l174,6l242,0l302,9l362,21l408,57l428,108l480,636l432,693l384,726l326,750l252,768l144,756l78,720l26,669l0,651l62,99xe" fillcolor="white" stroked="f" o:allowincell="f" style="position:absolute;left:8025;top:1429;width:55;height:8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025;top:1429;width:55;height:85">
                      <v:line id="shape_0" from="8053,1454" to="8053,1509" ID="_x005F_x0000_s6593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65932" fillcolor="white" stroked="t" o:allowincell="f" style="position:absolute;left:8032;top:1429;width:40;height: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65933" coordsize="19102,10800" path="l0,21600xee" stroked="t" o:allowincell="f" style="position:absolute;left:8025;top:1488;width:54;height:25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025,1440" to="8030,1500" ID="_x005F_x0000_s659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5,1440" to="8080,1500" ID="_x005F_x0000_s659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7,1451" to="8039,1508" ID="_x005F_x0000_s6593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64,1449" to="8067,1506" ID="_x005F_x0000_s6593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171;top:1898;width:876;height:369">
                  <v:shape id="shape_0" ID="_x005F_x0000_s65939" fillcolor="white" stroked="t" o:allowincell="f" style="position:absolute;left:6171;top:2062;width:875;height:20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361;top:2005;width:83;height:154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_x005F_x0000_s65941" fillcolor="silver" stroked="t" o:allowincell="f" style="position:absolute;left:6372;top:2005;width:62;height:12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401,2038" to="6401,2121" ID="_x005F_x0000_s659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65943" fillcolor="silver" stroked="t" o:allowincell="f" style="position:absolute;left:6361;top:2116;width:82;height:4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6772;top:2009;width:83;height:154">
                    <v:shape id="shape_0" ID="_x005F_x0000_s65945" fillcolor="silver" stroked="t" o:allowincell="f" style="position:absolute;left:6783;top:2009;width:62;height:12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812,2042" to="6812,2126" ID="_x005F_x0000_s659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65947" fillcolor="silver" stroked="t" o:allowincell="f" style="position:absolute;left:6772;top:2121;width:82;height:4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6432;top:1898;width:352;height:241">
                    <v:group id="shape_0" style="position:absolute;left:6489;top:1899;width:242;height:121">
                      <v:shape id="shape_0" ID="_x005F_x0000_s6595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36;top:1901;width:47;height:11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6595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85;top:1904;width:47;height:11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6595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33;top:1907;width:47;height:11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6595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81;top:1909;width:47;height:11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6595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88;top:1899;width:47;height:11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ID="_x005F_x0000_s65955" coordsize="450,728" path="m450,23c414,11,378,0,345,23c312,46,272,61,255,158c238,255,283,513,240,608c197,703,98,715,0,728e" stroked="t" o:allowincell="f" style="position:absolute;left:6432;top:1898;width:57;height:23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_x005F_x0000_s65956" coordsize="450,728" path="m450,23c414,11,378,0,345,23c312,46,272,61,255,158c238,255,283,513,240,608c197,703,98,715,0,728e" stroked="t" o:allowincell="f" style="position:absolute;left:6727;top:1903;width:57;height:235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4893;top:2036;width:876;height:368">
                  <v:shape id="shape_0" ID="_x005F_x0000_s65958" fillcolor="white" stroked="t" o:allowincell="f" style="position:absolute;left:4893;top:2200;width:875;height:20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083;top:2143;width:83;height:153">
                    <v:shape id="shape_0" ID="_x005F_x0000_s65960" fillcolor="silver" stroked="t" o:allowincell="f" style="position:absolute;left:5094;top:2143;width:62;height:12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123,2176" to="5123,2259" ID="_x005F_x0000_s659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65962" fillcolor="silver" stroked="t" o:allowincell="f" style="position:absolute;left:5083;top:2254;width:82;height:4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494;top:2147;width:83;height:153">
                    <v:shape id="shape_0" ID="_x005F_x0000_s65964" fillcolor="silver" stroked="t" o:allowincell="f" style="position:absolute;left:5505;top:2147;width:62;height:12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534,2180" to="5534,2264" ID="_x005F_x0000_s659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65966" fillcolor="silver" stroked="t" o:allowincell="f" style="position:absolute;left:5494;top:2259;width:82;height:4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154;top:2036;width:353;height:241">
                    <v:group id="shape_0" style="position:absolute;left:5211;top:2038;width:241;height:120">
                      <v:shape id="shape_0" ID="_x005F_x0000_s6596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58;top:2039;width:47;height:11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6597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07;top:2042;width:47;height:11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6597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55;top:2045;width:47;height:11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6597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03;top:2046;width:47;height:11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6597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10;top:2037;width:47;height:11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ID="_x005F_x0000_s65974" coordsize="450,728" path="m450,23c414,11,378,0,345,23c312,46,272,61,255,158c238,255,283,513,240,608c197,703,98,715,0,728e" stroked="t" o:allowincell="f" style="position:absolute;left:5154;top:2036;width:57;height:23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_x005F_x0000_s65975" coordsize="450,728" path="m450,23c414,11,378,0,345,23c312,46,272,61,255,158c238,255,283,513,240,608c197,703,98,715,0,728e" stroked="t" o:allowincell="f" style="position:absolute;left:5449;top:2041;width:57;height:235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ID="_x005F_x0000_s65976" coordsize="1020,676" path="m14,447c25,501,37,555,52,591c67,627,0,676,104,666c208,656,536,630,674,531c812,432,872,144,930,72c988,0,1004,48,1020,96e" stroked="t" o:allowincell="f" style="position:absolute;left:6495;top:3042;width:942;height:6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275;top:962;width:537;height:557">
                  <v:group id="shape_0" style="position:absolute;left:5275;top:1173;width:537;height:346">
                    <v:shape id="shape_0" ID="_x005F_x0000_s65979" coordsize="326,243" path="m48,99l266,0l326,138l98,243l0,213l48,99xe" fillcolor="white" stroked="t" o:allowincell="f" style="position:absolute;left:5624;top:1173;width:80;height:7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_x005F_x0000_s65980" fillcolor="white" stroked="t" o:allowincell="f" style="position:absolute;left:5275;top:1383;width:536;height:1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679;top:1357;width:66;height:83">
                      <v:group id="shape_0" style="position:absolute;left:5679;top:1414;width:66;height:26">
                        <v:group id="shape_0" style="position:absolute;left:5679;top:1414;width:66;height:26">
                          <v:oval id="shape_0" ID="_x005F_x0000_s65984" fillcolor="white" stroked="f" o:allowincell="f" style="position:absolute;left:5679;top:1414;width:65;height:1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_x005F_x0000_s65985" coordsize="20564,10800" path="l0,21600xee" stroked="f" o:allowincell="f" style="position:absolute;left:5679;top:1428;width:65;height:12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5679,1425" to="5679,1432" ID="_x005F_x0000_s6598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5745,1425" to="5745,1432" ID="_x005F_x0000_s6598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679;top:1414;width:66;height:26">
                          <v:oval id="shape_0" ID="_x005F_x0000_s65989" fillcolor="white" stroked="t" o:allowincell="f" style="position:absolute;left:5679;top:1414;width:65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65990" coordsize="20564,10800" path="l0,21600xee" stroked="t" o:allowincell="f" style="position:absolute;left:5679;top:1428;width:65;height:12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679,1425" to="5679,1432" ID="_x005F_x0000_s659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45,1425" to="5745,1432" ID="_x005F_x0000_s659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691;top:1357;width:43;height:76">
                        <v:shape id="shape_0" ID="_x005F_x0000_s65994" coordsize="480,768" path="m62,99l78,57l120,24l174,6l242,0l302,9l362,21l408,57l428,108l480,636l432,693l384,726l326,750l252,768l144,756l78,720l26,669l0,651l62,99xe" fillcolor="white" stroked="f" o:allowincell="f" style="position:absolute;left:5691;top:1357;width:42;height:7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691;top:1357;width:42;height:73">
                          <v:line id="shape_0" from="5713,1379" to="5713,1427" ID="_x005F_x0000_s6599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_x005F_x0000_s65997" fillcolor="white" stroked="t" o:allowincell="f" style="position:absolute;left:5696;top:1357;width:31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65998" coordsize="19102,10800" path="l0,21600xee" stroked="t" o:allowincell="f" style="position:absolute;left:5691;top:1408;width:41;height:22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691,1367" to="5694,1420" ID="_x005F_x0000_s659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29,1367" to="5732,1420" ID="_x005F_x0000_s660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01,1377" to="5702,1427" ID="_x005F_x0000_s6600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721,1375" to="5723,1425" ID="_x005F_x0000_s6600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321;top:1366;width:70;height:82">
                      <v:group id="shape_0" style="position:absolute;left:5321;top:1423;width:70;height:26">
                        <v:group id="shape_0" style="position:absolute;left:5321;top:1423;width:70;height:26">
                          <v:oval id="shape_0" ID="_x005F_x0000_s66006" fillcolor="white" stroked="f" o:allowincell="f" style="position:absolute;left:5321;top:1423;width:69;height:1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_x005F_x0000_s66007" coordsize="20564,10800" path="l0,21600xee" stroked="f" o:allowincell="f" style="position:absolute;left:5321;top:1437;width:69;height:12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5321,1434" to="5321,1441" ID="_x005F_x0000_s6600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5391,1434" to="5391,1441" ID="_x005F_x0000_s6600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321;top:1423;width:70;height:26">
                          <v:oval id="shape_0" ID="_x005F_x0000_s66011" fillcolor="white" stroked="t" o:allowincell="f" style="position:absolute;left:5321;top:1423;width:69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66012" coordsize="20564,10800" path="l0,21600xee" stroked="t" o:allowincell="f" style="position:absolute;left:5321;top:1437;width:69;height:12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321,1434" to="5321,1441" ID="_x005F_x0000_s6601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91,1434" to="5391,1441" ID="_x005F_x0000_s660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333;top:1366;width:47;height:76">
                        <v:shape id="shape_0" ID="_x005F_x0000_s66016" coordsize="480,768" path="m62,99l78,57l120,24l174,6l242,0l302,9l362,21l408,57l428,108l480,636l432,693l384,726l326,750l252,768l144,756l78,720l26,669l0,651l62,99xe" fillcolor="white" stroked="f" o:allowincell="f" style="position:absolute;left:5334;top:1366;width:45;height:7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333;top:1366;width:46;height:73">
                          <v:line id="shape_0" from="5357,1388" to="5357,1436" ID="_x005F_x0000_s6601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_x005F_x0000_s66019" fillcolor="white" stroked="t" o:allowincell="f" style="position:absolute;left:5340;top:1366;width:33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66020" coordsize="19102,10800" path="l0,21600xee" stroked="t" o:allowincell="f" style="position:absolute;left:5334;top:1417;width:44;height:22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333,1376" to="5337,1429" ID="_x005F_x0000_s660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75,1376" to="5379,1429" ID="_x005F_x0000_s660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44,1386" to="5345,1436" ID="_x005F_x0000_s6602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366,1384" to="5369,1434" ID="_x005F_x0000_s6602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ID="_x005F_x0000_s66025" fillcolor="white" stroked="t" o:allowincell="f" style="position:absolute;left:5438;top:1342;width:10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_x005F_x0000_s66026" coordsize="440,765" path="m110,69l108,609l0,720l36,765l158,765l216,750l440,513l432,480l348,480l348,60l314,27l144,0l116,27l110,69xe" fillcolor="white" stroked="t" o:allowincell="f" style="position:absolute;left:5385;top:1295;width:99;height:17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5411,1433" to="5463,1433" ID="_x005F_x0000_s660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4,1401" to="5464,1432" ID="_x005F_x0000_s66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66029" coordsize="440,765" path="m110,69l108,609l0,720l36,765l158,765l216,750l440,513l432,480l348,480l348,60l314,27l144,0l116,27l110,69xe" fillcolor="white" stroked="t" o:allowincell="f" style="position:absolute;left:5569;top:1295;width:99;height:17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ID="_x005F_x0000_s66030" fillcolor="white" stroked="f" o:allowincell="f" style="position:absolute;left:5585;top:1287;width:71;height:2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649,1402" to="5649,1431" ID="_x005F_x0000_s660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8,1431" to="5647,1431" ID="_x005F_x0000_s660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2,1308" to="5652,1430" ID="_x005F_x0000_s660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_x005F_x0000_s66034" fillcolor="white" stroked="t" o:allowincell="f" style="position:absolute;left:5409;top:1262;width:236;height:33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595,1316" to="5646,1316" ID="_x005F_x0000_s660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595,1308" to="5651,1308" ID="_x005F_x0000_s660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2,1310" to="5592,1311" ID="_x005F_x0000_s660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ID="_x005F_x0000_s66038" fillcolor="white" stroked="t" o:allowincell="f" style="position:absolute;left:5409;top:1295;width:52;height:1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ID="_x005F_x0000_s66039" fillcolor="white" stroked="t" o:allowincell="f" style="position:absolute;left:5431;top:1313;width:11;height: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635,1178" to="5693,1208" ID="_x005F_x0000_s6604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3,1188" to="5690,1218" ID="_x005F_x0000_s6604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5,1196" to="5693,1225" ID="_x005F_x0000_s660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9,1200" to="5696,1230" ID="_x005F_x0000_s6604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43,1206" to="5700,1236" ID="_x005F_x0000_s6604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458;top:962;width:172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Arial" w:hAnsi="Calibri;Arial" w:eastAsia="宋体;SimSun" w:cs="Calibri;Arial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;Arial" w:hAnsi="Calibri;Arial" w:eastAsia="宋体;SimSun" w:cs="Calibri;Arial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81;top:574;width:766;height:962">
                  <v:group id="shape_0" style="position:absolute;left:6181;top:863;width:766;height:674">
                    <v:line id="shape_0" from="6311,1316" to="6795,1316" ID="_x005F_x0000_s660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8,863" to="6883,863" ID="_x005F_x0000_s6604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08,863" to="6387,1208" ID="_x005F_x0000_s6605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95,863" to="6881,1208" ID="_x005F_x0000_s660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2,1146" to="6809,1146" ID="_x005F_x0000_s660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8,1193" to="6795,1193" ID="_x005F_x0000_s660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1,1209" to="6795,1209" ID="_x005F_x0000_s660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1,1209" to="6311,1300" ID="_x005F_x0000_s6605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96,1215" to="6796,1306" ID="_x005F_x0000_s660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6,1209" to="6346,1300" ID="_x005F_x0000_s660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3,1209" to="6383,1300" ID="_x005F_x0000_s660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9,1209" to="6419,1300" ID="_x005F_x0000_s660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3,1209" to="6463,1300" ID="_x005F_x0000_s660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4,1215" to="6674,1306" ID="_x005F_x0000_s660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6,1215" to="6716,1306" ID="_x005F_x0000_s660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8,1215" to="6768,1306" ID="_x005F_x0000_s660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2,1294" to="6308,1369" ID="_x005F_x0000_s6606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76,1351" to="6776,1449" ID="_x005F_x0000_s660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1,1370" to="6283,1477" ID="_x005F_x0000_s6606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87,1327" to="6789,1477" ID="_x005F_x0000_s660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8,1479" to="6686,1479" ID="_x005F_x0000_s660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622;top:1393;width:86;height:31">
                      <v:line id="shape_0" from="6622,1393" to="6622,1405" ID="_x005F_x0000_s660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66071" fillcolor="white" stroked="t" o:allowincell="f" style="position:absolute;left:6622;top:1397;width:85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708,1393" to="6708,1405" ID="_x005F_x0000_s660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66073" fillcolor="white" stroked="t" o:allowincell="f" style="position:absolute;left:6622;top:1384;width:85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90,1354" to="6772,1354" ID="_x005F_x0000_s660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5,1479" to="6185,1537" ID="_x005F_x0000_s6607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88,1479" to="6688,1531" ID="_x005F_x0000_s66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8,1532" to="6687,1532" ID="_x005F_x0000_s6607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82,866" to="6943,922" ID="_x005F_x0000_s6607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43,919" to="6943,1331" ID="_x005F_x0000_s6607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88,1324" to="6947,1531" ID="_x005F_x0000_s6608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05,892" to="6911,1347" ID="_x005F_x0000_s660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2,921" to="6872,1391" ID="_x005F_x0000_s660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0,1078" to="6830,1409" ID="_x005F_x0000_s660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6,1308" to="6796,1445" ID="_x005F_x0000_s660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4,1387" to="6754,1478" ID="_x005F_x0000_s660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9,1423" to="6729,1495" ID="_x005F_x0000_s660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2,1479" to="6202,1531" ID="_x005F_x0000_s660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1479" to="6265,1531" ID="_x005F_x0000_s660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1,1479" to="6311,1531" ID="_x005F_x0000_s660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1,1479" to="6311,1531" ID="_x005F_x0000_s66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5,1479" to="6375,1531" ID="_x005F_x0000_s660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9,1479" to="6419,1531" ID="_x005F_x0000_s660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3,1479" to="6463,1531" ID="_x005F_x0000_s660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5,1479" to="6505,1531" ID="_x005F_x0000_s660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5,1479" to="6565,1531" ID="_x005F_x0000_s660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8,1479" to="6608,1531" ID="_x005F_x0000_s660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8,1479" to="6658,1531" ID="_x005F_x0000_s660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291;top:1393;width:80;height:31">
                      <v:line id="shape_0" from="6291,1393" to="6291,1405" ID="_x005F_x0000_s660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66100" fillcolor="white" stroked="t" o:allowincell="f" style="position:absolute;left:6291;top:1397;width:79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371,1393" to="6371,1405" ID="_x005F_x0000_s661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66102" fillcolor="white" stroked="t" o:allowincell="f" style="position:absolute;left:6291;top:1385;width:79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76,1452" to="6333,1452" ID="_x005F_x0000_s661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66104" fillcolor="white" stroked="t" o:allowincell="f" style="position:absolute;left:6496;top:1230;width:141;height:6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455;top:1393;width:80;height:31">
                      <v:line id="shape_0" from="6455,1393" to="6455,1405" ID="_x005F_x0000_s661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66107" fillcolor="white" stroked="t" o:allowincell="f" style="position:absolute;left:6455;top:1397;width:79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535,1393" to="6535,1405" ID="_x005F_x0000_s661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66109" fillcolor="white" stroked="t" o:allowincell="f" style="position:absolute;left:6453;top:1384;width:81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539;top:1242;width:53;height:46">
                      <v:oval id="shape_0" ID="_x005F_x0000_s66111" fillcolor="white" stroked="t" o:allowincell="f" style="position:absolute;left:6539;top:1242;width:52;height:4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547,1265" to="6585,1265" ID="_x005F_x0000_s661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_x005F_x0000_s66113" fillcolor="black" stroked="t" o:allowincell="f" style="position:absolute;left:6425;top:1433;width:108;height:35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66114" fillcolor="black" stroked="t" o:allowincell="f" style="position:absolute;left:6598;top:1433;width:69;height:35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66115" stroked="t" o:allowincell="f" style="position:absolute;left:6348;top:891;width:506;height:236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66116" fillcolor="black" stroked="t" o:allowincell="f" style="position:absolute;left:6541;top:1030;width:107;height:66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318,1171" to="6795,1171" ID="_x005F_x0000_s66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8,999" to="6563,1127" ID="_x005F_x0000_s661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365;top:876;width:496;height:340">
                      <v:rect id="shape_0" ID="_x005F_x0000_s66120" coordorigin="10800,61" coordsize="10739,10738" path="l0,21600xee" stroked="t" o:allowincell="f" style="position:absolute;left:6495;top:912;width:237;height:257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_x005F_x0000_s66121" coordorigin="10800,61" coordsize="10739,10738" path="l0,21600xee" stroked="t" o:allowincell="f" style="position:absolute;left:6480;top:876;width:266;height:290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6365;top:914;width:496;height:303">
                        <v:rect id="shape_0" ID="_x005F_x0000_s66123" fillcolor="black" stroked="t" o:allowincell="f" style="position:absolute;left:6432;top:995;width:370;height:22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ID="_x005F_x0000_s66124" fillcolor="white" stroked="t" o:allowincell="f" style="position:absolute;left:6411;top:956;width:403;height:24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6613,927" to="6613,944" ID="_x005F_x0000_s6612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76,937" to="6679,954" ID="_x005F_x0000_s6612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35,961" to="6742,975" ID="_x005F_x0000_s6612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81,992" to="6805,1014" ID="_x005F_x0000_s6612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82,960" to="6489,974" ID="_x005F_x0000_s66129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20,991" to="6444,1013" ID="_x005F_x0000_s6613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45,937" to="6551,968" ID="_x005F_x0000_s66131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ID="_x005F_x0000_s66132" fillcolor="black" stroked="t" o:allowincell="f" style="position:absolute;left:6365;top:914;width:495;height:30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6301;top:1320;width:56;height:85">
                      <v:shape id="shape_0" ID="_x005F_x0000_s66134" coordsize="480,768" path="m62,99l78,57l120,24l174,6l242,0l302,9l362,21l408,57l428,108l480,636l432,693l384,726l326,750l252,768l144,756l78,720l26,669l0,651l62,99xe" fillcolor="white" stroked="f" o:allowincell="f" style="position:absolute;left:6301;top:1320;width:55;height:8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301;top:1320;width:55;height:81">
                        <v:line id="shape_0" from="6329,1345" to="6329,1399" ID="_x005F_x0000_s6613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66137" fillcolor="white" stroked="t" o:allowincell="f" style="position:absolute;left:6308;top:1320;width:40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66138" coordsize="19102,10800" path="l0,21600xee" stroked="t" o:allowincell="f" style="position:absolute;left:6301;top:1377;width:54;height:24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301,1331" to="6306,1391" ID="_x005F_x0000_s661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51,1331" to="6356,1391" ID="_x005F_x0000_s661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13,1342" to="6315,1398" ID="_x005F_x0000_s661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40,1340" to="6343,1396" ID="_x005F_x0000_s6614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465;top:1320;width:56;height:85">
                      <v:shape id="shape_0" ID="_x005F_x0000_s66144" coordsize="480,768" path="m62,99l78,57l120,24l174,6l242,0l302,9l362,21l408,57l428,108l480,636l432,693l384,726l326,750l252,768l144,756l78,720l26,669l0,651l62,99xe" fillcolor="white" stroked="f" o:allowincell="f" style="position:absolute;left:6465;top:1320;width:55;height:8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465;top:1320;width:55;height:81">
                        <v:line id="shape_0" from="6493,1345" to="6493,1399" ID="_x005F_x0000_s6614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66147" fillcolor="white" stroked="t" o:allowincell="f" style="position:absolute;left:6472;top:1320;width:40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66148" coordsize="19102,10800" path="l0,21600xee" stroked="t" o:allowincell="f" style="position:absolute;left:6465;top:1377;width:54;height:24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465,1331" to="6470,1391" ID="_x005F_x0000_s661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15,1331" to="6520,1391" ID="_x005F_x0000_s661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77,1342" to="6479,1398" ID="_x005F_x0000_s6615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04,1340" to="6507,1396" ID="_x005F_x0000_s6615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639;top:1320;width:56;height:85">
                      <v:shape id="shape_0" ID="_x005F_x0000_s66154" coordsize="480,768" path="m62,99l78,57l120,24l174,6l242,0l302,9l362,21l408,57l428,108l480,636l432,693l384,726l326,750l252,768l144,756l78,720l26,669l0,651l62,99xe" fillcolor="white" stroked="f" o:allowincell="f" style="position:absolute;left:6639;top:1320;width:55;height:8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639;top:1320;width:55;height:81">
                        <v:line id="shape_0" from="6667,1345" to="6667,1399" ID="_x005F_x0000_s6615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66157" fillcolor="white" stroked="t" o:allowincell="f" style="position:absolute;left:6646;top:1320;width:40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66158" coordsize="19102,10800" path="l0,21600xee" stroked="t" o:allowincell="f" style="position:absolute;left:6639;top:1377;width:54;height:24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639,1331" to="6644,1391" ID="_x005F_x0000_s661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89,1331" to="6694,1391" ID="_x005F_x0000_s661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51,1342" to="6653,1398" ID="_x005F_x0000_s6616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78,1340" to="6681,1396" ID="_x005F_x0000_s6616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6555;top:574;width:237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Arial" w:hAnsi="Calibri;Arial" w:eastAsia="宋体;SimSun" w:cs="Calibri;Arial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;Arial" w:hAnsi="Calibri;Arial" w:eastAsia="宋体;SimSun" w:cs="Calibri;Arial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223;top:1753;width:25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;Arial" w:hAnsi="Calibri;Arial" w:eastAsia="宋体;SimSun" w:cs="Calibri;Arial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;Arial" w:hAnsi="Calibri;Arial" w:eastAsia="宋体;SimSun" w:cs="Calibri;Arial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9;top:682;width:23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Arial" w:hAnsi="Calibri;Arial" w:eastAsia="宋体;SimSun" w:cs="Calibri;Arial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;Arial" w:hAnsi="Calibri;Arial" w:eastAsia="宋体;SimSun" w:cs="Calibri;Arial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7;top:1647;width:25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;Arial" w:hAnsi="Calibri;Arial" w:eastAsia="宋体;SimSun" w:cs="Calibri;Arial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;Arial" w:hAnsi="Calibri;Arial" w:eastAsia="宋体;SimSun" w:cs="Calibri;Arial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7;top:2627;width:21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Arial" w:hAnsi="Calibri;Arial" w:eastAsia="宋体;SimSun" w:cs="Calibri;Arial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;Arial" w:hAnsi="Calibri;Arial" w:eastAsia="宋体;SimSun" w:cs="Calibri;Arial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5F_x0000_s66168" coordsize="1131,1631" path="m1131,1314c1057,1431,983,1549,877,1590c771,1631,629,1578,495,1560c361,1542,150,1595,75,1485c0,1375,19,1083,45,900c71,717,176,534,231,384c286,234,330,117,375,0e" stroked="t" o:allowincell="f" style="position:absolute;left:5225;top:2253;width:1045;height:15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66169" coordsize="421,890" path="m205,890c111,886,18,882,9,755c0,628,82,250,151,125c220,0,320,2,421,5e" stroked="t" o:allowincell="f" style="position:absolute;left:4966;top:1444;width:388;height:8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66170" coordsize="704,44" path="m0,44c61,27,123,10,240,5c357,0,530,7,704,14e" stroked="t" o:allowincell="f" style="position:absolute;left:5710;top:1402;width:650;height: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66171" coordsize="938,205" path="m938,16c873,8,808,0,652,31c496,62,248,133,0,205e" stroked="t" o:allowincell="f" style="position:absolute;left:5529;top:2114;width:866;height:1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66172" coordsize="347,1725" path="m0,1725c126,1658,253,1591,300,1380c347,1169,284,686,284,456c284,226,292,113,300,0e" stroked="t" o:allowincell="f" style="position:absolute;left:7784;top:1512;width:319;height:15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示数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表示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表示，请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表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  <w:u w:val="single"/>
        </w:rPr>
      </w:pP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 xml:space="preserve">X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32435</wp:posOffset>
                </wp:positionH>
                <wp:positionV relativeFrom="paragraph">
                  <wp:posOffset>182245</wp:posOffset>
                </wp:positionV>
                <wp:extent cx="1474470" cy="1321435"/>
                <wp:effectExtent l="6350" t="0" r="5080" b="0"/>
                <wp:wrapSquare wrapText="bothSides"/>
                <wp:docPr id="9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321560"/>
                          <a:chOff x="0" y="0"/>
                          <a:chExt cx="1474560" cy="132156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1474560" cy="126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1051200"/>
                              <a:ext cx="7225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" y="63000"/>
                              <a:ext cx="145080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4" h="1494">
                                  <a:moveTo>
                                    <a:pt x="1020" y="264"/>
                                  </a:moveTo>
                                  <a:lnTo>
                                    <a:pt x="10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94"/>
                                  </a:lnTo>
                                  <a:lnTo>
                                    <a:pt x="2184" y="1494"/>
                                  </a:lnTo>
                                  <a:lnTo>
                                    <a:pt x="2184" y="108"/>
                                  </a:lnTo>
                                  <a:lnTo>
                                    <a:pt x="2064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5400" y="131400"/>
                              <a:ext cx="861120" cy="77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160"/>
                                <a:ext cx="2883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1440"/>
                                <a:ext cx="2484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0"/>
                                <a:ext cx="176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68">
                                    <a:moveTo>
                                      <a:pt x="342" y="0"/>
                                    </a:moveTo>
                                    <a:lnTo>
                                      <a:pt x="234" y="0"/>
                                    </a:lnTo>
                                    <a:lnTo>
                                      <a:pt x="234" y="168"/>
                                    </a:lnTo>
                                    <a:lnTo>
                                      <a:pt x="0" y="1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360" y="45360"/>
                                <a:ext cx="428040" cy="73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0160" y="0"/>
                                  <a:ext cx="137880" cy="52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880" cy="52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37880" cy="60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1040" y="444240"/>
                                      <a:ext cx="49680" cy="76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040" y="36000"/>
                                      <a:ext cx="49680" cy="41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67320"/>
                                    <a:ext cx="105480" cy="335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40" y="0"/>
                                      <a:ext cx="838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6" h="4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4" y="5"/>
                                            <a:pt x="188" y="11"/>
                                            <a:pt x="222" y="18"/>
                                          </a:cubicBezTo>
                                          <a:cubicBezTo>
                                            <a:pt x="256" y="25"/>
                                            <a:pt x="230" y="33"/>
                                            <a:pt x="204" y="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664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5328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92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656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3068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5732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468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132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3796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6460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124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60" y="320040"/>
                                      <a:ext cx="838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6" h="4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4" y="5"/>
                                            <a:pt x="188" y="11"/>
                                            <a:pt x="222" y="18"/>
                                          </a:cubicBezTo>
                                          <a:cubicBezTo>
                                            <a:pt x="256" y="25"/>
                                            <a:pt x="230" y="33"/>
                                            <a:pt x="204" y="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760" y="10080"/>
                                  <a:ext cx="135360" cy="514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5360" cy="59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438840"/>
                                    <a:ext cx="49680" cy="75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5640"/>
                                    <a:ext cx="49680" cy="40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20" y="92520"/>
                                    <a:ext cx="104040" cy="27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101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81360"/>
                                      <a:ext cx="10152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23480"/>
                                      <a:ext cx="101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0920"/>
                                      <a:ext cx="101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1960"/>
                                      <a:ext cx="101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42640"/>
                                      <a:ext cx="101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0" y="66600"/>
                                    <a:ext cx="91440" cy="33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8388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6" h="4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4" y="5"/>
                                            <a:pt x="188" y="11"/>
                                            <a:pt x="222" y="18"/>
                                          </a:cubicBezTo>
                                          <a:cubicBezTo>
                                            <a:pt x="256" y="25"/>
                                            <a:pt x="230" y="33"/>
                                            <a:pt x="204" y="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16440"/>
                                      <a:ext cx="824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6" h="4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4" y="5"/>
                                            <a:pt x="188" y="11"/>
                                            <a:pt x="222" y="18"/>
                                          </a:cubicBezTo>
                                          <a:cubicBezTo>
                                            <a:pt x="256" y="25"/>
                                            <a:pt x="230" y="33"/>
                                            <a:pt x="204" y="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920" y="504720"/>
                                  <a:ext cx="87120" cy="11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680" y="828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1224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560" y="4140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80" y="4140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920" y="6228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28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9120" y="533160"/>
                                  <a:ext cx="86400" cy="1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828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1224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840" y="4212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4212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6300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00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4200" y="502920"/>
                                  <a:ext cx="86400" cy="1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828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1188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68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840" y="4176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4176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6264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68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64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68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4200" y="617040"/>
                                  <a:ext cx="86400" cy="1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828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1224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840" y="4212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4212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6300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00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8560" y="586800"/>
                                  <a:ext cx="86400" cy="1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792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540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1188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840" y="4176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4176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6264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68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64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68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3800" y="380880"/>
                                  <a:ext cx="158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55">
                                      <a:moveTo>
                                        <a:pt x="0" y="43"/>
                                      </a:moveTo>
                                      <a:cubicBezTo>
                                        <a:pt x="26" y="21"/>
                                        <a:pt x="52" y="0"/>
                                        <a:pt x="78" y="1"/>
                                      </a:cubicBezTo>
                                      <a:cubicBezTo>
                                        <a:pt x="104" y="2"/>
                                        <a:pt x="137" y="43"/>
                                        <a:pt x="156" y="49"/>
                                      </a:cubicBezTo>
                                      <a:cubicBezTo>
                                        <a:pt x="175" y="55"/>
                                        <a:pt x="183" y="46"/>
                                        <a:pt x="192" y="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9880" y="0"/>
                              <a:ext cx="5328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42120"/>
                                <a:ext cx="489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345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9720"/>
                              <a:ext cx="55080" cy="173520"/>
                            </a:xfrm>
                          </wpg:grpSpPr>
                          <wps:wsp>
                            <wps:cNvSpPr/>
                            <wps:spPr>
                              <a:xfrm rot="16199400">
                                <a:off x="-40680" y="49320"/>
                                <a:ext cx="13788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9400">
                                <a:off x="8280" y="-3960"/>
                                <a:ext cx="2664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520"/>
                                <a:ext cx="29880" cy="15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40" y="457200"/>
                              <a:ext cx="219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53640"/>
                              <a:ext cx="219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5440" y="0"/>
                            <a:ext cx="300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2520"/>
                            <a:ext cx="300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14.35pt;width:119.3pt;height:104.05pt" coordorigin="616,287" coordsize="2386,2081">
                <v:group id="shape_0" style="position:absolute;left:616;top:383;width:2386;height:1986">
                  <v:shape id="shape_0" stroked="f" o:allowincell="f" style="position:absolute;left:1337;top:2038;width:113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_x005F_x0000_s1893" coordsize="2184,1494" path="m1020,264l1020,0l0,0l0,1494l2184,1494l2184,108l2064,108e" stroked="t" o:allowincell="f" style="position:absolute;left:718;top:482;width:2284;height:14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1540;top:590;width:1356;height:1227">
                    <v:rect id="shape_0" ID="_x005F_x0000_s1895" fillcolor="white" stroked="t" o:allowincell="f" style="position:absolute;left:1540;top:735;width:453;height:9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ID="_x005F_x0000_s1896" fillcolor="black" stroked="t" o:allowincell="f" style="position:absolute;left:1769;top:592;width:38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_x005F_x0000_s1897" coordsize="342,168" path="m342,0l234,0l234,168l0,168e" stroked="t" o:allowincell="f" style="position:absolute;left:2618;top:590;width:277;height:17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2008;top:660;width:673;height:1157">
                      <v:line id="shape_0" from="2008,782" to="2148,782" ID="_x005F_x0000_s18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2464;top:660;width:217;height:820">
                        <v:group id="shape_0" style="position:absolute;left:2464;top:660;width:217;height:820">
                          <v:shape id="shape_0" ID="_x005F_x0000_s1902" fillcolor="silver" stroked="t" o:allowincell="f" style="position:absolute;left:2465;top:661;width:216;height:94;flip:xy;mso-wrap-style:none;v-text-anchor:middle" type="_x0000_t5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ID="_x005F_x0000_s1903" fillcolor="silver" stroked="t" o:allowincell="f" style="position:absolute;left:2530;top:1361;width:77;height:120;flip:xy;mso-wrap-style:none;v-text-anchor:middle" type="_x0000_t5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rect id="shape_0" ID="_x005F_x0000_s1904" fillcolor="silver" stroked="t" o:allowincell="f" style="position:absolute;left:2530;top:718;width:77;height:646;flip:x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2492;top:767;width:166;height:528">
                          <v:shape id="shape_0" ID="_x005F_x0000_s1906" coordsize="256,42" path="m0,0c94,5,188,11,222,18c256,25,230,33,204,42e" stroked="t" o:allowincell="f" style="position:absolute;left:2497;top:767;width:131;height:23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07" coordsize="358,102" path="m81,0c40,2,0,5,39,18c78,31,272,64,315,78c358,92,327,97,297,102e" stroked="t" o:allowincell="f" style="position:absolute;left:2496;top:809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08" coordsize="358,102" path="m81,0c40,2,0,5,39,18c78,31,272,64,315,78c358,92,327,97,297,102e" stroked="t" o:allowincell="f" style="position:absolute;left:2496;top:851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09" coordsize="358,102" path="m81,0c40,2,0,5,39,18c78,31,272,64,315,78c358,92,327,97,297,102e" stroked="t" o:allowincell="f" style="position:absolute;left:2492;top:893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10" coordsize="358,102" path="m81,0c40,2,0,5,39,18c78,31,272,64,315,78c358,92,327,97,297,102e" stroked="t" o:allowincell="f" style="position:absolute;left:2492;top:935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11" coordsize="358,102" path="m81,0c40,2,0,5,39,18c78,31,272,64,315,78c358,92,327,97,297,102e" stroked="t" o:allowincell="f" style="position:absolute;left:2496;top:973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12" coordsize="358,102" path="m81,0c40,2,0,5,39,18c78,31,272,64,315,78c358,92,327,97,297,102e" stroked="t" o:allowincell="f" style="position:absolute;left:2496;top:1015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13" coordsize="358,102" path="m81,0c40,2,0,5,39,18c78,31,272,64,315,78c358,92,327,97,297,102e" stroked="t" o:allowincell="f" style="position:absolute;left:2492;top:1058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14" coordsize="358,102" path="m81,0c40,2,0,5,39,18c78,31,272,64,315,78c358,92,327,97,297,102e" stroked="t" o:allowincell="f" style="position:absolute;left:2492;top:1100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15" coordsize="358,102" path="m81,0c40,2,0,5,39,18c78,31,272,64,315,78c358,92,327,97,297,102e" stroked="t" o:allowincell="f" style="position:absolute;left:2496;top:1142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16" coordsize="358,102" path="m81,0c40,2,0,5,39,18c78,31,272,64,315,78c358,92,327,97,297,102e" stroked="t" o:allowincell="f" style="position:absolute;left:2496;top:1184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17" coordsize="358,102" path="m81,0c40,2,0,5,39,18c78,31,272,64,315,78c358,92,327,97,297,102e" stroked="t" o:allowincell="f" style="position:absolute;left:2492;top:1226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18" coordsize="256,42" path="m0,0c94,5,188,11,222,18c256,25,230,33,204,42e" stroked="t" o:allowincell="f" style="position:absolute;left:2512;top:1271;width:131;height:23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2088;top:676;width:213;height:810">
                        <v:shape id="shape_0" ID="_x005F_x0000_s1920" fillcolor="silver" stroked="t" o:allowincell="f" style="position:absolute;left:2088;top:677;width:212;height:92;flip:y;mso-wrap-style:none;v-text-anchor:middle" type="_x0000_t5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_x005F_x0000_s1921" fillcolor="silver" stroked="t" o:allowincell="f" style="position:absolute;left:2159;top:1368;width:77;height:118;flip:y;mso-wrap-style:none;v-text-anchor:middle" type="_x0000_t5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rect id="shape_0" ID="_x005F_x0000_s1922" fillcolor="silver" stroked="t" o:allowincell="f" style="position:absolute;left:2159;top:733;width:77;height:638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group id="shape_0" style="position:absolute;left:2112;top:823;width:164;height:441">
                          <v:shape id="shape_0" ID="_x005F_x0000_s1924" coordsize="358,102" path="m81,0c40,2,0,5,39,18c78,31,272,64,315,78c358,92,327,97,297,102e" stroked="t" o:allowincell="f" style="position:absolute;left:2112;top:823;width:159;height:5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25" coordsize="358,102" path="m81,0c40,2,0,5,39,18c78,31,272,64,315,78c358,92,327,97,297,102e" stroked="t" o:allowincell="f" style="position:absolute;left:2112;top:887;width:159;height:5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26" coordsize="358,102" path="m81,0c40,2,0,5,39,18c78,31,272,64,315,78c358,92,327,97,297,102e" stroked="t" o:allowincell="f" style="position:absolute;left:2116;top:951;width:159;height:5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27" coordsize="358,102" path="m81,0c40,2,0,5,39,18c78,31,272,64,315,78c358,92,327,97,297,102e" stroked="t" o:allowincell="f" style="position:absolute;left:2116;top:1017;width:159;height:5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28" coordsize="358,102" path="m81,0c40,2,0,5,39,18c78,31,272,64,315,78c358,92,327,97,297,102e" stroked="t" o:allowincell="f" style="position:absolute;left:2112;top:1076;width:159;height:5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29" coordsize="358,102" path="m81,0c40,2,0,5,39,18c78,31,272,64,315,78c358,92,327,97,297,102e" stroked="t" o:allowincell="f" style="position:absolute;left:2112;top:1141;width:159;height:5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30" coordsize="358,102" path="m81,0c40,2,0,5,39,18c78,31,272,64,315,78c358,92,327,97,297,102e" stroked="t" o:allowincell="f" style="position:absolute;left:2116;top:1205;width:159;height:5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2128;top:782;width:145;height:520">
                          <v:shape id="shape_0" ID="_x005F_x0000_s1932" coordsize="256,42" path="m0,0c94,5,188,11,222,18c256,25,230,33,204,42e" stroked="t" o:allowincell="f" style="position:absolute;left:2140;top:782;width:131;height:2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33" coordsize="256,42" path="m0,0c94,5,188,11,222,18c256,25,230,33,204,42e" stroked="t" o:allowincell="f" style="position:absolute;left:2128;top:1280;width:129;height:22;flip:x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2120;top:1456;width:136;height:183">
                        <v:group id="shape_0" style="position:absolute;left:2136;top:1456;width:46;height:83">
                          <v:line id="shape_0" from="2143,1456" to="2181,1467" ID="_x005F_x0000_s193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136,1464" to="2159,1540" ID="_x005F_x0000_s193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184;top:1469;width:45;height:83">
                          <v:line id="shape_0" from="2184,1469" to="2222,1480" ID="_x005F_x0000_s193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206,1477" to="2229,1553" ID="_x005F_x0000_s194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175;top:1475;width:39;height:85">
                          <v:line id="shape_0" from="2175,1475" to="2214,1481" ID="_x005F_x0000_s1942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183,1482" to="2196,1560" ID="_x005F_x0000_s194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216;top:1521;width:39;height:85">
                          <v:line id="shape_0" from="2217,1600" to="2256,1606" ID="_x005F_x0000_s194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225,1521" to="2238,1599" ID="_x005F_x0000_s194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147;top:1521;width:39;height:85">
                          <v:line id="shape_0" from="2147,1600" to="2186,1606" ID="_x005F_x0000_s194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155,1521" to="2168,1599" ID="_x005F_x0000_s194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189;top:1554;width:39;height:85">
                          <v:line id="shape_0" from="2189,1554" to="2228,1560" ID="_x005F_x0000_s195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197,1561" to="2210,1639" ID="_x005F_x0000_s195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120;top:1554;width:39;height:85">
                          <v:line id="shape_0" from="2120,1554" to="2159,1560" ID="_x005F_x0000_s1954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128,1561" to="2141,1639" ID="_x005F_x0000_s195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2542;top:1501;width:135;height:184">
                        <v:group id="shape_0" style="position:absolute;left:2558;top:1501;width:45;height:83">
                          <v:line id="shape_0" from="2565,1501" to="2603,1512" ID="_x005F_x0000_s195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58,1509" to="2581,1585" ID="_x005F_x0000_s195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604;top:1513;width:45;height:83">
                          <v:line id="shape_0" from="2605,1514" to="2643,1525" ID="_x005F_x0000_s196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627,1522" to="2650,1598" ID="_x005F_x0000_s1962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97;top:1520;width:39;height:85">
                          <v:line id="shape_0" from="2597,1520" to="2636,1526" ID="_x005F_x0000_s1964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605,1527" to="2618,1605" ID="_x005F_x0000_s196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638;top:1568;width:39;height:85">
                          <v:line id="shape_0" from="2638,1646" to="2677,1652" ID="_x005F_x0000_s196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646,1567" to="2659,1645" ID="_x005F_x0000_s196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69;top:1568;width:39;height:85">
                          <v:line id="shape_0" from="2569,1646" to="2608,1652" ID="_x005F_x0000_s197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77,1567" to="2590,1645" ID="_x005F_x0000_s197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610;top:1600;width:39;height:84">
                          <v:line id="shape_0" from="2610,1600" to="2649,1606" ID="_x005F_x0000_s197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618,1607" to="2631,1685" ID="_x005F_x0000_s197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42;top:1600;width:39;height:84">
                          <v:line id="shape_0" from="2542,1600" to="2581,1606" ID="_x005F_x0000_s1976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50,1607" to="2563,1685" ID="_x005F_x0000_s197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2487;top:1453;width:135;height:184">
                        <v:group id="shape_0" style="position:absolute;left:2503;top:1453;width:45;height:83">
                          <v:line id="shape_0" from="2510,1453" to="2548,1464" ID="_x005F_x0000_s198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03,1461" to="2526,1537" ID="_x005F_x0000_s198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49;top:1466;width:45;height:83">
                          <v:line id="shape_0" from="2550,1466" to="2588,1477" ID="_x005F_x0000_s198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72,1474" to="2595,1550" ID="_x005F_x0000_s1984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42;top:1472;width:39;height:85">
                          <v:line id="shape_0" from="2542,1472" to="2581,1478" ID="_x005F_x0000_s1986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50,1479" to="2563,1557" ID="_x005F_x0000_s198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83;top:1519;width:39;height:84">
                          <v:line id="shape_0" from="2583,1598" to="2622,1604" ID="_x005F_x0000_s19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91,1519" to="2604,1597" ID="_x005F_x0000_s199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14;top:1519;width:39;height:84">
                          <v:line id="shape_0" from="2514,1598" to="2553,1604" ID="_x005F_x0000_s199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22,1519" to="2535,1597" ID="_x005F_x0000_s199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55;top:1551;width:39;height:85">
                          <v:line id="shape_0" from="2555,1552" to="2594,1558" ID="_x005F_x0000_s1995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63,1559" to="2576,1637" ID="_x005F_x0000_s199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487;top:1551;width:39;height:85">
                          <v:line id="shape_0" from="2487,1552" to="2526,1558" ID="_x005F_x0000_s1998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495,1559" to="2508,1637" ID="_x005F_x0000_s199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2487;top:1633;width:135;height:184">
                        <v:group id="shape_0" style="position:absolute;left:2503;top:1633;width:45;height:83">
                          <v:line id="shape_0" from="2510,1633" to="2548,1644" ID="_x005F_x0000_s200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03,1641" to="2526,1717" ID="_x005F_x0000_s200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49;top:1646;width:45;height:83">
                          <v:line id="shape_0" from="2550,1646" to="2588,1657" ID="_x005F_x0000_s200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72,1654" to="2595,1730" ID="_x005F_x0000_s2006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42;top:1652;width:39;height:85">
                          <v:line id="shape_0" from="2542,1652" to="2581,1658" ID="_x005F_x0000_s2008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50,1659" to="2563,1737" ID="_x005F_x0000_s200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83;top:1699;width:39;height:85">
                          <v:line id="shape_0" from="2583,1778" to="2622,1784" ID="_x005F_x0000_s201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91,1699" to="2604,1777" ID="_x005F_x0000_s201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14;top:1699;width:39;height:85">
                          <v:line id="shape_0" from="2514,1778" to="2553,1784" ID="_x005F_x0000_s201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22,1699" to="2535,1777" ID="_x005F_x0000_s201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55;top:1732;width:39;height:85">
                          <v:line id="shape_0" from="2555,1732" to="2594,1738" ID="_x005F_x0000_s201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63,1739" to="2576,1817" ID="_x005F_x0000_s201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487;top:1732;width:39;height:85">
                          <v:line id="shape_0" from="2487,1732" to="2526,1738" ID="_x005F_x0000_s202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495,1739" to="2508,1817" ID="_x005F_x0000_s202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2431;top:1585;width:135;height:184">
                        <v:group id="shape_0" style="position:absolute;left:2447;top:1585;width:45;height:83">
                          <v:line id="shape_0" from="2454,1585" to="2492,1596" ID="_x005F_x0000_s202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447,1593" to="2470,1669" ID="_x005F_x0000_s202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493;top:1598;width:45;height:84">
                          <v:line id="shape_0" from="2494,1598" to="2532,1609" ID="_x005F_x0000_s202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16,1606" to="2539,1682" ID="_x005F_x0000_s2028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486;top:1604;width:39;height:84">
                          <v:line id="shape_0" from="2486,1604" to="2525,1610" ID="_x005F_x0000_s203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494,1611" to="2507,1689" ID="_x005F_x0000_s203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27;top:1651;width:39;height:84">
                          <v:line id="shape_0" from="2527,1730" to="2566,1736" ID="_x005F_x0000_s203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35,1651" to="2548,1729" ID="_x005F_x0000_s203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458;top:1651;width:39;height:84">
                          <v:line id="shape_0" from="2458,1730" to="2497,1736" ID="_x005F_x0000_s203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466,1651" to="2479,1729" ID="_x005F_x0000_s203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499;top:1684;width:39;height:85">
                          <v:line id="shape_0" from="2499,1684" to="2538,1690" ID="_x005F_x0000_s2039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07,1691" to="2520,1769" ID="_x005F_x0000_s204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431;top:1684;width:39;height:85">
                          <v:line id="shape_0" from="2431,1684" to="2470,1690" ID="_x005F_x0000_s2042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439,1691" to="2452,1769" ID="_x005F_x0000_s204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_x005F_x0000_s2044" coordsize="192,55" path="m0,43c26,21,52,0,78,1c104,2,137,43,156,49c175,55,183,46,192,37e" stroked="t" o:allowincell="f" style="position:absolute;left:2266;top:1261;width:249;height:5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1153;top:383;width:84;height:203">
                    <v:rect id="shape_0" ID="_x005F_x0000_s2046" fillcolor="white" stroked="f" o:allowincell="f" style="position:absolute;left:1160;top:449;width:76;height:6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1153,383" to="1153,586" ID="_x005F_x0000_s204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230,437" to="1230,532" ID="_x005F_x0000_s6553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6;top:1099;width:217;height:280">
                    <v:rect id="shape_0" ID="_x005F_x0000_s65538" fillcolor="white" stroked="f" o:allowincell="f" style="position:absolute;left:617;top:1184;width:216;height:85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_x005F_x0000_s65539" fillcolor="white" stroked="t" o:allowincell="f" style="position:absolute;left:694;top:1101;width:41;height:54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1,1139" to="727,1379" ID="_x005F_x0000_s6554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86;top:1103;width:34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08;top:467;width:34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02;top:287;width:47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8;top:291;width:47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在测定汽油热值的实验中，记录的实验数据如下表所示。表中</w:t>
      </w:r>
      <w:r>
        <w:rPr>
          <w:i/>
          <w:szCs w:val="21"/>
        </w:rPr>
        <w:t>Q</w:t>
      </w:r>
      <w:r>
        <w:rPr>
          <w:szCs w:val="21"/>
        </w:rPr>
        <w:t>为汽油完全燃烧放出的热量，</w:t>
      </w:r>
      <w:r>
        <w:rPr>
          <w:i/>
          <w:szCs w:val="21"/>
        </w:rPr>
        <w:t>m</w:t>
      </w:r>
      <w:r>
        <w:rPr>
          <w:szCs w:val="21"/>
        </w:rPr>
        <w:t>为燃烧汽油的质量。请根据表中数据</w:t>
      </w:r>
      <w:r>
        <w:rPr>
          <w:szCs w:val="21"/>
        </w:rPr>
        <w:t>写出</w:t>
      </w:r>
      <w:r>
        <w:rPr>
          <w:i/>
          <w:szCs w:val="21"/>
        </w:rPr>
        <w:t>Q</w:t>
      </w:r>
      <w:r>
        <w:rPr>
          <w:szCs w:val="21"/>
        </w:rPr>
        <w:t>与</w:t>
      </w:r>
      <w:r>
        <w:rPr>
          <w:i/>
          <w:szCs w:val="21"/>
        </w:rPr>
        <w:t>m</w:t>
      </w:r>
      <w:r>
        <w:rPr>
          <w:szCs w:val="21"/>
        </w:rPr>
        <w:t>的关系式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</w:rPr>
              <w:t>Q/</w:t>
            </w:r>
            <w:r>
              <w:rPr/>
              <w:t>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3×10</w:t>
            </w:r>
            <w:r>
              <w:rPr>
                <w:szCs w:val="21"/>
                <w:vertAlign w:val="superscript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6×10</w:t>
            </w:r>
            <w:r>
              <w:rPr>
                <w:szCs w:val="21"/>
                <w:vertAlign w:val="superscript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×10</w:t>
            </w:r>
            <w:r>
              <w:rPr>
                <w:szCs w:val="21"/>
                <w:vertAlign w:val="superscript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×10</w:t>
            </w:r>
            <w:r>
              <w:rPr>
                <w:szCs w:val="21"/>
                <w:vertAlign w:val="superscript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5×10</w:t>
            </w:r>
            <w:r>
              <w:rPr>
                <w:szCs w:val="21"/>
                <w:vertAlign w:val="superscript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8×10</w:t>
            </w:r>
            <w:r>
              <w:rPr>
                <w:szCs w:val="21"/>
                <w:vertAlign w:val="superscript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m/</w:t>
            </w:r>
            <w:r>
              <w:rPr>
                <w:szCs w:val="21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>
          <w:szCs w:val="21"/>
        </w:rPr>
        <w:t>．</w:t>
      </w:r>
      <w:r>
        <w:rPr/>
        <w:t>小</w:t>
      </w:r>
      <w:r>
        <w:rPr/>
        <w:t>阳</w:t>
      </w:r>
      <w:r>
        <w:rPr/>
        <w:t>在</w:t>
      </w:r>
      <w:r>
        <w:rPr/>
        <w:t>学习了</w:t>
      </w:r>
      <w:r>
        <w:rPr>
          <w:rFonts w:ascii="宋体;SimSun" w:hAnsi="宋体;SimSun" w:cs="宋体;SimSun"/>
        </w:rPr>
        <w:t>浮力的</w:t>
      </w:r>
      <w:r>
        <w:rPr>
          <w:rFonts w:ascii="宋体;SimSun" w:hAnsi="宋体;SimSun" w:cs="宋体;SimSun"/>
        </w:rPr>
        <w:t>知识后</w:t>
      </w:r>
      <w:r>
        <w:rPr>
          <w:rFonts w:ascii="宋体;SimSun" w:hAnsi="宋体;SimSun" w:cs="宋体;SimSun"/>
        </w:rPr>
        <w:t>，</w:t>
      </w:r>
      <w:r>
        <w:rPr/>
        <w:t>得到了这样的结论：物体在密度大的</w:t>
      </w:r>
      <w:r>
        <w:rPr/>
        <w:t>液体</w:t>
      </w:r>
      <w:r>
        <w:rPr/>
        <w:t>中受的浮力</w:t>
      </w:r>
      <w:r>
        <w:rPr/>
        <w:t>就大</w:t>
      </w:r>
      <w:r>
        <w:rPr/>
        <w:t>，在密度小的</w:t>
      </w:r>
      <w:r>
        <w:rPr/>
        <w:t>液体</w:t>
      </w:r>
      <w:r>
        <w:rPr/>
        <w:t>中受的浮力</w:t>
      </w:r>
      <w:r>
        <w:rPr/>
        <w:t>就</w:t>
      </w:r>
      <w:r>
        <w:rPr/>
        <w:t>小。</w:t>
      </w:r>
      <w:r>
        <w:rPr>
          <w:color w:val="000000"/>
          <w:szCs w:val="21"/>
        </w:rPr>
        <w:t>请你利用身边的物品或实验器材设计一个</w:t>
      </w:r>
      <w:r>
        <w:rPr>
          <w:color w:val="000000"/>
          <w:szCs w:val="21"/>
        </w:rPr>
        <w:t>实验，</w:t>
      </w:r>
      <w:r>
        <w:rPr/>
        <w:t>说明小</w:t>
      </w:r>
      <w:r>
        <w:rPr/>
        <w:t>阳</w:t>
      </w:r>
      <w:r>
        <w:rPr/>
        <w:t>的观点是错误的。</w:t>
      </w:r>
      <w:r>
        <w:rPr/>
        <w:t>请你写出实验步骤和实验现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实验桌上有如下实验器材：满足实验要求的电源一个</w:t>
      </w:r>
      <w:r>
        <w:rPr/>
        <w:t>，</w:t>
      </w:r>
      <w:r>
        <w:rPr/>
        <w:t>电阻箱一个，滑动变阻器一个</w:t>
      </w:r>
      <w:r>
        <w:rPr/>
        <w:t>，</w:t>
      </w:r>
      <w:r>
        <w:rPr/>
        <w:t>已调零的电</w:t>
      </w:r>
      <w:r>
        <w:rPr/>
        <w:t>流</w:t>
      </w:r>
      <w:r>
        <w:rPr/>
        <w:t>表</w:t>
      </w:r>
      <w:r>
        <w:rPr/>
        <w:t>、电压表各一块，一</w:t>
      </w:r>
      <w:r>
        <w:rPr/>
        <w:t>个开关</w:t>
      </w:r>
      <w:r>
        <w:rPr/>
        <w:t>，</w:t>
      </w:r>
      <w:r>
        <w:rPr/>
        <w:t>导线若干。请用上述实验器材，设计一个实验证明：</w:t>
      </w:r>
      <w:r>
        <w:rPr/>
        <w:t>“</w:t>
      </w:r>
      <w:r>
        <w:rPr/>
        <w:t>当</w:t>
      </w:r>
      <w:r>
        <w:rPr/>
        <w:t>通过</w:t>
      </w:r>
      <w:r>
        <w:rPr/>
        <w:t>电阻</w:t>
      </w:r>
      <w:r>
        <w:rPr/>
        <w:t>的电流</w:t>
      </w:r>
      <w:r>
        <w:rPr/>
        <w:t>保持不变时，电阻消耗的电功率与电阻的关系为</w:t>
      </w:r>
      <w:r>
        <w:rPr>
          <w:i/>
        </w:rPr>
        <w:t>P</w:t>
      </w:r>
      <w:r>
        <w:rPr/>
        <w:t>＝</w:t>
      </w:r>
      <w:r>
        <w:rPr/>
        <w:t>k</w:t>
      </w:r>
      <w:r>
        <w:rPr>
          <w:i/>
        </w:rPr>
        <w:t>R</w:t>
      </w:r>
      <w:r>
        <w:rPr/>
        <w:t>（</w:t>
      </w:r>
      <w:r>
        <w:rPr/>
        <w:t>k</w:t>
      </w:r>
      <w:r>
        <w:rPr/>
        <w:t>为常量）</w:t>
      </w:r>
      <w:r>
        <w:rPr/>
        <w:t>”</w:t>
      </w:r>
      <w:r>
        <w:rPr/>
        <w:t>。请你（</w:t>
      </w:r>
      <w:r>
        <w:rPr/>
        <w:t>1</w:t>
      </w:r>
      <w:r>
        <w:rPr/>
        <w:t>）画出实验电路图；（</w:t>
      </w:r>
      <w:r>
        <w:rPr/>
        <w:t>2</w:t>
      </w:r>
      <w:r>
        <w:rPr/>
        <w:t>）写出实验步骤；（</w:t>
      </w:r>
      <w:r>
        <w:rPr/>
        <w:t>3</w:t>
      </w:r>
      <w:r>
        <w:rPr/>
        <w:t>）画出实验数据记录表。（要求：在实验过程中不</w:t>
      </w:r>
      <w:r>
        <w:rPr/>
        <w:t>能</w:t>
      </w:r>
      <w:r>
        <w:rPr/>
        <w:t>拆卸电路）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rStyle w:val="Pagenumber1"/>
          <w:b/>
          <w:b/>
          <w:szCs w:val="21"/>
        </w:rPr>
      </w:pPr>
      <w:r>
        <w:rPr>
          <w:rStyle w:val="Pagenumber1"/>
          <w:b/>
          <w:color w:val="FFFFFF"/>
          <w:sz w:val="4"/>
          <w:szCs w:val="21"/>
        </w:rPr>
        <w:t>[</w:t>
      </w:r>
      <w:r>
        <w:rPr>
          <w:rStyle w:val="Pagenumber1"/>
          <w:b/>
          <w:color w:val="FFFFFF"/>
          <w:sz w:val="4"/>
          <w:szCs w:val="21"/>
        </w:rPr>
        <w:t>来源</w:t>
      </w:r>
      <w:r>
        <w:rPr>
          <w:rStyle w:val="Pagenumber1"/>
          <w:b/>
          <w:color w:val="FFFFFF"/>
          <w:sz w:val="4"/>
          <w:szCs w:val="21"/>
        </w:rPr>
        <w:t>:</w:t>
      </w:r>
      <w:r>
        <w:rPr>
          <w:rStyle w:val="Pagenumber1"/>
          <w:b/>
          <w:color w:val="FFFFFF"/>
          <w:sz w:val="4"/>
          <w:szCs w:val="21"/>
        </w:rPr>
        <w:t>学科网</w:t>
      </w:r>
      <w:r>
        <w:rPr>
          <w:rStyle w:val="Pagenumber1"/>
          <w:b/>
          <w:color w:val="FFFFFF"/>
          <w:sz w:val="4"/>
          <w:szCs w:val="21"/>
        </w:rPr>
        <w:t>]</w:t>
      </w:r>
    </w:p>
    <w:p>
      <w:pPr>
        <w:pStyle w:val="Normal"/>
        <w:rPr>
          <w:rStyle w:val="Pagenumber1"/>
          <w:b/>
          <w:b/>
          <w:szCs w:val="21"/>
        </w:rPr>
      </w:pPr>
      <w:r>
        <w:rPr/>
      </w:r>
    </w:p>
    <w:p>
      <w:pPr>
        <w:pStyle w:val="Normal"/>
        <w:rPr>
          <w:rStyle w:val="Pagenumber1"/>
          <w:b/>
          <w:b/>
          <w:szCs w:val="21"/>
        </w:rPr>
      </w:pPr>
      <w:r>
        <w:rPr/>
      </w:r>
    </w:p>
    <w:p>
      <w:pPr>
        <w:pStyle w:val="Normal"/>
        <w:rPr>
          <w:rStyle w:val="Pagenumber1"/>
          <w:b/>
          <w:b/>
          <w:szCs w:val="21"/>
        </w:rPr>
      </w:pPr>
      <w:r>
        <w:rPr/>
      </w:r>
    </w:p>
    <w:p>
      <w:pPr>
        <w:pStyle w:val="Normal"/>
        <w:rPr>
          <w:rStyle w:val="Pagenumber1"/>
          <w:b/>
          <w:b/>
          <w:szCs w:val="21"/>
        </w:rPr>
      </w:pPr>
      <w:r>
        <w:rPr/>
      </w:r>
    </w:p>
    <w:p>
      <w:pPr>
        <w:pStyle w:val="Normal"/>
        <w:rPr>
          <w:rStyle w:val="Pagenumber1"/>
          <w:szCs w:val="21"/>
        </w:rPr>
      </w:pPr>
      <w:r>
        <w:rPr>
          <w:rStyle w:val="Pagenumber1"/>
          <w:b/>
          <w:szCs w:val="21"/>
        </w:rPr>
        <w:t>五、计算题</w:t>
      </w:r>
      <w:r>
        <w:rPr>
          <w:rStyle w:val="Pagenumber1"/>
          <w:szCs w:val="21"/>
        </w:rPr>
        <w:t>（共</w:t>
      </w:r>
      <w:r>
        <w:rPr>
          <w:rStyle w:val="Pagenumber1"/>
          <w:szCs w:val="21"/>
        </w:rPr>
        <w:t>13</w:t>
      </w:r>
      <w:r>
        <w:rPr>
          <w:rStyle w:val="Pagenumber1"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3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/>
        <w:t>21</w:t>
      </w:r>
      <w:r>
        <w:rPr>
          <w:rFonts w:ascii="宋体;SimSun" w:hAnsi="宋体;SimSun" w:cs="宋体;SimSun"/>
        </w:rPr>
        <w:t>所</w:t>
      </w:r>
      <w:r>
        <w:rPr/>
        <w:t>示</w:t>
      </w:r>
      <w:r>
        <w:rPr>
          <w:rFonts w:ascii="宋体;SimSun" w:hAnsi="宋体;SimSun" w:cs="宋体;SimSun"/>
        </w:rPr>
        <w:t>电</w:t>
      </w:r>
      <w:r>
        <w:rPr/>
        <w:t>路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为定值电阻</w:t>
      </w:r>
      <w:r>
        <w:rPr/>
        <w:drawing>
          <wp:inline distT="0" distB="0" distL="0" distR="0">
            <wp:extent cx="18415" cy="12065"/>
            <wp:effectExtent l="0" t="0" r="0" b="0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为滑动变阻器，电源两端电压保持电压不变。当三个开关都闭合，滑动变阻器的滑片</w:t>
      </w:r>
      <w:r>
        <w:rPr/>
        <w:t>P</w:t>
      </w:r>
      <w:r>
        <w:rPr/>
        <w:t>位于</w:t>
      </w:r>
      <w:r>
        <w:rPr/>
        <w:t>a</w:t>
      </w:r>
      <w:r>
        <w:rPr/>
        <w:t>端时，三个电阻中的电流分别为</w:t>
      </w:r>
      <w:r>
        <w:rPr>
          <w:i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电流表的示数</w:t>
      </w:r>
      <w:r>
        <w:rPr>
          <w:i/>
        </w:rPr>
        <w:t>I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，滑动变阻器的功率是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3a</w:t>
      </w:r>
      <w:r>
        <w:rPr>
          <w:rFonts w:ascii="宋体;SimSun" w:hAnsi="宋体;SimSun" w:cs="宋体;SimSun"/>
        </w:rPr>
        <w:t>；当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闭合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断开，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位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时，电压表的示数是</w:t>
      </w:r>
      <w:r>
        <w:rPr>
          <w:rFonts w:cs="宋体;SimSun" w:ascii="宋体;SimSun" w:hAnsi="宋体;SimSun"/>
        </w:rPr>
        <w:t>9V</w:t>
      </w:r>
      <w:r>
        <w:rPr>
          <w:rFonts w:ascii="宋体;SimSun" w:hAnsi="宋体;SimSun" w:cs="宋体;SimSun"/>
        </w:rPr>
        <w:t>，电流表的示数是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，滑动变阻器的功率是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3c</w:t>
      </w:r>
      <w:r>
        <w:rPr>
          <w:rFonts w:ascii="宋体;SimSun" w:hAnsi="宋体;SimSun" w:cs="宋体;SimSun"/>
        </w:rPr>
        <w:t>；当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闭合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断开，，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位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时，</w:t>
      </w:r>
      <w:r>
        <w:rPr/>
        <w:t>电压表的示数是</w:t>
      </w:r>
      <w:r>
        <w:rPr/>
        <w:t>8V</w:t>
      </w:r>
      <w:r>
        <w:rPr/>
        <w:t>，</w:t>
      </w:r>
      <w:r>
        <w:rPr>
          <w:rFonts w:ascii="宋体;SimSun" w:hAnsi="宋体;SimSun" w:cs="宋体;SimSun"/>
        </w:rPr>
        <w:t>电流表的示数是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。已知：</w:t>
      </w:r>
      <w:r>
        <w:rPr>
          <w:i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ascii="宋体;SimSun" w:hAnsi="宋体;SimSun" w:cs="宋体;SimSun"/>
        </w:rPr>
        <w:t xml:space="preserve">，  </w:t>
      </w:r>
      <w:r>
        <w:rPr>
          <w:i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＝</w:t>
      </w:r>
      <w:r>
        <w:rPr/>
        <w:t>0.1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比值及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；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25420</wp:posOffset>
                </wp:positionH>
                <wp:positionV relativeFrom="paragraph">
                  <wp:posOffset>5715</wp:posOffset>
                </wp:positionV>
                <wp:extent cx="2444750" cy="1712595"/>
                <wp:effectExtent l="5080" t="0" r="0" b="0"/>
                <wp:wrapNone/>
                <wp:docPr id="9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712520"/>
                          <a:chOff x="0" y="0"/>
                          <a:chExt cx="2444760" cy="1712520"/>
                        </a:xfrm>
                      </wpg:grpSpPr>
                      <wps:wsp>
                        <wps:cNvSpPr/>
                        <wps:spPr>
                          <a:xfrm>
                            <a:off x="882720" y="1020960"/>
                            <a:ext cx="8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592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9200"/>
                            <a:ext cx="23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4640"/>
                            <a:ext cx="514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981000"/>
                            <a:ext cx="514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5920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25920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830520"/>
                            <a:ext cx="9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83052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829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1520" y="930960"/>
                            <a:ext cx="2005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0"/>
                              <a:ext cx="583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1436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0960" y="15735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478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4173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573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4520"/>
                            <a:ext cx="3150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29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45720"/>
                              <a:ext cx="161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7040" y="106560"/>
                            <a:ext cx="3150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29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54720"/>
                              <a:ext cx="1422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4280" y="0"/>
                            <a:ext cx="237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1104840"/>
                            <a:ext cx="161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765000"/>
                            <a:ext cx="114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305000"/>
                            <a:ext cx="161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556200"/>
                            <a:ext cx="82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120" y="1483200"/>
                            <a:ext cx="2005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583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1436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20" y="101520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1120" y="391680"/>
                            <a:ext cx="2005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583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436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9040" y="48024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280" y="466200"/>
                            <a:ext cx="272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725760"/>
                            <a:ext cx="161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512280"/>
                            <a:ext cx="161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594360"/>
                            <a:ext cx="161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957600"/>
                            <a:ext cx="979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843840"/>
                            <a:ext cx="1105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0.45pt;width:192.45pt;height:134.8pt" coordorigin="4292,9" coordsize="3849,2696">
                <v:line id="shape_0" from="5682,1617" to="7047,1617" ID="_x005F_x0000_s66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417" to="6354,1616" ID="_x005F_x0000_s66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417" to="8133,417" ID="_x005F_x0000_s66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_x005F_x0000_s66309" fillcolor="white" stroked="t" o:allowincell="f" style="position:absolute;left:4918;top:363;width:80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_x005F_x0000_s66310" fillcolor="white" stroked="t" o:allowincell="f" style="position:absolute;left:7048;top:1554;width:80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12,417" to="4512,2501" ID="_x005F_x0000_s66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8,417" to="8128,2501" ID="_x005F_x0000_s66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8,1317" to="7331,1571" ID="_x005F_x0000_s6631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318,1317" to="8127,1317" ID="_x005F_x0000_s66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2502" to="5501,2502" ID="_x005F_x0000_s66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02;top:1475;width:314;height:166">
                  <v:oval id="shape_0" ID="_x005F_x0000_s66317" fillcolor="white" stroked="t" o:allowincell="f" style="position:absolute;left:5302;top:1566;width:91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92,1475" to="5617,1579" ID="_x005F_x0000_s66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58,2487" to="6417,2487" ID="_x005F_x0000_s66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8,2337" to="6418,2621" ID="_x005F_x0000_s66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4,2241" to="6524,2705" ID="_x005F_x0000_s66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2,2487" to="8141,2487" ID="_x005F_x0000_s66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92;top:1827;width:496;height:465">
                  <v:oval id="shape_0" ID="_x005F_x0000_s66324" fillcolor="white" stroked="t" o:allowincell="f" style="position:absolute;left:4292;top:1827;width:495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432;top:1899;width:25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48;top:177;width:496;height:465">
                  <v:oval id="shape_0" ID="_x005F_x0000_s66327" fillcolor="white" stroked="t" o:allowincell="f" style="position:absolute;left:7248;top:177;width:495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408;top:263;width:22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12;top:9;width:3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8;top:1749;width:25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8;top:1214;width:1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6;top:2064;width:25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_x005F_x0000_s66333" fillcolor="white" stroked="t" o:allowincell="f" style="position:absolute;left:6280;top:885;width:1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92;top:2345;width:314;height:166">
                  <v:oval id="shape_0" ID="_x005F_x0000_s66335" fillcolor="white" stroked="t" o:allowincell="f" style="position:absolute;left:5492;top:2436;width:91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82,2345" to="5807,2449" ID="_x005F_x0000_s663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00,1608" to="5309,1608" ID="_x005F_x0000_s66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82;top:626;width:315;height:166">
                  <v:oval id="shape_0" ID="_x005F_x0000_s66339" fillcolor="white" stroked="t" o:allowincell="f" style="position:absolute;left:6782;top:717;width:91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72,626" to="7097,730" ID="_x005F_x0000_s66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78,765" to="8117,765" ID="_x005F_x0000_s66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743" to="6789,745" ID="_x005F_x0000_s66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26;top:1152;width:25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6;top:816;width:25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945;width:25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6;top:1517;width:15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6;top:1338;width:17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滑动变阻器功率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3a</w:t>
      </w:r>
      <w:r>
        <w:rPr/>
        <w:t>和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3c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电流表</w:t>
      </w:r>
      <w:r>
        <w:rPr>
          <w:rFonts w:ascii="宋体;SimSun" w:hAnsi="宋体;SimSun" w:cs="宋体;SimSun"/>
        </w:rPr>
        <w:t>的示数</w:t>
      </w:r>
      <w:r>
        <w:rPr>
          <w:i/>
        </w:rPr>
        <w:t>I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8070</wp:posOffset>
                </wp:positionH>
                <wp:positionV relativeFrom="paragraph">
                  <wp:posOffset>51435</wp:posOffset>
                </wp:positionV>
                <wp:extent cx="323850" cy="20828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4pt;mso-wrap-distance-left:9.05pt;mso-wrap-distance-right:9.05pt;mso-wrap-distance-top:0pt;mso-wrap-distance-bottom:0pt;margin-top:4.05pt;mso-position-vertical-relative:text;margin-left:28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40</w:t>
      </w:r>
      <w:r>
        <w:rPr>
          <w:szCs w:val="21"/>
        </w:rPr>
        <w:t>．</w:t>
      </w:r>
      <w:r>
        <w:rPr/>
        <w:t>“华天龙号”从海底吊起沉箱后，吊着沉箱航行到半潜驳船“重任</w:t>
      </w:r>
      <w:r>
        <w:rPr/>
        <w:t>1601</w:t>
      </w:r>
      <w:r>
        <w:rPr/>
        <w:t>号”旁，把沉箱缓慢放到它的甲板上。半潜驳船启动气泵，把水箱里的海水逐渐排出，</w:t>
      </w:r>
      <w:r>
        <w:rPr>
          <w:rFonts w:ascii="宋体;SimSun" w:hAnsi="宋体;SimSun" w:cs="宋体;SimSun"/>
        </w:rPr>
        <w:t>沉箱逐渐露出海面</w:t>
      </w:r>
      <w:r>
        <w:rPr/>
        <w:t>。如图</w:t>
      </w:r>
      <w:r>
        <w:rPr/>
        <w:t>22</w:t>
      </w:r>
      <w:r>
        <w:rPr/>
        <w:t>甲所示。沉箱的长、宽、高分别</w:t>
      </w:r>
      <w:r>
        <w:rPr/>
        <w:t>36m</w:t>
      </w:r>
      <w:r>
        <w:rPr/>
        <w:t>、</w:t>
      </w:r>
      <w:r>
        <w:rPr/>
        <w:t>15m</w:t>
      </w:r>
      <w:r>
        <w:rPr/>
        <w:t>、</w:t>
      </w:r>
      <w:r>
        <w:rPr/>
        <w:t>7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/>
        <w:t>自重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/>
        <w:t>半驳船的甲板对沉箱的支持力是</w:t>
      </w:r>
      <w:r>
        <w:rPr>
          <w:i/>
        </w:rPr>
        <w:t>F</w:t>
      </w:r>
      <w:r>
        <w:rPr>
          <w:vertAlign w:val="subscript"/>
        </w:rPr>
        <w:t>支</w:t>
      </w:r>
      <w:r>
        <w:rPr/>
        <w:t>。。沉箱完全露出海面后，把沉箱固定在甲板上，卸去华天伦号拉着沉箱的钢丝绳，通过牵引船把半驳船拉至岸边，安装在岸上的两台绞盘机，把沉箱拉上岸，并继续运到水晶宫。为了保证运输的平稳和减小摩擦，在整个过程中沉箱底部垫着圆柱形的气囊，如图</w:t>
      </w:r>
      <w:r>
        <w:rPr/>
        <w:t>22</w:t>
      </w:r>
      <w:r>
        <w:rPr/>
        <w:t>乙所示。</w:t>
      </w:r>
      <w:r>
        <w:rPr>
          <w:rFonts w:ascii="宋体;SimSun" w:hAnsi="宋体;SimSun" w:cs="宋体;SimSun"/>
        </w:rPr>
        <w:t>移动时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个气囊交替使用，把后边不吃力的气囊放气，运到前边垫在沉箱底部后再充气，承担压力。沉箱底部总保持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</w:t>
      </w:r>
      <w:r>
        <w:rPr/>
        <w:t>气囊。每个气囊都相同，长</w:t>
      </w:r>
      <w:r>
        <w:rPr/>
        <w:t>15m</w:t>
      </w:r>
      <w:r>
        <w:rPr/>
        <w:t>、直径</w:t>
      </w:r>
      <w:r>
        <w:rPr/>
        <w:t>1m</w:t>
      </w:r>
      <w:r>
        <w:rPr/>
        <w:t>，能够承受的最大压强是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</w:t>
      </w:r>
      <w:r>
        <w:rPr/>
        <w:t>沉箱处于水平状态时压在每个气囊的受力面积为</w:t>
      </w:r>
      <w:r>
        <w:rPr>
          <w:i/>
        </w:rPr>
        <w:t>S</w:t>
      </w:r>
      <w:r>
        <w:rPr/>
        <w:t>。</w:t>
      </w:r>
    </w:p>
    <w:p>
      <w:pPr>
        <w:pStyle w:val="Normal"/>
        <w:ind w:firstLine="420"/>
        <w:rPr/>
      </w:pPr>
      <w:r>
        <w:rPr/>
        <w:t>两台绞盘机拉动两根钢丝绳，通过滑轮组拉动沉箱的两个吊点，匀速水平向水晶宫运动。若每台绞盘机拉动钢丝绳自由端的拉力为</w:t>
      </w:r>
      <w:r>
        <w:rPr>
          <w:i/>
        </w:rPr>
        <w:t>F</w:t>
      </w:r>
      <w:r>
        <w:rPr>
          <w:vertAlign w:val="subscript"/>
        </w:rPr>
        <w:t>拉</w:t>
      </w:r>
      <w:r>
        <w:rPr/>
        <w:t>=</w:t>
      </w:r>
      <w:r>
        <w:rPr>
          <w:rFonts w:cs="宋体;SimSun" w:ascii="宋体;SimSun" w:hAnsi="宋体;SimSun"/>
        </w:rPr>
        <w:t>2.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N</w:t>
      </w:r>
      <w:r>
        <w:rPr/>
        <w:t xml:space="preserve"> </w:t>
      </w:r>
      <w:r>
        <w:rPr/>
        <w:t>，动滑轮的吊钩对沉箱吊点的拉力是</w:t>
      </w:r>
      <w:r>
        <w:rPr>
          <w:i/>
        </w:rPr>
        <w:t>F</w:t>
      </w:r>
      <w:r>
        <w:rPr>
          <w:vertAlign w:val="subscript"/>
        </w:rPr>
        <w:t>吊</w:t>
      </w:r>
      <w:r>
        <w:rPr/>
        <w:t>，钢丝绳自由端移动</w:t>
      </w:r>
      <w:r>
        <w:rPr>
          <w:i/>
        </w:rPr>
        <w:t>S</w:t>
      </w:r>
      <w:r>
        <w:rPr>
          <w:vertAlign w:val="subscript"/>
        </w:rPr>
        <w:t>自由端</w:t>
      </w:r>
      <w:r>
        <w:rPr>
          <w:rFonts w:eastAsia="Times New Roman"/>
        </w:rPr>
        <w:t xml:space="preserve"> </w:t>
      </w:r>
      <w:r>
        <w:rPr/>
        <w:t>=21m</w:t>
      </w:r>
      <w:r>
        <w:rPr/>
        <w:t>，沉箱移动</w:t>
      </w:r>
      <w:r>
        <w:rPr>
          <w:i/>
        </w:rPr>
        <w:t>S</w:t>
      </w:r>
      <w:r>
        <w:rPr>
          <w:vertAlign w:val="subscript"/>
        </w:rPr>
        <w:t>沉箱</w:t>
      </w:r>
      <w:r>
        <w:rPr>
          <w:rFonts w:eastAsia="Times New Roman"/>
        </w:rPr>
        <w:t xml:space="preserve"> </w:t>
      </w:r>
      <w:r>
        <w:rPr/>
        <w:t>=1m</w:t>
      </w:r>
      <w:r>
        <w:rPr/>
        <w:t>，拉动过程的机械效率</w:t>
      </w:r>
      <w:r>
        <w:rPr>
          <w:i/>
        </w:rPr>
        <w:t>η</w:t>
      </w:r>
      <w:r>
        <w:rPr/>
        <w:t>=20%</w:t>
      </w:r>
      <w:r>
        <w:rPr/>
        <w:t>，沉箱移动的阻力是</w:t>
      </w:r>
      <w:r>
        <w:rPr>
          <w:i/>
        </w:rPr>
        <w:t>f</w:t>
      </w:r>
      <w:r>
        <w:rPr/>
        <w:t>。若海水的密度取</w:t>
      </w:r>
      <w:r>
        <w:rPr/>
        <w:t>1.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,</w:t>
      </w:r>
      <w:r>
        <w:rPr>
          <w:rFonts w:ascii="宋体;SimSun" w:hAnsi="宋体;SimSun" w:cs="宋体;SimSun"/>
        </w:rPr>
        <w:t>钢丝绳重不计，求：</w:t>
      </w:r>
      <w:r>
        <w:rPr>
          <w:i/>
        </w:rPr>
        <w:t>F</w:t>
      </w:r>
      <w:r>
        <w:rPr>
          <w:vertAlign w:val="subscript"/>
        </w:rPr>
        <w:t>支</w:t>
      </w:r>
      <w:r>
        <w:rPr/>
        <w:t>，</w:t>
      </w:r>
      <w:r>
        <w:rPr>
          <w:i/>
        </w:rPr>
        <w:t>S</w:t>
      </w:r>
      <w:r>
        <w:rPr/>
        <w:t>和</w:t>
      </w:r>
      <w:r>
        <w:rPr>
          <w:i/>
        </w:rPr>
        <w:t>f</w:t>
      </w:r>
      <w:r>
        <w:rPr/>
        <w:t>。若不能整除，结果保留</w:t>
      </w:r>
      <w:r>
        <w:rPr/>
        <w:t>1</w:t>
      </w:r>
      <w:r>
        <w:rPr/>
        <w:t>位小数。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01540</wp:posOffset>
                </wp:positionH>
                <wp:positionV relativeFrom="paragraph">
                  <wp:posOffset>92710</wp:posOffset>
                </wp:positionV>
                <wp:extent cx="424815" cy="325120"/>
                <wp:effectExtent l="3175" t="3810" r="3175" b="3810"/>
                <wp:wrapNone/>
                <wp:docPr id="94" name="_x005F_x0000_s664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516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66456" stroked="t" o:allowincell="f" style="position:absolute;margin-left:370.2pt;margin-top:7.3pt;width:33.45pt;height:2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72710</wp:posOffset>
                </wp:positionH>
                <wp:positionV relativeFrom="paragraph">
                  <wp:posOffset>1270</wp:posOffset>
                </wp:positionV>
                <wp:extent cx="323850" cy="20828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吊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4pt;mso-wrap-distance-left:9.05pt;mso-wrap-distance-right:9.05pt;mso-wrap-distance-top:0pt;mso-wrap-distance-bottom:0pt;margin-top:0.1pt;mso-position-vertical-relative:text;margin-left:40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吊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951865</wp:posOffset>
            </wp:positionH>
            <wp:positionV relativeFrom="paragraph">
              <wp:posOffset>7620</wp:posOffset>
            </wp:positionV>
            <wp:extent cx="993775" cy="1466215"/>
            <wp:effectExtent l="0" t="0" r="0" b="0"/>
            <wp:wrapSquare wrapText="bothSides"/>
            <wp:docPr id="9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70</wp:posOffset>
                </wp:positionH>
                <wp:positionV relativeFrom="paragraph">
                  <wp:posOffset>11430</wp:posOffset>
                </wp:positionV>
                <wp:extent cx="3008630" cy="1247775"/>
                <wp:effectExtent l="0" t="0" r="0" b="5080"/>
                <wp:wrapNone/>
                <wp:docPr id="9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520" cy="1247760"/>
                          <a:chOff x="0" y="0"/>
                          <a:chExt cx="3008520" cy="1247760"/>
                        </a:xfrm>
                      </wpg:grpSpPr>
                      <wps:wsp>
                        <wps:cNvSpPr/>
                        <wps:spPr>
                          <a:xfrm>
                            <a:off x="589320" y="1133640"/>
                            <a:ext cx="463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160280"/>
                            <a:ext cx="8128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560" y="70560"/>
                            <a:ext cx="8128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0" y="0"/>
                            <a:ext cx="418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吊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9240" y="930960"/>
                            <a:ext cx="2476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821160"/>
                            <a:ext cx="8244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半驳船的水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3000"/>
                            <a:ext cx="8179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半驳船的水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1063080"/>
                            <a:ext cx="335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沉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1440" y="1057320"/>
                            <a:ext cx="2030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9pt;width:236.9pt;height:98.25pt" coordorigin="-2,18" coordsize="4738,1965">
                <v:line id="shape_0" from="926,1803" to="1655,1982" ID="_x005F_x0000_s66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6,1845" to="4055,1856" ID="_x005F_x0000_s66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6,129" to="3925,344" ID="_x005F_x0000_s66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27;top:18;width:6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吊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36,1484" to="3425,1612" ID="_x005F_x0000_s66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38;top:1311;width:129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半驳船的水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;top:1676;width:128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半驳船的水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8;top:1692;width:52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沉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76,1683" to="1595,1814" ID="_x005F_x0000_s66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67785</wp:posOffset>
            </wp:positionH>
            <wp:positionV relativeFrom="paragraph">
              <wp:posOffset>131445</wp:posOffset>
            </wp:positionV>
            <wp:extent cx="1233805" cy="1012825"/>
            <wp:effectExtent l="0" t="0" r="0" b="0"/>
            <wp:wrapSquare wrapText="bothSides"/>
            <wp:docPr id="9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2460</wp:posOffset>
                </wp:positionH>
                <wp:positionV relativeFrom="paragraph">
                  <wp:posOffset>85725</wp:posOffset>
                </wp:positionV>
                <wp:extent cx="2761615" cy="931545"/>
                <wp:effectExtent l="0" t="0" r="0" b="0"/>
                <wp:wrapNone/>
                <wp:docPr id="9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560" cy="931680"/>
                          <a:chOff x="0" y="0"/>
                          <a:chExt cx="2761560" cy="931680"/>
                        </a:xfrm>
                      </wpg:grpSpPr>
                      <wps:wsp>
                        <wps:cNvSpPr/>
                        <wps:spPr>
                          <a:xfrm>
                            <a:off x="177120" y="84024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51600"/>
                            <a:ext cx="8128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9640" y="57240"/>
                            <a:ext cx="8128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0"/>
                            <a:ext cx="418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吊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080" y="300960"/>
                            <a:ext cx="577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840" y="222840"/>
                            <a:ext cx="46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动滑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800"/>
                            <a:ext cx="36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气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579240"/>
                            <a:ext cx="335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沉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6.75pt;width:217.4pt;height:73.35pt" coordorigin="4996,135" coordsize="4348,1467">
                <v:line id="shape_0" from="5275,1458" to="6094,1458" ID="_x005F_x0000_s66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1161" to="8344,1172" ID="_x005F_x0000_s6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5,225" to="8684,440" ID="_x005F_x0000_s66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56;top:135;width:6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吊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05,609" to="8614,611" ID="_x005F_x0000_s66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07;top:486;width:73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动滑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6;top:1314;width:56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气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57;top:1047;width:52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沉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88260</wp:posOffset>
                </wp:positionH>
                <wp:positionV relativeFrom="paragraph">
                  <wp:posOffset>62230</wp:posOffset>
                </wp:positionV>
                <wp:extent cx="323850" cy="20828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4pt;mso-wrap-distance-left:9.05pt;mso-wrap-distance-right:9.05pt;mso-wrap-distance-top:0pt;mso-wrap-distance-bottom:0pt;margin-top:4.9pt;mso-position-vertical-relative:text;margin-left:2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7930</wp:posOffset>
                </wp:positionH>
                <wp:positionV relativeFrom="paragraph">
                  <wp:posOffset>-209550</wp:posOffset>
                </wp:positionV>
                <wp:extent cx="323850" cy="208915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45pt;mso-wrap-distance-left:9.05pt;mso-wrap-distance-right:9.05pt;mso-wrap-distance-top:0pt;mso-wrap-distance-bottom:0pt;margin-top:-16.5pt;mso-position-vertical-relative:text;margin-left:9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77690</wp:posOffset>
                </wp:positionH>
                <wp:positionV relativeFrom="paragraph">
                  <wp:posOffset>-471170</wp:posOffset>
                </wp:positionV>
                <wp:extent cx="323850" cy="208915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45pt;mso-wrap-distance-left:9.05pt;mso-wrap-distance-right:9.05pt;mso-wrap-distance-top:0pt;mso-wrap-distance-bottom:0pt;margin-top:-37.1pt;mso-position-vertical-relative:text;margin-left:34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940"/>
        <w:rPr>
          <w:rFonts w:ascii="宋体;SimSun" w:hAnsi="宋体;SimSun" w:cs="宋体;SimSun"/>
          <w:b/>
          <w:b/>
          <w:bCs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北京市朝阳区九年级综合练习（二）</w:t>
      </w:r>
    </w:p>
    <w:p>
      <w:pPr>
        <w:pStyle w:val="Normal"/>
        <w:ind w:firstLine="2397"/>
        <w:rPr>
          <w:b/>
          <w:b/>
          <w:bCs/>
          <w:color w:val="000000"/>
          <w:sz w:val="30"/>
        </w:rPr>
      </w:pPr>
      <w:r>
        <w:rPr>
          <w:b/>
          <w:bCs/>
          <w:color w:val="FF6600"/>
          <w:sz w:val="30"/>
        </w:rPr>
        <w:t>物理试卷答案及评分标准</w:t>
      </w:r>
      <w:r>
        <w:rPr>
          <w:rFonts w:eastAsia="Times New Roman"/>
          <w:b/>
          <w:bCs/>
          <w:color w:val="FF6600"/>
          <w:sz w:val="30"/>
        </w:rPr>
        <w:t xml:space="preserve"> </w:t>
      </w:r>
      <w:r>
        <w:rPr>
          <w:rFonts w:eastAsia="Times New Roman"/>
          <w:b/>
          <w:bCs/>
          <w:color w:val="000000"/>
          <w:sz w:val="30"/>
        </w:rPr>
        <w:t xml:space="preserve">       </w:t>
      </w:r>
      <w:r>
        <w:rPr>
          <w:b/>
          <w:szCs w:val="21"/>
        </w:rPr>
        <w:t>20</w:t>
      </w:r>
      <w:r>
        <w:rPr>
          <w:b/>
          <w:szCs w:val="21"/>
        </w:rPr>
        <w:t>13</w:t>
      </w:r>
      <w:r>
        <w:rPr>
          <w:b/>
          <w:szCs w:val="21"/>
        </w:rPr>
        <w:t>.</w:t>
      </w:r>
      <w:r>
        <w:rPr>
          <w:b/>
          <w:szCs w:val="21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  <w:t>阅卷须知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lang w:val="en-GB"/>
        </w:rPr>
        <w:t>．</w:t>
      </w:r>
      <w:r>
        <w:rPr>
          <w:color w:val="000000"/>
        </w:rPr>
        <w:t>保持卷面整洁</w:t>
      </w:r>
      <w:r>
        <w:rPr>
          <w:color w:val="000000"/>
        </w:rPr>
        <w:t>,</w:t>
      </w:r>
      <w:r>
        <w:rPr>
          <w:color w:val="000000"/>
        </w:rPr>
        <w:t>严格掌握评分标准</w:t>
      </w:r>
      <w:r>
        <w:rPr>
          <w:color w:val="000000"/>
        </w:rPr>
        <w:t>,</w:t>
      </w:r>
      <w:r>
        <w:rPr>
          <w:color w:val="000000"/>
        </w:rPr>
        <w:t>认真评阅试卷</w:t>
      </w:r>
      <w:r>
        <w:rPr>
          <w:color w:val="000000"/>
        </w:rPr>
        <w:t>,</w:t>
      </w:r>
      <w:r>
        <w:rPr>
          <w:color w:val="000000"/>
        </w:rPr>
        <w:t>不给</w:t>
      </w:r>
      <w:r>
        <w:rPr>
          <w:color w:val="000000"/>
        </w:rPr>
        <w:t>1</w:t>
      </w:r>
      <w:r>
        <w:rPr>
          <w:color w:val="000000"/>
        </w:rPr>
        <w:t>分以下的分数。</w:t>
      </w:r>
    </w:p>
    <w:p>
      <w:pPr>
        <w:pStyle w:val="Normal"/>
        <w:rPr>
          <w:szCs w:val="21"/>
        </w:rPr>
      </w:pPr>
      <w:r>
        <w:rPr>
          <w:color w:val="000000"/>
        </w:rPr>
        <w:t>2</w:t>
      </w:r>
      <w:r>
        <w:rPr>
          <w:color w:val="000000"/>
          <w:lang w:val="en-GB"/>
        </w:rPr>
        <w:t>．</w:t>
      </w:r>
      <w:r>
        <w:rPr>
          <w:color w:val="000000"/>
        </w:rPr>
        <w:t>一律用红钢笔或圆珠笔评阅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．单项选择题</w:t>
      </w:r>
      <w:r>
        <w:rPr>
          <w:rFonts w:ascii="宋体;SimSun" w:hAnsi="宋体;SimSun" w:cs="宋体;SimSun"/>
        </w:rPr>
        <w:t>（共</w:t>
      </w:r>
      <w:r>
        <w:rPr/>
        <w:t>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/>
        <w:t>2</w:t>
      </w:r>
      <w:r>
        <w:rPr>
          <w:rFonts w:ascii="宋体;SimSun" w:hAnsi="宋体;SimSun" w:cs="宋体;SimSun"/>
        </w:rPr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39"/>
        <w:gridCol w:w="539"/>
        <w:gridCol w:w="540"/>
        <w:gridCol w:w="539"/>
        <w:gridCol w:w="539"/>
        <w:gridCol w:w="540"/>
        <w:gridCol w:w="539"/>
        <w:gridCol w:w="539"/>
        <w:gridCol w:w="540"/>
        <w:gridCol w:w="539"/>
        <w:gridCol w:w="539"/>
        <w:gridCol w:w="540"/>
        <w:gridCol w:w="539"/>
        <w:gridCol w:w="54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>二．选择题</w:t>
      </w:r>
      <w:r>
        <w:rPr>
          <w:rFonts w:ascii="宋体;SimSun" w:hAnsi="宋体;SimSun" w:cs="宋体;SimSun"/>
        </w:rPr>
        <w:t>（</w:t>
      </w:r>
      <w:r>
        <w:rPr/>
        <w:t>共</w:t>
      </w:r>
      <w:r>
        <w:rPr/>
        <w:t>12</w:t>
      </w:r>
      <w:r>
        <w:rPr/>
        <w:t>分，每小题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415290"/>
                <wp:effectExtent l="0" t="0" r="0" b="0"/>
                <wp:wrapSquare wrapText="bothSides"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246"/>
                              <w:gridCol w:w="1246"/>
                              <w:gridCol w:w="1246"/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246"/>
                        <w:gridCol w:w="1246"/>
                        <w:gridCol w:w="1246"/>
                        <w:gridCol w:w="1024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D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ACD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A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9"/>
        <w:rPr>
          <w:rStyle w:val="PageNumber"/>
          <w:sz w:val="18"/>
          <w:szCs w:val="18"/>
        </w:rPr>
      </w:pPr>
      <w:r>
        <w:rPr/>
      </w:r>
    </w:p>
    <w:p>
      <w:pPr>
        <w:pStyle w:val="Normal"/>
        <w:ind w:firstLine="59"/>
        <w:rPr>
          <w:rStyle w:val="PageNumber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三、填空题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b/>
          <w:color w:val="000000"/>
        </w:rPr>
        <w:t>共</w:t>
      </w:r>
      <w:r>
        <w:rPr>
          <w:b/>
          <w:color w:val="000000"/>
        </w:rPr>
        <w:t>14</w:t>
      </w:r>
      <w:r>
        <w:rPr>
          <w:b/>
          <w:color w:val="000000"/>
        </w:rPr>
        <w:t>分，每小题</w:t>
      </w:r>
      <w:r>
        <w:rPr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32"/>
        <w:gridCol w:w="993"/>
        <w:gridCol w:w="850"/>
        <w:gridCol w:w="2126"/>
        <w:gridCol w:w="99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Style w:val="PageNumber"/>
                <w:szCs w:val="21"/>
              </w:rPr>
              <w:t>题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Style w:val="PageNumber"/>
                <w:szCs w:val="21"/>
              </w:rPr>
              <w:t>答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题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分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</w:t>
            </w:r>
            <w:r>
              <w:rPr>
                <w:rStyle w:val="PageNumber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</w:t>
            </w:r>
            <w:r>
              <w:rPr>
                <w:rStyle w:val="PageNumber"/>
                <w:szCs w:val="21"/>
              </w:rPr>
              <w:t>分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</w:t>
            </w:r>
            <w:r>
              <w:rPr>
                <w:rStyle w:val="PageNumber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</w:t>
            </w:r>
            <w:r>
              <w:rPr>
                <w:rStyle w:val="PageNumber"/>
                <w:szCs w:val="21"/>
              </w:rPr>
              <w:t>分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静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</w:t>
            </w:r>
            <w:r>
              <w:rPr>
                <w:rStyle w:val="PageNumber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</w:t>
            </w:r>
            <w:r>
              <w:rPr>
                <w:rStyle w:val="PageNumber"/>
                <w:szCs w:val="21"/>
              </w:rPr>
              <w:t>分</w:t>
            </w:r>
          </w:p>
        </w:tc>
      </w:tr>
    </w:tbl>
    <w:p>
      <w:pPr>
        <w:pStyle w:val="Normal"/>
        <w:rPr>
          <w:rStyle w:val="PageNumber"/>
          <w:b/>
          <w:b/>
          <w:color w:val="000000"/>
          <w:szCs w:val="21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实验探究题</w:t>
      </w:r>
      <w:r>
        <w:rPr>
          <w:rFonts w:ascii="宋体;SimSun" w:hAnsi="宋体;SimSun" w:cs="宋体;SimSun"/>
        </w:rPr>
        <w:t>（</w:t>
      </w:r>
      <w:r>
        <w:rPr/>
        <w:t>共</w:t>
      </w:r>
      <w:r>
        <w:rPr/>
        <w:t>34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Style w:val="PageNumber"/>
          <w:sz w:val="18"/>
          <w:szCs w:val="18"/>
        </w:rPr>
        <w:t>25</w:t>
      </w:r>
      <w:r>
        <w:rPr>
          <w:rFonts w:ascii="宋体;SimSun" w:hAnsi="宋体;SimSun" w:cs="宋体;SimSun"/>
        </w:rPr>
        <w:t>．</w:t>
      </w:r>
      <w:r>
        <w:rPr>
          <w:rStyle w:val="PageNumber"/>
          <w:sz w:val="18"/>
          <w:szCs w:val="18"/>
        </w:rPr>
        <w:t>913.6</w:t>
      </w:r>
      <w:r>
        <w:rPr>
          <w:rStyle w:val="PageNumber"/>
          <w:sz w:val="18"/>
          <w:szCs w:val="18"/>
        </w:rPr>
        <w:t>（</w:t>
      </w:r>
      <w:r>
        <w:rPr>
          <w:rStyle w:val="PageNumber"/>
          <w:sz w:val="18"/>
          <w:szCs w:val="18"/>
        </w:rPr>
        <w:t>2</w:t>
      </w:r>
      <w:r>
        <w:rPr>
          <w:rStyle w:val="PageNumber"/>
          <w:sz w:val="18"/>
          <w:szCs w:val="18"/>
        </w:rPr>
        <w:t>分）</w:t>
      </w:r>
    </w:p>
    <w:p>
      <w:pPr>
        <w:pStyle w:val="Normal"/>
        <w:rPr>
          <w:rStyle w:val="PageNumber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3210</wp:posOffset>
                </wp:positionH>
                <wp:positionV relativeFrom="paragraph">
                  <wp:posOffset>59690</wp:posOffset>
                </wp:positionV>
                <wp:extent cx="1079500" cy="876935"/>
                <wp:effectExtent l="0" t="0" r="0" b="0"/>
                <wp:wrapNone/>
                <wp:docPr id="10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876960"/>
                          <a:chOff x="0" y="0"/>
                          <a:chExt cx="1079640" cy="876960"/>
                        </a:xfrm>
                      </wpg:grpSpPr>
                      <wps:wsp>
                        <wps:cNvSpPr/>
                        <wps:spPr>
                          <a:xfrm flipH="1" flipV="1">
                            <a:off x="52200" y="306720"/>
                            <a:ext cx="459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10800">
                            <a:off x="241560" y="419040"/>
                            <a:ext cx="2736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0120"/>
                            <a:ext cx="119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18800"/>
                            <a:ext cx="104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3000" y="118800"/>
                            <a:ext cx="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00560"/>
                            <a:ext cx="88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0"/>
                            <a:ext cx="128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87600"/>
                            <a:ext cx="369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520" y="699840"/>
                            <a:ext cx="373320" cy="4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36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180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4320" y="1800"/>
                              <a:ext cx="18936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180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71240" y="701640"/>
                            <a:ext cx="373320" cy="4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36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180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3960" y="1800"/>
                              <a:ext cx="18936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216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7080" y="701640"/>
                            <a:ext cx="97920" cy="3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8520" y="703440"/>
                            <a:ext cx="36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308520"/>
                            <a:ext cx="4723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13520" y="425520"/>
                            <a:ext cx="126720" cy="12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8800"/>
                            <a:ext cx="104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4.7pt;width:85pt;height:69.05pt" coordorigin="446,94" coordsize="1700,1381">
                <v:line id="shape_0" from="528,577" to="1251,12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26;top:754;width:42;height:200;mso-wrap-style:none;v-text-anchor:middle;rotation:13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165;top:1181;width:18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281;width:16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4,281" to="1254,119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8,1197" to="1994,1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2;top:94;width:20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1177;width:5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6;top:1196;width:587;height:63">
                  <v:group id="shape_0" style="position:absolute;left:606;top:1196;width:298;height:60">
                    <v:group id="shape_0" style="position:absolute;left:606;top:1196;width:154;height:57">
                      <v:line id="shape_0" from="606,1196" to="663,125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4,1196" to="711,125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2,1196" to="759,125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0;top:1199;width:154;height:57">
                      <v:line id="shape_0" from="750,1199" to="807,12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8,1199" to="855,12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6,1199" to="903,12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96;top:1199;width:297;height:60">
                    <v:group id="shape_0" style="position:absolute;left:896;top:1199;width:153;height:57">
                      <v:line id="shape_0" from="896,1199" to="953,12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44,1199" to="1001,12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2,1199" to="1049,12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40;top:1202;width:153;height:57">
                      <v:line id="shape_0" from="1040,1202" to="1097,12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88,1202" to="1145,12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6,1202" to="1193,12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188;top:1199;width:587;height:64">
                  <v:group id="shape_0" style="position:absolute;left:1188;top:1199;width:297;height:60">
                    <v:group id="shape_0" style="position:absolute;left:1188;top:1199;width:153;height:57">
                      <v:line id="shape_0" from="1188,1199" to="1245,12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6,1199" to="1293,12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84,1199" to="1341,12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32;top:1202;width:153;height:57">
                      <v:line id="shape_0" from="1332,1202" to="1389,12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80,1202" to="1437,12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28,1202" to="1485,12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478;top:1202;width:298;height:61">
                    <v:group id="shape_0" style="position:absolute;left:1478;top:1202;width:154;height:57">
                      <v:line id="shape_0" from="1478,1202" to="1535,12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26,1202" to="1583,12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74,1202" to="1631,12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22;top:1205;width:154;height:57">
                      <v:line id="shape_0" from="1622,1205" to="1679,12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70,1205" to="1727,12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8,1205" to="1775,12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780;top:1199;width:153;height:57">
                  <v:line id="shape_0" from="1780,1199" to="1837,12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28,1199" to="1885,12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76,1199" to="1933,12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924,1202" to="1981,12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64,580" to="2007,1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570;top:764;width:199;height:188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46;top:281;width:16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PageNumber"/>
          <w:sz w:val="18"/>
          <w:szCs w:val="18"/>
        </w:rPr>
        <w:t>26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>
          <w:rStyle w:val="PageNumber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52905</wp:posOffset>
                </wp:positionH>
                <wp:positionV relativeFrom="paragraph">
                  <wp:posOffset>27305</wp:posOffset>
                </wp:positionV>
                <wp:extent cx="563880" cy="173355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65pt;mso-wrap-distance-left:9.05pt;mso-wrap-distance-right:9.05pt;mso-wrap-distance-top:0pt;mso-wrap-distance-bottom:0pt;margin-top:2.15pt;mso-position-vertical-relative:text;margin-left:1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Style w:val="PageNumber"/>
          <w:sz w:val="18"/>
          <w:szCs w:val="18"/>
        </w:rPr>
        <w:t>27</w:t>
      </w:r>
      <w:r>
        <w:rPr>
          <w:rFonts w:ascii="宋体;SimSun" w:hAnsi="宋体;SimSun" w:cs="宋体;SimSun"/>
        </w:rPr>
        <w:t>．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790</wp:posOffset>
                </wp:positionH>
                <wp:positionV relativeFrom="paragraph">
                  <wp:posOffset>86360</wp:posOffset>
                </wp:positionV>
                <wp:extent cx="537210" cy="1437640"/>
                <wp:effectExtent l="5715" t="1905" r="0" b="5080"/>
                <wp:wrapNone/>
                <wp:docPr id="10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437480"/>
                          <a:chOff x="0" y="0"/>
                          <a:chExt cx="53712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143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60" cy="143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48480"/>
                                <a:ext cx="300240" cy="189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09404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133920" y="352440"/>
                                <a:ext cx="78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67320"/>
                                <a:ext cx="26748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480" cy="27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6640"/>
                                  <a:ext cx="217080" cy="224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60" y="0"/>
                                <a:ext cx="374760" cy="34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2840" y="0"/>
                                  <a:ext cx="6156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0"/>
                                  <a:ext cx="6300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280" y="0"/>
                                  <a:ext cx="6156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720" y="0"/>
                                  <a:ext cx="6156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40" y="0"/>
                                  <a:ext cx="6228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6228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1280" y="36720"/>
                                <a:ext cx="41760" cy="321840"/>
                              </a:xfrm>
                              <a:custGeom>
                                <a:avLst/>
                                <a:gdLst>
                                  <a:gd name="textAreaLeft" fmla="*/ 720 w 23760"/>
                                  <a:gd name="textAreaRight" fmla="*/ 23040 w 23760"/>
                                  <a:gd name="textAreaTop" fmla="*/ 720 h 182520"/>
                                  <a:gd name="textAreaBottom" fmla="*/ 181800 h 18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3773">
                                    <a:moveTo>
                                      <a:pt x="2335" y="0"/>
                                    </a:moveTo>
                                    <a:arcTo wR="2335" hR="2335" stAng="16200000" swAng="-5400000"/>
                                    <a:lnTo>
                                      <a:pt x="0" y="161438"/>
                                    </a:lnTo>
                                    <a:arcTo wR="2335" hR="2335" stAng="10800000" swAng="-5400000"/>
                                    <a:lnTo>
                                      <a:pt x="19265" y="163773"/>
                                    </a:lnTo>
                                    <a:arcTo wR="2335" hR="2335" stAng="5400000" swAng="-5400000"/>
                                    <a:lnTo>
                                      <a:pt x="21600" y="2335"/>
                                    </a:lnTo>
                                    <a:arcTo wR="2335" hR="2335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91160"/>
                                <a:ext cx="3060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60" y="713160"/>
                                <a:ext cx="267480" cy="403920"/>
                              </a:xfrm>
                            </wpg:grpSpPr>
                            <wps:wsp>
                              <wps:cNvSpPr/>
                              <wps:spPr>
                                <a:xfrm flipV="1" rot="21360000">
                                  <a:off x="81000" y="302040"/>
                                  <a:ext cx="78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920"/>
                                  <a:ext cx="26748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480" cy="27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27000"/>
                                    <a:ext cx="217080" cy="224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00" y="0"/>
                                  <a:ext cx="47160" cy="308520"/>
                                </a:xfrm>
                                <a:custGeom>
                                  <a:avLst/>
                                  <a:gdLst>
                                    <a:gd name="textAreaLeft" fmla="*/ 720 w 26640"/>
                                    <a:gd name="textAreaRight" fmla="*/ 25920 w 26640"/>
                                    <a:gd name="textAreaTop" fmla="*/ 720 h 174960"/>
                                    <a:gd name="textAreaBottom" fmla="*/ 174240 h 17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40256">
                                      <a:moveTo>
                                        <a:pt x="2335" y="0"/>
                                      </a:moveTo>
                                      <a:arcTo wR="2335" hR="2335" stAng="16200000" swAng="-5400000"/>
                                      <a:lnTo>
                                        <a:pt x="0" y="137921"/>
                                      </a:lnTo>
                                      <a:arcTo wR="2335" hR="2335" stAng="10800000" swAng="-5400000"/>
                                      <a:lnTo>
                                        <a:pt x="19265" y="140256"/>
                                      </a:lnTo>
                                      <a:arcTo wR="2335" hR="2335" stAng="5400000" swAng="-5400000"/>
                                      <a:lnTo>
                                        <a:pt x="21600" y="2335"/>
                                      </a:lnTo>
                                      <a:arcTo wR="2335" hR="2335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40760"/>
                                  <a:ext cx="3060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360000">
                                <a:off x="137160" y="619920"/>
                                <a:ext cx="78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91160" y="221400"/>
                              <a:ext cx="129960" cy="39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0" y="191160"/>
                              <a:ext cx="1440" cy="663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3480" y="440640"/>
                              <a:ext cx="1440" cy="43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880" y="358200"/>
                            <a:ext cx="1472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6.8pt;width:42.3pt;height:113.2pt" coordorigin="954,136" coordsize="846,2264">
                <v:group id="shape_0" style="position:absolute;left:954;top:136;width:629;height:2264">
                  <v:group id="shape_0" style="position:absolute;left:954;top:136;width:629;height:2264">
                    <v:rect id="shape_0" fillcolor="#333333" stroked="t" o:allowincell="f" style="position:absolute;left:954;top:2102;width:472;height:297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line id="shape_0" from="1200,1859" to="1200,2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1165;top:691;width:123;height:154;flip:y;mso-wrap-style:none;v-text-anchor:middle;rotation:4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group id="shape_0" style="position:absolute;left:1038;top:242;width:421;height:434">
                      <v:oval id="shape_0" fillcolor="white" stroked="t" o:allowincell="f" style="position:absolute;left:1038;top:242;width:420;height:43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1075;top:284;width:341;height:353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994;top:136;width:589;height:54">
                      <v:line id="shape_0" from="1487,136" to="1583,1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88,136" to="1486,1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91,136" to="1387,1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4,136" to="1290,1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96,136" to="1193,1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8,136" to="1095,1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4,191" to="1559,1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fillcolor="black" stroked="t" o:allowincell="f" style="position:absolute;left:1208;top:194;width:65;height:50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220;top:437;width:47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003;top:1259;width:421;height:631">
                      <v:shape id="shape_0" ID="未知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1130;top:1735;width:123;height:154;flip:y;mso-wrap-style:none;v-text-anchor:middle;rotation:4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group id="shape_0" style="position:absolute;left:1003;top:1286;width:421;height:434">
                        <v:oval id="shape_0" fillcolor="white" stroked="t" o:allowincell="f" style="position:absolute;left:1003;top:1286;width:420;height:43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040;top:1328;width:341;height:353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</v:group>
                      <v:roundrect id="shape_0" fillcolor="black" stroked="t" o:allowincell="f" style="position:absolute;left:1173;top:1259;width:73;height:48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1185;top:1481;width:47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ID="未知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1170;top:1112;width:123;height:154;flip:x;mso-wrap-style:none;v-text-anchor:middle;rotation:4">
                      <v:fill o:detectmouseclick="t" type="solid" color2="white"/>
                      <v:stroke color="black" weight="1440" joinstyle="round" endcap="flat"/>
                      <w10:wrap type="none"/>
                    </v:shape>
                  </v:group>
                  <v:shape id="shape_0" stroked="t" o:allowincell="f" style="position:absolute;left:1255;top:485;width:204;height:62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22;top:437;width:1;height:10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32;top:830;width:1;height:683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568;top:700;width:23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PageNumber"/>
          <w:sz w:val="18"/>
          <w:szCs w:val="18"/>
        </w:rPr>
        <w:t>28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Style w:val="PageNumber"/>
          <w:sz w:val="18"/>
          <w:szCs w:val="18"/>
        </w:rPr>
      </w:pPr>
      <w:r>
        <w:rPr>
          <w:szCs w:val="21"/>
        </w:rPr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>
          <w:rStyle w:val="PageNumber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62710</wp:posOffset>
                </wp:positionH>
                <wp:positionV relativeFrom="paragraph">
                  <wp:posOffset>69215</wp:posOffset>
                </wp:positionV>
                <wp:extent cx="563880" cy="173355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65pt;mso-wrap-distance-left:9.05pt;mso-wrap-distance-right:9.05pt;mso-wrap-distance-top:0pt;mso-wrap-distance-bottom:0pt;margin-top:5.45pt;mso-position-vertical-relative:text;margin-left:1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PageNumber"/>
          <w:szCs w:val="21"/>
        </w:rPr>
        <w:t>29</w:t>
      </w:r>
      <w:r>
        <w:rPr>
          <w:rFonts w:ascii="宋体;SimSun" w:hAnsi="宋体;SimSun" w:cs="宋体;SimSun"/>
          <w:szCs w:val="21"/>
        </w:rPr>
        <w:t>．幻灯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Style w:val="PageNumber"/>
          <w:rFonts w:ascii="宋体;SimSun" w:hAnsi="宋体;SimSun" w:cs="宋体;SimSun"/>
          <w:color w:val="4F81BD"/>
          <w:szCs w:val="21"/>
        </w:rPr>
      </w:pPr>
      <w:r>
        <w:rPr>
          <w:rStyle w:val="PageNumber"/>
          <w:szCs w:val="21"/>
        </w:rPr>
        <w:t>30</w:t>
      </w:r>
      <w:r>
        <w:rPr>
          <w:rFonts w:ascii="宋体;SimSun" w:hAnsi="宋体;SimSun" w:cs="宋体;SimSun"/>
          <w:color w:val="4F81BD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  </w:t>
      </w:r>
      <w:r>
        <w:rPr>
          <w:rFonts w:ascii="宋体;SimSun" w:hAnsi="宋体;SimSun" w:cs="宋体;SimSun"/>
          <w:szCs w:val="21"/>
        </w:rPr>
        <w:t xml:space="preserve">晶体  固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Style w:val="PageNumber"/>
          <w:szCs w:val="21"/>
        </w:rPr>
      </w:pPr>
      <w:r>
        <w:rPr>
          <w:rStyle w:val="PageNumber"/>
          <w:szCs w:val="21"/>
        </w:rPr>
        <w:t>31</w:t>
      </w:r>
      <w:r>
        <w:rPr>
          <w:rFonts w:ascii="宋体;SimSun" w:hAnsi="宋体;SimSun" w:cs="宋体;SimSun"/>
          <w:color w:val="4F81BD"/>
          <w:szCs w:val="21"/>
        </w:rPr>
        <w:t>．</w:t>
      </w:r>
      <w:r>
        <w:rPr>
          <w:rStyle w:val="PageNumber"/>
          <w:szCs w:val="21"/>
        </w:rPr>
        <w:t>30   63     1.1×10</w:t>
      </w:r>
      <w:r>
        <w:rPr>
          <w:rStyle w:val="PageNumber"/>
          <w:szCs w:val="21"/>
          <w:vertAlign w:val="superscript"/>
        </w:rPr>
        <w:t>3</w:t>
      </w:r>
      <w:r>
        <w:rPr>
          <w:rStyle w:val="PageNumber"/>
          <w:szCs w:val="21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Style w:val="PageNumber"/>
          <w:szCs w:val="21"/>
        </w:rPr>
      </w:pPr>
      <w:r>
        <w:rPr>
          <w:rStyle w:val="PageNumber"/>
          <w:szCs w:val="21"/>
        </w:rPr>
        <w:t>32</w:t>
      </w:r>
      <w:r>
        <w:rPr>
          <w:rStyle w:val="PageNumber"/>
          <w:szCs w:val="21"/>
        </w:rPr>
        <w:t>．</w:t>
      </w:r>
      <w:r>
        <w:rPr>
          <w:rStyle w:val="PageNumber"/>
          <w:szCs w:val="21"/>
        </w:rPr>
        <w:t>C</w:t>
      </w:r>
      <w:r>
        <w:rPr>
          <w:rStyle w:val="PageNumber"/>
          <w:szCs w:val="21"/>
          <w:vertAlign w:val="subscript"/>
        </w:rPr>
        <w:t>2</w:t>
      </w:r>
      <w:r>
        <w:rPr>
          <w:rStyle w:val="PageNumber"/>
          <w:szCs w:val="21"/>
        </w:rPr>
        <w:t xml:space="preserve">     </w:t>
      </w:r>
      <w:r>
        <w:rPr>
          <w:rStyle w:val="PageNumber"/>
          <w:szCs w:val="21"/>
        </w:rPr>
        <w:t>平面镜</w:t>
      </w:r>
      <w:r>
        <w:rPr>
          <w:rStyle w:val="PageNumber"/>
          <w:rFonts w:eastAsia="Times New Roman"/>
          <w:szCs w:val="21"/>
        </w:rPr>
        <w:t xml:space="preserve">   </w:t>
      </w:r>
      <w:r>
        <w:rPr>
          <w:rStyle w:val="PageNumber"/>
          <w:szCs w:val="21"/>
        </w:rPr>
        <w:t>C</w:t>
      </w:r>
      <w:r>
        <w:rPr>
          <w:rStyle w:val="PageNumber"/>
          <w:szCs w:val="21"/>
          <w:vertAlign w:val="subscript"/>
        </w:rPr>
        <w:t>1</w:t>
      </w:r>
      <w:r>
        <w:rPr>
          <w:rStyle w:val="PageNumber"/>
          <w:szCs w:val="21"/>
        </w:rPr>
        <w:t>的像</w:t>
      </w:r>
      <w:r>
        <w:rPr>
          <w:rStyle w:val="PageNumber"/>
          <w:rFonts w:eastAsia="Times New Roman"/>
          <w:szCs w:val="21"/>
        </w:rPr>
        <w:t xml:space="preserve"> </w:t>
      </w:r>
      <w:r>
        <w:rPr>
          <w:rStyle w:val="PageNumber"/>
          <w:szCs w:val="21"/>
        </w:rPr>
        <w:t>（</w:t>
      </w:r>
      <w:r>
        <w:rPr>
          <w:rStyle w:val="PageNumber"/>
          <w:szCs w:val="21"/>
        </w:rPr>
        <w:t>3</w:t>
      </w:r>
      <w:r>
        <w:rPr>
          <w:rStyle w:val="PageNumber"/>
          <w:szCs w:val="21"/>
        </w:rPr>
        <w:t>分）</w:t>
      </w:r>
    </w:p>
    <w:p>
      <w:pPr>
        <w:pStyle w:val="Normal"/>
        <w:rPr>
          <w:rStyle w:val="PageNumber"/>
          <w:szCs w:val="21"/>
        </w:rPr>
      </w:pPr>
      <w:r>
        <w:rPr/>
        <w:t>33</w:t>
      </w:r>
      <w:r>
        <w:rPr/>
        <w:t>．</w:t>
      </w:r>
      <w:r>
        <w:rPr/>
        <w:t>0.8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Style w:val="PageNumber"/>
          <w:szCs w:val="21"/>
        </w:rPr>
      </w:pPr>
      <w:r>
        <w:rPr>
          <w:rStyle w:val="PageNumber"/>
          <w:szCs w:val="21"/>
        </w:rPr>
        <w:t>34</w:t>
      </w:r>
      <w:r>
        <w:rPr/>
        <w:t>．匝数的多少</w:t>
      </w:r>
      <w:r>
        <w:rPr>
          <w:rFonts w:eastAsia="Times New Roman"/>
        </w:rPr>
        <w:t xml:space="preserve">    </w:t>
      </w:r>
      <w:r>
        <w:rPr/>
        <w:t>电流大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790"/>
        <w:rPr>
          <w:rStyle w:val="PageNumber"/>
        </w:rPr>
      </w:pPr>
      <w:r>
        <w:rPr>
          <w:rStyle w:val="PageNumber"/>
          <w:sz w:val="18"/>
          <w:szCs w:val="18"/>
        </w:rPr>
        <w:t>物理试卷答案第</w:t>
      </w:r>
      <w:r>
        <w:rPr>
          <w:rStyle w:val="PageNumber"/>
          <w:rFonts w:eastAsia="Times New Roman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>1</w:t>
      </w:r>
      <w:r>
        <w:rPr>
          <w:rStyle w:val="PageNumber"/>
          <w:sz w:val="18"/>
          <w:szCs w:val="18"/>
        </w:rPr>
        <w:t>页</w:t>
      </w:r>
      <w:r>
        <w:rPr>
          <w:rStyle w:val="PageNumber"/>
          <w:rFonts w:eastAsia="Times New Roman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>（共</w:t>
      </w:r>
      <w:r>
        <w:rPr>
          <w:rStyle w:val="PageNumber"/>
          <w:rFonts w:eastAsia="Times New Roman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 xml:space="preserve">4 </w:t>
      </w:r>
      <w:r>
        <w:rPr>
          <w:rStyle w:val="PageNumber"/>
          <w:sz w:val="18"/>
          <w:szCs w:val="18"/>
        </w:rPr>
        <w:t>页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1</w:t>
      </w:r>
      <w:r>
        <w:rPr/>
        <w:t>）见图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06680" simplePos="0" locked="0" layoutInCell="0" allowOverlap="1" relativeHeight="143">
                <wp:simplePos x="0" y="0"/>
                <wp:positionH relativeFrom="column">
                  <wp:posOffset>2604135</wp:posOffset>
                </wp:positionH>
                <wp:positionV relativeFrom="paragraph">
                  <wp:posOffset>101600</wp:posOffset>
                </wp:positionV>
                <wp:extent cx="2499995" cy="2431415"/>
                <wp:effectExtent l="2605405" t="102235" r="0" b="0"/>
                <wp:wrapSquare wrapText="bothSides"/>
                <wp:docPr id="10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840" cy="2431440"/>
                          <a:chOff x="0" y="0"/>
                          <a:chExt cx="2499840" cy="2431440"/>
                        </a:xfrm>
                      </wpg:grpSpPr>
                      <wps:wsp>
                        <wps:cNvSpPr/>
                        <wps:spPr>
                          <a:xfrm>
                            <a:off x="1212840" y="42480"/>
                            <a:ext cx="128700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7" h="1176">
                                <a:moveTo>
                                  <a:pt x="0" y="847"/>
                                </a:moveTo>
                                <a:cubicBezTo>
                                  <a:pt x="99" y="860"/>
                                  <a:pt x="198" y="874"/>
                                  <a:pt x="300" y="847"/>
                                </a:cubicBezTo>
                                <a:cubicBezTo>
                                  <a:pt x="402" y="820"/>
                                  <a:pt x="470" y="813"/>
                                  <a:pt x="610" y="688"/>
                                </a:cubicBezTo>
                                <a:cubicBezTo>
                                  <a:pt x="750" y="563"/>
                                  <a:pt x="947" y="194"/>
                                  <a:pt x="1140" y="97"/>
                                </a:cubicBezTo>
                                <a:cubicBezTo>
                                  <a:pt x="1333" y="0"/>
                                  <a:pt x="1632" y="24"/>
                                  <a:pt x="1770" y="109"/>
                                </a:cubicBezTo>
                                <a:cubicBezTo>
                                  <a:pt x="1908" y="194"/>
                                  <a:pt x="1935" y="444"/>
                                  <a:pt x="1970" y="607"/>
                                </a:cubicBezTo>
                                <a:cubicBezTo>
                                  <a:pt x="2005" y="770"/>
                                  <a:pt x="2027" y="998"/>
                                  <a:pt x="1980" y="1087"/>
                                </a:cubicBezTo>
                                <a:cubicBezTo>
                                  <a:pt x="1933" y="1176"/>
                                  <a:pt x="1770" y="1164"/>
                                  <a:pt x="1690" y="1138"/>
                                </a:cubicBezTo>
                                <a:cubicBezTo>
                                  <a:pt x="1610" y="1112"/>
                                  <a:pt x="1555" y="1020"/>
                                  <a:pt x="1500" y="9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2260080"/>
                            <a:ext cx="477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62680" cy="221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9120" y="1562760"/>
                              <a:ext cx="36828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400" y="0"/>
                                <a:ext cx="55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368280" cy="932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560" y="127080"/>
                                <a:ext cx="457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457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6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23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280"/>
                                      <a:ext cx="291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188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133200"/>
                                <a:ext cx="475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0"/>
                                  <a:ext cx="475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16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548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304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306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224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2320" y="117360"/>
                                <a:ext cx="75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83880"/>
                                <a:ext cx="687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79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5732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83880"/>
                                <a:ext cx="687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78840"/>
                                <a:ext cx="496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5804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778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324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0360" y="60480"/>
                                <a:ext cx="162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982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939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94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83880"/>
                                <a:ext cx="36720" cy="95760"/>
                              </a:xfrm>
                              <a:custGeom>
                                <a:avLst/>
                                <a:gdLst>
                                  <a:gd name="textAreaLeft" fmla="*/ 720 w 20880"/>
                                  <a:gd name="textAreaRight" fmla="*/ 20160 w 20880"/>
                                  <a:gd name="textAreaTop" fmla="*/ 720 h 54360"/>
                                  <a:gd name="textAreaBottom" fmla="*/ 53640 h 5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64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047"/>
                                    </a:lnTo>
                                    <a:arcTo wR="3600" hR="3600" stAng="10800000" swAng="-5400000"/>
                                    <a:lnTo>
                                      <a:pt x="18000" y="5564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964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3960"/>
                                <a:ext cx="406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108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15120"/>
                                <a:ext cx="4068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1908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234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960" y="1291680"/>
                              <a:ext cx="1064880" cy="9212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8800" y="81360"/>
                                <a:ext cx="94752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56800" y="116280"/>
                                <a:ext cx="1522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4240" y="350640"/>
                                <a:ext cx="83448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758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40" y="428400"/>
                                <a:ext cx="4572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16640" y="755640"/>
                                <a:ext cx="17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765720"/>
                                <a:ext cx="768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88120" y="763920"/>
                                <a:ext cx="19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484920" y="1789920"/>
                              <a:ext cx="19800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840" y="1730520"/>
                              <a:ext cx="30600" cy="298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16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6240" y="1725120"/>
                              <a:ext cx="30600" cy="298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52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0" y="2019240"/>
                              <a:ext cx="30960" cy="306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2160"/>
                                <a:ext cx="266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520"/>
                                <a:ext cx="234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800" y="2014200"/>
                              <a:ext cx="30600" cy="306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1800"/>
                                <a:ext cx="259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52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511200" y="1818000"/>
                              <a:ext cx="14112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774800"/>
                              <a:ext cx="48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968040" y="1836000"/>
                              <a:ext cx="291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970920" y="1802160"/>
                              <a:ext cx="9360" cy="53280"/>
                            </a:xfrm>
                            <a:custGeom>
                              <a:avLst/>
                              <a:gdLst>
                                <a:gd name="textAreaLeft" fmla="*/ 720 w 5400"/>
                                <a:gd name="textAreaRight" fmla="*/ 4680 w 5400"/>
                                <a:gd name="textAreaTop" fmla="*/ 720 h 30240"/>
                                <a:gd name="textAreaBottom" fmla="*/ 29520 h 3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475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3950"/>
                                  </a:lnTo>
                                  <a:arcTo wR="10800" hR="10800" stAng="10800000" swAng="-5400000"/>
                                  <a:lnTo>
                                    <a:pt x="10800" y="11475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1061640" y="1782000"/>
                              <a:ext cx="388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1050480" y="1836720"/>
                              <a:ext cx="7668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927720" y="1814760"/>
                              <a:ext cx="3348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927720" y="1868040"/>
                              <a:ext cx="3348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498240" y="2009520"/>
                              <a:ext cx="1260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528840" y="201024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556200" y="201132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581400" y="201132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605520" y="201276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630360" y="2015280"/>
                              <a:ext cx="1260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5240" y="1976760"/>
                              <a:ext cx="68760" cy="583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20" y="23400"/>
                                <a:ext cx="342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640" y="32040"/>
                                <a:ext cx="190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5760"/>
                                <a:ext cx="259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35640"/>
                                <a:ext cx="2808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8520" y="2160"/>
                                <a:ext cx="27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4320"/>
                                <a:ext cx="255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5040"/>
                                <a:ext cx="259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3960"/>
                                <a:ext cx="2844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31680"/>
                                <a:ext cx="284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28440"/>
                                <a:ext cx="3096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2412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2160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17640"/>
                                <a:ext cx="2988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5840"/>
                                <a:ext cx="2844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14040"/>
                                <a:ext cx="2844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0120" y="1979280"/>
                              <a:ext cx="69840" cy="583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20" y="23400"/>
                                <a:ext cx="3492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360" y="31320"/>
                                <a:ext cx="198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5760"/>
                                <a:ext cx="259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35640"/>
                                <a:ext cx="284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9240" y="2160"/>
                                <a:ext cx="280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4320"/>
                                <a:ext cx="2592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4320"/>
                                <a:ext cx="2664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3960"/>
                                <a:ext cx="291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31680"/>
                                <a:ext cx="291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28440"/>
                                <a:ext cx="316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24120"/>
                                <a:ext cx="309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21600"/>
                                <a:ext cx="309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17640"/>
                                <a:ext cx="3060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15840"/>
                                <a:ext cx="29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4040"/>
                                <a:ext cx="29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1082160" y="1937160"/>
                              <a:ext cx="4500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20880" y="195840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966240" y="2006640"/>
                              <a:ext cx="7740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36360" y="248400"/>
                              <a:ext cx="52632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3366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2448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24480"/>
                                <a:ext cx="54720" cy="23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280" y="24480"/>
                                <a:ext cx="597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1960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5200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628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628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671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628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628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628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2628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2671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671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671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321120"/>
                                <a:ext cx="18360" cy="5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60720"/>
                                <a:ext cx="7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4040"/>
                                <a:ext cx="7128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344520"/>
                                <a:ext cx="712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48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3120" y="389880"/>
                                <a:ext cx="5904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90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3120" y="383400"/>
                                <a:ext cx="590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36252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4892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8564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26640"/>
                                <a:ext cx="4248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6264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00" y="342000"/>
                                <a:ext cx="178920" cy="14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44280"/>
                                <a:ext cx="50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480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1724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3120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8520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4100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389880"/>
                                <a:ext cx="5472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47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880" y="384120"/>
                                <a:ext cx="547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309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77560"/>
                                <a:ext cx="97920" cy="45000"/>
                              </a:xfrm>
                              <a:prstGeom prst="parallelogram">
                                <a:avLst>
                                  <a:gd name="adj" fmla="val 241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560" y="389880"/>
                                <a:ext cx="5508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50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6120" y="383400"/>
                                <a:ext cx="565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5880" y="285480"/>
                                <a:ext cx="3672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62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7040" y="417600"/>
                                <a:ext cx="7488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40" y="417600"/>
                                <a:ext cx="4824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43560"/>
                                <a:ext cx="348120" cy="163080"/>
                              </a:xfrm>
                              <a:prstGeom prst="parallelogram">
                                <a:avLst>
                                  <a:gd name="adj" fmla="val 2180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600" y="139680"/>
                                <a:ext cx="74160" cy="4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5280" bIns="-352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240" y="23688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18800"/>
                                <a:ext cx="9396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340920" cy="2710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90000" y="59040"/>
                                  <a:ext cx="163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9200" y="35640"/>
                                  <a:ext cx="1843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840"/>
                                  <a:ext cx="340920" cy="20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440" y="55800"/>
                                    <a:ext cx="255240" cy="153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1280" bIns="712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40" y="28440"/>
                                    <a:ext cx="277560" cy="168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0280" y="93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15120"/>
                                    <a:ext cx="32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880" y="3312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54000"/>
                                    <a:ext cx="1728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280" y="3240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53280"/>
                                    <a:ext cx="1728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4560" y="15120"/>
                                    <a:ext cx="504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0920" cy="207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080" y="339120"/>
                                <a:ext cx="3888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69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320"/>
                                    <a:ext cx="36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512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368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5120" y="339120"/>
                                <a:ext cx="3888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69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320"/>
                                    <a:ext cx="36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512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368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3920" y="339120"/>
                                <a:ext cx="3816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69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320"/>
                                    <a:ext cx="363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12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368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77680" y="907920"/>
                              <a:ext cx="60120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760"/>
                                <a:ext cx="601200" cy="1404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960" y="74520"/>
                                <a:ext cx="57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320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26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"/>
                                  <a:ext cx="5724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560" y="77760"/>
                                <a:ext cx="57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320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26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"/>
                                  <a:ext cx="5724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920" y="0"/>
                                <a:ext cx="241920" cy="16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0"/>
                                  <a:ext cx="169560" cy="856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5280" y="28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9120" y="46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1880" y="64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34280" y="864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92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4680"/>
                                  <a:ext cx="392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03320"/>
                              <a:ext cx="60120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760"/>
                                <a:ext cx="601200" cy="1404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" y="74160"/>
                                <a:ext cx="57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320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304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5724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920" y="77400"/>
                                <a:ext cx="57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320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304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5724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920" y="0"/>
                                <a:ext cx="241920" cy="16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080" y="0"/>
                                  <a:ext cx="169560" cy="856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4920" y="252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8760" y="46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1880" y="64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34280" y="82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392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4320"/>
                                  <a:ext cx="392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99800" y="1694160"/>
                              <a:ext cx="64764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676">
                                  <a:moveTo>
                                    <a:pt x="14" y="447"/>
                                  </a:moveTo>
                                  <a:cubicBezTo>
                                    <a:pt x="25" y="501"/>
                                    <a:pt x="37" y="555"/>
                                    <a:pt x="52" y="591"/>
                                  </a:cubicBezTo>
                                  <a:cubicBezTo>
                                    <a:pt x="67" y="627"/>
                                    <a:pt x="0" y="676"/>
                                    <a:pt x="104" y="666"/>
                                  </a:cubicBezTo>
                                  <a:cubicBezTo>
                                    <a:pt x="208" y="656"/>
                                    <a:pt x="536" y="630"/>
                                    <a:pt x="674" y="531"/>
                                  </a:cubicBezTo>
                                  <a:cubicBezTo>
                                    <a:pt x="812" y="432"/>
                                    <a:pt x="872" y="144"/>
                                    <a:pt x="930" y="72"/>
                                  </a:cubicBezTo>
                                  <a:cubicBezTo>
                                    <a:pt x="988" y="0"/>
                                    <a:pt x="1004" y="48"/>
                                    <a:pt x="1020" y="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800" y="266760"/>
                              <a:ext cx="369000" cy="38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5440"/>
                                <a:ext cx="3690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369000" cy="932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12708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23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280"/>
                                        <a:ext cx="291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88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20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48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3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30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736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388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1789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566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83880"/>
                                  <a:ext cx="691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848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5732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778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9324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1080" y="6048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8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939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94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3880"/>
                                  <a:ext cx="36720" cy="9540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000"/>
                                    <a:gd name="textAreaBottom" fmla="*/ 5328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28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681"/>
                                      </a:lnTo>
                                      <a:arcTo wR="3600" hR="3600" stAng="10800000" swAng="-5400000"/>
                                      <a:lnTo>
                                        <a:pt x="18000" y="5528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9648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960" y="360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60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960" y="1512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1908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234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080" y="0"/>
                                <a:ext cx="11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85240" y="0"/>
                              <a:ext cx="526320" cy="66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3880"/>
                                <a:ext cx="52632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33660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2484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24840"/>
                                  <a:ext cx="54720" cy="237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280" y="24840"/>
                                  <a:ext cx="5976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1996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5236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6244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624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2674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624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2624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624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624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2674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840" y="2674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2674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0" y="320760"/>
                                  <a:ext cx="1836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360720"/>
                                  <a:ext cx="7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4040"/>
                                  <a:ext cx="71280" cy="7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400" y="344160"/>
                                  <a:ext cx="7128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485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2760" y="389520"/>
                                  <a:ext cx="5904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904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2760" y="383040"/>
                                  <a:ext cx="590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6216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4856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8528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26640"/>
                                  <a:ext cx="42480" cy="3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63000"/>
                                  <a:ext cx="0" cy="283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400" y="341280"/>
                                  <a:ext cx="178920" cy="142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44640"/>
                                  <a:ext cx="504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6480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1728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308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38484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4096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880" y="389520"/>
                                  <a:ext cx="5472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472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880" y="383760"/>
                                  <a:ext cx="547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305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76840"/>
                                  <a:ext cx="97920" cy="45000"/>
                                </a:xfrm>
                                <a:prstGeom prst="parallelogram">
                                  <a:avLst>
                                    <a:gd name="adj" fmla="val 241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200" y="389520"/>
                                  <a:ext cx="5508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50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120" y="383040"/>
                                  <a:ext cx="565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5520" y="285840"/>
                                  <a:ext cx="3672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584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7040" y="417240"/>
                                  <a:ext cx="74880" cy="2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6880" bIns="-568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417240"/>
                                  <a:ext cx="48240" cy="2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6880" bIns="-568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3920"/>
                                  <a:ext cx="348120" cy="162720"/>
                                </a:xfrm>
                                <a:prstGeom prst="parallelogram">
                                  <a:avLst>
                                    <a:gd name="adj" fmla="val 2184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139680"/>
                                  <a:ext cx="74160" cy="46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5280" bIns="-3528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240" y="23688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18080"/>
                                  <a:ext cx="939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640" y="0"/>
                                  <a:ext cx="340920" cy="27108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89640" y="59040"/>
                                    <a:ext cx="16380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79200" y="35640"/>
                                    <a:ext cx="18432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1200"/>
                                    <a:ext cx="340920" cy="208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6440" y="55800"/>
                                      <a:ext cx="255240" cy="153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71280" bIns="7128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680" y="28440"/>
                                      <a:ext cx="277560" cy="168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0280" y="936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3480" y="15120"/>
                                      <a:ext cx="324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4520" y="32760"/>
                                      <a:ext cx="57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6560" y="54000"/>
                                      <a:ext cx="17280" cy="15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9920" y="32400"/>
                                      <a:ext cx="57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7440" y="53280"/>
                                      <a:ext cx="17280" cy="15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4560" y="15120"/>
                                      <a:ext cx="504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0920" cy="207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1720" y="339120"/>
                                  <a:ext cx="3888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728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08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0680"/>
                                      <a:ext cx="367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7560"/>
                                      <a:ext cx="39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5480"/>
                                      <a:ext cx="1800" cy="39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040"/>
                                      <a:ext cx="3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4760" y="339120"/>
                                  <a:ext cx="3888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728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08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0680"/>
                                      <a:ext cx="367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7560"/>
                                      <a:ext cx="39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5480"/>
                                      <a:ext cx="1800" cy="39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040"/>
                                      <a:ext cx="3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3560" y="339120"/>
                                  <a:ext cx="3816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728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08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0680"/>
                                      <a:ext cx="363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7560"/>
                                      <a:ext cx="39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5480"/>
                                      <a:ext cx="1800" cy="39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14040"/>
                                      <a:ext cx="3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6320" y="0"/>
                                <a:ext cx="163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7160" y="809640"/>
                              <a:ext cx="177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080" y="74160"/>
                              <a:ext cx="163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840" y="737280"/>
                              <a:ext cx="177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0" y="1409760"/>
                              <a:ext cx="151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1153080"/>
                              <a:ext cx="718200" cy="10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1631">
                                  <a:moveTo>
                                    <a:pt x="1131" y="1314"/>
                                  </a:moveTo>
                                  <a:cubicBezTo>
                                    <a:pt x="1057" y="1431"/>
                                    <a:pt x="983" y="1549"/>
                                    <a:pt x="877" y="1590"/>
                                  </a:cubicBezTo>
                                  <a:cubicBezTo>
                                    <a:pt x="771" y="1631"/>
                                    <a:pt x="629" y="1578"/>
                                    <a:pt x="495" y="1560"/>
                                  </a:cubicBezTo>
                                  <a:cubicBezTo>
                                    <a:pt x="361" y="1542"/>
                                    <a:pt x="150" y="1595"/>
                                    <a:pt x="75" y="1485"/>
                                  </a:cubicBezTo>
                                  <a:cubicBezTo>
                                    <a:pt x="0" y="1375"/>
                                    <a:pt x="19" y="1083"/>
                                    <a:pt x="45" y="900"/>
                                  </a:cubicBezTo>
                                  <a:cubicBezTo>
                                    <a:pt x="71" y="717"/>
                                    <a:pt x="176" y="534"/>
                                    <a:pt x="231" y="384"/>
                                  </a:cubicBezTo>
                                  <a:cubicBezTo>
                                    <a:pt x="286" y="234"/>
                                    <a:pt x="330" y="117"/>
                                    <a:pt x="3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97600"/>
                              <a:ext cx="26748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890">
                                  <a:moveTo>
                                    <a:pt x="205" y="890"/>
                                  </a:moveTo>
                                  <a:cubicBezTo>
                                    <a:pt x="111" y="886"/>
                                    <a:pt x="18" y="882"/>
                                    <a:pt x="9" y="755"/>
                                  </a:cubicBezTo>
                                  <a:cubicBezTo>
                                    <a:pt x="0" y="628"/>
                                    <a:pt x="82" y="250"/>
                                    <a:pt x="151" y="125"/>
                                  </a:cubicBezTo>
                                  <a:cubicBezTo>
                                    <a:pt x="220" y="0"/>
                                    <a:pt x="320" y="2"/>
                                    <a:pt x="421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68800"/>
                              <a:ext cx="447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44">
                                  <a:moveTo>
                                    <a:pt x="0" y="44"/>
                                  </a:moveTo>
                                  <a:cubicBezTo>
                                    <a:pt x="61" y="27"/>
                                    <a:pt x="123" y="10"/>
                                    <a:pt x="240" y="5"/>
                                  </a:cubicBezTo>
                                  <a:cubicBezTo>
                                    <a:pt x="357" y="0"/>
                                    <a:pt x="530" y="7"/>
                                    <a:pt x="704" y="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057320"/>
                              <a:ext cx="5958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205">
                                  <a:moveTo>
                                    <a:pt x="938" y="16"/>
                                  </a:moveTo>
                                  <a:cubicBezTo>
                                    <a:pt x="873" y="8"/>
                                    <a:pt x="808" y="0"/>
                                    <a:pt x="652" y="31"/>
                                  </a:cubicBezTo>
                                  <a:cubicBezTo>
                                    <a:pt x="496" y="62"/>
                                    <a:pt x="248" y="133"/>
                                    <a:pt x="0" y="2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644400"/>
                              <a:ext cx="220320" cy="10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725">
                                  <a:moveTo>
                                    <a:pt x="0" y="1725"/>
                                  </a:moveTo>
                                  <a:cubicBezTo>
                                    <a:pt x="126" y="1658"/>
                                    <a:pt x="253" y="1591"/>
                                    <a:pt x="300" y="1380"/>
                                  </a:cubicBezTo>
                                  <a:cubicBezTo>
                                    <a:pt x="347" y="1169"/>
                                    <a:pt x="284" y="686"/>
                                    <a:pt x="284" y="456"/>
                                  </a:cubicBezTo>
                                  <a:cubicBezTo>
                                    <a:pt x="284" y="226"/>
                                    <a:pt x="292" y="113"/>
                                    <a:pt x="3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3080" y="1733400"/>
                              <a:ext cx="302760" cy="159480"/>
                            </a:xfrm>
                          </wpg:grpSpPr>
                          <wps:wsp>
                            <wps:cNvSpPr/>
                            <wps:spPr>
                              <a:xfrm rot="327600">
                                <a:off x="158400" y="720"/>
                                <a:ext cx="18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0080" y="136440"/>
                                <a:ext cx="183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23000">
                                <a:off x="5760" y="123840"/>
                                <a:ext cx="183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85200">
                                <a:off x="268560" y="76320"/>
                                <a:ext cx="183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1200">
                                <a:off x="88920" y="9360"/>
                                <a:ext cx="18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2200">
                                <a:off x="222120" y="27360"/>
                                <a:ext cx="18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63200">
                                <a:off x="34560" y="50760"/>
                                <a:ext cx="183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18320" y="655920"/>
                            <a:ext cx="647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732">
                                <a:moveTo>
                                  <a:pt x="0" y="654"/>
                                </a:moveTo>
                                <a:cubicBezTo>
                                  <a:pt x="81" y="693"/>
                                  <a:pt x="162" y="732"/>
                                  <a:pt x="240" y="705"/>
                                </a:cubicBezTo>
                                <a:cubicBezTo>
                                  <a:pt x="318" y="678"/>
                                  <a:pt x="385" y="591"/>
                                  <a:pt x="466" y="489"/>
                                </a:cubicBezTo>
                                <a:cubicBezTo>
                                  <a:pt x="547" y="387"/>
                                  <a:pt x="636" y="171"/>
                                  <a:pt x="728" y="90"/>
                                </a:cubicBezTo>
                                <a:cubicBezTo>
                                  <a:pt x="820" y="9"/>
                                  <a:pt x="920" y="4"/>
                                  <a:pt x="10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8pt;width:196.85pt;height:191.45pt" coordorigin="4101,160" coordsize="3937,3829">
                <v:shape id="shape_0" ID="未知" coordsize="2027,1176" path="m0,847c99,860,198,874,300,847c402,820,470,813,610,688c750,563,947,194,1140,97c1333,0,1632,24,1770,109c1908,194,1935,444,1970,607c2005,770,2027,998,1980,1087c1933,1176,1770,1164,1690,1138c1610,1112,1555,1020,1500,928e" stroked="t" o:allowincell="f" style="position:absolute;left:6011;top:227;width:2026;height:11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537;top:3719;width:751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101;top:160;width:3720;height:3447">
                  <v:group id="shape_0" style="position:absolute;left:6761;top:2621;width:580;height:375">
                    <v:shape id="shape_0" ID="未知" coordsize="326,243" path="m48,99l266,0l326,138l98,243l0,213l48,99xe" fillcolor="white" stroked="t" o:allowincell="f" style="position:absolute;left:7138;top:2621;width:87;height:7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761;top:2849;width:579;height:14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198;top:2821;width:72;height:91">
                      <v:group id="shape_0" style="position:absolute;left:7198;top:2883;width:72;height:30">
                        <v:group id="shape_0" style="position:absolute;left:7198;top:2883;width:72;height:30">
                          <v:oval id="shape_0" fillcolor="white" stroked="f" o:allowincell="f" style="position:absolute;left:7198;top:2883;width:71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198;top:2899;width:71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198,2895" to="7198,290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270,2894" to="7270,290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198;top:2883;width:72;height:30">
                          <v:oval id="shape_0" fillcolor="white" stroked="t" o:allowincell="f" style="position:absolute;left:7198;top:2883;width:71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198;top:2899;width:71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198,2895" to="7198,29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70,2894" to="7270,29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210;top:2821;width:48;height:82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211;top:2821;width:46;height:8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210;top:2821;width:48;height:80">
                          <v:line id="shape_0" from="7235,2845" to="7235,289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217;top:2821;width:34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211;top:2877;width:45;height:2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210,2832" to="7214,28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53,2832" to="7257,28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22,2842" to="7223,289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44,2840" to="7247,289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811;top:2831;width:75;height:93">
                      <v:group id="shape_0" style="position:absolute;left:6811;top:2893;width:75;height:30">
                        <v:group id="shape_0" style="position:absolute;left:6811;top:2893;width:75;height:30">
                          <v:oval id="shape_0" fillcolor="white" stroked="f" o:allowincell="f" style="position:absolute;left:6811;top:2893;width:74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811;top:2909;width:74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811,2905" to="6811,291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886,2904" to="6886,291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11;top:2893;width:75;height:30">
                          <v:oval id="shape_0" fillcolor="white" stroked="t" o:allowincell="f" style="position:absolute;left:6811;top:2893;width:7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811;top:2909;width:74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11,2905" to="6811,291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86,2904" to="6886,291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824;top:2831;width:50;height:82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825;top:2831;width:48;height:8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824;top:2831;width:49;height:81">
                          <v:line id="shape_0" from="6850,2855" to="6850,290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831;top:2831;width:35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825;top:2887;width:47;height:2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24,2842" to="6828,28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69,2842" to="6873,28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36,2852" to="6837,290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59,2850" to="6862,290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938;top:2806;width:11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6880;top:2753;width:107;height:18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908,2904" to="6964,29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5,2869" to="6965,29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7079;top:2753;width:107;height:18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096;top:2745;width:77;height: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64,2870" to="7164,29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0,2901" to="7163,29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9,2768" to="7169,29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904;top:2716;width:255;height:36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107,2776" to="7162,277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06,2769" to="7167,27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4,2770" to="7104,27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906;top:2753;width:57;height:1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929;top:2773;width:12;height: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49,2627" to="7212,266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48,2638" to="7210,267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49,2645" to="7212,267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54,2651" to="7216,268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59,2658" to="7221,269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06;top:2322;width:1544;height:1212">
                    <v:shape id="shape_0" ID="未知" coordsize="2388,1026" path="m504,0l0,660l2106,1026l2388,252l504,0xe" fillcolor="silver" stroked="t" o:allowincell="f" style="position:absolute;left:4606;top:2322;width:1491;height:642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384,1596" path="m102,750l0,1596l228,942l384,0l102,750xe" fillcolor="silver" stroked="t" o:allowincell="f" style="position:absolute;left:5910;top:2377;width:239;height:1000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2096,1257" path="m2048,354l32,0l4,6l0,864l16,885l44,894l68,894l1924,1257l1972,1245l1988,1224l2092,438l2096,396l2084,372l2048,354xe" fillcolor="white" stroked="t" o:allowincell="f" style="position:absolute;left:4693;top:2746;width:1313;height:787;mso-wrap-style:none;v-text-anchor:middle;rotation:34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4740,3388" to="4740,33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68,2869" to="4739,338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5,43" path="m0,0c2,12,0,18,12,21c13,23,14,26,16,28c18,30,22,29,24,31c26,33,24,36,26,38c29,41,41,43,45,43e" stroked="t" o:allowincell="f" style="position:absolute;left:4745;top:3384;width:27;height:25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4758,3400" to="5967,3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8,18" path="m0,18c19,13,38,8,48,0e" stroked="t" o:allowincell="f" style="position:absolute;left:5959;top:3397;width:29;height:10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fillcolor="silver" stroked="t" o:allowincell="f" style="position:absolute;left:4864;top:2979;width:311;height:300;mso-wrap-style:none;v-text-anchor:middle;rotation:349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4696;top:2888;width:41;height:41">
                    <v:oval id="shape_0" fillcolor="white" stroked="t" o:allowincell="f" style="position:absolute;left:4696;top:2888;width:40;height:40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4697;top:2903;width:35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5910;top:2879;width:41;height:41">
                    <v:oval id="shape_0" fillcolor="white" stroked="t" o:allowincell="f" style="position:absolute;left:5909;top:2880;width:40;height:40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5910;top:2895;width:35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5924;top:3344;width:42;height:41">
                    <v:oval id="shape_0" fillcolor="white" stroked="t" o:allowincell="f" style="position:absolute;left:5924;top:3343;width:41;height:40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5925;top:3358;width:36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4759;top:3335;width:41;height:42">
                    <v:oval id="shape_0" fillcolor="white" stroked="t" o:allowincell="f" style="position:absolute;left:4759;top:3335;width:40;height:41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4760;top:3350;width:35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4906;top:3023;width:221;height:213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92,312" path="m92,0l0,297l14,309l42,312l74,312l92,0xe" fillcolor="#969696" stroked="t" o:allowincell="f" style="position:absolute;left:4966;top:2955;width:76;height:298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5625;top:3051;width:45;height:46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5630;top:2998;width:14;height:83;flip:y;mso-wrap-style:none;v-text-anchor:middle;rotation:196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5773;top:2966;width:60;height:65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5755;top:3052;width:120;height:48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562;top:3017;width:52;height:38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562;top:3101;width:52;height:38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4885;top:3324;width:19;height:4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933;top:3325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976;top:3327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016;top:3327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054;top:3329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093;top:3333;width:19;height:4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5499;top:3277;width:100;height:84">
                    <v:oval id="shape_0" fillcolor="white" stroked="t" o:allowincell="f" style="position:absolute;left:5499;top:3310;width:53;height:49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5509;top:3323;width:29;height:27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5509,3282" to="5549,331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42,3329" to="5585,335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5555;top:3276;width:42;height:55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521,3280" to="5560,33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29,3281" to="5569,330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34,3279" to="5578,33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48,3323" to="5592,33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51,3318" to="5599,33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50,3311" to="5597,333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52,3307" to="5599,333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52,3301" to="5598,332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51,3298" to="5595,332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50,3295" to="5594,332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59;top:3280;width:102;height:84">
                    <v:oval id="shape_0" fillcolor="white" stroked="t" o:allowincell="f" style="position:absolute;left:5759;top:3314;width:54;height:49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5770;top:3326;width:30;height:27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5770,3286" to="5810,331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03,3333" to="5847,335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5816;top:3280;width:43;height:55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781,3284" to="5821,33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90,3284" to="5831,331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95,3283" to="5840,33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09,3327" to="5854,335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12,3322" to="5861,33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11,3315" to="5859,334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13,3311" to="5861,333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13,3305" to="5860,33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12,3302" to="5857,332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11,3299" to="5856,332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5805;top:3210;width:70;height:52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551,3244" to="5604,32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622;top:3320;width:121;height:48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group id="shape_0" style="position:absolute;left:6993;top:590;width:828;height:731">
                    <v:line id="shape_0" from="7132,1081" to="7656,10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6,590" to="7752,59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29,590" to="7214,96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58,590" to="7751,9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5,897" to="7671,8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0,948" to="7656,9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2,965" to="7656,9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2,965" to="7132,106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58,972" to="7658,10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1,965" to="7171,10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1,965" to="7211,10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0,965" to="7250,10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7,965" to="7297,10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5,972" to="7525,10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1,972" to="7571,10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7,972" to="7627,10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1,1057" to="7129,113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36,1119" to="7636,12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3,1140" to="7104,125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40,1094" to="7651,12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9,1258" to="7538,12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470;top:1165;width:93;height:33">
                      <v:line id="shape_0" from="7470,1165" to="7470,1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70;top:1169;width:92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63,1165" to="7563,1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470;top:1155;width:92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10,1122" to="7631,11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7,1258" to="6997,132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40,1258" to="7540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9,1316" to="7539,131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50,593" to="7816,65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16,650" to="7816,109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40,1090" to="7821,131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75,621" to="7782,11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9,653" to="7739,1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4,823" to="7694,11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8,1073" to="7658,12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2,1158" to="7612,12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5,1197" to="7585,12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4,1258" to="7014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2,1258" to="7082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2,1258" to="7132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2,1258" to="7132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1,1258" to="7201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0,1258" to="7250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7,1258" to="7297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3,1258" to="7343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7,1258" to="7407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4,1258" to="7454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8,1258" to="7508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111;top:1165;width:86;height:33">
                      <v:line id="shape_0" from="7111,1165" to="7111,1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111;top:1169;width:85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97,1165" to="7197,1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111;top:1156;width:85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95,1230" to="7157,12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333;top:988;width:153;height:7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288;top:1165;width:87;height:33">
                      <v:line id="shape_0" from="7288,1165" to="7288,1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288;top:1169;width:86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75,1165" to="7375,1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286;top:1155;width:88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380;top:1001;width:58;height:50">
                      <v:oval id="shape_0" fillcolor="white" stroked="t" o:allowincell="f" style="position:absolute;left:7380;top:1001;width:57;height: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89,1026" to="7431,10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7256;top:1209;width:117;height:38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7443;top:1209;width:75;height:38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7173;top:620;width:547;height:256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381;top:771;width:116;height:72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140,924" to="7656,9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9,738" to="7406,8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191;top:607;width:537;height:369">
                      <v:rect id="shape_0" coordorigin="10800,61" coordsize="10739,10738" path="l0,21600xee" stroked="t" o:allowincell="f" style="position:absolute;left:7332;top:644;width:257;height:279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7316;top:607;width:289;height:314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7191;top:647;width:537;height:329">
                        <v:rect id="shape_0" fillcolor="black" stroked="t" o:allowincell="f" style="position:absolute;left:7264;top:735;width:401;height:2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7241;top:692;width:436;height:26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7459,662" to="7459,68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27,671" to="7531,68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92,699" to="7600,71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42,732" to="7668,75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17,698" to="7325,71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50,731" to="7276,75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87,671" to="7394,70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7191;top:647;width:536;height:32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7122;top:1085;width:61;height:9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122;top:1085;width:60;height: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122;top:1085;width:58;height:91">
                        <v:line id="shape_0" from="7152,1112" to="7152,117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129;top:1085;width:43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122;top:1149;width:57;height:2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122,1097" to="7127,11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75,1097" to="7180,11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35,1109" to="7137,117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64,1107" to="7168,116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300;top:1085;width:61;height:9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300;top:1085;width:60;height: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300;top:1085;width:58;height:91">
                        <v:line id="shape_0" from="7330,1112" to="7330,117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307;top:1085;width:43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300;top:1149;width:57;height:2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300,1097" to="7305,11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3,1097" to="7358,11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3,1109" to="7315,117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42,1107" to="7346,116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87;top:1085;width:60;height:9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487;top:1085;width:59;height: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487;top:1085;width:57;height:91">
                        <v:line id="shape_0" from="7517,1112" to="7517,117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494;top:1085;width:43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487;top:1149;width:56;height:2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487,1097" to="7492,11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39,1097" to="7544,11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9,1109" to="7501,117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28,1107" to="7532,116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483;top:1590;width:947;height:400">
                    <v:shape id="shape_0" fillcolor="white" stroked="t" o:allowincell="f" style="position:absolute;left:5483;top:1769;width:946;height:22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688;top:1707;width:90;height:165">
                      <v:shape id="shape_0" fillcolor="silver" stroked="t" o:allowincell="f" style="position:absolute;left:5700;top:1707;width:67;height:1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732,1743" to="5732,18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688;top:1827;width:89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133;top:1712;width:90;height:165">
                      <v:shape id="shape_0" fillcolor="silver" stroked="t" o:allowincell="f" style="position:absolute;left:6145;top:1712;width:67;height:1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177,1748" to="6177,18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133;top:1832;width:89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765;top:1590;width:381;height:263">
                      <v:group id="shape_0" style="position:absolute;left:5826;top:1590;width:260;height:133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78;top:1594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31;top:1597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83;top:1600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34;top:1603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26;top:1591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5765;top:1592;width:61;height:2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50,728" path="m450,23c414,11,378,0,345,23c312,46,272,61,255,158c238,255,283,513,240,608c197,703,98,715,0,728e" stroked="t" o:allowincell="f" style="position:absolute;left:6084;top:1597;width:61;height:25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4101;top:1740;width:947;height:399">
                    <v:shape id="shape_0" fillcolor="white" stroked="t" o:allowincell="f" style="position:absolute;left:4101;top:1919;width:946;height:22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306;top:1857;width:90;height:166">
                      <v:shape id="shape_0" fillcolor="silver" stroked="t" o:allowincell="f" style="position:absolute;left:4318;top:1857;width:67;height:1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4350,1893" to="4350,19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4306;top:1977;width:89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751;top:1862;width:90;height:165">
                      <v:shape id="shape_0" fillcolor="silver" stroked="t" o:allowincell="f" style="position:absolute;left:4763;top:1862;width:67;height:1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4795,1898" to="4795,19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4751;top:1982;width:89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383;top:1740;width:381;height:262">
                      <v:group id="shape_0" style="position:absolute;left:4445;top:1740;width:260;height:132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496;top:1744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549;top:1747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01;top:1750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52;top:1753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444;top:1741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4383;top:1742;width:61;height:2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50,728" path="m450,23c414,11,378,0,345,23c312,46,272,61,255,158c238,255,283,513,240,608c197,703,98,715,0,728e" stroked="t" o:allowincell="f" style="position:absolute;left:4702;top:1747;width:61;height:25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ID="未知" coordsize="1020,676" path="m14,447c25,501,37,555,52,591c67,627,0,676,104,666c208,656,536,630,674,531c812,432,872,144,930,72c988,0,1004,48,1020,96e" stroked="t" o:allowincell="f" style="position:absolute;left:5833;top:2828;width:1019;height:6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4515;top:580;width:581;height:603">
                    <v:group id="shape_0" style="position:absolute;left:4515;top:809;width:581;height:374">
                      <v:shape id="shape_0" ID="未知" coordsize="326,243" path="m48,99l266,0l326,138l98,243l0,213l48,99xe" fillcolor="white" stroked="t" o:allowincell="f" style="position:absolute;left:4893;top:809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4515;top:1036;width:580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4952;top:1009;width:72;height:92">
                        <v:group id="shape_0" style="position:absolute;left:4952;top:1071;width:72;height:30">
                          <v:group id="shape_0" style="position:absolute;left:4952;top:1071;width:72;height:30">
                            <v:oval id="shape_0" fillcolor="white" stroked="f" o:allowincell="f" style="position:absolute;left:4952;top:1071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4952;top:1087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4952,1083" to="4952,109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5024,1082" to="5024,1090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952;top:1071;width:72;height:30">
                            <v:oval id="shape_0" fillcolor="white" stroked="t" o:allowincell="f" style="position:absolute;left:4952;top:1071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4952;top:1087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952,1083" to="4952,10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024,1082" to="5024,10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4964;top:1009;width:48;height:82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965;top:1009;width:46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4964;top:1009;width:47;height:80">
                            <v:line id="shape_0" from="4989,1033" to="4989,108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4971;top:1009;width:3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4965;top:1065;width:45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964,1020" to="4968,10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007,1020" to="5011,10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976,1030" to="4977,108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998,1028" to="5001,108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4565;top:1019;width:75;height:92">
                        <v:group id="shape_0" style="position:absolute;left:4565;top:1081;width:75;height:30">
                          <v:group id="shape_0" style="position:absolute;left:4565;top:1081;width:75;height:30">
                            <v:oval id="shape_0" fillcolor="white" stroked="f" o:allowincell="f" style="position:absolute;left:4565;top:1081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4565;top:1097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4565,1093" to="4565,110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4640,1092" to="4640,1100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565;top:1081;width:75;height:30">
                            <v:oval id="shape_0" fillcolor="white" stroked="t" o:allowincell="f" style="position:absolute;left:4565;top:1081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4565;top:1097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565,1093" to="4565,11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640,1092" to="4640,11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4578;top:1019;width:50;height:82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579;top:1019;width:48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4578;top:1019;width:49;height:80">
                            <v:line id="shape_0" from="4604,1043" to="4604,109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4585;top:1019;width:35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4579;top:1075;width:47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578,1030" to="4582,10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623,1030" to="4627,10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90,1040" to="4591,109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613,1038" to="4616,109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4692;top:994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4634;top:941;width:107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662,1091" to="4718,10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19,1056" to="4719,10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4833;top:941;width:108;height:1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4851;top:933;width:77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919,1057" to="4919,10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64,1089" to="4917,10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23,956" to="4923,10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4659;top:904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4862,964" to="4917,96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861,957" to="4922,9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58,958" to="4858,9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4660;top:941;width:57;height:1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4684;top:961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904,815" to="4967,8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03,826" to="4965,85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04,833" to="4967,86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09,839" to="4971,87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13,846" to="4975,8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715;top:580;width:18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495;top:160;width:828;height:1042">
                    <v:group id="shape_0" style="position:absolute;left:5495;top:473;width:828;height:729">
                      <v:line id="shape_0" from="5634,964" to="6158,9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8,473" to="6254,47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631,473" to="5716,846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160,473" to="6253,8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7,780" to="6173,7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2,831" to="6158,8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4,847" to="6158,8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4,847" to="5634,94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160,855" to="6160,9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73,847" to="5673,9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3,847" to="5713,9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52,847" to="5752,9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9,847" to="5799,9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27,855" to="6027,9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3,855" to="6073,9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9,855" to="6129,9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03,939" to="5631,1021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138,1002" to="6138,11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95,1023" to="5606,1139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042,976" to="6153,11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01,1140" to="6040,11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972;top:1047;width:93;height:33">
                        <v:line id="shape_0" from="5972,1047" to="5972,10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972;top:1051;width:92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065,1047" to="6065,10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5972;top:1037;width:92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612,1004" to="6133,10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99,1140" to="5499,120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042,1140" to="6042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01,1198" to="6041,119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252,476" to="6318,53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318,533" to="6318,97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042,971" to="6323,119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277,504" to="6284,9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41,536" to="6241,1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6,706" to="6196,10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0,955" to="6160,11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14,1040" to="6114,11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87,1079" to="6087,11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16,1140" to="5516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4,1140" to="5584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4,1140" to="5634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4,1140" to="5634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03,1140" to="5703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52,1140" to="5752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9,1140" to="5799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45,1140" to="5845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09,1140" to="5909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6,1140" to="5956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0,1140" to="6010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613;top:1047;width:86;height:33">
                        <v:line id="shape_0" from="5613,1047" to="5613,10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613;top:1051;width:85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699,1047" to="5699,10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5613;top:1038;width:85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597,1112" to="5659,11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5835;top:870;width:153;height:7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790;top:1047;width:87;height:33">
                        <v:line id="shape_0" from="5790,1047" to="5790,10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790;top:1051;width:86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877,1047" to="5877,10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5788;top:1037;width:88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5882;top:884;width:58;height:50">
                        <v:oval id="shape_0" fillcolor="white" stroked="t" o:allowincell="f" style="position:absolute;left:5882;top:884;width:57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891,909" to="5933,9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black" stroked="t" o:allowincell="f" style="position:absolute;left:5758;top:1091;width:117;height:38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fillcolor="black" stroked="t" o:allowincell="f" style="position:absolute;left:5945;top:1091;width:75;height:38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stroked="t" o:allowincell="f" style="position:absolute;left:5675;top:503;width:547;height:255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5883;top:654;width:116;height:72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5642,807" to="6158,8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1,620" to="5908,7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693;top:489;width:537;height:370">
                        <v:rect id="shape_0" coordorigin="10800,61" coordsize="10739,10738" path="l0,21600xee" stroked="t" o:allowincell="f" style="position:absolute;left:5834;top:527;width:257;height:279;mso-wrap-style:none;v-text-anchor:middle;rotation:314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coordorigin="10800,61" coordsize="10739,10738" path="l0,21600xee" stroked="t" o:allowincell="f" style="position:absolute;left:5818;top:490;width:289;height:314;mso-wrap-style:none;v-text-anchor:middle;rotation:314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group id="shape_0" style="position:absolute;left:5693;top:530;width:537;height:329">
                          <v:rect id="shape_0" fillcolor="black" stroked="t" o:allowincell="f" style="position:absolute;left:5766;top:618;width:401;height:24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white" stroked="t" o:allowincell="f" style="position:absolute;left:5743;top:575;width:436;height:26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  <v:line id="shape_0" from="5961,545" to="5961,56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029,554" to="6033,57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094,582" to="6102,59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144,615" to="6170,63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819,581" to="5827,59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752,614" to="5778,63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889,554" to="5896,58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rect id="shape_0" fillcolor="black" stroked="t" o:allowincell="f" style="position:absolute;left:5693;top:530;width:536;height:32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5624;top:968;width:61;height:93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624;top:968;width:60;height:9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624;top:968;width:58;height:92">
                          <v:line id="shape_0" from="5654,995" to="5654,105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631;top:968;width:43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5624;top:1032;width:57;height:2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624,980" to="5629,10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77,980" to="5682,10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37,992" to="5639,105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666,990" to="5670,105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802;top:968;width:61;height:93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802;top:968;width:60;height:9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802;top:968;width:58;height:92">
                          <v:line id="shape_0" from="5832,995" to="5832,105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809;top:968;width:43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5802;top:1032;width:57;height:2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802,980" to="5807,10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55,980" to="5860,10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15,992" to="5817,105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844,990" to="5848,105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989;top:968;width:60;height:93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989;top:968;width:59;height:9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989;top:968;width:57;height:92">
                          <v:line id="shape_0" from="6019,995" to="6019,105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996;top:968;width:43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5989;top:1032;width:56;height:2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989,980" to="5994,10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41,980" to="6046,10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01,992" to="6003,105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030,990" to="6034,105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5899;top:160;width:25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459;top:1435;width:2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5;top:277;width:25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9;top:1321;width:2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3;top:2380;width:23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131,1631" path="m1131,1314c1057,1431,983,1549,877,1590c771,1631,629,1578,495,1560c361,1542,150,1595,75,1485c0,1375,19,1083,45,900c71,717,176,534,231,384c286,234,330,117,375,0e" stroked="t" o:allowincell="f" style="position:absolute;left:4460;top:1976;width:1130;height:163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21,890" path="m205,890c111,886,18,882,9,755c0,628,82,250,151,125c220,0,320,2,421,5e" stroked="t" o:allowincell="f" style="position:absolute;left:4180;top:1101;width:420;height:8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704,44" path="m0,44c61,27,123,10,240,5c357,0,530,7,704,14e" stroked="t" o:allowincell="f" style="position:absolute;left:4985;top:1056;width:703;height: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938,205" path="m938,16c873,8,808,0,652,31c496,62,248,133,0,205e" stroked="t" o:allowincell="f" style="position:absolute;left:4789;top:1825;width:937;height:2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47,1725" path="m0,1725c126,1658,253,1591,300,1380c347,1169,284,686,284,456c284,226,292,113,300,0e" stroked="t" o:allowincell="f" style="position:absolute;left:7227;top:1175;width:346;height:17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4793;top:2891;width:461;height:256">
                    <v:rect id="shape_0" fillcolor="black" stroked="t" o:allowincell="f" style="position:absolute;left:5033;top:2891;width:28;height:4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224;top:3106;width:28;height:42;mso-wrap-style:none;v-text-anchor:middle;rotation:270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792;top:3086;width:28;height:42;mso-wrap-style:none;v-text-anchor:middle;rotation:282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206;top:3010;width:28;height:42;mso-wrap-style:none;v-text-anchor:middle;rotation:66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923;top:2904;width:28;height:43;mso-wrap-style:none;v-text-anchor:middle;rotation:340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132;top:2933;width:28;height:43;mso-wrap-style:none;v-text-anchor:middle;rotation:33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837;top:2970;width:28;height:42;mso-wrap-style:none;v-text-anchor:middle;rotation:303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</v:group>
                <v:shape id="shape_0" ID="未知" coordsize="1020,732" path="m0,654c81,693,162,732,240,705c318,678,385,591,466,489c547,387,636,171,728,90c820,9,920,4,1020,0e" stroked="t" o:allowincell="f" style="position:absolute;left:6177;top:1193;width:1019;height:7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szCs w:val="21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Cs w:val="21"/>
          <w:vertAlign w:val="subscript"/>
        </w:rPr>
        <w:t xml:space="preserve">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其他答案正确均可得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14" w:hanging="514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36</w:t>
      </w:r>
      <w:r>
        <w:rPr/>
        <w:t>．</w:t>
      </w:r>
      <w:r>
        <w:rPr>
          <w:i/>
        </w:rPr>
        <w:t>Q</w:t>
      </w:r>
      <w:r>
        <w:rPr/>
        <w:t>＝</w:t>
      </w:r>
      <w:r>
        <w:rPr/>
        <w:t>(</w:t>
      </w:r>
      <w:r>
        <w:rPr/>
        <w:t>4.6×10</w:t>
      </w:r>
      <w:r>
        <w:rPr>
          <w:vertAlign w:val="superscript"/>
        </w:rPr>
        <w:t>7</w:t>
      </w:r>
      <w:r>
        <w:rPr/>
        <w:t>J/kg</w:t>
      </w:r>
      <w:r>
        <w:rPr/>
        <w:t>)</w:t>
      </w:r>
      <w:r>
        <w:rPr/>
        <w:t>·</w:t>
      </w:r>
      <w:r>
        <w:rPr>
          <w:i/>
        </w:rPr>
        <w:t>m</w:t>
      </w:r>
      <w:r>
        <w:rPr/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PageNumber"/>
          <w:szCs w:val="21"/>
        </w:rPr>
      </w:pPr>
      <w:r>
        <w:rPr/>
        <w:t>37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将同一木块分别放入装有足量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精的容器中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待木块静止时，可观察到木块均漂浮在液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此时木块在水和酒精中受到浮力相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由此可以说明：小阳的观点是错误的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228725</wp:posOffset>
            </wp:positionH>
            <wp:positionV relativeFrom="paragraph">
              <wp:posOffset>139065</wp:posOffset>
            </wp:positionV>
            <wp:extent cx="1457325" cy="1219200"/>
            <wp:effectExtent l="0" t="0" r="0" b="0"/>
            <wp:wrapTight wrapText="bothSides">
              <wp:wrapPolygon edited="0">
                <wp:start x="-279" y="0"/>
                <wp:lineTo x="-279" y="21255"/>
                <wp:lineTo x="21738" y="21255"/>
                <wp:lineTo x="21738" y="0"/>
                <wp:lineTo x="-279" y="0"/>
              </wp:wrapPolygon>
            </wp:wrapTight>
            <wp:docPr id="111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sz w:val="18"/>
          <w:szCs w:val="18"/>
        </w:rPr>
        <w:t>38</w:t>
      </w:r>
      <w:r>
        <w:rPr/>
        <w:t>．（</w:t>
      </w:r>
      <w:r>
        <w:rPr/>
        <w:t>1</w:t>
      </w:r>
      <w:r>
        <w:rPr/>
        <w:t>）</w:t>
      </w:r>
      <w:r>
        <w:rPr/>
        <w:t>电路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87675</wp:posOffset>
                </wp:positionH>
                <wp:positionV relativeFrom="paragraph">
                  <wp:posOffset>180975</wp:posOffset>
                </wp:positionV>
                <wp:extent cx="826770" cy="224155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7.65pt;mso-wrap-distance-left:9.05pt;mso-wrap-distance-right:9.05pt;mso-wrap-distance-top:0pt;mso-wrap-distance-bottom:0pt;margin-top:14.25pt;mso-position-vertical-relative:text;margin-left:2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…</w:t>
                      </w:r>
                      <w:r>
                        <w:rPr>
                          <w:szCs w:val="21"/>
                        </w:rPr>
                        <w:t>(1</w:t>
                      </w:r>
                      <w:r>
                        <w:rPr>
                          <w:szCs w:val="21"/>
                        </w:rPr>
                        <w:t>分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(2)</w:t>
      </w:r>
      <w:r>
        <w:rPr/>
        <w:t>实验步骤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把滑动变阻器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移到</w:t>
      </w:r>
      <w:r>
        <w:rPr/>
        <w:t>阻值最大处</w:t>
      </w:r>
      <w:r>
        <w:rPr/>
        <w:t>；断开开关</w:t>
      </w:r>
      <w:r>
        <w:rPr/>
        <w:t>S</w:t>
      </w:r>
      <w:r>
        <w:rPr/>
        <w:t>，按照电路图连接实验电路；闭合开关</w:t>
      </w:r>
      <w:r>
        <w:rPr/>
        <w:t>S</w:t>
      </w:r>
      <w:r>
        <w:rPr/>
        <w:t>，</w:t>
      </w:r>
    </w:p>
    <w:p>
      <w:pPr>
        <w:pStyle w:val="Normal"/>
        <w:spacing w:lineRule="exact" w:line="360"/>
        <w:rPr/>
      </w:pPr>
      <w:r>
        <w:rPr/>
        <w:t>调节电阻箱阻值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</w:t>
      </w:r>
      <w:r>
        <w:rPr/>
        <w:t>移动滑动变阻器滑片</w:t>
      </w:r>
      <w:r>
        <w:rPr/>
        <w:t>P</w:t>
      </w:r>
      <w:r>
        <w:rPr/>
        <w:t>至某位置，读出电流表的示数</w:t>
      </w:r>
      <w:r>
        <w:rPr>
          <w:i/>
          <w:iCs/>
        </w:rPr>
        <w:t>I</w:t>
      </w:r>
      <w:r>
        <w:rPr/>
        <w:t>、电压表的示</w:t>
      </w:r>
      <w:r>
        <w:rPr/>
        <w:t>数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，并把数据</w:t>
      </w:r>
      <w:r>
        <w:rPr>
          <w:i/>
          <w:iCs/>
        </w:rPr>
        <w:t>I</w:t>
      </w:r>
      <w:r>
        <w:rPr/>
        <w:t>和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记录在表格</w:t>
      </w:r>
      <w:r>
        <w:rPr/>
        <w:drawing>
          <wp:inline distT="0" distB="0" distL="0" distR="0">
            <wp:extent cx="18415" cy="21590"/>
            <wp:effectExtent l="0" t="0" r="0" b="0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；</w:t>
      </w:r>
      <w:r>
        <w:rPr>
          <w:rFonts w:eastAsia="Times New Roman"/>
        </w:rPr>
        <w:t xml:space="preserve">                                </w:t>
      </w:r>
      <w:r>
        <w:rPr/>
        <w:t>··········</w:t>
      </w:r>
      <w:r>
        <w:rPr/>
        <w:t>（</w:t>
      </w:r>
      <w:r>
        <w:rPr/>
        <w:t>1</w:t>
      </w:r>
      <w:r>
        <w:rPr/>
        <w:t>分）</w:t>
      </w:r>
    </w:p>
    <w:p>
      <w:pPr>
        <w:pStyle w:val="ListParagraph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断开开关，</w:t>
      </w:r>
      <w:r>
        <w:rPr>
          <w:rFonts w:ascii="Times New Roman" w:hAnsi="Times New Roman" w:cs="Times New Roman"/>
        </w:rPr>
        <w:t>调节电阻箱阻值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闭合开关，</w:t>
      </w:r>
      <w:r>
        <w:rPr>
          <w:rFonts w:ascii="Times New Roman" w:hAnsi="Times New Roman" w:cs="Times New Roman"/>
        </w:rPr>
        <w:t>移动滑动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使电流表示数仍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读出</w:t>
      </w:r>
      <w:r>
        <w:rPr>
          <w:rFonts w:ascii="Times New Roman" w:hAnsi="Times New Roman" w:cs="Times New Roman"/>
        </w:rPr>
        <w:t>电压表的示数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并把数据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记录在表格中；</w:t>
      </w:r>
    </w:p>
    <w:p>
      <w:pPr>
        <w:pStyle w:val="ListParagraph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仿照步骤②，再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实验，</w:t>
      </w: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/>
        </w:rPr>
        <w:t>电阻箱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电压表示数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  <w:iCs/>
        </w:rPr>
        <w:t>的每次数据</w:t>
      </w:r>
      <w:r>
        <w:rPr>
          <w:rFonts w:ascii="Times New Roman" w:hAnsi="Times New Roman" w:cs="Times New Roman"/>
        </w:rPr>
        <w:t>记录在表格中；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0"/>
        </w:rPr>
        <w:t>·······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ListParagraph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</w:rPr>
        <w:t>公式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IU</w:t>
      </w:r>
      <w:r>
        <w:rPr>
          <w:rFonts w:ascii="Times New Roman" w:hAnsi="Times New Roman" w:cs="Times New Roman"/>
          <w:iCs/>
        </w:rPr>
        <w:t>和数据，计算出</w:t>
      </w:r>
      <w:r>
        <w:rPr>
          <w:rFonts w:cs="Times New Roman" w:ascii="Times New Roman" w:hAnsi="Times New Roman"/>
          <w:iCs/>
        </w:rPr>
        <w:t>6</w:t>
      </w:r>
      <w:r>
        <w:rPr>
          <w:rFonts w:ascii="Times New Roman" w:hAnsi="Times New Roman" w:cs="Times New Roman"/>
          <w:iCs/>
        </w:rPr>
        <w:t>次电阻箱的</w:t>
      </w:r>
      <w:r>
        <w:rPr/>
        <w:t>电功率</w:t>
      </w:r>
      <w:r>
        <w:rPr>
          <w:i/>
          <w:iCs/>
        </w:rPr>
        <w:t>P</w:t>
      </w:r>
      <w:r>
        <w:rPr/>
        <w:t>，</w:t>
      </w:r>
      <w:r>
        <w:rPr/>
        <w:t>并把数据记录在表格中</w:t>
      </w:r>
      <w:r>
        <w:rPr>
          <w:kern w:val="0"/>
        </w:rPr>
        <w:t>·</w:t>
      </w:r>
      <w:r>
        <w:rPr>
          <w:rFonts w:cs="Times New Roman"/>
          <w:kern w:val="0"/>
        </w:rPr>
        <w:t>·····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(3)</w:t>
      </w:r>
      <w:r>
        <w:rPr/>
        <w:t>实验记录表格</w:t>
      </w:r>
      <w:r>
        <w:rPr/>
        <w:t>··········</w:t>
      </w:r>
      <w:r>
        <w:rPr/>
        <w:t>（</w:t>
      </w:r>
      <w:r>
        <w:rPr/>
        <w:t>1</w:t>
      </w:r>
      <w:r>
        <w:rPr/>
        <w:t>分）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60"/>
        <w:gridCol w:w="1060"/>
        <w:gridCol w:w="1060"/>
        <w:gridCol w:w="1060"/>
        <w:gridCol w:w="1060"/>
        <w:gridCol w:w="1060"/>
      </w:tblGrid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I</w:t>
            </w:r>
            <w:r>
              <w:rPr/>
              <w:t>/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|X|X|K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R</w:t>
            </w:r>
            <w:r>
              <w:rPr/>
              <w:t>/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/>
              <w:t>/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>/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ind w:firstLine="2975"/>
        <w:rPr>
          <w:rStyle w:val="PageNumber"/>
          <w:color w:val="000000"/>
        </w:rPr>
      </w:pPr>
      <w:r>
        <w:rPr>
          <w:rStyle w:val="PageNumber"/>
          <w:sz w:val="18"/>
          <w:szCs w:val="18"/>
        </w:rPr>
        <w:t>物理试卷答案第</w:t>
      </w:r>
      <w:r>
        <w:rPr>
          <w:rStyle w:val="PageNumber"/>
          <w:sz w:val="18"/>
          <w:szCs w:val="18"/>
        </w:rPr>
        <w:t>2</w:t>
      </w:r>
      <w:r>
        <w:rPr>
          <w:rStyle w:val="PageNumber"/>
          <w:sz w:val="18"/>
          <w:szCs w:val="18"/>
        </w:rPr>
        <w:t>页</w:t>
      </w:r>
      <w:r>
        <w:rPr>
          <w:rStyle w:val="PageNumber"/>
          <w:rFonts w:eastAsia="Times New Roman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>（共</w:t>
      </w:r>
      <w:r>
        <w:rPr>
          <w:rStyle w:val="PageNumber"/>
          <w:rFonts w:eastAsia="Times New Roman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 xml:space="preserve">4 </w:t>
      </w:r>
      <w:r>
        <w:rPr>
          <w:rStyle w:val="PageNumber"/>
          <w:sz w:val="18"/>
          <w:szCs w:val="18"/>
        </w:rPr>
        <w:t>页）</w:t>
      </w:r>
    </w:p>
    <w:p>
      <w:pPr>
        <w:pStyle w:val="Normal"/>
        <w:spacing w:lineRule="exact" w:line="360"/>
        <w:rPr/>
      </w:pPr>
      <w:r>
        <w:rPr>
          <w:color w:val="000000"/>
        </w:rPr>
        <w:t>五、计算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9410</wp:posOffset>
                </wp:positionH>
                <wp:positionV relativeFrom="paragraph">
                  <wp:posOffset>467995</wp:posOffset>
                </wp:positionV>
                <wp:extent cx="4850130" cy="1402080"/>
                <wp:effectExtent l="5080" t="0" r="0" b="0"/>
                <wp:wrapNone/>
                <wp:docPr id="1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1402200"/>
                          <a:chOff x="0" y="0"/>
                          <a:chExt cx="4850280" cy="1402200"/>
                        </a:xfrm>
                      </wpg:grpSpPr>
                      <wps:wsp>
                        <wps:cNvSpPr txBox="1"/>
                        <wps:spPr>
                          <a:xfrm>
                            <a:off x="3147120" y="33768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6640" y="431280"/>
                            <a:ext cx="442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340920"/>
                            <a:ext cx="200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6640" y="671040"/>
                            <a:ext cx="10260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853560"/>
                            <a:ext cx="1616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3688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4084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3688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160" y="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728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226160"/>
                            <a:ext cx="270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773280"/>
                            <a:ext cx="257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08440"/>
                            <a:ext cx="3240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440"/>
                            <a:ext cx="2919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1728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6160" y="23292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02680"/>
                            <a:ext cx="3049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3616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080" y="585000"/>
                            <a:ext cx="2196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24192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44600"/>
                            <a:ext cx="5436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360000"/>
                            <a:ext cx="200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8280" y="472320"/>
                            <a:ext cx="61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92400"/>
                            <a:ext cx="226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960" y="231120"/>
                            <a:ext cx="175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4880" y="859320"/>
                            <a:ext cx="12294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250200"/>
                            <a:ext cx="1219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25416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5020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3200" y="1332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3060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118296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786600"/>
                            <a:ext cx="257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240" y="221760"/>
                            <a:ext cx="3240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4840" y="2541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216000"/>
                            <a:ext cx="3049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7480" y="573480"/>
                            <a:ext cx="5626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2680" y="573480"/>
                            <a:ext cx="638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0080" y="257760"/>
                            <a:ext cx="64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487800"/>
                            <a:ext cx="257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i w:val="false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i w:val="false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482040"/>
                            <a:ext cx="257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i w:val="false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i w:val="false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8240"/>
                            <a:ext cx="8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85640"/>
                            <a:ext cx="380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768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253440"/>
                            <a:ext cx="6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25848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808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22616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55800"/>
                            <a:ext cx="257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219240"/>
                            <a:ext cx="380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1360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90560"/>
                            <a:ext cx="380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57456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2600" y="24372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51804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80964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13644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43560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70056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36.85pt;width:381.9pt;height:110.4pt" coordorigin="566,737" coordsize="7638,2208">
                <v:shape id="shape_0" stroked="f" o:allowincell="f" style="position:absolute;left:5522;top:1269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6,1416" to="4421,142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26;top:1274;width:31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26,1794" to="5341,1805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816,2081" to="5361,2083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832,1110" to="5381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6,1116" to="2826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1110" to="5376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0;top:737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764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2668;width:42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26;top:1955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86;top:1065;width:509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6;top:1065;width:459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56;top:764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8,1104" to="5357,110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36;top:1056;width:479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18,1109" to="3718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66;top:1658;width:34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08,1118" to="4408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6,1437" to="3701,1448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46;top:1304;width:31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06,1481" to="5371,1483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06;top:1355;width:35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28;top:1101;width:27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8,2090" to="7863,2104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944,1131" to="7863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8,1137" to="5938,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8,1131" to="7878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12;top:758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785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2600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28;top:1976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198;top:1086;width:509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50,1137" to="7859,1137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48;top:1077;width:479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8,1640" to="6833,1654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6838,1640" to="7843,1642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6818,1143" to="6827,1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18;top:1505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i w:val="false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i w:val="false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8;top:1496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i w:val="false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i w:val="false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6,2372" to="1901,237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66,1553" to="1915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46;top:1502;width:59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2,1127" to="1911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1133" to="566,2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6,1136" to="1915,2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30;top:1144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781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2668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06;top:2242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86;top:1082;width:59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2,2018" to="1911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56;top:1982;width:59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06;top:1642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8,1121" to="1887,1121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590,1553" to="1899,155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588,2012" to="1897,2012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6;top:952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1423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1840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9</w:t>
      </w:r>
      <w:r>
        <w:rPr/>
        <w:t>．解：解：当三个开关都闭合，滑动变阻器的滑片</w:t>
      </w:r>
      <w:r>
        <w:rPr/>
        <w:t>P</w:t>
      </w:r>
      <w:r>
        <w:rPr/>
        <w:t>位于</w:t>
      </w:r>
      <w:r>
        <w:rPr/>
        <w:t>a</w:t>
      </w:r>
      <w:r>
        <w:rPr/>
        <w:t>端</w:t>
      </w:r>
      <w:r>
        <w:rPr>
          <w:rFonts w:ascii="宋体;SimSun" w:hAnsi="宋体;SimSun" w:cs="宋体;SimSun"/>
        </w:rPr>
        <w:t>的等效电路图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</w:t>
      </w:r>
      <w:r>
        <w:rPr/>
        <w:t>；</w:t>
      </w:r>
      <w:r>
        <w:rPr>
          <w:rFonts w:ascii="宋体;SimSun" w:hAnsi="宋体;SimSun" w:cs="宋体;SimSun"/>
        </w:rPr>
        <w:t>当只闭合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位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时的等效电路图分别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示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77485</wp:posOffset>
                </wp:positionH>
                <wp:positionV relativeFrom="paragraph">
                  <wp:posOffset>195580</wp:posOffset>
                </wp:positionV>
                <wp:extent cx="323850" cy="208280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4pt;mso-wrap-distance-left:9.05pt;mso-wrap-distance-right:9.05pt;mso-wrap-distance-top:0pt;mso-wrap-distance-bottom:0pt;margin-top:15.4pt;mso-position-vertical-relative:text;margin-left:41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16500</wp:posOffset>
                </wp:positionH>
                <wp:positionV relativeFrom="paragraph">
                  <wp:posOffset>89535</wp:posOffset>
                </wp:positionV>
                <wp:extent cx="193040" cy="400050"/>
                <wp:effectExtent l="0" t="0" r="635" b="16510"/>
                <wp:wrapNone/>
                <wp:docPr id="1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399960"/>
                          <a:chOff x="0" y="0"/>
                          <a:chExt cx="192960" cy="399960"/>
                        </a:xfrm>
                      </wpg:grpSpPr>
                      <wps:wsp>
                        <wps:cNvSpPr/>
                        <wps:spPr>
                          <a:xfrm flipV="1">
                            <a:off x="720" y="207000"/>
                            <a:ext cx="19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47680"/>
                            <a:ext cx="113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7.05pt;width:15.15pt;height:31.5pt" coordorigin="7900,141" coordsize="303,630">
                <v:line id="shape_0" from="7901,467" to="8203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00;top:141;width:25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0;top:531;width:17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图</w:t>
      </w:r>
      <w:r>
        <w:rPr/>
        <w:t>1</w:t>
      </w:r>
      <w:r>
        <w:rPr/>
        <w:t>中三个电阻并联，电压相同，由</w:t>
      </w:r>
      <w:r>
        <w:rPr>
          <w:i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∶</w:t>
      </w:r>
      <w:r>
        <w:rPr/>
        <w:t>1</w:t>
      </w:r>
      <w:r>
        <w:rPr/>
        <w:t>、</w:t>
      </w:r>
      <w:r>
        <w:rPr>
          <w:i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ascii="宋体;SimSun" w:hAnsi="宋体;SimSun" w:cs="宋体;SimSun"/>
        </w:rPr>
        <w:t>和欧姆定律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可以得到：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∶</w:t>
      </w:r>
      <w:r>
        <w:rPr/>
        <w:t>2                                             1</w:t>
      </w:r>
      <w:r>
        <w:rPr/>
        <w:t>分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R</w:t>
      </w:r>
      <w:r>
        <w:rPr>
          <w:vertAlign w:val="subscript"/>
        </w:rPr>
        <w:t xml:space="preserve">3a 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11345</wp:posOffset>
                </wp:positionH>
                <wp:positionV relativeFrom="paragraph">
                  <wp:posOffset>80010</wp:posOffset>
                </wp:positionV>
                <wp:extent cx="193040" cy="400050"/>
                <wp:effectExtent l="0" t="0" r="635" b="16510"/>
                <wp:wrapNone/>
                <wp:docPr id="1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399960"/>
                          <a:chOff x="0" y="0"/>
                          <a:chExt cx="192960" cy="399960"/>
                        </a:xfrm>
                      </wpg:grpSpPr>
                      <wps:wsp>
                        <wps:cNvSpPr/>
                        <wps:spPr>
                          <a:xfrm flipV="1">
                            <a:off x="720" y="207000"/>
                            <a:ext cx="19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47680"/>
                            <a:ext cx="113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5pt;margin-top:6.3pt;width:15.15pt;height:31.5pt" coordorigin="6947,126" coordsize="303,630">
                <v:line id="shape_0" from="6948,452" to="7250,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47;top:126;width:25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7;top:516;width:17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由图</w:t>
      </w:r>
      <w:r>
        <w:rPr/>
        <w:t>3</w:t>
      </w:r>
      <w:r>
        <w:rPr/>
        <w:t>可知，</w:t>
      </w:r>
      <w:r>
        <w:rPr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，通过两个电阻的电流相等，由欧姆定律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可以得到：</w:t>
      </w:r>
    </w:p>
    <w:p>
      <w:pPr>
        <w:pStyle w:val="Normal"/>
        <w:ind w:firstLine="420"/>
        <w:rPr>
          <w:rFonts w:ascii="宋体;SimSun" w:hAnsi="宋体;SimSun"/>
          <w:i/>
          <w:i/>
          <w:lang w:val="en-US" w:eastAsia="en-US"/>
        </w:rPr>
      </w:pPr>
      <w:r>
        <w:rPr>
          <w:rFonts w:ascii="宋体;SimSun" w:hAnsi="宋体;SimSu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75640</wp:posOffset>
                </wp:positionH>
                <wp:positionV relativeFrom="paragraph">
                  <wp:posOffset>97155</wp:posOffset>
                </wp:positionV>
                <wp:extent cx="201930" cy="207645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6.35pt;mso-wrap-distance-left:9.05pt;mso-wrap-distance-right:9.05pt;mso-wrap-distance-top:0pt;mso-wrap-distance-bottom:0pt;margin-top:7.65pt;mso-position-vertical-relative:text;margin-left:5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4000</wp:posOffset>
                </wp:positionH>
                <wp:positionV relativeFrom="paragraph">
                  <wp:posOffset>83820</wp:posOffset>
                </wp:positionV>
                <wp:extent cx="201930" cy="207645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6.35pt;mso-wrap-distance-left:9.05pt;mso-wrap-distance-right:9.05pt;mso-wrap-distance-top:0pt;mso-wrap-distance-bottom:0pt;margin-top:6.6pt;mso-position-vertical-relative:text;margin-left: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75640</wp:posOffset>
                </wp:positionH>
                <wp:positionV relativeFrom="paragraph">
                  <wp:posOffset>106045</wp:posOffset>
                </wp:positionV>
                <wp:extent cx="236220" cy="635"/>
                <wp:effectExtent l="635" t="5080" r="635" b="5080"/>
                <wp:wrapNone/>
                <wp:docPr id="1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8.35pt" to="71.7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4000</wp:posOffset>
                </wp:positionH>
                <wp:positionV relativeFrom="paragraph">
                  <wp:posOffset>92710</wp:posOffset>
                </wp:positionV>
                <wp:extent cx="236220" cy="635"/>
                <wp:effectExtent l="635" t="5080" r="635" b="5080"/>
                <wp:wrapNone/>
                <wp:docPr id="1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.3pt" to="38.55pt,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＝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,</w:t>
      </w:r>
      <w:r>
        <w:rPr>
          <w:i/>
        </w:rPr>
        <w:t xml:space="preserve"> U</w:t>
      </w:r>
      <w:r>
        <w:rPr>
          <w:vertAlign w:val="subscript"/>
        </w:rPr>
        <w:t>1</w:t>
      </w:r>
      <w:r>
        <w:rPr>
          <w:vertAlign w:val="superscript"/>
        </w:rPr>
        <w:t>/</w:t>
      </w:r>
      <w:r>
        <w:rPr>
          <w:rFonts w:ascii="宋体;SimSun" w:hAnsi="宋体;SimSun" w:cs="宋体;SimSun"/>
        </w:rPr>
        <w:t>＝</w:t>
      </w:r>
      <w:r>
        <w:rPr>
          <w:i/>
        </w:rPr>
        <w:t>U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（</w:t>
      </w:r>
      <w:r>
        <w:rPr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/>
        <w:t>/</w:t>
      </w:r>
      <w:r>
        <w:rPr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8V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＝</w:t>
      </w:r>
      <w:r>
        <w:rPr/>
        <w:t>4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2630</wp:posOffset>
                </wp:positionH>
                <wp:positionV relativeFrom="paragraph">
                  <wp:posOffset>146685</wp:posOffset>
                </wp:positionV>
                <wp:extent cx="154940" cy="208915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6.45pt;mso-wrap-distance-left:9.05pt;mso-wrap-distance-right:9.05pt;mso-wrap-distance-top:0pt;mso-wrap-distance-bottom:0pt;margin-top:11.55pt;mso-position-vertical-relative:text;margin-left:5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0990</wp:posOffset>
                </wp:positionH>
                <wp:positionV relativeFrom="paragraph">
                  <wp:posOffset>133350</wp:posOffset>
                </wp:positionV>
                <wp:extent cx="154940" cy="22225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7.5pt;mso-wrap-distance-left:9.05pt;mso-wrap-distance-right:9.05pt;mso-wrap-distance-top:0pt;mso-wrap-distance-bottom:0pt;margin-top:10.5pt;mso-position-vertical-relative:text;margin-left: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电源两端电压是</w:t>
      </w:r>
      <w:r>
        <w:rPr>
          <w:i/>
        </w:rPr>
        <w:t>U</w:t>
      </w:r>
      <w:r>
        <w:rPr/>
        <w:t xml:space="preserve"> =</w:t>
      </w:r>
      <w:r>
        <w:rPr>
          <w:i/>
        </w:rPr>
        <w:t xml:space="preserve"> U</w:t>
      </w:r>
      <w:r>
        <w:rPr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ascii="宋体;SimSun" w:hAnsi="宋体;SimSun" w:cs="宋体;SimSun"/>
        </w:rPr>
        <w:t>＋</w:t>
      </w:r>
      <w:r>
        <w:rPr>
          <w:i/>
        </w:rPr>
        <w:t>U</w:t>
      </w:r>
      <w:r>
        <w:rPr>
          <w:vertAlign w:val="subscript"/>
        </w:rPr>
        <w:t>2</w:t>
      </w:r>
      <w:r>
        <w:rPr>
          <w:vertAlign w:val="superscript"/>
        </w:rPr>
        <w:t>/</w:t>
      </w:r>
      <w:r>
        <w:rPr>
          <w:rFonts w:ascii="宋体;SimSun" w:hAnsi="宋体;SimSun" w:cs="宋体;SimSun"/>
        </w:rPr>
        <w:t>＝</w:t>
      </w:r>
      <w:r>
        <w:rPr/>
        <w:t>4V</w:t>
      </w:r>
      <w:r>
        <w:rPr/>
        <w:t>＋</w:t>
      </w:r>
      <w:r>
        <w:rPr/>
        <w:t>8V</w:t>
      </w:r>
      <w:r>
        <w:rPr>
          <w:rFonts w:ascii="宋体;SimSun" w:hAnsi="宋体;SimSun" w:cs="宋体;SimSun"/>
        </w:rPr>
        <w:t>＝</w:t>
      </w:r>
      <w:r>
        <w:rPr/>
        <w:t>12V</w:t>
      </w:r>
      <w:r>
        <w:rPr/>
        <w:t xml:space="preserve">                              1</w:t>
      </w:r>
      <w:r>
        <w:rPr/>
        <w:t>分</w:t>
      </w:r>
    </w:p>
    <w:p>
      <w:pPr>
        <w:pStyle w:val="Normal"/>
        <w:ind w:firstLine="420"/>
        <w:rPr/>
      </w:pPr>
      <w:r>
        <w:rPr/>
        <w:t>由图</w:t>
      </w:r>
      <w:r>
        <w:rPr/>
        <w:t>2</w:t>
      </w:r>
      <w:r>
        <w:rPr/>
        <w:t>和欧姆定律</w:t>
      </w:r>
      <w:r>
        <w:rPr>
          <w:i/>
        </w:rPr>
        <w:t>U</w:t>
      </w:r>
      <w:r>
        <w:rPr>
          <w:rFonts w:ascii="宋体;SimSun" w:hAnsi="宋体;SimSun" w:cs="宋体;SimSun"/>
        </w:rPr>
        <w:t>＝</w:t>
      </w:r>
      <w:r>
        <w:rPr>
          <w:i/>
        </w:rPr>
        <w:t>I</w:t>
      </w:r>
      <w:r>
        <w:rPr>
          <w:rFonts w:cs="宋体;SimSun" w:ascii="宋体;SimSun" w:hAnsi="宋体;SimSun"/>
        </w:rPr>
        <w:t>·</w:t>
      </w:r>
      <w:r>
        <w:rPr>
          <w:i/>
        </w:rPr>
        <w:t>R</w:t>
      </w:r>
      <w:r>
        <w:rPr/>
        <w:t>，串联电路电流相等，电压关系</w:t>
      </w:r>
      <w:r>
        <w:rPr>
          <w:i/>
        </w:rPr>
        <w:t>U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c</w:t>
      </w:r>
      <w:r>
        <w:rPr/>
        <w:t>＝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3c</w:t>
      </w:r>
      <w:r>
        <w:rPr/>
        <w:t>＝</w:t>
      </w:r>
      <w:r>
        <w:rPr>
          <w:i/>
        </w:rPr>
        <w:t>U</w:t>
      </w:r>
      <w:r>
        <w:rPr>
          <w:vertAlign w:val="subscript"/>
        </w:rPr>
        <w:t>c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firstLine="4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68320</wp:posOffset>
                </wp:positionH>
                <wp:positionV relativeFrom="paragraph">
                  <wp:posOffset>92710</wp:posOffset>
                </wp:positionV>
                <wp:extent cx="222250" cy="413385"/>
                <wp:effectExtent l="635" t="0" r="0" b="6985"/>
                <wp:wrapNone/>
                <wp:docPr id="1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413280"/>
                          <a:chOff x="0" y="0"/>
                          <a:chExt cx="222120" cy="413280"/>
                        </a:xfrm>
                      </wpg:grpSpPr>
                      <wps:wsp>
                        <wps:cNvSpPr/>
                        <wps:spPr>
                          <a:xfrm flipV="1">
                            <a:off x="0" y="21096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54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51640"/>
                            <a:ext cx="198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7.3pt;width:17.5pt;height:32.6pt" coordorigin="4832,146" coordsize="350,652">
                <v:line id="shape_0" from="4832,478" to="5173,4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32;top:146;width:29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0;top:543;width:31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56970</wp:posOffset>
                </wp:positionH>
                <wp:positionV relativeFrom="paragraph">
                  <wp:posOffset>77470</wp:posOffset>
                </wp:positionV>
                <wp:extent cx="900430" cy="483235"/>
                <wp:effectExtent l="635" t="0" r="0" b="0"/>
                <wp:wrapNone/>
                <wp:docPr id="1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83120"/>
                          <a:chOff x="0" y="0"/>
                          <a:chExt cx="900360" cy="48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640" cy="42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4280"/>
                              <a:ext cx="439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864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－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254520"/>
                              <a:ext cx="1980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30000" y="21852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720"/>
                            <a:ext cx="1854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252000"/>
                            <a:ext cx="1980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6.1pt;width:70.9pt;height:38.05pt" coordorigin="1822,122" coordsize="1418,761">
                <v:group id="shape_0" style="position:absolute;left:1822;top:122;width:722;height:674">
                  <v:line id="shape_0" from="1822,475" to="2513,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22;top:122;width:721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U－U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0;top:523;width:31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814,466" to="3155,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90;top:123;width:29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8;top:519;width:31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7500</wp:posOffset>
                </wp:positionH>
                <wp:positionV relativeFrom="paragraph">
                  <wp:posOffset>87630</wp:posOffset>
                </wp:positionV>
                <wp:extent cx="594360" cy="435610"/>
                <wp:effectExtent l="635" t="0" r="0" b="0"/>
                <wp:wrapNone/>
                <wp:docPr id="1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435600"/>
                          <a:chOff x="0" y="0"/>
                          <a:chExt cx="594360" cy="435600"/>
                        </a:xfrm>
                      </wpg:grpSpPr>
                      <wps:wsp>
                        <wps:cNvSpPr/>
                        <wps:spPr>
                          <a:xfrm flipV="1">
                            <a:off x="372240" y="20880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3960"/>
                            <a:ext cx="189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16000"/>
                            <a:ext cx="198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512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0"/>
                            <a:ext cx="1854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98720"/>
                            <a:ext cx="1969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6.9pt;width:46.8pt;height:34.3pt" coordorigin="500,138" coordsize="936,686">
                <v:line id="shape_0" from="1086,467" to="1427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8;top:144;width:29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6;top:478;width:31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0,445" to="841,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8;top:138;width:29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;top:451;width:30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24100</wp:posOffset>
                </wp:positionH>
                <wp:positionV relativeFrom="paragraph">
                  <wp:posOffset>99060</wp:posOffset>
                </wp:positionV>
                <wp:extent cx="623570" cy="180975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V</w:t>
                            </w:r>
                            <w:r>
                              <w:rPr>
                                <w:i/>
                              </w:rPr>
                              <w:t>－</w:t>
                            </w:r>
                            <w:r>
                              <w:rPr/>
                              <w:t>9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.25pt;mso-wrap-distance-left:9.05pt;mso-wrap-distance-right:9.05pt;mso-wrap-distance-top:0pt;mso-wrap-distance-bottom:0pt;margin-top:7.8pt;mso-position-vertical-relative:text;margin-left:18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V</w:t>
                      </w:r>
                      <w:r>
                        <w:rPr>
                          <w:i/>
                        </w:rPr>
                        <w:t>－</w:t>
                      </w:r>
                      <w:r>
                        <w:rPr/>
                        <w:t>9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44420</wp:posOffset>
                </wp:positionH>
                <wp:positionV relativeFrom="paragraph">
                  <wp:posOffset>103505</wp:posOffset>
                </wp:positionV>
                <wp:extent cx="572770" cy="1905"/>
                <wp:effectExtent l="635" t="5080" r="635" b="5080"/>
                <wp:wrapNone/>
                <wp:docPr id="1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8.15pt" to="229.65pt,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ascii="宋体;SimSun" w:hAnsi="宋体;SimSun" w:cs="宋体;SimSun"/>
        </w:rPr>
        <w:t>＝</w:t>
      </w:r>
      <w:r>
        <w:rPr>
          <w:rFonts w:eastAsia="Times New Roman"/>
        </w:rPr>
        <w:t xml:space="preserve">     </w:t>
      </w:r>
      <w:r>
        <w:rPr/>
        <w:t xml:space="preserve">,        </w:t>
      </w:r>
      <w:r>
        <w:rPr/>
        <w:t xml:space="preserve"> </w:t>
      </w:r>
      <w:r>
        <w:rPr>
          <w:rFonts w:ascii="宋体;SimSun" w:hAnsi="宋体;SimSun" w:cs="宋体;SimSun"/>
        </w:rPr>
        <w:t>＝</w:t>
      </w:r>
      <w:r>
        <w:rPr>
          <w:rFonts w:eastAsia="Times New Roman"/>
        </w:rPr>
        <w:t xml:space="preserve">     </w:t>
      </w:r>
      <w:r>
        <w:rPr/>
        <w:t xml:space="preserve">,           </w:t>
      </w:r>
      <w:r>
        <w:rPr/>
        <w:t xml:space="preserve"> </w:t>
      </w:r>
      <w:r>
        <w:rPr>
          <w:rFonts w:ascii="宋体;SimSun" w:hAnsi="宋体;SimSun" w:cs="宋体;SimSun"/>
        </w:rPr>
        <w:t>＝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26030</wp:posOffset>
                </wp:positionH>
                <wp:positionV relativeFrom="paragraph">
                  <wp:posOffset>144780</wp:posOffset>
                </wp:positionV>
                <wp:extent cx="259080" cy="217805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7.15pt;mso-wrap-distance-left:9.05pt;mso-wrap-distance-right:9.05pt;mso-wrap-distance-top:0pt;mso-wrap-distance-bottom:0pt;margin-top:11.4pt;mso-position-vertical-relative:text;margin-left:19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出：</w:t>
      </w:r>
      <w:r>
        <w:rPr>
          <w:i/>
        </w:rPr>
        <w:t>U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</w:t>
      </w:r>
      <w:r>
        <w:rPr>
          <w:i/>
        </w:rPr>
        <w:t>U</w:t>
      </w:r>
      <w:r>
        <w:rPr>
          <w:vertAlign w:val="subscript"/>
        </w:rPr>
        <w:t>3c</w:t>
      </w:r>
      <w:r>
        <w:rPr>
          <w:rFonts w:ascii="宋体;SimSun" w:hAnsi="宋体;SimSun" w:cs="宋体;SimSun"/>
        </w:rPr>
        <w:t>＝</w:t>
      </w:r>
      <w:r>
        <w:rPr/>
        <w:t>3V</w:t>
      </w:r>
      <w:r>
        <w:rPr>
          <w:rFonts w:ascii="宋体;SimSun" w:hAnsi="宋体;SimSun" w:cs="宋体;SimSun"/>
        </w:rPr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∶</w:t>
      </w:r>
      <w:r>
        <w:rPr>
          <w:i/>
        </w:rPr>
        <w:t>R</w:t>
      </w:r>
      <w:r>
        <w:rPr>
          <w:vertAlign w:val="subscript"/>
        </w:rPr>
        <w:t>3</w:t>
      </w:r>
      <w:r>
        <w:rPr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>=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ind w:firstLine="420"/>
        <w:rPr/>
      </w:pPr>
      <w:r>
        <w:rPr/>
        <w:t>由图</w:t>
      </w:r>
      <w:r>
        <w:rPr/>
        <w:t>2</w:t>
      </w:r>
      <w:r>
        <w:rPr/>
        <w:t>、图</w:t>
      </w:r>
      <w:r>
        <w:rPr/>
        <w:t>3</w:t>
      </w:r>
      <w:r>
        <w:rPr/>
        <w:t>和</w:t>
      </w:r>
      <w:r>
        <w:rPr>
          <w:rFonts w:ascii="宋体;SimSun" w:hAnsi="宋体;SimSun" w:cs="宋体;SimSun"/>
        </w:rPr>
        <w:t>欧姆定律可得：</w:t>
      </w:r>
    </w:p>
    <w:p>
      <w:pPr>
        <w:pStyle w:val="Normal"/>
        <w:ind w:firstLine="420"/>
        <w:rPr/>
      </w:pPr>
      <w:r>
        <w:rPr>
          <w:i/>
        </w:rPr>
        <w:t>I</w:t>
      </w:r>
      <w:r>
        <w:rPr>
          <w:vertAlign w:val="subscript"/>
        </w:rPr>
        <w:t>c</w:t>
      </w:r>
      <w:r>
        <w:rPr/>
        <w:t xml:space="preserve"> =</w:t>
      </w:r>
      <w:r>
        <w:rPr>
          <w:i/>
        </w:rPr>
        <w:t>U</w:t>
      </w:r>
      <w:r>
        <w:rPr/>
        <w:t>/(</w:t>
      </w:r>
      <w:r>
        <w:rPr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3c</w:t>
      </w:r>
      <w:r>
        <w:rPr>
          <w:rFonts w:cs="宋体;SimSun" w:ascii="宋体;SimSun" w:hAnsi="宋体;SimSun"/>
        </w:rPr>
        <w:t>),</w:t>
      </w:r>
      <w:r>
        <w:rPr>
          <w:i/>
        </w:rPr>
        <w:t xml:space="preserve"> I</w:t>
      </w:r>
      <w:r>
        <w:rPr>
          <w:vertAlign w:val="subscript"/>
        </w:rPr>
        <w:t>b</w:t>
      </w:r>
      <w:r>
        <w:rPr/>
        <w:t>=</w:t>
      </w:r>
      <w:r>
        <w:rPr>
          <w:i/>
        </w:rPr>
        <w:t>U</w:t>
      </w:r>
      <w:r>
        <w:rPr/>
        <w:t>/(</w:t>
      </w:r>
      <w:r>
        <w:rPr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代入已知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6280</wp:posOffset>
                </wp:positionH>
                <wp:positionV relativeFrom="paragraph">
                  <wp:posOffset>114300</wp:posOffset>
                </wp:positionV>
                <wp:extent cx="560070" cy="394335"/>
                <wp:effectExtent l="635" t="0" r="635" b="0"/>
                <wp:wrapNone/>
                <wp:docPr id="1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394200"/>
                          <a:chOff x="0" y="0"/>
                          <a:chExt cx="560160" cy="394200"/>
                        </a:xfrm>
                      </wpg:grpSpPr>
                      <wps:wsp>
                        <wps:cNvSpPr/>
                        <wps:spPr>
                          <a:xfrm flipV="1">
                            <a:off x="0" y="182160"/>
                            <a:ext cx="560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191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200160"/>
                            <a:ext cx="433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9pt;width:44.05pt;height:31.05pt" coordorigin="1128,180" coordsize="881,621">
                <v:line id="shape_0" from="1128,467" to="2009,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98;top:180;width:30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6;top:495;width:6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73200</wp:posOffset>
                </wp:positionH>
                <wp:positionV relativeFrom="paragraph">
                  <wp:posOffset>128905</wp:posOffset>
                </wp:positionV>
                <wp:extent cx="723900" cy="402590"/>
                <wp:effectExtent l="635" t="0" r="0" b="0"/>
                <wp:wrapNone/>
                <wp:docPr id="1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402480"/>
                          <a:chOff x="0" y="0"/>
                          <a:chExt cx="723960" cy="402480"/>
                        </a:xfrm>
                      </wpg:grpSpPr>
                      <wps:wsp>
                        <wps:cNvSpPr/>
                        <wps:spPr>
                          <a:xfrm flipV="1">
                            <a:off x="0" y="165600"/>
                            <a:ext cx="718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0"/>
                            <a:ext cx="2170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08440"/>
                            <a:ext cx="6998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3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10.15pt;width:57pt;height:31.7pt" coordorigin="2320,203" coordsize="1140,634">
                <v:line id="shape_0" from="2320,464" to="3451,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60;top:203;width:34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8;top:531;width:110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3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88310</wp:posOffset>
                </wp:positionH>
                <wp:positionV relativeFrom="paragraph">
                  <wp:posOffset>91440</wp:posOffset>
                </wp:positionV>
                <wp:extent cx="774700" cy="439420"/>
                <wp:effectExtent l="635" t="0" r="0" b="0"/>
                <wp:wrapNone/>
                <wp:docPr id="1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439560"/>
                          <a:chOff x="0" y="0"/>
                          <a:chExt cx="774720" cy="439560"/>
                        </a:xfrm>
                      </wpg:grpSpPr>
                      <wps:wsp>
                        <wps:cNvSpPr/>
                        <wps:spPr>
                          <a:xfrm>
                            <a:off x="0" y="212760"/>
                            <a:ext cx="617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844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39400"/>
                            <a:ext cx="7048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7.2pt;width:61pt;height:34.6pt" coordorigin="4706,144" coordsize="1220,692">
                <v:line id="shape_0" from="4706,479" to="5678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66;top:144;width:44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6;top:521;width:11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·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73960</wp:posOffset>
                </wp:positionH>
                <wp:positionV relativeFrom="paragraph">
                  <wp:posOffset>87630</wp:posOffset>
                </wp:positionV>
                <wp:extent cx="238760" cy="172720"/>
                <wp:effectExtent l="0" t="0" r="0" b="0"/>
                <wp:wrapNone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3.6pt;mso-wrap-distance-left:9.05pt;mso-wrap-distance-right:9.05pt;mso-wrap-distance-top:0pt;mso-wrap-distance-bottom:0pt;margin-top:6.9pt;mso-position-vertical-relative:text;margin-left:19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85060</wp:posOffset>
                </wp:positionH>
                <wp:positionV relativeFrom="paragraph">
                  <wp:posOffset>95250</wp:posOffset>
                </wp:positionV>
                <wp:extent cx="422910" cy="0"/>
                <wp:effectExtent l="0" t="5080" r="0" b="5080"/>
                <wp:wrapNone/>
                <wp:docPr id="1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7.5pt" to="221.0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</w:t>
      </w:r>
      <w:r>
        <w:rPr>
          <w:vertAlign w:val="subscript"/>
        </w:rPr>
        <w:t>b</w:t>
      </w:r>
      <w:r>
        <w:rPr>
          <w:i/>
        </w:rPr>
        <w:t>－</w:t>
      </w:r>
      <w:r>
        <w:rPr>
          <w:i/>
        </w:rPr>
        <w:t>I</w:t>
      </w:r>
      <w:r>
        <w:rPr>
          <w:vertAlign w:val="subscript"/>
        </w:rPr>
        <w:t>c</w:t>
      </w:r>
      <w:r>
        <w:rPr/>
        <w:t>＝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 xml:space="preserve">－            </w:t>
      </w:r>
      <w:r>
        <w:rPr/>
        <w:t>＝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 xml:space="preserve">－           </w:t>
      </w:r>
      <w:r>
        <w:rPr/>
        <w:t>＝</w:t>
      </w:r>
      <w:r>
        <w:rPr/>
        <w:t>0.1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40940</wp:posOffset>
                </wp:positionH>
                <wp:positionV relativeFrom="paragraph">
                  <wp:posOffset>110490</wp:posOffset>
                </wp:positionV>
                <wp:extent cx="407670" cy="200025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5.75pt;mso-wrap-distance-left:9.05pt;mso-wrap-distance-right:9.05pt;mso-wrap-distance-top:0pt;mso-wrap-distance-bottom:0pt;margin-top:8.7pt;mso-position-vertical-relative:text;margin-left:19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·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3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解出：</w:t>
      </w:r>
      <w:r>
        <w:rPr>
          <w:i/>
        </w:rPr>
        <w:t>R</w:t>
      </w:r>
      <w:r>
        <w:rPr>
          <w:vertAlign w:val="subscript"/>
        </w:rPr>
        <w:t>3c</w:t>
      </w:r>
      <w:r>
        <w:rPr/>
        <w:t>＝</w:t>
      </w:r>
      <w:r>
        <w:rPr/>
        <w:t>10</w:t>
      </w:r>
      <w:r>
        <w:rPr/>
        <w:t>Ω</w:t>
      </w:r>
    </w:p>
    <w:p>
      <w:pPr>
        <w:pStyle w:val="Normal"/>
        <w:ind w:firstLine="945"/>
        <w:rPr/>
      </w:pPr>
      <w:r>
        <w:rPr>
          <w:i/>
        </w:rPr>
        <w:t>R</w:t>
      </w:r>
      <w:r>
        <w:rPr>
          <w:vertAlign w:val="subscript"/>
        </w:rPr>
        <w:t xml:space="preserve">3a </w:t>
      </w:r>
      <w:r>
        <w:rPr/>
        <w:t>＝</w:t>
      </w:r>
      <w:r>
        <w:rPr/>
        <w:t>30</w:t>
      </w:r>
      <w:r>
        <w:rPr/>
        <w:t>Ω</w:t>
      </w:r>
    </w:p>
    <w:p>
      <w:pPr>
        <w:pStyle w:val="Normal"/>
        <w:ind w:firstLine="945"/>
        <w:rPr/>
      </w:pP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10</w:t>
      </w:r>
      <w:r>
        <w:rPr/>
        <w:t xml:space="preserve">Ω    </w:t>
      </w:r>
    </w:p>
    <w:p>
      <w:pPr>
        <w:pStyle w:val="Normal"/>
        <w:ind w:firstLine="945"/>
        <w:rPr/>
      </w:pP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20</w:t>
      </w:r>
      <w:r>
        <w:rPr/>
        <w:t>Ω                                                1</w:t>
      </w:r>
      <w:r>
        <w:rPr/>
        <w:t>分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43125</wp:posOffset>
                </wp:positionH>
                <wp:positionV relativeFrom="paragraph">
                  <wp:posOffset>94615</wp:posOffset>
                </wp:positionV>
                <wp:extent cx="217170" cy="413385"/>
                <wp:effectExtent l="0" t="0" r="0" b="6985"/>
                <wp:wrapNone/>
                <wp:docPr id="1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413280"/>
                          <a:chOff x="0" y="0"/>
                          <a:chExt cx="217080" cy="413280"/>
                        </a:xfrm>
                      </wpg:grpSpPr>
                      <wps:wsp>
                        <wps:cNvSpPr/>
                        <wps:spPr>
                          <a:xfrm flipV="1">
                            <a:off x="720" y="21096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10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51640"/>
                            <a:ext cx="1929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7.45pt;width:17.1pt;height:32.6pt" coordorigin="3375,149" coordsize="342,652">
                <v:line id="shape_0" from="3376,481" to="3709,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75;top:149;width:28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3;top:545;width:30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41980</wp:posOffset>
                </wp:positionH>
                <wp:positionV relativeFrom="paragraph">
                  <wp:posOffset>102235</wp:posOffset>
                </wp:positionV>
                <wp:extent cx="248920" cy="413385"/>
                <wp:effectExtent l="635" t="0" r="635" b="18415"/>
                <wp:wrapNone/>
                <wp:docPr id="1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413280"/>
                          <a:chOff x="0" y="0"/>
                          <a:chExt cx="248760" cy="413280"/>
                        </a:xfrm>
                      </wpg:grpSpPr>
                      <wps:wsp>
                        <wps:cNvSpPr/>
                        <wps:spPr>
                          <a:xfrm flipV="1">
                            <a:off x="0" y="204480"/>
                            <a:ext cx="248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1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51640"/>
                            <a:ext cx="2109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pt;margin-top:8.05pt;width:19.55pt;height:32.6pt" coordorigin="4948,161" coordsize="391,652">
                <v:line id="shape_0" from="4948,483" to="5339,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48;top:161;width:37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6;top:557;width:33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13150</wp:posOffset>
                </wp:positionH>
                <wp:positionV relativeFrom="paragraph">
                  <wp:posOffset>95250</wp:posOffset>
                </wp:positionV>
                <wp:extent cx="444500" cy="192405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V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15pt;mso-wrap-distance-left:9.05pt;mso-wrap-distance-right:9.05pt;mso-wrap-distance-top:0pt;mso-wrap-distance-bottom:0pt;margin-top:7.5pt;mso-position-vertical-relative:text;margin-left:28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V)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91890</wp:posOffset>
                </wp:positionH>
                <wp:positionV relativeFrom="paragraph">
                  <wp:posOffset>102870</wp:posOffset>
                </wp:positionV>
                <wp:extent cx="344170" cy="0"/>
                <wp:effectExtent l="635" t="5080" r="0" b="5080"/>
                <wp:wrapNone/>
                <wp:docPr id="1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8.1pt" to="317.7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01390</wp:posOffset>
                </wp:positionH>
                <wp:positionV relativeFrom="paragraph">
                  <wp:posOffset>495300</wp:posOffset>
                </wp:positionV>
                <wp:extent cx="344170" cy="0"/>
                <wp:effectExtent l="0" t="5080" r="0" b="5080"/>
                <wp:wrapNone/>
                <wp:docPr id="1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39pt" to="302.7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由图</w:t>
      </w:r>
      <w:r>
        <w:rPr/>
        <w:t>1</w:t>
      </w:r>
      <w:r>
        <w:rPr/>
        <w:t>、图</w:t>
      </w:r>
      <w:r>
        <w:rPr/>
        <w:t>2</w:t>
      </w:r>
      <w:r>
        <w:rPr/>
        <w:t>和电功率公式</w:t>
      </w:r>
      <w:r>
        <w:rPr>
          <w:i/>
        </w:rPr>
        <w:t>P</w:t>
      </w:r>
      <w:r>
        <w:rPr>
          <w:rFonts w:ascii="宋体;SimSun" w:hAnsi="宋体;SimSun" w:cs="宋体;SimSun"/>
        </w:rPr>
        <w:t>＝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可得：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3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    </w:t>
      </w:r>
      <w:r>
        <w:rPr/>
        <w:t>＝</w:t>
      </w:r>
      <w:r>
        <w:rPr>
          <w:rFonts w:eastAsia="Times New Roman"/>
        </w:rPr>
        <w:t xml:space="preserve">       </w:t>
      </w:r>
      <w:r>
        <w:rPr/>
        <w:t>＝</w:t>
      </w:r>
      <w:r>
        <w:rPr/>
        <w:t>4.8W      1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91890</wp:posOffset>
                </wp:positionH>
                <wp:positionV relativeFrom="paragraph">
                  <wp:posOffset>123825</wp:posOffset>
                </wp:positionV>
                <wp:extent cx="281940" cy="194310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5.3pt;mso-wrap-distance-left:9.05pt;mso-wrap-distance-right:9.05pt;mso-wrap-distance-top:0pt;mso-wrap-distance-bottom:0pt;margin-top:9.75pt;mso-position-vertical-relative:text;margin-left:29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0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53460</wp:posOffset>
                </wp:positionH>
                <wp:positionV relativeFrom="paragraph">
                  <wp:posOffset>506730</wp:posOffset>
                </wp:positionV>
                <wp:extent cx="281940" cy="194310"/>
                <wp:effectExtent l="0" t="0" r="0" b="0"/>
                <wp:wrapNone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5.3pt;mso-wrap-distance-left:9.05pt;mso-wrap-distance-right:9.05pt;mso-wrap-distance-top:0pt;mso-wrap-distance-bottom:0pt;margin-top:39.9pt;mso-position-vertical-relative:text;margin-left:27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0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11170</wp:posOffset>
                </wp:positionH>
                <wp:positionV relativeFrom="paragraph">
                  <wp:posOffset>119380</wp:posOffset>
                </wp:positionV>
                <wp:extent cx="299720" cy="383540"/>
                <wp:effectExtent l="0" t="0" r="0" b="0"/>
                <wp:wrapNone/>
                <wp:docPr id="1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383400"/>
                          <a:chOff x="0" y="0"/>
                          <a:chExt cx="299880" cy="38340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0"/>
                            <a:ext cx="2361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77840"/>
                            <a:ext cx="2246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pt;margin-top:9.4pt;width:23.55pt;height:30.2pt" coordorigin="4742,188" coordsize="471,604">
                <v:line id="shape_0" from="4742,456" to="5133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42;top:188;width:37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4;top:468;width:35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06470</wp:posOffset>
                </wp:positionH>
                <wp:positionV relativeFrom="paragraph">
                  <wp:posOffset>97155</wp:posOffset>
                </wp:positionV>
                <wp:extent cx="444500" cy="192405"/>
                <wp:effectExtent l="0" t="0" r="0" b="0"/>
                <wp:wrapNone/>
                <wp:docPr id="1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V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15pt;mso-wrap-distance-left:9.05pt;mso-wrap-distance-right:9.05pt;mso-wrap-distance-top:0pt;mso-wrap-distance-bottom:0pt;margin-top:7.65pt;mso-position-vertical-relative:text;margin-left:27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V)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/>
      </w:pP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3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    </w:t>
      </w:r>
      <w:r>
        <w:rPr/>
        <w:t>＝</w:t>
      </w:r>
      <w:r>
        <w:rPr>
          <w:rFonts w:eastAsia="Times New Roman"/>
        </w:rPr>
        <w:t xml:space="preserve">       </w:t>
      </w:r>
      <w:r>
        <w:rPr/>
        <w:t>＝</w:t>
      </w:r>
      <w:r>
        <w:rPr/>
        <w:t>0.9W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/>
          <w:i/>
          <w:i/>
        </w:rPr>
      </w:pPr>
      <w:r>
        <w:rPr>
          <w:rFonts w:ascii="宋体;SimSun" w:hAnsi="宋体;SimSun"/>
          <w:i/>
        </w:rPr>
      </w:r>
    </w:p>
    <w:p>
      <w:pPr>
        <w:pStyle w:val="Normal"/>
        <w:rPr>
          <w:rFonts w:ascii="宋体;SimSun" w:hAnsi="宋体;SimSun"/>
          <w:i/>
          <w:i/>
        </w:rPr>
      </w:pPr>
      <w:r>
        <w:rPr/>
        <w:t>由电源两端电压和欧姆定律，得到：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U</w:t>
      </w:r>
      <w:r>
        <w:rPr/>
        <w:t>/</w:t>
      </w:r>
      <w:r>
        <w:rPr>
          <w:i/>
        </w:rPr>
        <w:t>R</w:t>
      </w:r>
      <w:r>
        <w:rPr>
          <w:vertAlign w:val="subscript"/>
        </w:rPr>
        <w:t xml:space="preserve">1 </w:t>
      </w:r>
      <w:r>
        <w:rPr/>
        <w:t>=12V/10</w:t>
      </w:r>
      <w:r>
        <w:rPr/>
        <w:t>Ω</w:t>
      </w:r>
      <w:r>
        <w:rPr/>
        <w:t>＝</w:t>
      </w:r>
      <w:r>
        <w:rPr/>
        <w:t>1.2A</w:t>
      </w:r>
      <w:r>
        <w:rPr/>
        <w:t>，</w:t>
      </w:r>
    </w:p>
    <w:p>
      <w:pPr>
        <w:pStyle w:val="Normal"/>
        <w:ind w:firstLine="630"/>
        <w:rPr/>
      </w:pPr>
      <w:r>
        <w:rPr>
          <w:i/>
        </w:rPr>
        <w:t>I</w:t>
      </w:r>
      <w:r>
        <w:rPr>
          <w:vertAlign w:val="subscript"/>
        </w:rPr>
        <w:t>2</w:t>
      </w:r>
      <w:r>
        <w:rPr>
          <w:i/>
        </w:rPr>
        <w:t>＝</w:t>
      </w:r>
      <w:r>
        <w:rPr>
          <w:i/>
        </w:rPr>
        <w:t>U/R</w:t>
      </w:r>
      <w:r>
        <w:rPr>
          <w:vertAlign w:val="subscript"/>
        </w:rPr>
        <w:t>2</w:t>
      </w:r>
      <w:r>
        <w:rPr/>
        <w:t>＝</w:t>
      </w:r>
      <w:r>
        <w:rPr>
          <w:rFonts w:cs="宋体;SimSun" w:ascii="宋体;SimSun" w:hAnsi="宋体;SimSun"/>
        </w:rPr>
        <w:t>12V/20</w:t>
      </w:r>
      <w:r>
        <w:rPr>
          <w:rFonts w:cs="宋体;SimSun" w:ascii="宋体;SimSun" w:hAnsi="宋体;SimSun"/>
        </w:rPr>
        <w:t>Ω</w:t>
      </w:r>
      <w:r>
        <w:rPr/>
        <w:t>＝</w:t>
      </w:r>
      <w:r>
        <w:rPr>
          <w:rFonts w:cs="宋体;SimSun" w:ascii="宋体;SimSun" w:hAnsi="宋体;SimSun"/>
        </w:rPr>
        <w:t>0.6A</w:t>
      </w:r>
      <w:r>
        <w:rPr/>
        <w:t>，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3</w:t>
      </w:r>
      <w:r>
        <w:rPr/>
        <w:t>＝</w:t>
      </w:r>
      <w:r>
        <w:rPr>
          <w:i/>
        </w:rPr>
        <w:t>U/R</w:t>
      </w:r>
      <w:r>
        <w:rPr>
          <w:vertAlign w:val="subscript"/>
        </w:rPr>
        <w:t>a</w:t>
      </w:r>
      <w:r>
        <w:rPr/>
        <w:t>＝</w:t>
      </w:r>
      <w:r>
        <w:rPr/>
        <w:t>12V/30</w:t>
      </w:r>
      <w:r>
        <w:rPr/>
        <w:t>Ω</w:t>
      </w:r>
      <w:r>
        <w:rPr/>
        <w:t>＝</w:t>
      </w:r>
      <w:r>
        <w:rPr/>
        <w:t>0.4A</w:t>
      </w:r>
      <w:r>
        <w:rPr/>
        <w:t>，</w:t>
      </w:r>
    </w:p>
    <w:p>
      <w:pPr>
        <w:pStyle w:val="Normal"/>
        <w:rPr/>
      </w:pPr>
      <w:r>
        <w:rPr/>
        <w:t>三个电阻并联，</w:t>
      </w:r>
      <w:r>
        <w:rPr>
          <w:i/>
        </w:rPr>
        <w:t>I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＝</w:t>
      </w:r>
      <w:r>
        <w:rPr/>
        <w:t>1.2A</w:t>
      </w:r>
      <w:r>
        <w:rPr/>
        <w:t>＋</w:t>
      </w:r>
      <w:r>
        <w:rPr/>
        <w:t>0.6A</w:t>
      </w:r>
      <w:r>
        <w:rPr/>
        <w:t>＋</w:t>
      </w:r>
      <w:r>
        <w:rPr/>
        <w:t>0.4A</w:t>
      </w:r>
      <w:r>
        <w:rPr/>
        <w:t>＝</w:t>
      </w:r>
      <w:r>
        <w:rPr/>
        <w:t>2.2A</w:t>
      </w:r>
      <w:r>
        <w:rPr/>
        <w:t xml:space="preserve">          ---------------------1</w:t>
      </w:r>
      <w:r>
        <w:rPr/>
        <w:t>分</w:t>
      </w:r>
    </w:p>
    <w:p>
      <w:pPr>
        <w:pStyle w:val="Normal"/>
        <w:ind w:firstLine="2790"/>
        <w:rPr>
          <w:rStyle w:val="PageNumber"/>
          <w:sz w:val="18"/>
          <w:szCs w:val="18"/>
        </w:rPr>
      </w:pPr>
      <w:r>
        <w:rPr/>
      </w:r>
    </w:p>
    <w:p>
      <w:pPr>
        <w:pStyle w:val="Normal"/>
        <w:ind w:firstLine="2790"/>
        <w:rPr/>
      </w:pPr>
      <w:r>
        <w:rPr>
          <w:rStyle w:val="PageNumber"/>
          <w:sz w:val="18"/>
          <w:szCs w:val="18"/>
        </w:rPr>
        <w:t>物理试卷答案第</w:t>
      </w:r>
      <w:r>
        <w:rPr>
          <w:rStyle w:val="PageNumber"/>
          <w:rFonts w:eastAsia="Times New Roman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>3</w:t>
      </w:r>
      <w:r>
        <w:rPr>
          <w:rStyle w:val="PageNumber"/>
          <w:sz w:val="18"/>
          <w:szCs w:val="18"/>
        </w:rPr>
        <w:t>页</w:t>
      </w:r>
      <w:r>
        <w:rPr>
          <w:rStyle w:val="PageNumber"/>
          <w:rFonts w:eastAsia="Times New Roman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>（共</w:t>
      </w:r>
      <w:r>
        <w:rPr>
          <w:rStyle w:val="PageNumber"/>
          <w:rFonts w:eastAsia="Times New Roman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 xml:space="preserve">4 </w:t>
      </w:r>
      <w:r>
        <w:rPr>
          <w:rStyle w:val="PageNumber"/>
          <w:sz w:val="18"/>
          <w:szCs w:val="18"/>
        </w:rPr>
        <w:t>页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64660</wp:posOffset>
                </wp:positionH>
                <wp:positionV relativeFrom="paragraph">
                  <wp:posOffset>306705</wp:posOffset>
                </wp:positionV>
                <wp:extent cx="711200" cy="1425575"/>
                <wp:effectExtent l="1270" t="0" r="0" b="0"/>
                <wp:wrapNone/>
                <wp:docPr id="1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1425600"/>
                          <a:chOff x="0" y="0"/>
                          <a:chExt cx="711360" cy="1425600"/>
                        </a:xfrm>
                      </wpg:grpSpPr>
                      <wps:wsp>
                        <wps:cNvSpPr/>
                        <wps:spPr>
                          <a:xfrm>
                            <a:off x="241200" y="447840"/>
                            <a:ext cx="165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9900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2437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6872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2487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39240"/>
                            <a:ext cx="3175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沉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0"/>
                            <a:ext cx="2350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2412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66760"/>
                            <a:ext cx="3175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217160"/>
                            <a:ext cx="3240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pt;margin-top:24.15pt;width:56pt;height:112.25pt" coordorigin="6716,483" coordsize="1120,2245">
                <v:rect id="shape_0" fillcolor="white" stroked="t" o:allowincell="f" style="position:absolute;left:7096;top:1188;width:25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23,639" to="7223,122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272,867" to="7272,125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222,1221" to="7222,214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142,875" to="7142,124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16;top:1962;width:49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沉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6;top:483;width:36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6;top:921;width:37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6;top:903;width:49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6;top:2400;width:50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0</w:t>
      </w:r>
      <w:r>
        <w:rPr/>
        <w:t>．解：沉箱露出海面</w:t>
      </w:r>
      <w:r>
        <w:rPr/>
        <w:t>2m</w:t>
      </w:r>
      <w:r>
        <w:rPr/>
        <w:t>静止时，沉箱受重力</w:t>
      </w:r>
      <w:r>
        <w:rPr>
          <w:i/>
        </w:rPr>
        <w:t>G</w:t>
      </w:r>
      <w:r>
        <w:rPr>
          <w:vertAlign w:val="subscript"/>
        </w:rPr>
        <w:t>沉箱</w:t>
      </w:r>
      <w:r>
        <w:rPr/>
        <w:t>、浮力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、吊钩拉力</w:t>
      </w:r>
      <w:r>
        <w:rPr>
          <w:i/>
        </w:rPr>
        <w:t>F</w:t>
      </w:r>
      <w:r>
        <w:rPr>
          <w:vertAlign w:val="subscript"/>
        </w:rPr>
        <w:t>拉</w:t>
      </w:r>
      <w:r>
        <w:rPr/>
        <w:t>和甲板支持力</w:t>
      </w:r>
      <w:r>
        <w:rPr>
          <w:i/>
        </w:rPr>
        <w:t>F</w:t>
      </w:r>
      <w:r>
        <w:rPr>
          <w:vertAlign w:val="subscript"/>
        </w:rPr>
        <w:t>支</w:t>
      </w:r>
      <w:r>
        <w:rPr/>
        <w:t>，如图</w:t>
      </w:r>
      <w:r>
        <w:rPr/>
        <w:t>1</w:t>
      </w:r>
      <w:r>
        <w:rPr/>
        <w:t>所示。</w:t>
      </w:r>
    </w:p>
    <w:p>
      <w:pPr>
        <w:pStyle w:val="Normal"/>
        <w:ind w:firstLine="420"/>
        <w:rPr/>
      </w:pPr>
      <w:r>
        <w:rPr>
          <w:i/>
        </w:rPr>
        <w:t>F</w:t>
      </w:r>
      <w:r>
        <w:rPr>
          <w:vertAlign w:val="subscript"/>
        </w:rPr>
        <w:t>浮</w:t>
      </w:r>
      <w:r>
        <w:rPr/>
        <w:t>=</w:t>
      </w:r>
      <w:r>
        <w:rPr>
          <w:i/>
        </w:rPr>
        <w:t>G</w:t>
      </w:r>
      <w:r>
        <w:rPr>
          <w:vertAlign w:val="subscript"/>
        </w:rPr>
        <w:t>排</w:t>
      </w:r>
      <w:r>
        <w:rPr>
          <w:rFonts w:eastAsia="Times New Roman"/>
        </w:rPr>
        <w:t xml:space="preserve"> 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排</w:t>
      </w:r>
      <w:r>
        <w:rPr/>
        <w:t>·</w:t>
      </w:r>
      <w:r>
        <w:rPr>
          <w:i/>
        </w:rPr>
        <w:t>ρ</w:t>
      </w:r>
      <w:r>
        <w:rPr>
          <w:vertAlign w:val="subscript"/>
        </w:rPr>
        <w:t>海水</w:t>
      </w:r>
      <w:r>
        <w:rPr/>
        <w:t>·</w:t>
      </w:r>
      <w:r>
        <w:rPr>
          <w:i/>
        </w:rPr>
        <w:t>g</w:t>
      </w:r>
      <w:r>
        <w:rPr/>
        <w:t xml:space="preserve"> </w:t>
      </w:r>
    </w:p>
    <w:p>
      <w:pPr>
        <w:pStyle w:val="Normal"/>
        <w:ind w:firstLine="525"/>
        <w:rPr/>
      </w:pPr>
      <w:r>
        <w:rPr/>
        <w:t>＝</w:t>
      </w:r>
      <w:r>
        <w:rPr/>
        <w:t>36m</w:t>
      </w:r>
      <w:r>
        <w:rPr/>
        <w:t>×</w:t>
      </w:r>
      <w:r>
        <w:rPr/>
        <w:t>15m</w:t>
      </w:r>
      <w:r>
        <w:rPr/>
        <w:t>×</w:t>
      </w:r>
      <w:r>
        <w:rPr/>
        <w:t>5m</w:t>
      </w:r>
      <w:r>
        <w:rPr/>
        <w:t>×</w:t>
      </w:r>
      <w:r>
        <w:rPr/>
        <w:t>1.0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/m3</w:t>
      </w:r>
      <w:r>
        <w:rPr/>
        <w:t>×</w:t>
      </w:r>
      <w:r>
        <w:rPr/>
        <w:t>10N/kg</w:t>
      </w:r>
      <w:r>
        <w:rPr/>
        <w:t>＝</w:t>
      </w:r>
      <w:r>
        <w:rPr/>
        <w:t>2.7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N</w:t>
      </w:r>
      <w:r>
        <w:rPr/>
        <w:t>-------1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87620</wp:posOffset>
                </wp:positionH>
                <wp:positionV relativeFrom="paragraph">
                  <wp:posOffset>107315</wp:posOffset>
                </wp:positionV>
                <wp:extent cx="323850" cy="20828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4pt;mso-wrap-distance-left:9.05pt;mso-wrap-distance-right:9.05pt;mso-wrap-distance-top:0pt;mso-wrap-distance-bottom:0pt;margin-top:8.45pt;mso-position-vertical-relative:text;margin-left:40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i/>
        </w:rPr>
        <w:t>F</w:t>
      </w:r>
      <w:r>
        <w:rPr>
          <w:vertAlign w:val="subscript"/>
        </w:rPr>
        <w:t>支</w:t>
      </w:r>
      <w:r>
        <w:rPr/>
        <w:t>=</w:t>
      </w:r>
      <w:r>
        <w:rPr>
          <w:i/>
        </w:rPr>
        <w:t xml:space="preserve"> G</w:t>
      </w:r>
      <w:r>
        <w:rPr>
          <w:vertAlign w:val="subscript"/>
        </w:rPr>
        <w:t>沉箱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拉</w:t>
      </w:r>
    </w:p>
    <w:p>
      <w:pPr>
        <w:pStyle w:val="Normal"/>
        <w:ind w:firstLine="315"/>
        <w:rPr/>
      </w:pPr>
      <w:r>
        <w:rPr/>
        <w:t>＝</w:t>
      </w:r>
      <w:r>
        <w:rPr/>
        <w:t>5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N</w:t>
      </w:r>
      <w:r>
        <w:rPr/>
        <w:t>－</w:t>
      </w:r>
      <w:r>
        <w:rPr/>
        <w:t>2.7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N</w:t>
      </w:r>
      <w:r>
        <w:rPr/>
        <w:t>－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N</w:t>
      </w:r>
    </w:p>
    <w:p>
      <w:pPr>
        <w:pStyle w:val="Normal"/>
        <w:ind w:firstLine="315"/>
        <w:rPr/>
      </w:pPr>
      <w:r>
        <w:rPr/>
        <w:t>＝</w:t>
      </w:r>
      <w:r>
        <w:rPr/>
        <w:t>3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 xml:space="preserve"> N</w:t>
      </w:r>
      <w:r>
        <w:rPr/>
        <w:t xml:space="preserve">                                   ---------------1</w:t>
      </w:r>
      <w:r>
        <w:rPr/>
        <w:t>分</w:t>
      </w:r>
    </w:p>
    <w:p>
      <w:pPr>
        <w:pStyle w:val="Normal"/>
        <w:ind w:firstLine="420"/>
        <w:rPr/>
      </w:pPr>
      <w:r>
        <w:rPr/>
        <w:t>在运送过程中，水平匀速运动，沉箱对气囊的压力</w:t>
      </w:r>
      <w:r>
        <w:rPr>
          <w:i/>
        </w:rPr>
        <w:t>F</w:t>
      </w:r>
      <w:r>
        <w:rPr>
          <w:vertAlign w:val="subscript"/>
        </w:rPr>
        <w:t>压</w:t>
      </w:r>
      <w:r>
        <w:rPr/>
        <w:t>＝</w:t>
      </w:r>
      <w:r>
        <w:rPr>
          <w:i/>
        </w:rPr>
        <w:t>G</w:t>
      </w:r>
      <w:r>
        <w:rPr>
          <w:vertAlign w:val="subscript"/>
        </w:rPr>
        <w:t>沉箱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8"/>
        <w:rPr/>
      </w:pPr>
      <w:r>
        <w:rPr/>
        <w:t>每个气囊承受压力</w:t>
      </w:r>
      <w:r>
        <w:rPr>
          <w:i/>
        </w:rPr>
        <w:t>F</w:t>
      </w:r>
      <w:r>
        <w:rPr>
          <w:vertAlign w:val="subscript"/>
        </w:rPr>
        <w:t>压</w:t>
      </w:r>
      <w:r>
        <w:rPr>
          <w:vertAlign w:val="subscript"/>
        </w:rPr>
        <w:t>0</w:t>
      </w:r>
      <w:r>
        <w:rPr/>
        <w:t>＝</w:t>
      </w:r>
      <w:r>
        <w:rPr>
          <w:i/>
        </w:rPr>
        <w:t>G</w:t>
      </w:r>
      <w:r>
        <w:rPr>
          <w:vertAlign w:val="subscript"/>
        </w:rPr>
        <w:t>沉箱</w:t>
      </w:r>
      <w:r>
        <w:rPr/>
        <w:t>/16</w:t>
      </w:r>
      <w:r>
        <w:rPr/>
        <w:t>＝</w:t>
      </w:r>
      <w:r>
        <w:rPr/>
        <w:t>5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N/16</w:t>
      </w:r>
      <w:r>
        <w:rPr/>
        <w:t>＝</w:t>
      </w:r>
      <w:r>
        <w:rPr/>
        <w:t>3.12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vertAlign w:val="superscript"/>
        </w:rPr>
        <w:t xml:space="preserve">6 </w:t>
      </w:r>
      <w:r>
        <w:rPr>
          <w:rFonts w:cs="宋体;SimSun" w:ascii="宋体;SimSun" w:hAnsi="宋体;SimSun"/>
        </w:rPr>
        <w:t>N</w:t>
      </w:r>
    </w:p>
    <w:p>
      <w:pPr>
        <w:pStyle w:val="Normal"/>
        <w:rPr/>
      </w:pPr>
      <w:r>
        <w:rPr/>
        <w:t>每个气囊能承受最大压强为</w:t>
      </w:r>
      <w:r>
        <w:rPr>
          <w:i/>
        </w:rPr>
        <w:t>P</w:t>
      </w:r>
      <w:r>
        <w:rPr>
          <w:vertAlign w:val="subscript"/>
        </w:rPr>
        <w:t>气囊</w:t>
      </w:r>
      <w:r>
        <w:rPr>
          <w:vertAlign w:val="subscript"/>
        </w:rPr>
        <w:t>0</w:t>
      </w:r>
      <w:r>
        <w:rPr/>
        <w:t>＝</w:t>
      </w:r>
      <w:r>
        <w:rPr/>
        <w:t>6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>
          <w:rFonts w:cs="宋体;SimSun" w:ascii="宋体;SimSun" w:hAnsi="宋体;SimSun"/>
        </w:rPr>
        <w:t>Pa</w:t>
      </w:r>
    </w:p>
    <w:p>
      <w:pPr>
        <w:pStyle w:val="Normal"/>
        <w:ind w:firstLine="420"/>
        <w:rPr/>
      </w:pPr>
      <w:r>
        <w:rPr/>
        <w:t>由压强公式</w:t>
      </w:r>
      <w:r>
        <w:rPr>
          <w:i/>
        </w:rPr>
        <w:t>P</w:t>
      </w:r>
      <w:r>
        <w:rPr/>
        <w:t xml:space="preserve"> =</w:t>
      </w:r>
      <w:r>
        <w:rPr>
          <w:i/>
        </w:rPr>
        <w:t>F</w:t>
      </w:r>
      <w:r>
        <w:rPr/>
        <w:t>/</w:t>
      </w:r>
      <w:r>
        <w:rPr>
          <w:i/>
        </w:rPr>
        <w:t>S</w:t>
      </w:r>
      <w:r>
        <w:rPr/>
        <w:t>，得到：</w:t>
      </w:r>
    </w:p>
    <w:p>
      <w:pPr>
        <w:pStyle w:val="Normal"/>
        <w:ind w:firstLine="420"/>
        <w:rPr/>
      </w:pPr>
      <w:r>
        <w:rPr>
          <w:i/>
        </w:rPr>
        <w:t>S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压</w:t>
      </w:r>
      <w:r>
        <w:rPr>
          <w:vertAlign w:val="subscript"/>
        </w:rPr>
        <w:t>0</w:t>
      </w:r>
      <w:r>
        <w:rPr/>
        <w:t>/</w:t>
      </w:r>
      <w:r>
        <w:rPr>
          <w:i/>
        </w:rPr>
        <w:t>P</w:t>
      </w:r>
      <w:r>
        <w:rPr>
          <w:vertAlign w:val="subscript"/>
        </w:rPr>
        <w:t>气囊</w:t>
      </w:r>
      <w:r>
        <w:rPr>
          <w:vertAlign w:val="subscript"/>
        </w:rPr>
        <w:t>0</w:t>
      </w:r>
      <w:r>
        <w:rPr/>
        <w:t>＝</w:t>
      </w:r>
      <w:r>
        <w:rPr/>
        <w:t>3.125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>N/</w:t>
      </w:r>
      <w:r>
        <w:rPr/>
        <w:t>（</w:t>
      </w:r>
      <w:r>
        <w:rPr/>
        <w:t>6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）</w:t>
      </w:r>
      <w:r>
        <w:rPr>
          <w:rFonts w:ascii="宋体;SimSun" w:hAnsi="宋体;SimSun" w:cs="宋体;SimSun"/>
        </w:rPr>
        <w:t>≈</w:t>
      </w:r>
      <w:r>
        <w:rPr/>
        <w:t>5.2m</w:t>
      </w:r>
      <w:r>
        <w:rPr>
          <w:vertAlign w:val="superscript"/>
        </w:rPr>
        <w:t>2</w:t>
      </w:r>
      <w:r>
        <w:rPr>
          <w:vertAlign w:val="superscript"/>
        </w:rPr>
        <w:t xml:space="preserve">           </w:t>
      </w:r>
      <w:r>
        <w:rPr>
          <w:vertAlign w:val="superscript"/>
        </w:rPr>
        <w:drawing>
          <wp:inline distT="0" distB="0" distL="0" distR="0">
            <wp:extent cx="8890" cy="13970"/>
            <wp:effectExtent l="0" t="0" r="0" b="0"/>
            <wp:docPr id="1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1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拉动过程中，拉力做的总功是</w:t>
      </w:r>
      <w:r>
        <w:rPr>
          <w:i/>
        </w:rPr>
        <w:t>W</w:t>
      </w:r>
      <w:r>
        <w:rPr>
          <w:vertAlign w:val="subscript"/>
        </w:rPr>
        <w:t>总</w:t>
      </w:r>
      <w:r>
        <w:rPr/>
        <w:t>＝</w:t>
      </w:r>
      <w:r>
        <w:rPr/>
        <w:t>2</w:t>
      </w:r>
      <w:r>
        <w:rPr>
          <w:i/>
        </w:rPr>
        <w:t xml:space="preserve"> F</w:t>
      </w:r>
      <w:r>
        <w:rPr>
          <w:rFonts w:ascii="宋体;SimSun" w:hAnsi="宋体;SimSun" w:cs="宋体;SimSun"/>
          <w:vertAlign w:val="subscript"/>
        </w:rPr>
        <w:t>拉</w:t>
      </w:r>
      <w:r>
        <w:rPr>
          <w:rFonts w:cs="宋体;SimSun" w:ascii="宋体;SimSun" w:hAnsi="宋体;SimSun"/>
        </w:rPr>
        <w:t>·</w:t>
      </w:r>
      <w:r>
        <w:rPr>
          <w:i/>
        </w:rPr>
        <w:t>S</w:t>
      </w:r>
      <w:r>
        <w:rPr>
          <w:vertAlign w:val="subscript"/>
        </w:rPr>
        <w:t>自由端</w:t>
      </w:r>
      <w:r>
        <w:rPr>
          <w:rFonts w:eastAsia="Times New Roman"/>
          <w:vertAlign w:val="subscript"/>
        </w:rPr>
        <w:t xml:space="preserve">    </w:t>
      </w:r>
      <w:r>
        <w:rPr>
          <w:vertAlign w:val="subscript"/>
        </w:rPr>
        <w:drawing>
          <wp:inline distT="0" distB="0" distL="0" distR="0">
            <wp:extent cx="27305" cy="19050"/>
            <wp:effectExtent l="0" t="0" r="0" b="0"/>
            <wp:docPr id="1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ertAlign w:val="subscript"/>
        </w:rPr>
        <w:t xml:space="preserve"> </w:t>
      </w:r>
      <w:r>
        <w:rPr/>
        <w:t>-----------------------------1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拉动沉箱做的有用功</w:t>
      </w:r>
      <w:r>
        <w:rPr>
          <w:i/>
        </w:rPr>
        <w:t>W</w:t>
      </w:r>
      <w:r>
        <w:rPr>
          <w:vertAlign w:val="subscript"/>
        </w:rPr>
        <w:t>有用</w:t>
      </w:r>
      <w:r>
        <w:rPr/>
        <w:t>＝</w:t>
      </w:r>
      <w:r>
        <w:rPr/>
        <w:t>2</w:t>
      </w:r>
      <w:r>
        <w:rPr>
          <w:i/>
        </w:rPr>
        <w:t>F</w:t>
      </w:r>
      <w:r>
        <w:rPr>
          <w:rFonts w:ascii="宋体;SimSun" w:hAnsi="宋体;SimSun" w:cs="宋体;SimSun"/>
          <w:vertAlign w:val="subscript"/>
        </w:rPr>
        <w:t>吊</w:t>
      </w:r>
      <w:r>
        <w:rPr>
          <w:rFonts w:cs="宋体;SimSun" w:ascii="宋体;SimSun" w:hAnsi="宋体;SimSun"/>
        </w:rPr>
        <w:t>·</w:t>
      </w:r>
      <w:r>
        <w:rPr>
          <w:i/>
        </w:rPr>
        <w:t>S</w:t>
      </w:r>
      <w:r>
        <w:rPr>
          <w:vertAlign w:val="subscript"/>
        </w:rPr>
        <w:t>沉箱</w:t>
      </w:r>
    </w:p>
    <w:p>
      <w:pPr>
        <w:pStyle w:val="Normal"/>
        <w:ind w:firstLine="420"/>
        <w:rPr/>
      </w:pPr>
      <w:r>
        <w:rPr/>
        <w:t>由机械效率</w:t>
      </w:r>
      <w:r>
        <w:rPr>
          <w:i/>
        </w:rPr>
        <w:t>η</w:t>
      </w:r>
      <w:r>
        <w:rPr/>
        <w:t>＝</w:t>
      </w:r>
      <w:r>
        <w:rPr>
          <w:i/>
        </w:rPr>
        <w:t>W</w:t>
      </w:r>
      <w:r>
        <w:rPr>
          <w:vertAlign w:val="subscript"/>
        </w:rPr>
        <w:t>有用</w:t>
      </w:r>
      <w:r>
        <w:rPr/>
        <w:t>/</w:t>
      </w:r>
      <w:r>
        <w:rPr>
          <w:i/>
        </w:rPr>
        <w:t>W</w:t>
      </w:r>
      <w:r>
        <w:rPr>
          <w:vertAlign w:val="subscript"/>
        </w:rPr>
        <w:t>总</w:t>
      </w:r>
      <w:r>
        <w:rPr/>
        <w:t>得到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2</w:t>
      </w:r>
      <w:r>
        <w:rPr>
          <w:i/>
        </w:rPr>
        <w:t>F</w:t>
      </w:r>
      <w:r>
        <w:rPr>
          <w:vertAlign w:val="subscript"/>
        </w:rPr>
        <w:t>吊</w:t>
      </w:r>
      <w:r>
        <w:rPr/>
        <w:t>＝</w:t>
      </w:r>
      <w:r>
        <w:rPr/>
        <w:t>2</w:t>
      </w:r>
      <w:r>
        <w:rPr>
          <w:i/>
        </w:rPr>
        <w:t>F</w:t>
      </w:r>
      <w:r>
        <w:rPr>
          <w:rFonts w:ascii="宋体;SimSun" w:hAnsi="宋体;SimSun" w:cs="宋体;SimSun"/>
          <w:vertAlign w:val="subscript"/>
        </w:rPr>
        <w:t>拉</w:t>
      </w:r>
      <w:r>
        <w:rPr>
          <w:rFonts w:cs="宋体;SimSun" w:ascii="宋体;SimSun" w:hAnsi="宋体;SimSun"/>
        </w:rPr>
        <w:t>·</w:t>
      </w:r>
      <w:r>
        <w:rPr>
          <w:i/>
        </w:rPr>
        <w:t>S</w:t>
      </w:r>
      <w:r>
        <w:rPr>
          <w:vertAlign w:val="subscript"/>
        </w:rPr>
        <w:t>自由端</w:t>
      </w:r>
      <w:r>
        <w:rPr/>
        <w:t>·</w:t>
      </w:r>
      <w:r>
        <w:rPr>
          <w:i/>
        </w:rPr>
        <w:t>η</w:t>
      </w:r>
      <w:r>
        <w:rPr/>
        <w:t>/</w:t>
      </w:r>
      <w:r>
        <w:rPr>
          <w:i/>
        </w:rPr>
        <w:t>S</w:t>
      </w:r>
      <w:r>
        <w:rPr>
          <w:vertAlign w:val="subscript"/>
        </w:rPr>
        <w:t>沉箱</w:t>
      </w:r>
      <w:r>
        <w:rPr/>
        <w:t>＝</w:t>
      </w:r>
      <w:r>
        <w:rPr/>
        <w:t>2.5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N</w:t>
      </w:r>
      <w:r>
        <w:rPr/>
        <w:t>×</w:t>
      </w:r>
      <w:r>
        <w:rPr/>
        <w:t>21m</w:t>
      </w:r>
      <w:r>
        <w:rPr/>
        <w:t>×</w:t>
      </w:r>
      <w:r>
        <w:rPr/>
        <w:t>0.2/1m</w:t>
      </w:r>
      <w:r>
        <w:rPr/>
        <w:t>＝</w:t>
      </w:r>
      <w:r>
        <w:rPr/>
        <w:t>1.05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>N</w:t>
      </w:r>
      <w:r>
        <w:rPr/>
        <w:t>--------1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沉箱水平方向受到</w:t>
      </w:r>
      <w:r>
        <w:rPr>
          <w:i/>
        </w:rPr>
        <w:t>F</w:t>
      </w:r>
      <w:r>
        <w:rPr>
          <w:rFonts w:ascii="宋体;SimSun" w:hAnsi="宋体;SimSun" w:cs="宋体;SimSun"/>
          <w:vertAlign w:val="subscript"/>
        </w:rPr>
        <w:t>吊</w:t>
      </w:r>
      <w:r>
        <w:rPr>
          <w:rFonts w:ascii="宋体;SimSun" w:hAnsi="宋体;SimSun" w:cs="宋体;SimSun"/>
        </w:rPr>
        <w:t>和阻力</w:t>
      </w:r>
      <w:r>
        <w:rPr>
          <w:i/>
        </w:rPr>
        <w:t>f</w:t>
      </w:r>
      <w:r>
        <w:rPr/>
        <w:t>，并且匀速直线运动，</w:t>
      </w:r>
      <w:r>
        <w:rPr/>
        <w:t>2</w:t>
      </w:r>
      <w:r>
        <w:rPr>
          <w:i/>
        </w:rPr>
        <w:t>F</w:t>
      </w:r>
      <w:r>
        <w:rPr>
          <w:rFonts w:ascii="宋体;SimSun" w:hAnsi="宋体;SimSun" w:cs="宋体;SimSun"/>
          <w:vertAlign w:val="subscript"/>
        </w:rPr>
        <w:t>吊</w:t>
      </w:r>
      <w:r>
        <w:rPr/>
        <w:t>＝</w:t>
      </w:r>
      <w:r>
        <w:rPr>
          <w:i/>
        </w:rPr>
        <w:t>f</w:t>
      </w:r>
      <w:r>
        <w:rPr/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i/>
        </w:rPr>
        <w:t>f</w:t>
      </w:r>
      <w:r>
        <w:rPr/>
        <w:t>＝</w:t>
      </w:r>
      <w:r>
        <w:rPr/>
        <w:t>1.05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>N</w:t>
      </w:r>
      <w:r>
        <w:rPr/>
        <w:t xml:space="preserve">                                    -------------------------------1</w:t>
      </w:r>
      <w:r>
        <w:rPr/>
        <w:t>分</w:t>
      </w:r>
    </w:p>
    <w:p>
      <w:pPr>
        <w:pStyle w:val="Normal"/>
        <w:widowControl/>
        <w:ind w:right="235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right="2354" w:firstLine="22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其他解法正确同样给分）</w:t>
      </w:r>
    </w:p>
    <w:p>
      <w:pPr>
        <w:pStyle w:val="Normal"/>
        <w:widowControl/>
        <w:ind w:right="235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right="235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sectPr>
      <w:headerReference w:type="default" r:id="rId62"/>
      <w:footerReference w:type="default" r:id="rId6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CharCharCharChar1">
    <w:name w:val=" Char Char Char Char1"/>
    <w:basedOn w:val="Style6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Pagenumber1">
    <w:name w:val="page numbe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240"/>
      <w:ind w:firstLine="180"/>
      <w:textAlignment w:val="auto"/>
    </w:pPr>
    <w:rPr>
      <w:kern w:val="2"/>
      <w:sz w:val="18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">
    <w:name w:val="Char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">
    <w:name w:val="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1">
    <w:name w:val="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19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19.png"/><Relationship Id="rId56" Type="http://schemas.openxmlformats.org/officeDocument/2006/relationships/image" Target="media/image19.png"/><Relationship Id="rId57" Type="http://schemas.openxmlformats.org/officeDocument/2006/relationships/image" Target="media/image26.pn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07T13:3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