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4"/>
        <w:jc w:val="left"/>
        <w:rPr>
          <w:rFonts w:ascii="黑体;SimHei" w:hAnsi="黑体;SimHei" w:eastAsia="黑体;SimHei" w:cs="ˎ̥;Times New Roma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ˎ̥;Times New Roman" w:eastAsia="黑体;SimHei"/>
          <w:b/>
          <w:bCs/>
          <w:color w:val="FF6600"/>
          <w:sz w:val="28"/>
          <w:szCs w:val="28"/>
        </w:rPr>
        <w:t>新沪粤版《</w:t>
      </w:r>
      <w:r>
        <w:rPr>
          <w:rFonts w:eastAsia="黑体;SimHei" w:cs="ˎ̥;Times New Roman" w:ascii="黑体;SimHei" w:hAnsi="黑体;SimHei"/>
          <w:b/>
          <w:bCs/>
          <w:color w:val="FF6600"/>
          <w:sz w:val="28"/>
          <w:szCs w:val="28"/>
        </w:rPr>
        <w:t>18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怎样用电才安全</w:t>
      </w:r>
      <w:r>
        <w:rPr>
          <w:rFonts w:ascii="黑体;SimHei" w:hAnsi="黑体;SimHei" w:cs="ˎ̥;Times New Roman" w:eastAsia="黑体;SimHei"/>
          <w:b/>
          <w:bCs/>
          <w:color w:val="FF6600"/>
          <w:sz w:val="28"/>
          <w:szCs w:val="28"/>
        </w:rPr>
        <w:t>》教学设计</w:t>
      </w:r>
      <w:r>
        <w:rPr>
          <w:rFonts w:eastAsia="黑体;SimHei" w:cs="ˎ̥;Times New Roman" w:ascii="黑体;SimHei" w:hAnsi="黑体;SimHei"/>
          <w:b/>
          <w:bCs/>
          <w:color w:val="FF660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color w:val="FF66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FF66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了解安全用电知识，知道过载、短路对电路的影响和危害，避免触电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通过演示实验、算算想想等活动，加深学生对过载、短路危害的认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培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生安全用电意识和自我保护的意识，通过查找身边用电的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患，提高学生的社会责任感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　点：了解安全用电知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　点：认识过载、短路对电路的影响和危害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　法：实验探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教　具：熔丝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开关、电灯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引入新课：从“跳闸”现象引出过载，通过测算电流让学生对过载有一个较具体的认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新课教学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演示“认识短路的危害”的实验，是一个具有破坏性的演示实验，目的在于让学生对短路的危害有一个感性认识。实验器材中的对熔丝规格的选择要远小于教室线路的允许电流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开关要有明确的闭合、断开标记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家庭电路中电流过大是诱发用电安全事故的主要原因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成家庭电路中电流过大，导致熔丝熔断的情况有下面两种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电路中发生了短路：短路是指电流没有经过用电器而直接构成通路。装修房屋时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心将电线绝缘皮划破；或者电线和用电器使用年限过长，绝缘皮破损或老化，使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和零线直接接通，这些情况都会发生短路。短路时，由于导线电阻很小，而火线和零线间的电压是</w:t>
      </w:r>
      <w:r>
        <w:rPr>
          <w:rFonts w:cs="宋体;SimSun" w:ascii="宋体;SimSun" w:hAnsi="宋体;SimSun"/>
          <w:szCs w:val="21"/>
        </w:rPr>
        <w:t>220 V</w:t>
      </w:r>
      <w:r>
        <w:rPr>
          <w:rFonts w:ascii="宋体;SimSun" w:hAnsi="宋体;SimSun" w:cs="宋体;SimSun"/>
          <w:szCs w:val="21"/>
        </w:rPr>
        <w:t>，由欧姆定律可知，这种情况下的电流将会很大，甚至远远超过熔丝的熔断电流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过载：即用电器的总功率过大。在家庭电路中，所有的用电器都是并联的，每个用电器两端的电压都等于供电线路的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。根据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UI</w:t>
      </w:r>
      <w:r>
        <w:rPr>
          <w:rFonts w:ascii="宋体;SimSun" w:hAnsi="宋体;SimSun" w:cs="宋体;SimSun"/>
          <w:szCs w:val="21"/>
        </w:rPr>
        <w:t>可求出用电器正常工作时的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P/U</w:t>
      </w:r>
      <w:r>
        <w:rPr>
          <w:rFonts w:ascii="宋体;SimSun" w:hAnsi="宋体;SimSun" w:cs="宋体;SimSun"/>
          <w:szCs w:val="21"/>
        </w:rPr>
        <w:t>，可见，电路中用电器的总功率越大，干路中的电流也就越大。当电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用电器的总功率过大，使得干路中的电流超过了熔丝的额定电流时．根据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Rt</w:t>
      </w:r>
      <w:r>
        <w:rPr>
          <w:rFonts w:ascii="宋体;SimSun" w:hAnsi="宋体;SimSun" w:cs="宋体;SimSun"/>
          <w:szCs w:val="21"/>
        </w:rPr>
        <w:t>可知，熔丝就会产生大量的热，温度迅速升高，直至熔断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家庭用电中常见的触电事故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1mA</w:t>
      </w:r>
      <w:r>
        <w:rPr>
          <w:rFonts w:ascii="宋体;SimSun" w:hAnsi="宋体;SimSun" w:cs="宋体;SimSun"/>
          <w:szCs w:val="21"/>
        </w:rPr>
        <w:t>左右的电流通过人体时，会使人产生发麻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感觉；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10mA</w:t>
      </w:r>
      <w:r>
        <w:rPr>
          <w:rFonts w:ascii="宋体;SimSun" w:hAnsi="宋体;SimSun" w:cs="宋体;SimSun"/>
          <w:szCs w:val="21"/>
        </w:rPr>
        <w:t>的交变电流就能使人感到剧痛，甚至神经麻痹、呼吸困难，有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命危险；当电流达到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就可使人窒息，心脏停止跳动。触电对人的生命是一种极大威胁。大量事实证明：不高于</w:t>
      </w:r>
      <w:r>
        <w:rPr>
          <w:rFonts w:cs="宋体;SimSun" w:ascii="宋体;SimSun" w:hAnsi="宋体;SimSun"/>
          <w:szCs w:val="21"/>
        </w:rPr>
        <w:t>36 V</w:t>
      </w:r>
      <w:r>
        <w:rPr>
          <w:rFonts w:ascii="宋体;SimSun" w:hAnsi="宋体;SimSun" w:cs="宋体;SimSun"/>
          <w:szCs w:val="21"/>
        </w:rPr>
        <w:t>的电压对人体才是安全电压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家庭电路的电压是</w:t>
      </w:r>
      <w:r>
        <w:rPr>
          <w:rFonts w:cs="宋体;SimSun" w:ascii="宋体;SimSun" w:hAnsi="宋体;SimSun"/>
          <w:szCs w:val="21"/>
        </w:rPr>
        <w:t>220 V</w:t>
      </w:r>
      <w:r>
        <w:rPr>
          <w:rFonts w:ascii="宋体;SimSun" w:hAnsi="宋体;SimSun" w:cs="宋体;SimSun"/>
          <w:szCs w:val="21"/>
        </w:rPr>
        <w:t>，高出安全电压</w:t>
      </w:r>
      <w:r>
        <w:rPr>
          <w:rFonts w:cs="宋体;SimSun" w:ascii="宋体;SimSun" w:hAnsi="宋体;SimSun"/>
          <w:szCs w:val="21"/>
        </w:rPr>
        <w:t>(36 V)</w:t>
      </w:r>
      <w:r>
        <w:rPr>
          <w:rFonts w:ascii="宋体;SimSun" w:hAnsi="宋体;SimSun" w:cs="宋体;SimSun"/>
          <w:szCs w:val="21"/>
        </w:rPr>
        <w:t>很多。家庭用电引起的触电事故，都是由于跟地面不绝缘的人体直接或间接地触摸到火线造成的。例如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人的双手同时分别触到火线和零线，电流直接流过心脏，非常危险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人体直接接触到了破损电器中的火线，电流流过人体人地，也很危险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家用电器或线路着火，要先切断电源，再用干粉灭火器灭火。切不可直接泼水灭火，否则人会触电，甚至会使电器爆炸伤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没有安全措施的插座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装过低，小孩好奇，玩耍时将手指塞进插座，造成触电事故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家庭电路中如何避免发生触电事故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电器安装要符合国家规定的技术要求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开关接在火线上，螺口灯头的外壳接在零线上，三孔插座应有接地线，在家庭电路中要接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电保护开关，带有金属外壳的家用电器要有接地线等等，这些都是最基本的安装要求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选择符合国家标准的电路元件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安装家庭电路时，所有的元件都要选择带有“</w:t>
      </w:r>
      <w:r>
        <w:rPr>
          <w:rFonts w:cs="宋体;SimSun" w:ascii="宋体;SimSun" w:hAnsi="宋体;SimSun"/>
          <w:szCs w:val="21"/>
        </w:rPr>
        <w:t>CCC"</w:t>
      </w:r>
      <w:r>
        <w:rPr>
          <w:rFonts w:ascii="宋体;SimSun" w:hAnsi="宋体;SimSun" w:cs="宋体;SimSun"/>
          <w:szCs w:val="21"/>
        </w:rPr>
        <w:t>认证标志的产品。特别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导线、开关和插座，所选的产品不仅要通过“</w:t>
      </w:r>
      <w:r>
        <w:rPr>
          <w:rFonts w:cs="宋体;SimSun" w:ascii="宋体;SimSun" w:hAnsi="宋体;SimSun"/>
          <w:szCs w:val="21"/>
        </w:rPr>
        <w:t>3C”</w:t>
      </w:r>
      <w:r>
        <w:rPr>
          <w:rFonts w:ascii="宋体;SimSun" w:hAnsi="宋体;SimSun" w:cs="宋体;SimSun"/>
          <w:szCs w:val="21"/>
        </w:rPr>
        <w:t>认证，而且还要注意规格，最大允许电流符合用电要求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选择合适的熔丝和电能表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家庭电路中要选用规格合适的熔丝，尤其不能用铁丝、铝丝、铜丝代替熔丝。在家庭电路需要增添用电器时，判断电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还能接入功率多大的用电器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*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*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*X*X*K]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联系生活实际，让学生联系自己家庭和学校用电的实际情况，查找不符合安全用电要求的地方，提出改进建议，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生将所学知识与实际应用结合起来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小结：由学生概述本节课堂教学的主要内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练习：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五、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置作业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教学改进意见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5-16T22:3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