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阴市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暨阳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学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-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第二学期期中考试初三物理试卷及答案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</w:rPr>
        <w:t>80</w:t>
      </w:r>
      <w:r>
        <w:rPr>
          <w:szCs w:val="21"/>
        </w:rPr>
        <w:t>分，考试时间</w:t>
      </w:r>
      <w:r>
        <w:rPr>
          <w:szCs w:val="21"/>
        </w:rPr>
        <w:t>80</w:t>
      </w:r>
      <w:r>
        <w:rPr>
          <w:szCs w:val="21"/>
        </w:rPr>
        <w:t>分钟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</w:rPr>
        <w:t>一、选择题</w:t>
      </w:r>
      <w:r>
        <w:rPr>
          <w:b/>
        </w:rPr>
        <w:t>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，每小题只有一个选项正确）</w:t>
      </w:r>
    </w:p>
    <w:p>
      <w:pPr>
        <w:pStyle w:val="Normal"/>
        <w:spacing w:lineRule="exact" w:line="400"/>
        <w:ind w:left="315" w:hanging="315"/>
        <w:rPr/>
      </w:pPr>
      <w:r>
        <w:rPr/>
        <w:t>1</w:t>
      </w:r>
      <w:r>
        <w:rPr/>
        <w:t>．为减轻交通事故对行人的伤害，一般轿车保险杠的主要材质已用塑料取代金属。这种改变主要是利用了物质的下列哪种物理属性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导热性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硬度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导电性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磁性</w:t>
      </w:r>
    </w:p>
    <w:p>
      <w:pPr>
        <w:pStyle w:val="Normal"/>
        <w:spacing w:lineRule="exact" w:line="400"/>
        <w:ind w:left="315" w:hanging="315"/>
        <w:rPr/>
      </w:pPr>
      <w:r>
        <w:rPr/>
        <w:t>2</w:t>
      </w:r>
      <w:r>
        <w:rPr/>
        <w:t>．</w:t>
      </w:r>
      <w:r>
        <w:rPr/>
        <w:t>下列对物理量的估测，最接近实际情况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一只普通铅笔的长度约为</w:t>
      </w:r>
      <w:r>
        <w:rPr/>
        <w:t>0.5m</w:t>
      </w:r>
      <w:r>
        <w:rPr/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一个成年人正常步行</w:t>
      </w:r>
      <w:r>
        <w:rPr/>
        <w:t>的</w:t>
      </w:r>
      <w:r>
        <w:rPr/>
        <w:t>速度</w:t>
      </w:r>
      <w:r>
        <w:rPr/>
        <w:t>约</w:t>
      </w:r>
      <w:r>
        <w:rPr/>
        <w:t>为</w:t>
      </w:r>
      <w:r>
        <w:rPr/>
        <w:t>5m/s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一</w:t>
      </w:r>
      <w:r>
        <w:rPr/>
        <w:t>只鸡蛋</w:t>
      </w:r>
      <w:r>
        <w:rPr/>
        <w:t>的质量约为</w:t>
      </w:r>
      <w:r>
        <w:rPr/>
        <w:t>50g</w:t>
      </w:r>
      <w:r>
        <w:rPr/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家用</w:t>
      </w:r>
      <w:r>
        <w:rPr>
          <w:color w:val="000000"/>
          <w:szCs w:val="21"/>
        </w:rPr>
        <w:t>电热水壶正常工作时的电流约</w:t>
      </w:r>
      <w:r>
        <w:rPr>
          <w:color w:val="000000"/>
          <w:szCs w:val="21"/>
        </w:rPr>
        <w:t>0.3A</w:t>
      </w:r>
    </w:p>
    <w:p>
      <w:pPr>
        <w:pStyle w:val="Normal"/>
        <w:spacing w:lineRule="exact" w:line="400"/>
        <w:ind w:left="315" w:hanging="315"/>
        <w:rPr/>
      </w:pPr>
      <w:r>
        <w:rPr/>
        <w:t>3</w:t>
      </w:r>
      <w:r>
        <w:rPr/>
        <w:t>．</w:t>
      </w:r>
      <w:r>
        <w:rPr/>
        <w:t>在</w:t>
      </w:r>
      <w:r>
        <w:rPr/>
        <w:t>法国网球公开赛中，我国选手李娜勇夺桂冠，成为该项国际赛事的亚洲第一人</w:t>
      </w:r>
      <w:r>
        <w:rPr/>
        <w:t>。下列，</w:t>
      </w:r>
      <w:r>
        <w:rPr/>
        <w:t>在网球运动中所涉及的物理现象解释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网球与球拍撞击时，球拍发生形变是因为力改变了物体的形状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网球撞击球拍的力和球拍对网球的弹力是一对</w:t>
      </w:r>
      <w:r>
        <w:rPr/>
        <w:t>相互作用的</w:t>
      </w:r>
      <w:r>
        <w:rPr/>
        <w:t>力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网球能</w:t>
      </w:r>
      <w:r>
        <w:rPr/>
        <w:t>在空中</w:t>
      </w:r>
      <w:r>
        <w:rPr/>
        <w:t>飞行是由于网球</w:t>
      </w:r>
      <w:r>
        <w:rPr/>
        <w:t>受到球拍对它力</w:t>
      </w:r>
      <w:r>
        <w:rPr/>
        <w:t>的作用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飞行的网球最终落向地面是因为受到重力的作用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>动物本身蕴含着许多物理知识，以下说法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泥鳅身上的粘液能减小摩擦，便于逃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骆驼脚掌宽大，可以增大对地面的压强，方便在沙漠中行走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刚从水里上岸的鸭子，用力抖动身体，利用惯性抖落身上的水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鸟在空中展翅滑翔时不会掉下来，利用了气体压强与流速关系的知识</w:t>
      </w:r>
    </w:p>
    <w:p>
      <w:pPr>
        <w:pStyle w:val="Normal"/>
        <w:spacing w:lineRule="exact" w:line="400"/>
        <w:ind w:left="315" w:hanging="315"/>
        <w:rPr/>
      </w:pPr>
      <w:r>
        <w:rPr/>
        <w:t>5</w:t>
      </w:r>
      <w:r>
        <w:rPr/>
        <w:t>．在一堂物理活动课中，同学们正以</w:t>
      </w:r>
      <w:r>
        <w:rPr/>
        <w:t>“</w:t>
      </w:r>
      <w:r>
        <w:rPr/>
        <w:t>假如失</w:t>
      </w:r>
      <w:r>
        <w:rPr>
          <w:rFonts w:ascii="宋体;SimSun" w:hAnsi="宋体;SimSun" w:cs="宋体;SimSun"/>
        </w:rPr>
        <w:t>去</w:t>
      </w:r>
      <w:r>
        <w:rPr>
          <w:rFonts w:ascii="宋体;SimSun" w:hAnsi="宋体;SimSun" w:cs="宋体;SimSun"/>
        </w:rPr>
        <w:t>……</w:t>
      </w:r>
      <w:r>
        <w:rPr/>
        <w:t>”</w:t>
      </w:r>
      <w:r>
        <w:rPr/>
        <w:t>为主题展开讨论。以下是由四位同学提出的具有代表性的观点，你认为正确的是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假如导体都失去了电阻，所有的用电器都不能正常工作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</w:t>
      </w:r>
      <w:r>
        <w:rPr/>
        <w:t>假如</w:t>
      </w:r>
      <w:r>
        <w:rPr/>
        <w:t>地球</w:t>
      </w:r>
      <w:r>
        <w:rPr/>
        <w:t>周围</w:t>
      </w:r>
      <w:r>
        <w:rPr/>
        <w:t>没有</w:t>
      </w:r>
      <w:r>
        <w:rPr/>
        <w:t>了磁场，</w:t>
      </w:r>
      <w:r>
        <w:rPr/>
        <w:t>指南针仍然可以为人们指示方向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</w:t>
      </w:r>
      <w:r>
        <w:rPr/>
        <w:t>假如失去了</w:t>
      </w:r>
      <w:r>
        <w:rPr/>
        <w:t>地球的吸引力</w:t>
      </w:r>
      <w:r>
        <w:rPr/>
        <w:t>，</w:t>
      </w:r>
      <w:r>
        <w:rPr/>
        <w:t>地球上的物体将不再具有</w:t>
      </w:r>
      <w:r>
        <w:rPr/>
        <w:t>质量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</w:t>
      </w:r>
      <w:r>
        <w:rPr/>
        <w:t>假如没有了摩擦力，一阵微风也可以吹动停在平直轨道上的火车</w:t>
      </w:r>
    </w:p>
    <w:p>
      <w:pPr>
        <w:pStyle w:val="Normal"/>
        <w:spacing w:lineRule="exact" w:line="390"/>
        <w:ind w:left="315" w:hanging="315"/>
        <w:rPr/>
      </w:pPr>
      <w:r>
        <w:rPr/>
        <w:t>6</w:t>
      </w:r>
      <w:r>
        <w:rPr/>
        <w:t>．在物理学习的过程中，经常会用到一些科学研究方法。下列事例中运用相同科学研究方法的是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9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研究电流时，将它比作水流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探究导体中电流与导体两端电压的关系</w:t>
      </w:r>
    </w:p>
    <w:p>
      <w:pPr>
        <w:pStyle w:val="Normal"/>
        <w:spacing w:lineRule="exact" w:line="39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探究影响导体电阻大小的因素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研究磁场时，引入磁感线的概念</w:t>
      </w:r>
    </w:p>
    <w:p>
      <w:pPr>
        <w:pStyle w:val="Normal"/>
        <w:spacing w:lineRule="exact" w:line="390"/>
        <w:ind w:firstLine="315"/>
        <w:rPr/>
      </w:pPr>
      <w:r>
        <w:rPr/>
        <w:t>A</w:t>
      </w:r>
      <w:r>
        <w:rPr/>
        <w:t>．（</w:t>
      </w:r>
      <w:r>
        <w:rPr/>
        <w:t>1</w:t>
      </w:r>
      <w:r>
        <w:rPr/>
        <w:t>）与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（</w:t>
      </w:r>
      <w:r>
        <w:rPr/>
        <w:t>2</w:t>
      </w:r>
      <w:r>
        <w:rPr/>
        <w:t>）与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90"/>
        <w:ind w:firstLine="315"/>
        <w:rPr/>
      </w:pPr>
      <w:r>
        <w:rPr/>
        <w:t>C</w:t>
      </w:r>
      <w:r>
        <w:rPr/>
        <w:t>．（</w:t>
      </w:r>
      <w:r>
        <w:rPr/>
        <w:t>2</w:t>
      </w:r>
      <w:r>
        <w:rPr/>
        <w:t>）与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（</w:t>
      </w:r>
      <w:r>
        <w:rPr/>
        <w:t>1</w:t>
      </w:r>
      <w:r>
        <w:rPr/>
        <w:t>）与（</w:t>
      </w:r>
      <w:r>
        <w:rPr/>
        <w:t>4</w:t>
      </w:r>
      <w:r>
        <w:rPr/>
        <w:t>）</w:t>
      </w:r>
    </w:p>
    <w:p>
      <w:pPr>
        <w:pStyle w:val="Normal"/>
        <w:spacing w:lineRule="exact" w:line="39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4638675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>
          <w:bCs/>
        </w:rPr>
        <w:t>如图所示的四个实验装置可以用来演示物理现象，下列表述正确的是</w:t>
      </w:r>
      <w:r>
        <w:rPr>
          <w:rFonts w:eastAsia="Times New Roman"/>
          <w:bCs/>
        </w:rPr>
        <w:t xml:space="preserve">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exact" w:line="390"/>
        <w:rPr>
          <w:bCs/>
        </w:rPr>
      </w:pPr>
      <w:r>
        <w:rPr>
          <w:bCs/>
        </w:rPr>
      </w:r>
    </w:p>
    <w:p>
      <w:pPr>
        <w:pStyle w:val="Normal"/>
        <w:spacing w:lineRule="exact" w:line="390"/>
        <w:rPr>
          <w:bCs/>
        </w:rPr>
      </w:pPr>
      <w:r>
        <w:rPr>
          <w:bCs/>
        </w:rPr>
      </w:r>
    </w:p>
    <w:p>
      <w:pPr>
        <w:pStyle w:val="Normal"/>
        <w:spacing w:lineRule="exact" w:line="390"/>
        <w:rPr>
          <w:bCs/>
        </w:rPr>
      </w:pPr>
      <w:r>
        <w:rPr>
          <w:bCs/>
        </w:rPr>
      </w:r>
    </w:p>
    <w:p>
      <w:pPr>
        <w:pStyle w:val="Normal"/>
        <w:spacing w:lineRule="exact" w:line="39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36957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0.4pt;mso-wrap-distance-left:9.05pt;mso-wrap-distance-right:9.05pt;mso-wrap-distance-top:0pt;mso-wrap-distance-bottom:0pt;margin-top:0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甲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cs="宋体;SimSun"/>
                          <w:szCs w:val="21"/>
                        </w:rPr>
                        <w:t>乙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cs="宋体;SimSun"/>
                          <w:szCs w:val="21"/>
                        </w:rPr>
                        <w:t>丙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cs="宋体;SimSun"/>
                          <w:szCs w:val="21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ind w:firstLine="315"/>
        <w:rPr/>
      </w:pPr>
      <w:r>
        <w:rPr>
          <w:bCs/>
        </w:rPr>
        <w:t>A</w:t>
      </w:r>
      <w:r>
        <w:rPr>
          <w:bCs/>
        </w:rPr>
        <w:t>．图甲可用来演示磁场对电流的作用</w:t>
      </w:r>
      <w:r>
        <w:rPr>
          <w:rFonts w:eastAsia="Times New Roman"/>
          <w:bCs/>
        </w:rPr>
        <w:t xml:space="preserve">       </w:t>
      </w:r>
    </w:p>
    <w:p>
      <w:pPr>
        <w:pStyle w:val="Normal"/>
        <w:spacing w:lineRule="exact" w:line="390"/>
        <w:ind w:firstLine="315"/>
        <w:rPr/>
      </w:pPr>
      <w:r>
        <w:rPr>
          <w:bCs/>
        </w:rPr>
        <w:t>B</w:t>
      </w:r>
      <w:r>
        <w:rPr>
          <w:bCs/>
        </w:rPr>
        <w:t>．图乙可用来演示电流的磁效应</w:t>
      </w:r>
    </w:p>
    <w:p>
      <w:pPr>
        <w:pStyle w:val="Normal"/>
        <w:spacing w:lineRule="exact" w:line="39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图丙可用来演示电磁感应现象</w:t>
      </w:r>
    </w:p>
    <w:p>
      <w:pPr>
        <w:pStyle w:val="Normal"/>
        <w:spacing w:lineRule="exact" w:line="390"/>
        <w:ind w:firstLine="315"/>
        <w:rPr/>
      </w:pPr>
      <w:r>
        <w:rPr>
          <w:bCs/>
        </w:rPr>
        <w:t>D</w:t>
      </w:r>
      <w:r>
        <w:rPr>
          <w:bCs/>
        </w:rPr>
        <w:t>．图丁可用来演示电磁铁的磁性强弱与电流大小的关系</w:t>
      </w:r>
    </w:p>
    <w:p>
      <w:pPr>
        <w:pStyle w:val="Normal"/>
        <w:spacing w:lineRule="exact" w:line="390"/>
        <w:rPr/>
      </w:pPr>
      <w:r>
        <w:rPr/>
        <w:t>8</w:t>
      </w:r>
      <w:r>
        <w:rPr/>
        <w:t>．</w:t>
      </w:r>
      <w:r>
        <w:rPr>
          <w:bCs/>
          <w:lang w:val="de-AT"/>
        </w:rPr>
        <w:t>对照明电路，下列哪一个说法是正确的</w:t>
      </w:r>
      <w:r>
        <w:rPr>
          <w:rFonts w:eastAsia="Times New Roman"/>
          <w:bCs/>
          <w:lang w:val="de-AT"/>
        </w:rPr>
        <w:t xml:space="preserve">                                    </w:t>
      </w:r>
      <w:r>
        <w:rPr>
          <w:bCs/>
          <w:lang w:val="de-AT"/>
        </w:rPr>
        <w:t>（</w:t>
      </w:r>
      <w:r>
        <w:rPr>
          <w:rFonts w:eastAsia="Times New Roman"/>
          <w:bCs/>
          <w:lang w:val="de-AT"/>
        </w:rPr>
        <w:t xml:space="preserve">    </w:t>
      </w:r>
      <w:r>
        <w:rPr>
          <w:bCs/>
          <w:lang w:val="de-AT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90"/>
        <w:ind w:firstLine="315"/>
        <w:rPr>
          <w:bCs/>
          <w:lang w:val="de-AT"/>
        </w:rPr>
      </w:pPr>
      <w:r>
        <w:rPr>
          <w:bCs/>
          <w:lang w:val="de-AT"/>
        </w:rPr>
        <w:t>A</w:t>
      </w:r>
      <w:r>
        <w:rPr>
          <w:bCs/>
          <w:lang w:val="de-AT"/>
        </w:rPr>
        <w:t>．火线与零线间的电压通常是</w:t>
      </w:r>
      <w:r>
        <w:rPr>
          <w:bCs/>
          <w:lang w:val="de-AT"/>
        </w:rPr>
        <w:t xml:space="preserve">36V       </w:t>
      </w:r>
    </w:p>
    <w:p>
      <w:pPr>
        <w:pStyle w:val="Normal"/>
        <w:spacing w:lineRule="exact" w:line="390"/>
        <w:ind w:firstLine="315"/>
        <w:rPr>
          <w:bCs/>
          <w:lang w:val="de-AT"/>
        </w:rPr>
      </w:pPr>
      <w:r>
        <w:rPr>
          <w:bCs/>
          <w:lang w:val="de-AT"/>
        </w:rPr>
        <w:t>B</w:t>
      </w:r>
      <w:r>
        <w:rPr>
          <w:bCs/>
          <w:lang w:val="de-AT"/>
        </w:rPr>
        <w:t>．电灯的开关一定要安装在零线上</w:t>
      </w:r>
    </w:p>
    <w:p>
      <w:pPr>
        <w:pStyle w:val="Normal"/>
        <w:spacing w:lineRule="exact" w:line="390"/>
        <w:ind w:firstLine="315"/>
        <w:rPr>
          <w:bCs/>
        </w:rPr>
      </w:pPr>
      <w:r>
        <w:rPr>
          <w:bCs/>
          <w:lang w:val="de-AT"/>
        </w:rPr>
        <w:t>C</w:t>
      </w:r>
      <w:r>
        <w:rPr>
          <w:bCs/>
          <w:lang w:val="de-AT"/>
        </w:rPr>
        <w:t>．有金属外壳的家用电器应接在三孔插座上使用</w:t>
      </w:r>
    </w:p>
    <w:p>
      <w:pPr>
        <w:pStyle w:val="Normal"/>
        <w:spacing w:lineRule="exact" w:line="390"/>
        <w:ind w:firstLine="315"/>
        <w:rPr/>
      </w:pPr>
      <w:r>
        <w:rPr>
          <w:bCs/>
          <w:lang w:val="de-AT"/>
        </w:rPr>
        <w:t>D</w:t>
      </w:r>
      <w:r>
        <w:rPr>
          <w:bCs/>
          <w:lang w:val="de-AT"/>
        </w:rPr>
        <w:t>．</w:t>
      </w:r>
      <w:r>
        <w:rPr>
          <w:bCs/>
        </w:rPr>
        <w:t>在一个普通插线板上长时间同时使用多个大功率用电器，没有安全隐患</w:t>
      </w:r>
    </w:p>
    <w:p>
      <w:pPr>
        <w:pStyle w:val="Normal"/>
        <w:spacing w:lineRule="exact" w:line="390"/>
        <w:ind w:left="315" w:hanging="315"/>
        <w:rPr/>
      </w:pPr>
      <w:r>
        <w:rPr/>
        <w:t>9</w:t>
      </w:r>
      <w:r>
        <w:rPr/>
        <w:t>．</w:t>
      </w:r>
      <w:r>
        <w:rPr>
          <w:szCs w:val="21"/>
        </w:rPr>
        <w:t>击剑比赛中，当甲方运动员的剑</w:t>
      </w:r>
      <w:r>
        <w:rPr>
          <w:szCs w:val="21"/>
        </w:rPr>
        <w:t>（</w:t>
      </w:r>
      <w:r>
        <w:rPr>
          <w:szCs w:val="21"/>
        </w:rPr>
        <w:t>图中用“Ｓ</w:t>
      </w:r>
      <w:r>
        <w:rPr>
          <w:szCs w:val="21"/>
          <w:vertAlign w:val="subscript"/>
        </w:rPr>
        <w:t>甲</w:t>
      </w:r>
      <w:r>
        <w:rPr>
          <w:szCs w:val="21"/>
        </w:rPr>
        <w:t>”表示</w:t>
      </w:r>
      <w:r>
        <w:rPr>
          <w:szCs w:val="21"/>
        </w:rPr>
        <w:t>）</w:t>
      </w:r>
      <w:r>
        <w:rPr>
          <w:szCs w:val="21"/>
        </w:rPr>
        <w:t>击中乙方的导电服时，电路导通，乙方指示灯亮。下面能反映这种原理的电路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9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433387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1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684530" cy="1005840"/>
            <wp:effectExtent l="0" t="0" r="0" b="0"/>
            <wp:wrapNone/>
            <wp:docPr id="4" name="res01_attpic_br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01_attpic_brief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11941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9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90"/>
        <w:ind w:left="420" w:hanging="420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小红在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用滑动变阻器改变电流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时，连好如图电路，将滑动变阻器的滑片</w:t>
      </w:r>
      <w:r>
        <w:rPr>
          <w:rFonts w:cs="宋体;SimSun"/>
          <w:color w:val="000000"/>
          <w:szCs w:val="21"/>
        </w:rPr>
        <w:t>移</w:t>
      </w:r>
      <w:r>
        <w:rPr>
          <w:rFonts w:cs="宋体;SimSun"/>
          <w:color w:val="000000"/>
          <w:szCs w:val="21"/>
        </w:rPr>
        <w:t>到阻值最大处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发现灯泡不亮。接下来，以下做法最合理的是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9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200150" cy="812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观察电流表的示数是否为零，判断电路是否断路</w:t>
      </w:r>
    </w:p>
    <w:p>
      <w:pPr>
        <w:pStyle w:val="Normal"/>
        <w:spacing w:lineRule="exact" w:line="39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断开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更换灯泡重新实验</w:t>
      </w:r>
    </w:p>
    <w:p>
      <w:pPr>
        <w:pStyle w:val="Normal"/>
        <w:spacing w:lineRule="exact" w:line="3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断开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增加电池的个数重新实验</w:t>
      </w:r>
    </w:p>
    <w:p>
      <w:pPr>
        <w:pStyle w:val="Normal"/>
        <w:spacing w:lineRule="exact" w:line="3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断开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拆掉导线重新连接电路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363855</wp:posOffset>
            </wp:positionV>
            <wp:extent cx="2171700" cy="944880"/>
            <wp:effectExtent l="0" t="0" r="0" b="0"/>
            <wp:wrapNone/>
            <wp:docPr id="6" name="db636e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b636eb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．天然气泄漏检测电路如图甲所示，</w:t>
      </w:r>
      <w:r>
        <w:rPr>
          <w:i/>
        </w:rPr>
        <w:t>R</w:t>
      </w:r>
      <w:r>
        <w:rPr/>
        <w:t>为气敏电阻，其阻值</w:t>
      </w:r>
      <w:r>
        <w:rPr>
          <w:i/>
        </w:rPr>
        <w:t>R</w:t>
      </w:r>
      <w:r>
        <w:rPr/>
        <w:t>随天然气浓度变化</w:t>
      </w:r>
      <w:r>
        <w:rPr/>
        <w:t>的</w:t>
      </w:r>
      <w:r>
        <w:rPr/>
        <w:t>曲线如图乙所示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定值电阻，电源电压恒定不变</w:t>
      </w:r>
      <w:r>
        <w:rPr/>
        <w:t>，则</w:t>
      </w:r>
      <w:r>
        <w:rPr/>
        <w:t>下列说法正确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天然气浓度增大，电压表示数变小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天然气浓度减小，电流表示数变大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天然气浓度增大，电路消耗的总功率变小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天然气浓度减小，电压表与电流表示数的比值不变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某同学做电学实验时，电路如图所示，已知电流表的量程为</w:t>
      </w:r>
      <w:r>
        <w:rPr/>
        <w:t>0</w:t>
      </w:r>
      <w:r>
        <w:rPr/>
        <w:t>～</w:t>
      </w:r>
      <w:r>
        <w:rPr/>
        <w:t>0.6A</w:t>
      </w:r>
      <w:r>
        <w:rPr/>
        <w:t>，电压表的量程为</w:t>
      </w:r>
    </w:p>
    <w:p>
      <w:pPr>
        <w:pStyle w:val="Normal"/>
        <w:spacing w:lineRule="exact" w:line="400"/>
        <w:ind w:left="420" w:hanging="0"/>
        <w:rPr/>
      </w:pPr>
      <w:r>
        <w:rPr/>
        <w:t>0</w:t>
      </w:r>
      <w:r>
        <w:rPr/>
        <w:t>～</w:t>
      </w:r>
      <w:r>
        <w:rPr/>
        <w:t>3V</w:t>
      </w:r>
      <w:r>
        <w:rPr/>
        <w:t>，电源电压保持</w:t>
      </w:r>
      <w:r>
        <w:rPr/>
        <w:t>6V</w:t>
      </w:r>
      <w:r>
        <w:rPr/>
        <w:t>不变，滑动变阻器的最大阻值为</w:t>
      </w:r>
      <w:r>
        <w:rPr/>
        <w:t>50Ω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</w:t>
      </w:r>
      <w:r>
        <w:rPr/>
        <w:t>10Ω</w:t>
      </w:r>
      <w:r>
        <w:rPr/>
        <w:t>，开关</w:t>
      </w:r>
      <w:r>
        <w:rPr/>
        <w:t>S</w:t>
      </w:r>
      <w:r>
        <w:rPr/>
        <w:t>闭合后，在实验操作无误的情况下，说法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485900" cy="1018540"/>
            <wp:effectExtent l="0" t="0" r="0" b="0"/>
            <wp:wrapNone/>
            <wp:docPr id="7" name="5889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889a1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流表的最大示数为</w:t>
      </w:r>
      <w:r>
        <w:rPr/>
        <w:t xml:space="preserve">0.6A        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滑动变阻器消耗的最小功率为</w:t>
      </w:r>
      <w:r>
        <w:rPr/>
        <w:t>0W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电压表的最小示数为</w:t>
      </w:r>
      <w:r>
        <w:rPr/>
        <w:t xml:space="preserve">1V          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/>
        <w:t>D</w:t>
      </w:r>
      <w:r>
        <w:rPr/>
        <w:t>．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消耗的最大功率为</w:t>
      </w:r>
      <w:r>
        <w:rPr/>
        <w:t>1.8W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二、填空题</w:t>
      </w:r>
      <w:r>
        <w:rPr>
          <w:b/>
        </w:rPr>
        <w:t>（本题共</w:t>
      </w:r>
      <w:r>
        <w:rPr>
          <w:b/>
        </w:rPr>
        <w:t>10</w:t>
      </w:r>
      <w:r>
        <w:rPr>
          <w:b/>
        </w:rPr>
        <w:t>小题，</w:t>
      </w:r>
      <w:r>
        <w:rPr>
          <w:b/>
          <w:color w:val="000000"/>
          <w:szCs w:val="21"/>
        </w:rPr>
        <w:t>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3</w:t>
      </w:r>
      <w:r>
        <w:rPr/>
        <w:t>．</w:t>
      </w:r>
      <w:r>
        <w:rPr>
          <w:rFonts w:cs="宋体;SimSun"/>
        </w:rPr>
        <w:t>沪宁城际高铁运营里程约</w:t>
      </w:r>
      <w:r>
        <w:rPr/>
        <w:t>300km</w:t>
      </w:r>
      <w:r>
        <w:rPr>
          <w:rFonts w:cs="宋体;SimSun"/>
        </w:rPr>
        <w:t>，列车最高速度可达</w:t>
      </w:r>
      <w:r>
        <w:rPr/>
        <w:t>350km/h</w:t>
      </w:r>
      <w:r>
        <w:rPr>
          <w:rFonts w:cs="宋体;SimSun"/>
        </w:rPr>
        <w:t>，它是目前我国乃至世界上标准最高、里程最长、运营速度最快的一条城际高速铁路。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高速列车从</w:t>
      </w:r>
      <w:r>
        <w:rPr>
          <w:rFonts w:cs="宋体;SimSun"/>
          <w:szCs w:val="21"/>
        </w:rPr>
        <w:t>南京到上海的平均速度约</w:t>
      </w:r>
      <w:r>
        <w:rPr>
          <w:szCs w:val="21"/>
        </w:rPr>
        <w:t>200km/h</w:t>
      </w:r>
      <w:r>
        <w:rPr>
          <w:rFonts w:cs="宋体;SimSun"/>
          <w:szCs w:val="21"/>
        </w:rPr>
        <w:t>，则列车通过这段距离需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h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u w:val="single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坐在</w:t>
      </w:r>
      <w:r>
        <w:rPr>
          <w:rFonts w:cs="宋体;SimSun"/>
        </w:rPr>
        <w:t>列车</w:t>
      </w:r>
      <w:r>
        <w:rPr>
          <w:rFonts w:cs="宋体;SimSun"/>
        </w:rPr>
        <w:t>里</w:t>
      </w:r>
      <w:r>
        <w:rPr>
          <w:rFonts w:cs="宋体;SimSun"/>
        </w:rPr>
        <w:t>的乘客看到车外的景物飞驰而过，这是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为参照物。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4</w:t>
      </w:r>
      <w:r>
        <w:rPr/>
        <w:t>．</w:t>
      </w:r>
      <w:r>
        <w:rPr/>
        <w:t>小明同学</w:t>
      </w:r>
      <w:r>
        <w:rPr>
          <w:szCs w:val="21"/>
        </w:rPr>
        <w:t>利用天平和量筒测定</w:t>
      </w:r>
      <w:r>
        <w:rPr>
          <w:rFonts w:ascii="宋体;SimSun" w:hAnsi="宋体;SimSun" w:cs="宋体;SimSun"/>
          <w:szCs w:val="21"/>
        </w:rPr>
        <w:t>一个小金属零</w:t>
      </w:r>
      <w:r>
        <w:rPr>
          <w:szCs w:val="21"/>
        </w:rPr>
        <w:t>件的密度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图甲所示，</w:t>
      </w:r>
      <w:r>
        <w:rPr>
          <w:rFonts w:ascii="宋体;SimSun" w:hAnsi="宋体;SimSun" w:cs="宋体;SimSun"/>
          <w:szCs w:val="21"/>
        </w:rPr>
        <w:t>是使用托盘天平时实验情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你指出存在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处错误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2</w:t>
      </w:r>
      <w:r>
        <w:rPr/>
        <w:t>）纠正错误后继续实验，天平平衡时，右盘中所加砝码和游码的位置如图乙所示，用量筒测零件的体积如图丙所示，由此可算得小金属零件的密度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533525" cy="10585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1380" r="63217" b="1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2400300" cy="10788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19" t="-4" r="-2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3181350" cy="259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乙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4pt;mso-wrap-distance-left:9.05pt;mso-wrap-distance-right:9.05pt;mso-wrap-distance-top:0pt;mso-wrap-distance-bottom:0pt;margin-top:0pt;mso-position-vertical-relative:text;margin-left:1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甲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rFonts w:cs="宋体;SimSun"/>
                          <w:szCs w:val="21"/>
                        </w:rPr>
                        <w:t>乙</w:t>
                      </w:r>
                      <w:r>
                        <w:rPr>
                          <w:rFonts w:cs="Times New Roman" w:eastAsia="Times New Roman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cs="宋体;SimSun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  <w:t>15</w:t>
      </w:r>
      <w:r>
        <w:rPr/>
        <w:t>．</w:t>
      </w:r>
      <w:r>
        <w:rPr/>
        <w:t>如图</w:t>
      </w:r>
      <w:r>
        <w:rPr/>
        <w:t>所示</w:t>
      </w:r>
      <w:r>
        <w:rPr/>
        <w:t>，</w:t>
      </w:r>
      <w:r>
        <w:rPr/>
        <w:t>为长征三号丙运载火箭携带第十一颗北斗导航卫星加速升空的情景。火箭对喷出的气体有向下的力，同时气体对火箭产生了向上巨大的推力，这说明</w:t>
      </w:r>
      <w:r>
        <w:rPr/>
        <w:t>物体间力的作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火箭加速上升</w:t>
      </w:r>
      <w:r>
        <w:rPr/>
        <w:t>时</w:t>
      </w:r>
      <w:r>
        <w:rPr/>
        <w:t>，推力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重力（选填“大于”、“等于”或“小于”）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90090" cy="1108075"/>
                <wp:effectExtent l="0" t="3175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1108080"/>
                          <a:chOff x="0" y="0"/>
                          <a:chExt cx="1990080" cy="1108080"/>
                        </a:xfrm>
                      </wpg:grpSpPr>
                      <wps:wsp>
                        <wps:cNvSpPr txBox="1"/>
                        <wps:spPr>
                          <a:xfrm>
                            <a:off x="228600" y="921240"/>
                            <a:ext cx="173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王苏凤" descr=" 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371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1600" y="90000"/>
                            <a:ext cx="1944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02800"/>
                            <a:ext cx="2444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1520" y="73080"/>
                            <a:ext cx="160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400">
                                <a:moveTo>
                                  <a:pt x="0" y="2400"/>
                                </a:moveTo>
                                <a:lnTo>
                                  <a:pt x="2000" y="2400"/>
                                </a:lnTo>
                                <a:lnTo>
                                  <a:pt x="2200" y="2346"/>
                                </a:lnTo>
                                <a:lnTo>
                                  <a:pt x="2346" y="2200"/>
                                </a:lnTo>
                                <a:lnTo>
                                  <a:pt x="2400" y="2000"/>
                                </a:ln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6120" y="41760"/>
                            <a:ext cx="206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40">
                                <a:moveTo>
                                  <a:pt x="0" y="2640"/>
                                </a:moveTo>
                                <a:lnTo>
                                  <a:pt x="2000" y="2640"/>
                                </a:lnTo>
                                <a:lnTo>
                                  <a:pt x="2166" y="2618"/>
                                </a:lnTo>
                                <a:lnTo>
                                  <a:pt x="2320" y="2554"/>
                                </a:lnTo>
                                <a:lnTo>
                                  <a:pt x="2453" y="2453"/>
                                </a:lnTo>
                                <a:lnTo>
                                  <a:pt x="2554" y="2320"/>
                                </a:lnTo>
                                <a:lnTo>
                                  <a:pt x="2618" y="2166"/>
                                </a:lnTo>
                                <a:lnTo>
                                  <a:pt x="2640" y="2000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2240" y="403920"/>
                            <a:ext cx="5162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0" y="66600"/>
                            <a:ext cx="2988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0" cy="60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1072080" y="648000"/>
                            <a:ext cx="9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082160" y="659160"/>
                            <a:ext cx="69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09" h="21600">
                                <a:moveTo>
                                  <a:pt x="10800" y="0"/>
                                </a:moveTo>
                                <a:arcTo wR="10800" hR="10800" stAng="-5400000" swAng="140248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09" h="21600">
                                <a:moveTo>
                                  <a:pt x="10800" y="0"/>
                                </a:moveTo>
                                <a:arcTo wR="10800" hR="10800" stAng="-5400000" swAng="1402489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240" y="59760"/>
                            <a:ext cx="291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08640" y="508320"/>
                            <a:ext cx="3074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403920"/>
                            <a:ext cx="37512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50040"/>
                              <a:ext cx="310680" cy="3916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7160" y="85680"/>
                            <a:ext cx="1944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97400"/>
                            <a:ext cx="2444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7080" y="67320"/>
                            <a:ext cx="160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400">
                                <a:moveTo>
                                  <a:pt x="0" y="2400"/>
                                </a:moveTo>
                                <a:lnTo>
                                  <a:pt x="2000" y="2400"/>
                                </a:lnTo>
                                <a:lnTo>
                                  <a:pt x="2200" y="2346"/>
                                </a:lnTo>
                                <a:lnTo>
                                  <a:pt x="2346" y="2200"/>
                                </a:lnTo>
                                <a:lnTo>
                                  <a:pt x="2400" y="2000"/>
                                </a:ln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1680" y="36720"/>
                            <a:ext cx="206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40">
                                <a:moveTo>
                                  <a:pt x="0" y="2640"/>
                                </a:moveTo>
                                <a:lnTo>
                                  <a:pt x="2000" y="2640"/>
                                </a:lnTo>
                                <a:lnTo>
                                  <a:pt x="2166" y="2618"/>
                                </a:lnTo>
                                <a:lnTo>
                                  <a:pt x="2320" y="2554"/>
                                </a:lnTo>
                                <a:lnTo>
                                  <a:pt x="2453" y="2453"/>
                                </a:lnTo>
                                <a:lnTo>
                                  <a:pt x="2554" y="2320"/>
                                </a:lnTo>
                                <a:lnTo>
                                  <a:pt x="2618" y="2166"/>
                                </a:lnTo>
                                <a:lnTo>
                                  <a:pt x="2640" y="2000"/>
                                </a:ln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94520" y="438480"/>
                            <a:ext cx="4388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1160" y="61560"/>
                            <a:ext cx="2988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1817640" y="640800"/>
                            <a:ext cx="9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4" h="21600">
                                <a:moveTo>
                                  <a:pt x="10800" y="0"/>
                                </a:moveTo>
                                <a:arcTo wR="10800" hR="10800" stAng="-5400000" swAng="10871609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827360" y="653400"/>
                            <a:ext cx="69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09" h="21600">
                                <a:moveTo>
                                  <a:pt x="10800" y="0"/>
                                </a:moveTo>
                                <a:arcTo wR="10800" hR="10800" stAng="-5400000" swAng="140248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09" h="21600">
                                <a:moveTo>
                                  <a:pt x="10800" y="0"/>
                                </a:moveTo>
                                <a:arcTo wR="10800" hR="10800" stAng="-5400000" swAng="1402489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2440" y="54720"/>
                            <a:ext cx="291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653840" y="503280"/>
                            <a:ext cx="30744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85080"/>
                            <a:ext cx="138600" cy="3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22860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98">
                                <a:moveTo>
                                  <a:pt x="390" y="31"/>
                                </a:moveTo>
                                <a:cubicBezTo>
                                  <a:pt x="366" y="54"/>
                                  <a:pt x="267" y="0"/>
                                  <a:pt x="240" y="166"/>
                                </a:cubicBezTo>
                                <a:cubicBezTo>
                                  <a:pt x="213" y="332"/>
                                  <a:pt x="256" y="860"/>
                                  <a:pt x="225" y="1029"/>
                                </a:cubicBezTo>
                                <a:cubicBezTo>
                                  <a:pt x="194" y="1198"/>
                                  <a:pt x="89" y="1172"/>
                                  <a:pt x="52" y="1179"/>
                                </a:cubicBezTo>
                                <a:cubicBezTo>
                                  <a:pt x="15" y="1186"/>
                                  <a:pt x="11" y="1096"/>
                                  <a:pt x="0" y="107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403920"/>
                            <a:ext cx="37512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50040"/>
                              <a:ext cx="310680" cy="3916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040" y="685080"/>
                            <a:ext cx="138600" cy="3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60"/>
                            <a:ext cx="22788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198">
                                <a:moveTo>
                                  <a:pt x="390" y="31"/>
                                </a:moveTo>
                                <a:cubicBezTo>
                                  <a:pt x="366" y="54"/>
                                  <a:pt x="267" y="0"/>
                                  <a:pt x="240" y="166"/>
                                </a:cubicBezTo>
                                <a:cubicBezTo>
                                  <a:pt x="213" y="332"/>
                                  <a:pt x="256" y="860"/>
                                  <a:pt x="225" y="1029"/>
                                </a:cubicBezTo>
                                <a:cubicBezTo>
                                  <a:pt x="194" y="1198"/>
                                  <a:pt x="89" y="1172"/>
                                  <a:pt x="52" y="1179"/>
                                </a:cubicBezTo>
                                <a:cubicBezTo>
                                  <a:pt x="15" y="1186"/>
                                  <a:pt x="11" y="1096"/>
                                  <a:pt x="0" y="107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98400"/>
                            <a:ext cx="87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64520"/>
                            <a:ext cx="7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840600"/>
                            <a:ext cx="163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30240"/>
                            <a:ext cx="254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848880"/>
                            <a:ext cx="149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497880"/>
                            <a:ext cx="79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70800"/>
                            <a:ext cx="83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68pt;height:87.25pt" coordorigin="2520,0" coordsize="3360,1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451;width:27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王苏凤" stroked="f" o:allowincell="f" style="position:absolute;left:2520;top:0;width:845;height:14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113;top:142;width:305;height:1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3;top:1264;width:38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00,2400" path="m0,2400l2000,2400l2200,2346l2346,2200l2400,2000l2400,0e" stroked="t" o:allowincell="f" style="position:absolute;left:3957;top:115;width:251;height:16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640,2640" path="m0,2640l2000,2640l2166,2618l2320,2554l2453,2453l2554,2320l2618,2166l2640,2000l2640,0e" stroked="t" o:allowincell="f" style="position:absolute;left:3948;top:66;width:324;height:21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957;top:636;width:812;height:47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4340;top:105;width:46;height:955">
                  <v:line id="shape_0" from="4340,105" to="4340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105" to="4387,1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1024,21600" path="l0,21600xee" fillcolor="black" stroked="t" o:allowincell="f" style="position:absolute;left:4208;top:1021;width:145;height:220;flip: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9509,21600" path="l0,21600xee" fillcolor="white" stroked="t" o:allowincell="f" style="position:absolute;left:4224;top:1039;width:109;height:125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69;top:94;width:45;height:954">
                  <v:line id="shape_0" from="4169,94" to="4169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94" to="4215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3951;top:801;width:483;height:47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4535;top:636;width:591;height:69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4611;top:715;width:488;height:616;mso-wrap-style:none;v-text-anchor:middle" type="_x0000_t176">
                    <v:imagedata r:id="rId14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4535;top:636;width:590;height:1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5287;top:135;width:305;height:1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7;top:1256;width:384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00,2400" path="m0,2400l2000,2400l2200,2346l2346,2200l2400,2000l2400,0e" stroked="t" o:allowincell="f" style="position:absolute;left:5131;top:106;width:251;height:169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640,2640" path="m0,2640l2000,2640l2166,2618l2320,2554l2453,2453l2554,2320l2618,2166l2640,2000l2640,0e" stroked="t" o:allowincell="f" style="position:absolute;left:5122;top:58;width:324;height:21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5189;top:690;width:690;height:47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514;top:97;width:46;height:954">
                  <v:line id="shape_0" from="5514,97" to="5514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97" to="5561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1024,21600" path="l0,21600xee" fillcolor="black" stroked="t" o:allowincell="f" style="position:absolute;left:5382;top:1010;width:146;height:221;flip: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9509,21600" path="l0,21600xee" fillcolor="white" stroked="t" o:allowincell="f" style="position:absolute;left:5398;top:1030;width:109;height:125;flip: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43;top:86;width:45;height:954">
                  <v:line id="shape_0" from="5343,86" to="5343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9,86" to="5389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5125;top:793;width:483;height:47;mso-wrap-style:none;v-text-anchor:middle;rotation:270">
                  <v:fill o:detectmouseclick="t" type="solid" color2="white"/>
                  <v:stroke color="#3465a4" joinstyle="round" endcap="flat"/>
                  <w10:wrap type="none"/>
                </v:rect>
                <v:rect id="shape_0" fillcolor="gray" stroked="t" o:allowincell="f" style="position:absolute;left:4737;top:1079;width:217;height:4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390,1198" path="m390,31c366,54,267,0,240,166c213,332,256,860,225,1029c194,1198,89,1172,52,1179c15,1186,11,1096,0,1074e" stroked="t" o:allowincell="f" style="position:absolute;left:4834;top:0;width:359;height:1215;mso-wrap-style:none;v-text-anchor:middle">
                  <v:fill o:detectmouseclick="t" on="false"/>
                  <v:stroke color="#333333" weight="38160" joinstyle="round" endcap="flat"/>
                  <w10:wrap type="none"/>
                </v:shape>
                <v:group id="shape_0" style="position:absolute;left:3375;top:636;width:591;height:696">
                  <v:shape id="shape_0" stroked="t" o:allowincell="f" style="position:absolute;left:3451;top:715;width:488;height:616;mso-wrap-style:none;v-text-anchor:middle" type="_x0000_t176">
                    <v:imagedata r:id="rId15" o:detectmouseclick="t"/>
                    <v:stroke color="black" weight="9360" joinstyle="miter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3375;top:636;width:590;height:1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ect id="shape_0" fillcolor="gray" stroked="t" o:allowincell="f" style="position:absolute;left:3577;top:1079;width:217;height:4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390,1198" path="m390,31c366,54,267,0,240,166c213,332,256,860,225,1029c194,1198,89,1172,52,1179c15,1186,11,1096,0,1074e" stroked="t" o:allowincell="f" style="position:absolute;left:3667;top:6;width:358;height:1215;mso-wrap-style:none;v-text-anchor:middle">
                  <v:fill o:detectmouseclick="t" on="false"/>
                  <v:stroke color="#333333" weight="38160" joinstyle="round" endcap="flat"/>
                  <w10:wrap type="none"/>
                </v:shape>
                <v:line id="shape_0" from="3665,1100" to="5039,110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405,259" to="5653,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00;top:1324;width:25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465;width:3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1337;width:23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4,784" to="4852,78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35,584" to="5452,58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889000" cy="10490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0" t="-23" r="-30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43325</wp:posOffset>
            </wp:positionH>
            <wp:positionV relativeFrom="paragraph">
              <wp:posOffset>635</wp:posOffset>
            </wp:positionV>
            <wp:extent cx="1666875" cy="8159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234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1075690" cy="259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0.4pt;mso-wrap-distance-left:9.05pt;mso-wrap-distance-right:9.05pt;mso-wrap-distance-top:0pt;mso-wrap-distance-bottom:0pt;margin-top:0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075690" cy="2273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7.9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075690" cy="25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0.4pt;mso-wrap-distance-left:9.05pt;mso-wrap-distance-right:9.05pt;mso-wrap-distance-top:0pt;mso-wrap-distance-bottom:0pt;margin-top:0pt;mso-position-vertical-relative:text;margin-left: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rFonts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6</w:t>
      </w:r>
      <w:r>
        <w:rPr/>
        <w:t>．如图甲所示，塑料挂钩的吸盘能</w:t>
      </w:r>
      <w:r>
        <w:rPr/>
        <w:t>“</w:t>
      </w:r>
      <w:r>
        <w:rPr/>
        <w:t>吸</w:t>
      </w:r>
      <w:r>
        <w:rPr/>
        <w:t>”</w:t>
      </w:r>
      <w:r>
        <w:rPr/>
        <w:t>在平滑的墙面上</w:t>
      </w:r>
      <w:r>
        <w:rPr/>
        <w:t>。</w:t>
      </w:r>
      <w:r>
        <w:rPr/>
        <w:t>挂钩能够承受一定的拉力而不脱落，是由于吸盘受到墙面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力作用</w:t>
      </w:r>
      <w:r>
        <w:rPr/>
        <w:t>。</w:t>
      </w:r>
      <w:r>
        <w:rPr/>
        <w:t>如图乙所示，有两个完全相同的容器，分别盛有适量的水和浓盐水，某同学用压强计鉴别这两种液体，则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中装的是盐水</w:t>
      </w:r>
      <w:r>
        <w:rPr/>
        <w:t>。</w:t>
      </w:r>
    </w:p>
    <w:p>
      <w:pPr>
        <w:pStyle w:val="Normal"/>
        <w:spacing w:lineRule="exact" w:line="400"/>
        <w:ind w:left="420" w:hanging="420"/>
        <w:rPr>
          <w:b/>
          <w:b/>
        </w:rPr>
      </w:pPr>
      <w:r>
        <w:rPr/>
        <w:t>1</w:t>
      </w:r>
      <w:r>
        <w:rPr/>
        <w:t>7</w:t>
      </w:r>
      <w:r>
        <w:rPr/>
        <w:t>．</w:t>
      </w:r>
      <w:r>
        <w:rPr/>
        <w:t>某同学连接如图所示电路研究电磁铁的磁性。闭合开关，通过铁钉吸引大头针数目的多少来反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；若使铁钉吸引大头针的数目变多，则应采取的措施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在研究电路问题时，使用的电源电压为</w:t>
      </w:r>
      <w:r>
        <w:rPr/>
        <w:t>3V</w:t>
      </w:r>
      <w:r>
        <w:rPr/>
        <w:t>，学生实验使用的常规电流表电阻为</w:t>
      </w:r>
      <w:r>
        <w:rPr/>
        <w:t>0.3</w:t>
      </w:r>
      <w:r>
        <w:rPr/>
        <w:t>Ω</w:t>
      </w:r>
      <w:r>
        <w:rPr/>
        <w:t>，若将电流表和电源直接相连，则通过电流表的电流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A</w:t>
      </w:r>
      <w:r>
        <w:rPr/>
        <w:t>，这样操作的后果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19</w:t>
      </w:r>
      <w:r>
        <w:rPr/>
        <w:t>．</w:t>
      </w:r>
      <w:r>
        <w:rPr/>
        <w:t>小明在买微波炉时，听到两种说法：一种说法是微波炉很省电，用它加热食品花不了多少电费，另一种说法是微波炉很费电，微波炉一开就“烧保险”。前者是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的角度说的，后者是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的角度说的。（选填“电功”或“电功率”）</w:t>
      </w:r>
    </w:p>
    <w:p>
      <w:pPr>
        <w:pStyle w:val="Normal"/>
        <w:spacing w:lineRule="exact" w:line="400"/>
        <w:ind w:left="420" w:hanging="420"/>
        <w:rPr/>
      </w:pPr>
      <w:r>
        <w:rPr/>
        <w:t>20</w:t>
      </w:r>
      <w:r>
        <w:rPr/>
        <w:t>．由世界自然基金会发起</w:t>
      </w:r>
      <w:r>
        <w:rPr/>
        <w:t>的“</w:t>
      </w:r>
      <w:r>
        <w:rPr/>
        <w:t>地球一小时</w:t>
      </w:r>
      <w:r>
        <w:rPr/>
        <w:t>”活动</w:t>
      </w:r>
      <w:r>
        <w:rPr/>
        <w:t>，</w:t>
      </w:r>
      <w:r>
        <w:rPr/>
        <w:t>号召</w:t>
      </w:r>
      <w:r>
        <w:rPr/>
        <w:t>人们在每年三月的最后一个周六晚上自愿关灯一小时，通过关灯的方式减少通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来减少消耗的电能</w:t>
      </w:r>
      <w:r>
        <w:rPr/>
        <w:t>，实现</w:t>
      </w:r>
      <w:r>
        <w:rPr/>
        <w:t>节能减排</w:t>
      </w:r>
      <w:r>
        <w:rPr/>
        <w:t>，</w:t>
      </w:r>
      <w:r>
        <w:rPr/>
        <w:t>以共同应对全球气候变化。假设市区有</w:t>
      </w:r>
      <w:r>
        <w:rPr/>
        <w:t>2</w:t>
      </w:r>
      <w:r>
        <w:rPr/>
        <w:t>万个家庭响应号召，若每个家庭照明灯平均功率约为</w:t>
      </w:r>
      <w:r>
        <w:rPr/>
        <w:t>60W</w:t>
      </w:r>
      <w:r>
        <w:rPr/>
        <w:t>，那么在今年</w:t>
      </w:r>
      <w:r>
        <w:rPr/>
        <w:t>3</w:t>
      </w:r>
      <w:r>
        <w:rPr/>
        <w:t>月</w:t>
      </w:r>
      <w:r>
        <w:rPr/>
        <w:t>30</w:t>
      </w:r>
      <w:r>
        <w:rPr/>
        <w:t>日晚上关灯一小时可节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kW</w:t>
      </w:r>
      <w:r>
        <w:rPr>
          <w:szCs w:val="21"/>
        </w:rPr>
        <w:t>·</w:t>
      </w:r>
      <w:r>
        <w:rPr/>
        <w:t>h</w:t>
      </w:r>
      <w:r>
        <w:rPr/>
        <w:t>的电能</w:t>
      </w:r>
      <w:r>
        <w:rPr/>
        <w:t>。</w:t>
      </w:r>
    </w:p>
    <w:p>
      <w:pPr>
        <w:pStyle w:val="Normal"/>
        <w:spacing w:lineRule="exact" w:line="400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0</wp:posOffset>
                </wp:positionH>
                <wp:positionV relativeFrom="paragraph">
                  <wp:posOffset>-635</wp:posOffset>
                </wp:positionV>
                <wp:extent cx="2084705" cy="1007110"/>
                <wp:effectExtent l="0" t="0" r="0" b="0"/>
                <wp:wrapNone/>
                <wp:docPr id="1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1007280"/>
                          <a:chOff x="0" y="0"/>
                          <a:chExt cx="2084760" cy="1007280"/>
                        </a:xfrm>
                      </wpg:grpSpPr>
                      <wps:wsp>
                        <wps:cNvSpPr/>
                        <wps:spPr>
                          <a:xfrm>
                            <a:off x="1723320" y="228600"/>
                            <a:ext cx="0" cy="58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95160"/>
                            <a:ext cx="148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80320"/>
                            <a:ext cx="148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61520"/>
                            <a:ext cx="148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31840"/>
                            <a:ext cx="148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5960"/>
                            <a:ext cx="148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28600"/>
                            <a:ext cx="0" cy="58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8600"/>
                            <a:ext cx="0" cy="58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33640"/>
                            <a:ext cx="0" cy="58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28600"/>
                            <a:ext cx="0" cy="58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33640"/>
                            <a:ext cx="0" cy="58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276840"/>
                            <a:ext cx="15670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5" h="9639">
                                <a:moveTo>
                                  <a:pt x="15670" y="1160"/>
                                </a:moveTo>
                                <a:arcTo wR="10800" hR="10800" stAng="-3791883" swAng="3518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5" h="9639">
                                <a:moveTo>
                                  <a:pt x="15670" y="1160"/>
                                </a:moveTo>
                                <a:arcTo wR="10800" hR="10800" stAng="-3791883" swAng="35180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830520"/>
                            <a:ext cx="196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5120"/>
                            <a:ext cx="228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840240"/>
                            <a:ext cx="26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 w:val="false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81144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2832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9560"/>
                            <a:ext cx="26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2788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20280"/>
                            <a:ext cx="26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49880"/>
                            <a:ext cx="26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792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570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8184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90600"/>
                            <a:ext cx="266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2120"/>
                            <a:ext cx="2664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830520"/>
                            <a:ext cx="196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840600"/>
                            <a:ext cx="196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830520"/>
                            <a:ext cx="196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830520"/>
                            <a:ext cx="196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21160"/>
                            <a:ext cx="196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821160"/>
                            <a:ext cx="196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266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8640"/>
                            <a:ext cx="266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840"/>
                            <a:ext cx="266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266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160"/>
                            <a:ext cx="266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66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235080"/>
                            <a:ext cx="474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60">
                                <a:moveTo>
                                  <a:pt x="0" y="60"/>
                                </a:moveTo>
                                <a:cubicBezTo>
                                  <a:pt x="65" y="53"/>
                                  <a:pt x="269" y="28"/>
                                  <a:pt x="393" y="18"/>
                                </a:cubicBezTo>
                                <a:cubicBezTo>
                                  <a:pt x="517" y="8"/>
                                  <a:pt x="673" y="4"/>
                                  <a:pt x="7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-0.05pt;width:164.15pt;height:79.25pt" coordorigin="5010,-1" coordsize="3283,1585">
                <v:line id="shape_0" from="7724,359" to="7724,127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399,1094" to="7738,109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392,913" to="7731,91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392,726" to="7731,72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384,364" to="7723,36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392,544" to="7731,54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793,359" to="5793,127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181,359" to="6181,127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569,367" to="6569,128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956,359" to="6956,127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360,367" to="7360,128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rect id="shape_0" coordorigin="10800,1160" coordsize="10765,9639" path="l0,21600xee" stroked="t" o:allowincell="f" style="position:absolute;left:5603;top:435;width:2467;height:8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64;top:1307;width:30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23;width:35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1322;width:41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i w:val="false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277" to="8054,127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00,-1" to="5400,127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40;top:516;width:41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0;top:833;width:41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35;top:358;width:41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0;top:976;width:41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5;top:1180;width:41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0;top:720;width:41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7;top:404;width:41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0;top:1073;width:41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5;top:614;width:41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95;top:349;width:41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24;top:1307;width:30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323;width:30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307;width:30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307;width:30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292;width:30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292;width:30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180;width:419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005;width:41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832;width:41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643;width:41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456;width:41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75;width:41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7,60" path="m0,60c65,53,269,28,393,18c517,8,673,4,747,0e" stroked="t" o:allowincell="f" style="position:absolute;left:6971;top:369;width:746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</w:t>
      </w:r>
      <w:r>
        <w:rPr/>
        <w:t>如图是额定电压为</w:t>
      </w:r>
      <w:r>
        <w:rPr/>
        <w:t>3.0V</w:t>
      </w:r>
      <w:r>
        <w:rPr/>
        <w:t>的小灯泡的</w:t>
      </w:r>
      <w:r>
        <w:rPr>
          <w:i/>
        </w:rPr>
        <w:t>I</w:t>
      </w:r>
      <w:r>
        <w:rPr/>
        <w:t>－</w:t>
      </w:r>
      <w:r>
        <w:rPr>
          <w:i/>
        </w:rPr>
        <w:t>U</w:t>
      </w:r>
      <w:r>
        <w:rPr/>
        <w:t>图线，</w:t>
      </w:r>
    </w:p>
    <w:p>
      <w:pPr>
        <w:pStyle w:val="Normal"/>
        <w:spacing w:lineRule="exact" w:line="400"/>
        <w:ind w:left="420" w:hanging="0"/>
        <w:rPr/>
      </w:pPr>
      <w:r>
        <w:rPr/>
        <w:t>则小灯泡的额定功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W</w:t>
      </w:r>
      <w:r>
        <w:rPr/>
        <w:t>。若将两只</w:t>
      </w:r>
    </w:p>
    <w:p>
      <w:pPr>
        <w:pStyle w:val="Normal"/>
        <w:spacing w:lineRule="exact" w:line="400"/>
        <w:ind w:left="420" w:hanging="0"/>
        <w:rPr/>
      </w:pPr>
      <w:r>
        <w:rPr/>
        <w:t>这样的灯泡串联后，接在</w:t>
      </w:r>
      <w:r>
        <w:rPr/>
        <w:t>3.0V</w:t>
      </w:r>
      <w:r>
        <w:rPr/>
        <w:t>电源的两端，则</w:t>
      </w:r>
    </w:p>
    <w:p>
      <w:pPr>
        <w:pStyle w:val="Normal"/>
        <w:spacing w:lineRule="exact" w:line="400"/>
        <w:ind w:left="420" w:hanging="0"/>
        <w:rPr/>
      </w:pPr>
      <w:r>
        <w:rPr/>
        <w:t>两只灯泡的总功率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W</w:t>
      </w:r>
      <w:r>
        <w:rPr/>
        <w:t>。</w:t>
      </w:r>
    </w:p>
    <w:p>
      <w:pPr>
        <w:pStyle w:val="Normal"/>
        <w:spacing w:lineRule="exact" w:line="400"/>
        <w:ind w:left="422" w:hanging="422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5750</wp:posOffset>
            </wp:positionH>
            <wp:positionV relativeFrom="paragraph">
              <wp:posOffset>635</wp:posOffset>
            </wp:positionV>
            <wp:extent cx="1266825" cy="111188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电热砂锅在炖汤时能够自动调节炖汤的</w:t>
      </w:r>
      <w:r>
        <w:rPr/>
        <w:t>“</w:t>
      </w:r>
      <w:r>
        <w:rPr/>
        <w:t>火力</w:t>
      </w:r>
      <w:r>
        <w:rPr/>
        <w:t>”</w:t>
      </w:r>
      <w:r>
        <w:rPr/>
        <w:t>，因此炖汤味道</w:t>
      </w:r>
    </w:p>
    <w:p>
      <w:pPr>
        <w:pStyle w:val="Normal"/>
        <w:spacing w:lineRule="exact" w:line="400"/>
        <w:ind w:left="420" w:hanging="0"/>
        <w:rPr/>
      </w:pPr>
      <w:r>
        <w:rPr/>
        <w:t>香醇，而且节约能源。某电热砂锅工作时有</w:t>
      </w:r>
      <w:r>
        <w:rPr/>
        <w:t>“</w:t>
      </w:r>
      <w:r>
        <w:rPr/>
        <w:t>大火</w:t>
      </w:r>
      <w:r>
        <w:rPr/>
        <w:t>”</w:t>
      </w:r>
      <w:r>
        <w:rPr/>
        <w:t>和</w:t>
      </w:r>
      <w:r>
        <w:rPr/>
        <w:t>“</w:t>
      </w:r>
      <w:r>
        <w:rPr/>
        <w:t>小火</w:t>
      </w:r>
      <w:r>
        <w:rPr/>
        <w:t>”</w:t>
      </w:r>
    </w:p>
    <w:p>
      <w:pPr>
        <w:pStyle w:val="Normal"/>
        <w:spacing w:lineRule="exact" w:line="400"/>
        <w:ind w:left="420" w:hanging="0"/>
        <w:rPr/>
      </w:pPr>
      <w:r>
        <w:rPr/>
        <w:t>两个档位，其内部简化电路如图所示。当开关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</w:t>
      </w:r>
    </w:p>
    <w:p>
      <w:pPr>
        <w:pStyle w:val="Normal"/>
        <w:spacing w:lineRule="exact" w:line="400"/>
        <w:ind w:left="420" w:hanging="0"/>
        <w:rPr/>
      </w:pPr>
      <w:r>
        <w:rPr/>
        <w:t>电热砂锅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选填</w:t>
      </w:r>
      <w:r>
        <w:rPr/>
        <w:t>“</w:t>
      </w:r>
      <w:r>
        <w:rPr/>
        <w:t>大火</w:t>
      </w:r>
      <w:r>
        <w:rPr/>
        <w:t>”</w:t>
      </w:r>
      <w:r>
        <w:rPr/>
        <w:t>或</w:t>
      </w:r>
      <w:r>
        <w:rPr/>
        <w:t>“</w:t>
      </w:r>
      <w:r>
        <w:rPr/>
        <w:t>小火</w:t>
      </w:r>
      <w:r>
        <w:rPr/>
        <w:t>”</w:t>
      </w:r>
      <w:r>
        <w:rPr/>
        <w:t>）档。若电热砂锅</w:t>
      </w:r>
    </w:p>
    <w:p>
      <w:pPr>
        <w:pStyle w:val="Normal"/>
        <w:spacing w:lineRule="exact" w:line="400"/>
        <w:ind w:left="420" w:hanging="0"/>
        <w:rPr/>
      </w:pPr>
      <w:r>
        <w:rPr/>
        <w:t>在</w:t>
      </w:r>
      <w:r>
        <w:rPr/>
        <w:t>“</w:t>
      </w:r>
      <w:r>
        <w:rPr/>
        <w:t>小火</w:t>
      </w:r>
      <w:r>
        <w:rPr/>
        <w:t>”</w:t>
      </w:r>
      <w:r>
        <w:rPr/>
        <w:t>档和</w:t>
      </w:r>
      <w:r>
        <w:rPr/>
        <w:t>“</w:t>
      </w:r>
      <w:r>
        <w:rPr/>
        <w:t>大火</w:t>
      </w:r>
      <w:r>
        <w:rPr/>
        <w:t>”</w:t>
      </w:r>
      <w:r>
        <w:rPr/>
        <w:t>档工作时的总功率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则电阻</w:t>
      </w:r>
    </w:p>
    <w:p>
      <w:pPr>
        <w:pStyle w:val="Normal"/>
        <w:spacing w:lineRule="exact" w:line="400"/>
        <w:ind w:left="420" w:hanging="0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之比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按要求作图：</w:t>
      </w:r>
    </w:p>
    <w:p>
      <w:pPr>
        <w:pStyle w:val="Normal"/>
        <w:spacing w:lineRule="exact" w:line="400"/>
        <w:ind w:left="73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小明是一位喜欢运动的学生，他现在正在斜坡上滑雪。请在图甲中作出他所受重力和他对斜坡压力的示意图。（图中</w:t>
      </w:r>
      <w:r>
        <w:rPr>
          <w:i/>
        </w:rPr>
        <w:t>O</w:t>
      </w:r>
      <w:r>
        <w:rPr/>
        <w:t>为重心）</w:t>
      </w:r>
    </w:p>
    <w:p>
      <w:pPr>
        <w:pStyle w:val="Normal"/>
        <w:spacing w:lineRule="exact" w:line="400"/>
        <w:ind w:left="735" w:hanging="525"/>
        <w:rPr/>
      </w:pPr>
      <w:r>
        <w:rPr/>
        <w:t>（</w:t>
      </w:r>
      <w:r>
        <w:rPr/>
        <w:t>2</w:t>
      </w:r>
      <w:r>
        <w:rPr/>
        <w:t>）在如图乙所示的通电螺线管旁有一静止小磁针。请标出小磁针的</w:t>
      </w:r>
      <w:r>
        <w:rPr>
          <w:i/>
        </w:rPr>
        <w:t>N</w:t>
      </w:r>
      <w:r>
        <w:rPr>
          <w:i/>
        </w:rPr>
        <w:t>、</w:t>
      </w:r>
      <w:r>
        <w:rPr>
          <w:i/>
        </w:rPr>
        <w:t>S</w:t>
      </w:r>
      <w:r>
        <w:rPr/>
        <w:t>极及螺线管磁感线的方向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2066925" cy="8178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400175" cy="1110615"/>
                <wp:effectExtent l="0" t="0" r="0" b="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10600"/>
                          <a:chOff x="0" y="0"/>
                          <a:chExt cx="1400040" cy="1110600"/>
                        </a:xfrm>
                      </wpg:grpSpPr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0004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202680"/>
                            <a:ext cx="504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pt;width:110.25pt;height:87.45pt" coordorigin="1470,0" coordsize="2205,1749">
                <v:shape id="shape_0" stroked="f" o:allowincell="f" style="position:absolute;left:1470;top:0;width:2204;height:174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129;top:319;width:79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733675" cy="3352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6.4pt;mso-wrap-distance-left:9.05pt;mso-wrap-distance-right:9.05pt;mso-wrap-distance-top:0pt;mso-wrap-distance-bottom:0pt;margin-top:0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2</w:t>
      </w:r>
      <w:r>
        <w:rPr/>
        <w:t>4</w:t>
      </w:r>
      <w:r>
        <w:rPr/>
        <w:t>．（</w:t>
      </w:r>
      <w:r>
        <w:rPr/>
        <w:t>6</w:t>
      </w:r>
      <w:r>
        <w:rPr/>
        <w:t>分）</w:t>
      </w:r>
      <w:r>
        <w:rPr/>
        <w:t>小明和小华做探究“滑动摩擦力的大小与哪些因素有关”的实验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left="804" w:hanging="525"/>
        <w:rPr/>
      </w:pPr>
      <w:r>
        <w:rPr/>
        <w:t>（</w:t>
      </w:r>
      <w:r>
        <w:rPr/>
        <w:t>1</w:t>
      </w:r>
      <w:r>
        <w:rPr/>
        <w:t>）小明在水平桌面上，用弹簧测力计水平向右拉动木块，使其作匀速直线运动，弹簧测力计示数如图甲所示，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知识可知</w:t>
      </w:r>
      <w:r>
        <w:rPr/>
        <w:t>：木块所受的滑动摩擦力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。</w:t>
      </w:r>
    </w:p>
    <w:p>
      <w:pPr>
        <w:pStyle w:val="Normal"/>
        <w:spacing w:lineRule="exact" w:line="400"/>
        <w:ind w:left="630" w:hanging="21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9975</wp:posOffset>
            </wp:positionH>
            <wp:positionV relativeFrom="paragraph">
              <wp:posOffset>635</wp:posOffset>
            </wp:positionV>
            <wp:extent cx="1200150" cy="7810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5793" t="-37" r="7253" b="2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400300" cy="8667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2" r="-28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30" w:hanging="210"/>
        <w:rPr/>
      </w:pPr>
      <w:r>
        <w:rPr/>
      </w:r>
    </w:p>
    <w:p>
      <w:pPr>
        <w:pStyle w:val="Normal"/>
        <w:spacing w:lineRule="exact" w:line="400"/>
        <w:ind w:left="630" w:hanging="210"/>
        <w:rPr/>
      </w:pPr>
      <w:r>
        <w:rPr/>
      </w:r>
    </w:p>
    <w:p>
      <w:pPr>
        <w:pStyle w:val="Normal"/>
        <w:spacing w:lineRule="exact" w:line="400"/>
        <w:ind w:left="63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733675" cy="3352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6.4pt;mso-wrap-distance-left:9.05pt;mso-wrap-distance-right:9.05pt;mso-wrap-distance-top:0pt;mso-wrap-distance-bottom:0pt;margin-top:0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735" w:hanging="525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将木块沿竖直方向截去一半后</w:t>
      </w:r>
      <w:r>
        <w:rPr>
          <w:rFonts w:ascii="宋体;SimSun" w:hAnsi="宋体;SimSun" w:cs="宋体;SimSun"/>
        </w:rPr>
        <w:t>（如图乙所示）</w:t>
      </w:r>
      <w:r>
        <w:rPr>
          <w:rFonts w:ascii="宋体;SimSun" w:hAnsi="宋体;SimSun" w:cs="宋体;SimSun"/>
        </w:rPr>
        <w:t>，测得木块所受的滑动摩擦力变为原来一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他由此得出：滑动摩擦力的大小随接触面积的减小而减小</w:t>
      </w:r>
      <w:r>
        <w:rPr>
          <w:rFonts w:ascii="宋体;SimSun" w:hAnsi="宋体;SimSun" w:cs="宋体;SimSun"/>
        </w:rPr>
        <w:t>。小华</w:t>
      </w:r>
      <w:r>
        <w:rPr>
          <w:rFonts w:ascii="宋体;SimSun" w:hAnsi="宋体;SimSun" w:cs="宋体;SimSun"/>
        </w:rPr>
        <w:t>认为他的探究过程</w:t>
      </w:r>
      <w:r>
        <w:rPr>
          <w:rFonts w:ascii="宋体;SimSun" w:hAnsi="宋体;SimSun" w:cs="宋体;SimSun"/>
        </w:rPr>
        <w:t>不合理，</w:t>
      </w:r>
      <w:r>
        <w:rPr>
          <w:rFonts w:ascii="宋体;SimSun" w:hAnsi="宋体;SimSun" w:cs="宋体;SimSun"/>
        </w:rPr>
        <w:t>存在的问题是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00"/>
        <w:ind w:left="735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小华在</w:t>
      </w:r>
      <w:r>
        <w:rPr>
          <w:rFonts w:cs="宋体;SimSun"/>
        </w:rPr>
        <w:t>上面</w:t>
      </w:r>
      <w:r>
        <w:rPr>
          <w:rFonts w:cs="宋体;SimSun"/>
        </w:rPr>
        <w:t>操作（</w:t>
      </w:r>
      <w:r>
        <w:rPr/>
        <w:t>2</w:t>
      </w:r>
      <w:r>
        <w:rPr>
          <w:rFonts w:cs="宋体;SimSun"/>
        </w:rPr>
        <w:t>）的基础上，只利用现有的器材，重新进行了</w:t>
      </w:r>
      <w:r>
        <w:rPr/>
        <w:t>“</w:t>
      </w:r>
      <w:r>
        <w:rPr>
          <w:rFonts w:cs="宋体;SimSun"/>
        </w:rPr>
        <w:t>滑动摩擦力的大小是</w:t>
      </w:r>
      <w:r>
        <w:rPr>
          <w:rFonts w:ascii="宋体;SimSun" w:hAnsi="宋体;SimSun" w:cs="宋体;SimSun"/>
        </w:rPr>
        <w:t>否与</w:t>
      </w:r>
      <w:r>
        <w:rPr>
          <w:rFonts w:ascii="宋体;SimSun" w:hAnsi="宋体;SimSun" w:cs="宋体;SimSun"/>
        </w:rPr>
        <w:t>接触面积的</w:t>
      </w:r>
      <w:r>
        <w:rPr>
          <w:rFonts w:ascii="宋体;SimSun" w:hAnsi="宋体;SimSun" w:cs="宋体;SimSun"/>
        </w:rPr>
        <w:t>大小有关”的探究。请简要说明小华的做法：</w:t>
      </w:r>
    </w:p>
    <w:p>
      <w:pPr>
        <w:pStyle w:val="Normal"/>
        <w:widowControl/>
        <w:spacing w:lineRule="exact" w:line="400"/>
        <w:ind w:firstLine="7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▲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</w:tabs>
        <w:spacing w:lineRule="exact" w:line="400"/>
        <w:ind w:left="659" w:hanging="420"/>
        <w:rPr/>
      </w:pPr>
      <w:r>
        <w:rPr/>
        <w:t>（</w:t>
      </w:r>
      <w:r>
        <w:rPr/>
        <w:t>4</w:t>
      </w:r>
      <w:r>
        <w:rPr/>
        <w:t>）小华发现在实验操作的时候很难做到使木块保持作匀速直线运动，为了更准确地测</w:t>
      </w:r>
    </w:p>
    <w:p>
      <w:pPr>
        <w:pStyle w:val="Normal"/>
        <w:tabs>
          <w:tab w:val="left" w:pos="420" w:leader="none"/>
        </w:tabs>
        <w:spacing w:lineRule="exact" w:line="400"/>
        <w:ind w:left="764" w:hanging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66950</wp:posOffset>
            </wp:positionH>
            <wp:positionV relativeFrom="paragraph">
              <wp:posOffset>448945</wp:posOffset>
            </wp:positionV>
            <wp:extent cx="2600325" cy="7207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木块所受的滑动摩擦力，</w:t>
      </w:r>
      <w:r>
        <w:rPr>
          <w:rFonts w:ascii="宋体;SimSun" w:hAnsi="宋体;SimSun" w:cs="宋体;SimSun"/>
          <w:color w:val="000000"/>
        </w:rPr>
        <w:t>小华对实验进行了改进，她将弹簧测力计的一端用绳子固定在墙上，然后将长木板水平向左拉出（如图丙所示），此时，木块所受滑动摩擦力的方向为水平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选填“左”或“右”）。改进后，长木板不需要匀速拉动，这是因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left="63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400050" cy="3352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4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  <w:t>2</w:t>
      </w:r>
      <w:r>
        <w:rPr/>
        <w:t>5</w:t>
      </w:r>
      <w:r>
        <w:rPr/>
        <w:t>．（</w:t>
      </w:r>
      <w:r>
        <w:rPr/>
        <w:t>7</w:t>
      </w:r>
      <w:r>
        <w:rPr/>
        <w:t>分）小明利用如图甲所示的电路探究电流跟电阻的关系。已知电源电压为</w:t>
      </w:r>
      <w:r>
        <w:rPr/>
        <w:t>6V</w:t>
      </w:r>
      <w:r>
        <w:rPr/>
        <w:t>且保持不变，实验用到的电阻阻值分别为</w:t>
      </w:r>
      <w:r>
        <w:rPr/>
        <w:t>5Ω</w:t>
      </w:r>
      <w:r>
        <w:rPr/>
        <w:t>、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。</w:t>
      </w:r>
    </w:p>
    <w:p>
      <w:pPr>
        <w:pStyle w:val="Normal"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141595" cy="1298575"/>
                <wp:effectExtent l="266700" t="0" r="0" b="0"/>
                <wp:wrapNone/>
                <wp:docPr id="2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298520"/>
                          <a:chOff x="0" y="0"/>
                          <a:chExt cx="5141520" cy="1298520"/>
                        </a:xfrm>
                      </wpg:grpSpPr>
                      <wpg:grpSp>
                        <wpg:cNvGrpSpPr/>
                        <wpg:grpSpPr>
                          <a:xfrm>
                            <a:off x="3815640" y="0"/>
                            <a:ext cx="132588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1031400"/>
                              <a:ext cx="108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0"/>
                              <a:ext cx="0" cy="10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70640"/>
                              <a:ext cx="0" cy="85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96160"/>
                              <a:ext cx="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73656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8031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86364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5608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8184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079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3480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6056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5958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0560"/>
                              <a:ext cx="72972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0" h="1485">
                                  <a:moveTo>
                                    <a:pt x="0" y="0"/>
                                  </a:moveTo>
                                  <a:cubicBezTo>
                                    <a:pt x="19" y="69"/>
                                    <a:pt x="54" y="257"/>
                                    <a:pt x="117" y="412"/>
                                  </a:cubicBezTo>
                                  <a:cubicBezTo>
                                    <a:pt x="180" y="567"/>
                                    <a:pt x="275" y="793"/>
                                    <a:pt x="380" y="928"/>
                                  </a:cubicBezTo>
                                  <a:cubicBezTo>
                                    <a:pt x="485" y="1063"/>
                                    <a:pt x="622" y="1148"/>
                                    <a:pt x="745" y="1223"/>
                                  </a:cubicBezTo>
                                  <a:cubicBezTo>
                                    <a:pt x="868" y="1298"/>
                                    <a:pt x="994" y="1335"/>
                                    <a:pt x="1118" y="1379"/>
                                  </a:cubicBezTo>
                                  <a:cubicBezTo>
                                    <a:pt x="1242" y="1423"/>
                                    <a:pt x="1413" y="1463"/>
                                    <a:pt x="1490" y="14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07120"/>
                              <a:ext cx="72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152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0"/>
                              <a:ext cx="163080" cy="6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120" cy="6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none" lIns="158760" rIns="158760" tIns="-15840" bIns="-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0" y="0"/>
                                <a:ext cx="102240" cy="6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none" lIns="158760" rIns="158760" tIns="-15840" bIns="-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800" y="1066320"/>
                              <a:ext cx="163080" cy="6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120" cy="6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-15840" bIns="-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" y="0"/>
                                <a:ext cx="102240" cy="6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none" lIns="158760" rIns="158760" tIns="-15840" bIns="-15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" y="1031400"/>
                              <a:ext cx="691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82368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64692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47700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30168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12816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00" y="105912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105912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105912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1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760" y="105912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20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1059120"/>
                              <a:ext cx="10800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2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9640" y="133200"/>
                            <a:ext cx="202572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5320" y="543240"/>
                              <a:ext cx="45540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5400" cy="294480"/>
                              </a:xfrm>
                              <a:prstGeom prst="cube">
                                <a:avLst>
                                  <a:gd name="adj" fmla="val 24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080" y="132480"/>
                                <a:ext cx="1288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52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2040" y="222120"/>
                                <a:ext cx="2844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480" y="221400"/>
                                <a:ext cx="2844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120" y="0"/>
                              <a:ext cx="69660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51480"/>
                                <a:ext cx="67644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6440" cy="33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640800" cy="31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7640" y="309960"/>
                                      <a:ext cx="684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4"/>
                                            <a:pt x="24" y="8"/>
                                            <a:pt x="30" y="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1880" y="58680"/>
                                      <a:ext cx="68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800" cy="3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581760" cy="31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744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9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2" y="4"/>
                                                <a:pt x="24" y="8"/>
                                                <a:pt x="30" y="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24660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" y="231840"/>
                                          <a:ext cx="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440" y="309240"/>
                                          <a:ext cx="57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9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14" y="3"/>
                                                <a:pt x="5" y="6"/>
                                                <a:pt x="0" y="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0" y="230760"/>
                                          <a:ext cx="1800" cy="3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2560" y="2444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1720" y="3456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53520" y="18000"/>
                                          <a:ext cx="12600" cy="1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00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40" y="2520"/>
                                            <a:ext cx="93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8280" y="0"/>
                                          <a:ext cx="133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3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0" y="2520"/>
                                            <a:ext cx="936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8360" y="30600"/>
                                          <a:ext cx="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920" y="3060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9360" y="51480"/>
                                          <a:ext cx="1224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0" y="5724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6160" y="38880"/>
                                          <a:ext cx="2088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60"/>
                                        <a:ext cx="640800" cy="30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225360"/>
                                          <a:ext cx="1764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306">
                                              <a:moveTo>
                                                <a:pt x="85" y="0"/>
                                              </a:moveTo>
                                              <a:cubicBezTo>
                                                <a:pt x="55" y="105"/>
                                                <a:pt x="26" y="210"/>
                                                <a:pt x="13" y="258"/>
                                              </a:cubicBezTo>
                                              <a:cubicBezTo>
                                                <a:pt x="0" y="306"/>
                                                <a:pt x="3" y="298"/>
                                                <a:pt x="7" y="29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9880"/>
                                          <a:ext cx="57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9">
                                              <a:moveTo>
                                                <a:pt x="24" y="0"/>
                                              </a:moveTo>
                                              <a:cubicBezTo>
                                                <a:pt x="14" y="3"/>
                                                <a:pt x="5" y="6"/>
                                                <a:pt x="0" y="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46600"/>
                                          <a:ext cx="1728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5" h="17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4" y="66"/>
                                                <a:pt x="49" y="132"/>
                                                <a:pt x="57" y="153"/>
                                              </a:cubicBezTo>
                                              <a:cubicBezTo>
                                                <a:pt x="65" y="174"/>
                                                <a:pt x="56" y="150"/>
                                                <a:pt x="48" y="12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20" y="242640"/>
                                          <a:ext cx="122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132">
                                              <a:moveTo>
                                                <a:pt x="51" y="132"/>
                                              </a:moveTo>
                                              <a:cubicBezTo>
                                                <a:pt x="51" y="132"/>
                                                <a:pt x="25" y="66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227880"/>
                                          <a:ext cx="5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400" y="193680"/>
                                          <a:ext cx="26640" cy="19800"/>
                                        </a:xfrm>
                                        <a:prstGeom prst="parallelogram">
                                          <a:avLst>
                                            <a:gd name="adj" fmla="val 84676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97200"/>
                                          <a:ext cx="39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648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00" y="195480"/>
                                          <a:ext cx="26640" cy="19800"/>
                                        </a:xfrm>
                                        <a:prstGeom prst="parallelogram">
                                          <a:avLst>
                                            <a:gd name="adj" fmla="val 84676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0" y="99720"/>
                                          <a:ext cx="6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0400" y="37440"/>
                                          <a:ext cx="684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171">
                                              <a:moveTo>
                                                <a:pt x="0" y="171"/>
                                              </a:moveTo>
                                              <a:cubicBezTo>
                                                <a:pt x="6" y="157"/>
                                                <a:pt x="13" y="144"/>
                                                <a:pt x="15" y="135"/>
                                              </a:cubicBezTo>
                                              <a:cubicBezTo>
                                                <a:pt x="17" y="126"/>
                                                <a:pt x="15" y="123"/>
                                                <a:pt x="15" y="117"/>
                                              </a:cubicBezTo>
                                              <a:cubicBezTo>
                                                <a:pt x="15" y="111"/>
                                                <a:pt x="15" y="108"/>
                                                <a:pt x="15" y="99"/>
                                              </a:cubicBezTo>
                                              <a:cubicBezTo>
                                                <a:pt x="15" y="90"/>
                                                <a:pt x="17" y="72"/>
                                                <a:pt x="18" y="63"/>
                                              </a:cubicBezTo>
                                              <a:cubicBezTo>
                                                <a:pt x="19" y="54"/>
                                                <a:pt x="20" y="49"/>
                                                <a:pt x="21" y="42"/>
                                              </a:cubicBezTo>
                                              <a:cubicBezTo>
                                                <a:pt x="22" y="35"/>
                                                <a:pt x="26" y="25"/>
                                                <a:pt x="27" y="18"/>
                                              </a:cubicBezTo>
                                              <a:cubicBezTo>
                                                <a:pt x="28" y="11"/>
                                                <a:pt x="29" y="5"/>
                                                <a:pt x="3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960" y="20880"/>
                                          <a:ext cx="3420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52">
                                              <a:moveTo>
                                                <a:pt x="0" y="52"/>
                                              </a:moveTo>
                                              <a:cubicBezTo>
                                                <a:pt x="6" y="45"/>
                                                <a:pt x="13" y="39"/>
                                                <a:pt x="18" y="34"/>
                                              </a:cubicBezTo>
                                              <a:cubicBezTo>
                                                <a:pt x="23" y="29"/>
                                                <a:pt x="28" y="26"/>
                                                <a:pt x="33" y="22"/>
                                              </a:cubicBezTo>
                                              <a:cubicBezTo>
                                                <a:pt x="38" y="18"/>
                                                <a:pt x="45" y="13"/>
                                                <a:pt x="51" y="10"/>
                                              </a:cubicBezTo>
                                              <a:cubicBezTo>
                                                <a:pt x="57" y="7"/>
                                                <a:pt x="65" y="5"/>
                                                <a:pt x="72" y="4"/>
                                              </a:cubicBezTo>
                                              <a:cubicBezTo>
                                                <a:pt x="79" y="3"/>
                                                <a:pt x="88" y="0"/>
                                                <a:pt x="96" y="1"/>
                                              </a:cubicBezTo>
                                              <a:cubicBezTo>
                                                <a:pt x="104" y="2"/>
                                                <a:pt x="116" y="7"/>
                                                <a:pt x="123" y="10"/>
                                              </a:cubicBezTo>
                                              <a:cubicBezTo>
                                                <a:pt x="130" y="13"/>
                                                <a:pt x="138" y="20"/>
                                                <a:pt x="141" y="2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720" y="227880"/>
                                          <a:ext cx="18360" cy="7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306">
                                              <a:moveTo>
                                                <a:pt x="85" y="0"/>
                                              </a:moveTo>
                                              <a:cubicBezTo>
                                                <a:pt x="55" y="105"/>
                                                <a:pt x="26" y="210"/>
                                                <a:pt x="13" y="258"/>
                                              </a:cubicBezTo>
                                              <a:cubicBezTo>
                                                <a:pt x="0" y="306"/>
                                                <a:pt x="3" y="298"/>
                                                <a:pt x="7" y="29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2840" y="92880"/>
                                          <a:ext cx="29880" cy="12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68">
                                              <a:moveTo>
                                                <a:pt x="180" y="0"/>
                                              </a:moveTo>
                                              <a:cubicBezTo>
                                                <a:pt x="166" y="3"/>
                                                <a:pt x="153" y="6"/>
                                                <a:pt x="144" y="9"/>
                                              </a:cubicBezTo>
                                              <a:cubicBezTo>
                                                <a:pt x="135" y="12"/>
                                                <a:pt x="132" y="12"/>
                                                <a:pt x="126" y="15"/>
                                              </a:cubicBezTo>
                                              <a:cubicBezTo>
                                                <a:pt x="120" y="18"/>
                                                <a:pt x="114" y="26"/>
                                                <a:pt x="108" y="30"/>
                                              </a:cubicBezTo>
                                              <a:cubicBezTo>
                                                <a:pt x="102" y="34"/>
                                                <a:pt x="93" y="37"/>
                                                <a:pt x="87" y="42"/>
                                              </a:cubicBezTo>
                                              <a:cubicBezTo>
                                                <a:pt x="81" y="47"/>
                                                <a:pt x="79" y="52"/>
                                                <a:pt x="72" y="60"/>
                                              </a:cubicBezTo>
                                              <a:cubicBezTo>
                                                <a:pt x="65" y="68"/>
                                                <a:pt x="53" y="82"/>
                                                <a:pt x="48" y="90"/>
                                              </a:cubicBezTo>
                                              <a:cubicBezTo>
                                                <a:pt x="43" y="98"/>
                                                <a:pt x="42" y="102"/>
                                                <a:pt x="39" y="108"/>
                                              </a:cubicBezTo>
                                              <a:cubicBezTo>
                                                <a:pt x="36" y="114"/>
                                                <a:pt x="30" y="122"/>
                                                <a:pt x="27" y="129"/>
                                              </a:cubicBezTo>
                                              <a:cubicBezTo>
                                                <a:pt x="24" y="136"/>
                                                <a:pt x="20" y="143"/>
                                                <a:pt x="18" y="150"/>
                                              </a:cubicBezTo>
                                              <a:cubicBezTo>
                                                <a:pt x="16" y="157"/>
                                                <a:pt x="14" y="167"/>
                                                <a:pt x="12" y="174"/>
                                              </a:cubicBezTo>
                                              <a:cubicBezTo>
                                                <a:pt x="10" y="181"/>
                                                <a:pt x="8" y="187"/>
                                                <a:pt x="6" y="195"/>
                                              </a:cubicBezTo>
                                              <a:cubicBezTo>
                                                <a:pt x="4" y="203"/>
                                                <a:pt x="4" y="213"/>
                                                <a:pt x="3" y="222"/>
                                              </a:cubicBezTo>
                                              <a:cubicBezTo>
                                                <a:pt x="2" y="231"/>
                                                <a:pt x="0" y="240"/>
                                                <a:pt x="0" y="249"/>
                                              </a:cubicBezTo>
                                              <a:cubicBezTo>
                                                <a:pt x="0" y="258"/>
                                                <a:pt x="0" y="269"/>
                                                <a:pt x="0" y="276"/>
                                              </a:cubicBezTo>
                                              <a:cubicBezTo>
                                                <a:pt x="0" y="283"/>
                                                <a:pt x="0" y="288"/>
                                                <a:pt x="0" y="294"/>
                                              </a:cubicBezTo>
                                              <a:cubicBezTo>
                                                <a:pt x="0" y="300"/>
                                                <a:pt x="2" y="305"/>
                                                <a:pt x="3" y="312"/>
                                              </a:cubicBezTo>
                                              <a:cubicBezTo>
                                                <a:pt x="4" y="319"/>
                                                <a:pt x="8" y="328"/>
                                                <a:pt x="9" y="336"/>
                                              </a:cubicBezTo>
                                              <a:cubicBezTo>
                                                <a:pt x="10" y="344"/>
                                                <a:pt x="10" y="355"/>
                                                <a:pt x="12" y="363"/>
                                              </a:cubicBezTo>
                                              <a:cubicBezTo>
                                                <a:pt x="14" y="371"/>
                                                <a:pt x="15" y="376"/>
                                                <a:pt x="18" y="384"/>
                                              </a:cubicBezTo>
                                              <a:cubicBezTo>
                                                <a:pt x="21" y="392"/>
                                                <a:pt x="29" y="406"/>
                                                <a:pt x="33" y="414"/>
                                              </a:cubicBezTo>
                                              <a:cubicBezTo>
                                                <a:pt x="37" y="422"/>
                                                <a:pt x="42" y="426"/>
                                                <a:pt x="45" y="432"/>
                                              </a:cubicBezTo>
                                              <a:cubicBezTo>
                                                <a:pt x="48" y="438"/>
                                                <a:pt x="50" y="447"/>
                                                <a:pt x="54" y="453"/>
                                              </a:cubicBezTo>
                                              <a:cubicBezTo>
                                                <a:pt x="58" y="459"/>
                                                <a:pt x="63" y="463"/>
                                                <a:pt x="6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3560" y="23004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24120"/>
                                          <a:ext cx="180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2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8"/>
                                                <a:pt x="10" y="16"/>
                                                <a:pt x="12" y="2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0" y="30600"/>
                                          <a:ext cx="684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89">
                                              <a:moveTo>
                                                <a:pt x="2" y="0"/>
                                              </a:moveTo>
                                              <a:cubicBezTo>
                                                <a:pt x="2" y="5"/>
                                                <a:pt x="2" y="10"/>
                                                <a:pt x="2" y="18"/>
                                              </a:cubicBezTo>
                                              <a:cubicBezTo>
                                                <a:pt x="2" y="26"/>
                                                <a:pt x="2" y="36"/>
                                                <a:pt x="2" y="51"/>
                                              </a:cubicBezTo>
                                              <a:cubicBezTo>
                                                <a:pt x="2" y="66"/>
                                                <a:pt x="2" y="98"/>
                                                <a:pt x="2" y="111"/>
                                              </a:cubicBezTo>
                                              <a:cubicBezTo>
                                                <a:pt x="2" y="124"/>
                                                <a:pt x="1" y="125"/>
                                                <a:pt x="2" y="132"/>
                                              </a:cubicBezTo>
                                              <a:cubicBezTo>
                                                <a:pt x="3" y="139"/>
                                                <a:pt x="0" y="143"/>
                                                <a:pt x="5" y="153"/>
                                              </a:cubicBezTo>
                                              <a:cubicBezTo>
                                                <a:pt x="10" y="163"/>
                                                <a:pt x="19" y="176"/>
                                                <a:pt x="29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214200"/>
                                          <a:ext cx="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7000" y="30600"/>
                                          <a:ext cx="3168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880" y="19080"/>
                                          <a:ext cx="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1880" y="14040"/>
                                          <a:ext cx="1332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40" y="4320"/>
                                            <a:ext cx="122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2400" y="14040"/>
                                          <a:ext cx="1404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80" y="4320"/>
                                            <a:ext cx="12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4880" y="19080"/>
                                          <a:ext cx="13320" cy="5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2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80" y="4320"/>
                                            <a:ext cx="122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9400" y="13320"/>
                                          <a:ext cx="12240" cy="10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1152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80"/>
                                            <a:ext cx="1152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6480" y="0"/>
                                          <a:ext cx="133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3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0" y="2520"/>
                                            <a:ext cx="936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0080" y="29160"/>
                                          <a:ext cx="504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" h="69">
                                              <a:moveTo>
                                                <a:pt x="23" y="0"/>
                                              </a:moveTo>
                                              <a:cubicBezTo>
                                                <a:pt x="17" y="3"/>
                                                <a:pt x="11" y="7"/>
                                                <a:pt x="8" y="12"/>
                                              </a:cubicBezTo>
                                              <a:cubicBezTo>
                                                <a:pt x="5" y="17"/>
                                                <a:pt x="3" y="24"/>
                                                <a:pt x="2" y="30"/>
                                              </a:cubicBezTo>
                                              <a:cubicBezTo>
                                                <a:pt x="1" y="36"/>
                                                <a:pt x="0" y="41"/>
                                                <a:pt x="2" y="48"/>
                                              </a:cubicBezTo>
                                              <a:cubicBezTo>
                                                <a:pt x="4" y="55"/>
                                                <a:pt x="12" y="66"/>
                                                <a:pt x="14" y="6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120" y="2232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720" y="23400"/>
                                          <a:ext cx="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5200" y="2340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080" y="47160"/>
                                          <a:ext cx="29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3160" y="3240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6440" cy="33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720" y="38880"/>
                                      <a:ext cx="5220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" h="453">
                                          <a:moveTo>
                                            <a:pt x="216" y="0"/>
                                          </a:moveTo>
                                          <a:cubicBezTo>
                                            <a:pt x="204" y="44"/>
                                            <a:pt x="193" y="89"/>
                                            <a:pt x="183" y="120"/>
                                          </a:cubicBezTo>
                                          <a:cubicBezTo>
                                            <a:pt x="173" y="151"/>
                                            <a:pt x="175" y="148"/>
                                            <a:pt x="159" y="186"/>
                                          </a:cubicBezTo>
                                          <a:cubicBezTo>
                                            <a:pt x="143" y="224"/>
                                            <a:pt x="107" y="307"/>
                                            <a:pt x="84" y="348"/>
                                          </a:cubicBezTo>
                                          <a:cubicBezTo>
                                            <a:pt x="61" y="389"/>
                                            <a:pt x="35" y="415"/>
                                            <a:pt x="21" y="432"/>
                                          </a:cubicBezTo>
                                          <a:cubicBezTo>
                                            <a:pt x="7" y="449"/>
                                            <a:pt x="3" y="451"/>
                                            <a:pt x="0" y="4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2376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040" y="68760"/>
                                      <a:ext cx="1584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880" y="622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298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3636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6440" cy="33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5080" y="76320"/>
                                        <a:ext cx="1260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" h="12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27" y="61"/>
                                              <a:pt x="54" y="1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6440" cy="33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0800" y="0"/>
                                          <a:ext cx="106560" cy="47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" y="0"/>
                                            <a:ext cx="106200" cy="39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3240"/>
                                              <a:ext cx="82080" cy="36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4" h="102">
                                                  <a:moveTo>
                                                    <a:pt x="0" y="78"/>
                                                  </a:moveTo>
                                                  <a:cubicBezTo>
                                                    <a:pt x="17" y="76"/>
                                                    <a:pt x="35" y="75"/>
                                                    <a:pt x="48" y="75"/>
                                                  </a:cubicBezTo>
                                                  <a:cubicBezTo>
                                                    <a:pt x="61" y="75"/>
                                                    <a:pt x="70" y="74"/>
                                                    <a:pt x="78" y="75"/>
                                                  </a:cubicBezTo>
                                                  <a:cubicBezTo>
                                                    <a:pt x="86" y="76"/>
                                                    <a:pt x="90" y="78"/>
                                                    <a:pt x="96" y="81"/>
                                                  </a:cubicBezTo>
                                                  <a:cubicBezTo>
                                                    <a:pt x="102" y="84"/>
                                                    <a:pt x="109" y="94"/>
                                                    <a:pt x="117" y="96"/>
                                                  </a:cubicBezTo>
                                                  <a:cubicBezTo>
                                                    <a:pt x="125" y="98"/>
                                                    <a:pt x="139" y="97"/>
                                                    <a:pt x="147" y="96"/>
                                                  </a:cubicBezTo>
                                                  <a:cubicBezTo>
                                                    <a:pt x="155" y="95"/>
                                                    <a:pt x="149" y="102"/>
                                                    <a:pt x="165" y="90"/>
                                                  </a:cubicBezTo>
                                                  <a:cubicBezTo>
                                                    <a:pt x="181" y="78"/>
                                                    <a:pt x="232" y="35"/>
                                                    <a:pt x="243" y="21"/>
                                                  </a:cubicBezTo>
                                                  <a:cubicBezTo>
                                                    <a:pt x="254" y="7"/>
                                                    <a:pt x="237" y="6"/>
                                                    <a:pt x="231" y="3"/>
                                                  </a:cubicBezTo>
                                                  <a:cubicBezTo>
                                                    <a:pt x="225" y="0"/>
                                                    <a:pt x="217" y="3"/>
                                                    <a:pt x="207" y="3"/>
                                                  </a:cubicBezTo>
                                                  <a:cubicBezTo>
                                                    <a:pt x="197" y="3"/>
                                                    <a:pt x="183" y="2"/>
                                                    <a:pt x="171" y="3"/>
                                                  </a:cubicBezTo>
                                                  <a:cubicBezTo>
                                                    <a:pt x="159" y="4"/>
                                                    <a:pt x="144" y="11"/>
                                                    <a:pt x="132" y="12"/>
                                                  </a:cubicBezTo>
                                                  <a:cubicBezTo>
                                                    <a:pt x="120" y="13"/>
                                                    <a:pt x="106" y="12"/>
                                                    <a:pt x="96" y="12"/>
                                                  </a:cubicBezTo>
                                                  <a:cubicBezTo>
                                                    <a:pt x="86" y="12"/>
                                                    <a:pt x="76" y="12"/>
                                                    <a:pt x="69" y="1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32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8" h="89">
                                                  <a:moveTo>
                                                    <a:pt x="148" y="22"/>
                                                  </a:moveTo>
                                                  <a:cubicBezTo>
                                                    <a:pt x="141" y="20"/>
                                                    <a:pt x="134" y="19"/>
                                                    <a:pt x="127" y="16"/>
                                                  </a:cubicBezTo>
                                                  <a:cubicBezTo>
                                                    <a:pt x="120" y="13"/>
                                                    <a:pt x="112" y="6"/>
                                                    <a:pt x="103" y="4"/>
                                                  </a:cubicBezTo>
                                                  <a:cubicBezTo>
                                                    <a:pt x="94" y="2"/>
                                                    <a:pt x="80" y="4"/>
                                                    <a:pt x="70" y="4"/>
                                                  </a:cubicBezTo>
                                                  <a:cubicBezTo>
                                                    <a:pt x="60" y="4"/>
                                                    <a:pt x="51" y="0"/>
                                                    <a:pt x="43" y="1"/>
                                                  </a:cubicBezTo>
                                                  <a:cubicBezTo>
                                                    <a:pt x="35" y="2"/>
                                                    <a:pt x="28" y="3"/>
                                                    <a:pt x="22" y="10"/>
                                                  </a:cubicBezTo>
                                                  <a:cubicBezTo>
                                                    <a:pt x="16" y="17"/>
                                                    <a:pt x="7" y="34"/>
                                                    <a:pt x="4" y="46"/>
                                                  </a:cubicBezTo>
                                                  <a:cubicBezTo>
                                                    <a:pt x="1" y="58"/>
                                                    <a:pt x="0" y="75"/>
                                                    <a:pt x="4" y="82"/>
                                                  </a:cubicBezTo>
                                                  <a:cubicBezTo>
                                                    <a:pt x="8" y="89"/>
                                                    <a:pt x="21" y="87"/>
                                                    <a:pt x="28" y="88"/>
                                                  </a:cubicBezTo>
                                                  <a:cubicBezTo>
                                                    <a:pt x="35" y="89"/>
                                                    <a:pt x="40" y="88"/>
                                                    <a:pt x="49" y="88"/>
                                                  </a:cubicBezTo>
                                                  <a:cubicBezTo>
                                                    <a:pt x="58" y="88"/>
                                                    <a:pt x="70" y="88"/>
                                                    <a:pt x="82" y="8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36360"/>
                                            <a:ext cx="7560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4" h="31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5" y="5"/>
                                                  <a:pt x="11" y="10"/>
                                                  <a:pt x="18" y="12"/>
                                                </a:cubicBezTo>
                                                <a:cubicBezTo>
                                                  <a:pt x="25" y="14"/>
                                                  <a:pt x="37" y="12"/>
                                                  <a:pt x="45" y="12"/>
                                                </a:cubicBezTo>
                                                <a:cubicBezTo>
                                                  <a:pt x="53" y="12"/>
                                                  <a:pt x="62" y="14"/>
                                                  <a:pt x="69" y="15"/>
                                                </a:cubicBezTo>
                                                <a:cubicBezTo>
                                                  <a:pt x="76" y="16"/>
                                                  <a:pt x="80" y="16"/>
                                                  <a:pt x="87" y="15"/>
                                                </a:cubicBezTo>
                                                <a:cubicBezTo>
                                                  <a:pt x="94" y="14"/>
                                                  <a:pt x="103" y="12"/>
                                                  <a:pt x="111" y="12"/>
                                                </a:cubicBezTo>
                                                <a:cubicBezTo>
                                                  <a:pt x="119" y="12"/>
                                                  <a:pt x="128" y="12"/>
                                                  <a:pt x="135" y="12"/>
                                                </a:cubicBezTo>
                                                <a:cubicBezTo>
                                                  <a:pt x="142" y="12"/>
                                                  <a:pt x="149" y="10"/>
                                                  <a:pt x="156" y="12"/>
                                                </a:cubicBezTo>
                                                <a:cubicBezTo>
                                                  <a:pt x="163" y="14"/>
                                                  <a:pt x="171" y="21"/>
                                                  <a:pt x="180" y="24"/>
                                                </a:cubicBezTo>
                                                <a:cubicBezTo>
                                                  <a:pt x="189" y="27"/>
                                                  <a:pt x="201" y="29"/>
                                                  <a:pt x="210" y="30"/>
                                                </a:cubicBezTo>
                                                <a:cubicBezTo>
                                                  <a:pt x="219" y="31"/>
                                                  <a:pt x="226" y="30"/>
                                                  <a:pt x="23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25560"/>
                                            <a:ext cx="72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3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12"/>
                                                  <a:pt x="0" y="25"/>
                                                  <a:pt x="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5240" y="19080"/>
                                            <a:ext cx="2844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760" y="9000"/>
                                            <a:ext cx="72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30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12"/>
                                                  <a:pt x="0" y="25"/>
                                                  <a:pt x="0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3840"/>
                                          <a:ext cx="676440" cy="30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5000" y="4320"/>
                                            <a:ext cx="342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52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6" y="45"/>
                                                  <a:pt x="13" y="39"/>
                                                  <a:pt x="18" y="34"/>
                                                </a:cubicBezTo>
                                                <a:cubicBezTo>
                                                  <a:pt x="23" y="29"/>
                                                  <a:pt x="28" y="26"/>
                                                  <a:pt x="33" y="22"/>
                                                </a:cubicBezTo>
                                                <a:cubicBezTo>
                                                  <a:pt x="38" y="18"/>
                                                  <a:pt x="45" y="13"/>
                                                  <a:pt x="51" y="10"/>
                                                </a:cubicBezTo>
                                                <a:cubicBezTo>
                                                  <a:pt x="57" y="7"/>
                                                  <a:pt x="65" y="5"/>
                                                  <a:pt x="72" y="4"/>
                                                </a:cubicBezTo>
                                                <a:cubicBezTo>
                                                  <a:pt x="79" y="3"/>
                                                  <a:pt x="88" y="0"/>
                                                  <a:pt x="96" y="1"/>
                                                </a:cubicBezTo>
                                                <a:cubicBezTo>
                                                  <a:pt x="104" y="2"/>
                                                  <a:pt x="116" y="7"/>
                                                  <a:pt x="123" y="10"/>
                                                </a:cubicBezTo>
                                                <a:cubicBezTo>
                                                  <a:pt x="130" y="13"/>
                                                  <a:pt x="138" y="20"/>
                                                  <a:pt x="141" y="2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76440" cy="300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1480" y="78120"/>
                                              <a:ext cx="55800" cy="133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" y="720"/>
                                                <a:ext cx="34920" cy="131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37440" cy="133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440" y="0"/>
                                                <a:ext cx="18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760" y="133920"/>
                                                <a:ext cx="190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76440" cy="300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27160"/>
                                                <a:ext cx="50040" cy="71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2" h="222">
                                                    <a:moveTo>
                                                      <a:pt x="0" y="189"/>
                                                    </a:moveTo>
                                                    <a:cubicBezTo>
                                                      <a:pt x="2" y="196"/>
                                                      <a:pt x="4" y="204"/>
                                                      <a:pt x="9" y="207"/>
                                                    </a:cubicBezTo>
                                                    <a:cubicBezTo>
                                                      <a:pt x="14" y="210"/>
                                                      <a:pt x="24" y="207"/>
                                                      <a:pt x="30" y="207"/>
                                                    </a:cubicBezTo>
                                                    <a:cubicBezTo>
                                                      <a:pt x="36" y="207"/>
                                                      <a:pt x="42" y="207"/>
                                                      <a:pt x="48" y="207"/>
                                                    </a:cubicBezTo>
                                                    <a:cubicBezTo>
                                                      <a:pt x="54" y="207"/>
                                                      <a:pt x="60" y="208"/>
                                                      <a:pt x="66" y="207"/>
                                                    </a:cubicBezTo>
                                                    <a:cubicBezTo>
                                                      <a:pt x="72" y="206"/>
                                                      <a:pt x="81" y="204"/>
                                                      <a:pt x="87" y="201"/>
                                                    </a:cubicBezTo>
                                                    <a:cubicBezTo>
                                                      <a:pt x="93" y="198"/>
                                                      <a:pt x="85" y="222"/>
                                                      <a:pt x="102" y="189"/>
                                                    </a:cubicBezTo>
                                                    <a:cubicBezTo>
                                                      <a:pt x="119" y="156"/>
                                                      <a:pt x="155" y="78"/>
                                                      <a:pt x="192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" y="77400"/>
                                                <a:ext cx="39240" cy="133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0" h="468">
                                                    <a:moveTo>
                                                      <a:pt x="180" y="0"/>
                                                    </a:moveTo>
                                                    <a:cubicBezTo>
                                                      <a:pt x="166" y="3"/>
                                                      <a:pt x="153" y="6"/>
                                                      <a:pt x="144" y="9"/>
                                                    </a:cubicBezTo>
                                                    <a:cubicBezTo>
                                                      <a:pt x="135" y="12"/>
                                                      <a:pt x="132" y="12"/>
                                                      <a:pt x="126" y="15"/>
                                                    </a:cubicBezTo>
                                                    <a:cubicBezTo>
                                                      <a:pt x="120" y="18"/>
                                                      <a:pt x="114" y="26"/>
                                                      <a:pt x="108" y="30"/>
                                                    </a:cubicBezTo>
                                                    <a:cubicBezTo>
                                                      <a:pt x="102" y="34"/>
                                                      <a:pt x="93" y="37"/>
                                                      <a:pt x="87" y="42"/>
                                                    </a:cubicBezTo>
                                                    <a:cubicBezTo>
                                                      <a:pt x="81" y="47"/>
                                                      <a:pt x="79" y="52"/>
                                                      <a:pt x="72" y="60"/>
                                                    </a:cubicBezTo>
                                                    <a:cubicBezTo>
                                                      <a:pt x="65" y="68"/>
                                                      <a:pt x="53" y="82"/>
                                                      <a:pt x="48" y="90"/>
                                                    </a:cubicBezTo>
                                                    <a:cubicBezTo>
                                                      <a:pt x="43" y="98"/>
                                                      <a:pt x="42" y="102"/>
                                                      <a:pt x="39" y="108"/>
                                                    </a:cubicBezTo>
                                                    <a:cubicBezTo>
                                                      <a:pt x="36" y="114"/>
                                                      <a:pt x="30" y="122"/>
                                                      <a:pt x="27" y="129"/>
                                                    </a:cubicBezTo>
                                                    <a:cubicBezTo>
                                                      <a:pt x="24" y="136"/>
                                                      <a:pt x="20" y="143"/>
                                                      <a:pt x="18" y="150"/>
                                                    </a:cubicBezTo>
                                                    <a:cubicBezTo>
                                                      <a:pt x="16" y="157"/>
                                                      <a:pt x="14" y="167"/>
                                                      <a:pt x="12" y="174"/>
                                                    </a:cubicBezTo>
                                                    <a:cubicBezTo>
                                                      <a:pt x="10" y="181"/>
                                                      <a:pt x="8" y="187"/>
                                                      <a:pt x="6" y="195"/>
                                                    </a:cubicBezTo>
                                                    <a:cubicBezTo>
                                                      <a:pt x="4" y="203"/>
                                                      <a:pt x="4" y="213"/>
                                                      <a:pt x="3" y="222"/>
                                                    </a:cubicBezTo>
                                                    <a:cubicBezTo>
                                                      <a:pt x="2" y="231"/>
                                                      <a:pt x="0" y="240"/>
                                                      <a:pt x="0" y="249"/>
                                                    </a:cubicBezTo>
                                                    <a:cubicBezTo>
                                                      <a:pt x="0" y="258"/>
                                                      <a:pt x="0" y="269"/>
                                                      <a:pt x="0" y="276"/>
                                                    </a:cubicBezTo>
                                                    <a:cubicBezTo>
                                                      <a:pt x="0" y="283"/>
                                                      <a:pt x="0" y="288"/>
                                                      <a:pt x="0" y="294"/>
                                                    </a:cubicBezTo>
                                                    <a:cubicBezTo>
                                                      <a:pt x="0" y="300"/>
                                                      <a:pt x="2" y="305"/>
                                                      <a:pt x="3" y="312"/>
                                                    </a:cubicBezTo>
                                                    <a:cubicBezTo>
                                                      <a:pt x="4" y="319"/>
                                                      <a:pt x="8" y="328"/>
                                                      <a:pt x="9" y="336"/>
                                                    </a:cubicBezTo>
                                                    <a:cubicBezTo>
                                                      <a:pt x="10" y="344"/>
                                                      <a:pt x="10" y="355"/>
                                                      <a:pt x="12" y="363"/>
                                                    </a:cubicBezTo>
                                                    <a:cubicBezTo>
                                                      <a:pt x="14" y="371"/>
                                                      <a:pt x="15" y="376"/>
                                                      <a:pt x="18" y="384"/>
                                                    </a:cubicBezTo>
                                                    <a:cubicBezTo>
                                                      <a:pt x="21" y="392"/>
                                                      <a:pt x="29" y="406"/>
                                                      <a:pt x="33" y="414"/>
                                                    </a:cubicBezTo>
                                                    <a:cubicBezTo>
                                                      <a:pt x="37" y="422"/>
                                                      <a:pt x="42" y="426"/>
                                                      <a:pt x="45" y="432"/>
                                                    </a:cubicBezTo>
                                                    <a:cubicBezTo>
                                                      <a:pt x="48" y="438"/>
                                                      <a:pt x="50" y="447"/>
                                                      <a:pt x="54" y="453"/>
                                                    </a:cubicBezTo>
                                                    <a:cubicBezTo>
                                                      <a:pt x="58" y="459"/>
                                                      <a:pt x="63" y="463"/>
                                                      <a:pt x="69" y="46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440" y="75960"/>
                                                <a:ext cx="55800" cy="13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800" y="720"/>
                                                  <a:ext cx="34920" cy="130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468">
                                                      <a:moveTo>
                                                        <a:pt x="180" y="0"/>
                                                      </a:moveTo>
                                                      <a:cubicBezTo>
                                                        <a:pt x="166" y="3"/>
                                                        <a:pt x="153" y="6"/>
                                                        <a:pt x="144" y="9"/>
                                                      </a:cubicBezTo>
                                                      <a:cubicBezTo>
                                                        <a:pt x="135" y="12"/>
                                                        <a:pt x="132" y="12"/>
                                                        <a:pt x="126" y="15"/>
                                                      </a:cubicBezTo>
                                                      <a:cubicBezTo>
                                                        <a:pt x="120" y="18"/>
                                                        <a:pt x="114" y="26"/>
                                                        <a:pt x="108" y="30"/>
                                                      </a:cubicBezTo>
                                                      <a:cubicBezTo>
                                                        <a:pt x="102" y="34"/>
                                                        <a:pt x="93" y="37"/>
                                                        <a:pt x="87" y="42"/>
                                                      </a:cubicBezTo>
                                                      <a:cubicBezTo>
                                                        <a:pt x="81" y="47"/>
                                                        <a:pt x="79" y="52"/>
                                                        <a:pt x="72" y="60"/>
                                                      </a:cubicBezTo>
                                                      <a:cubicBezTo>
                                                        <a:pt x="65" y="68"/>
                                                        <a:pt x="53" y="82"/>
                                                        <a:pt x="48" y="90"/>
                                                      </a:cubicBezTo>
                                                      <a:cubicBezTo>
                                                        <a:pt x="43" y="98"/>
                                                        <a:pt x="42" y="102"/>
                                                        <a:pt x="39" y="108"/>
                                                      </a:cubicBezTo>
                                                      <a:cubicBezTo>
                                                        <a:pt x="36" y="114"/>
                                                        <a:pt x="30" y="122"/>
                                                        <a:pt x="27" y="129"/>
                                                      </a:cubicBezTo>
                                                      <a:cubicBezTo>
                                                        <a:pt x="24" y="136"/>
                                                        <a:pt x="20" y="143"/>
                                                        <a:pt x="18" y="150"/>
                                                      </a:cubicBezTo>
                                                      <a:cubicBezTo>
                                                        <a:pt x="16" y="157"/>
                                                        <a:pt x="14" y="167"/>
                                                        <a:pt x="12" y="174"/>
                                                      </a:cubicBezTo>
                                                      <a:cubicBezTo>
                                                        <a:pt x="10" y="181"/>
                                                        <a:pt x="8" y="187"/>
                                                        <a:pt x="6" y="195"/>
                                                      </a:cubicBezTo>
                                                      <a:cubicBezTo>
                                                        <a:pt x="4" y="203"/>
                                                        <a:pt x="4" y="213"/>
                                                        <a:pt x="3" y="222"/>
                                                      </a:cubicBezTo>
                                                      <a:cubicBezTo>
                                                        <a:pt x="2" y="231"/>
                                                        <a:pt x="0" y="240"/>
                                                        <a:pt x="0" y="249"/>
                                                      </a:cubicBezTo>
                                                      <a:cubicBezTo>
                                                        <a:pt x="0" y="258"/>
                                                        <a:pt x="0" y="269"/>
                                                        <a:pt x="0" y="276"/>
                                                      </a:cubicBezTo>
                                                      <a:cubicBezTo>
                                                        <a:pt x="0" y="283"/>
                                                        <a:pt x="0" y="288"/>
                                                        <a:pt x="0" y="294"/>
                                                      </a:cubicBezTo>
                                                      <a:cubicBezTo>
                                                        <a:pt x="0" y="300"/>
                                                        <a:pt x="2" y="305"/>
                                                        <a:pt x="3" y="312"/>
                                                      </a:cubicBezTo>
                                                      <a:cubicBezTo>
                                                        <a:pt x="4" y="319"/>
                                                        <a:pt x="8" y="328"/>
                                                        <a:pt x="9" y="336"/>
                                                      </a:cubicBezTo>
                                                      <a:cubicBezTo>
                                                        <a:pt x="10" y="344"/>
                                                        <a:pt x="10" y="355"/>
                                                        <a:pt x="12" y="363"/>
                                                      </a:cubicBezTo>
                                                      <a:cubicBezTo>
                                                        <a:pt x="14" y="371"/>
                                                        <a:pt x="15" y="376"/>
                                                        <a:pt x="18" y="384"/>
                                                      </a:cubicBezTo>
                                                      <a:cubicBezTo>
                                                        <a:pt x="21" y="392"/>
                                                        <a:pt x="29" y="406"/>
                                                        <a:pt x="33" y="414"/>
                                                      </a:cubicBezTo>
                                                      <a:cubicBezTo>
                                                        <a:pt x="37" y="422"/>
                                                        <a:pt x="42" y="426"/>
                                                        <a:pt x="45" y="432"/>
                                                      </a:cubicBezTo>
                                                      <a:cubicBezTo>
                                                        <a:pt x="48" y="438"/>
                                                        <a:pt x="50" y="447"/>
                                                        <a:pt x="54" y="453"/>
                                                      </a:cubicBezTo>
                                                      <a:cubicBezTo>
                                                        <a:pt x="58" y="459"/>
                                                        <a:pt x="63" y="463"/>
                                                        <a:pt x="69" y="46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"/>
                                                  <a:ext cx="37440" cy="132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0" h="468">
                                                      <a:moveTo>
                                                        <a:pt x="180" y="0"/>
                                                      </a:moveTo>
                                                      <a:cubicBezTo>
                                                        <a:pt x="166" y="3"/>
                                                        <a:pt x="153" y="6"/>
                                                        <a:pt x="144" y="9"/>
                                                      </a:cubicBezTo>
                                                      <a:cubicBezTo>
                                                        <a:pt x="135" y="12"/>
                                                        <a:pt x="132" y="12"/>
                                                        <a:pt x="126" y="15"/>
                                                      </a:cubicBezTo>
                                                      <a:cubicBezTo>
                                                        <a:pt x="120" y="18"/>
                                                        <a:pt x="114" y="26"/>
                                                        <a:pt x="108" y="30"/>
                                                      </a:cubicBezTo>
                                                      <a:cubicBezTo>
                                                        <a:pt x="102" y="34"/>
                                                        <a:pt x="93" y="37"/>
                                                        <a:pt x="87" y="42"/>
                                                      </a:cubicBezTo>
                                                      <a:cubicBezTo>
                                                        <a:pt x="81" y="47"/>
                                                        <a:pt x="79" y="52"/>
                                                        <a:pt x="72" y="60"/>
                                                      </a:cubicBezTo>
                                                      <a:cubicBezTo>
                                                        <a:pt x="65" y="68"/>
                                                        <a:pt x="53" y="82"/>
                                                        <a:pt x="48" y="90"/>
                                                      </a:cubicBezTo>
                                                      <a:cubicBezTo>
                                                        <a:pt x="43" y="98"/>
                                                        <a:pt x="42" y="102"/>
                                                        <a:pt x="39" y="108"/>
                                                      </a:cubicBezTo>
                                                      <a:cubicBezTo>
                                                        <a:pt x="36" y="114"/>
                                                        <a:pt x="30" y="122"/>
                                                        <a:pt x="27" y="129"/>
                                                      </a:cubicBezTo>
                                                      <a:cubicBezTo>
                                                        <a:pt x="24" y="136"/>
                                                        <a:pt x="20" y="143"/>
                                                        <a:pt x="18" y="150"/>
                                                      </a:cubicBezTo>
                                                      <a:cubicBezTo>
                                                        <a:pt x="16" y="157"/>
                                                        <a:pt x="14" y="167"/>
                                                        <a:pt x="12" y="174"/>
                                                      </a:cubicBezTo>
                                                      <a:cubicBezTo>
                                                        <a:pt x="10" y="181"/>
                                                        <a:pt x="8" y="187"/>
                                                        <a:pt x="6" y="195"/>
                                                      </a:cubicBezTo>
                                                      <a:cubicBezTo>
                                                        <a:pt x="4" y="203"/>
                                                        <a:pt x="4" y="213"/>
                                                        <a:pt x="3" y="222"/>
                                                      </a:cubicBezTo>
                                                      <a:cubicBezTo>
                                                        <a:pt x="2" y="231"/>
                                                        <a:pt x="0" y="240"/>
                                                        <a:pt x="0" y="249"/>
                                                      </a:cubicBezTo>
                                                      <a:cubicBezTo>
                                                        <a:pt x="0" y="258"/>
                                                        <a:pt x="0" y="269"/>
                                                        <a:pt x="0" y="276"/>
                                                      </a:cubicBezTo>
                                                      <a:cubicBezTo>
                                                        <a:pt x="0" y="283"/>
                                                        <a:pt x="0" y="288"/>
                                                        <a:pt x="0" y="294"/>
                                                      </a:cubicBezTo>
                                                      <a:cubicBezTo>
                                                        <a:pt x="0" y="300"/>
                                                        <a:pt x="2" y="305"/>
                                                        <a:pt x="3" y="312"/>
                                                      </a:cubicBezTo>
                                                      <a:cubicBezTo>
                                                        <a:pt x="4" y="319"/>
                                                        <a:pt x="8" y="328"/>
                                                        <a:pt x="9" y="336"/>
                                                      </a:cubicBezTo>
                                                      <a:cubicBezTo>
                                                        <a:pt x="10" y="344"/>
                                                        <a:pt x="10" y="355"/>
                                                        <a:pt x="12" y="363"/>
                                                      </a:cubicBezTo>
                                                      <a:cubicBezTo>
                                                        <a:pt x="14" y="371"/>
                                                        <a:pt x="15" y="376"/>
                                                        <a:pt x="18" y="384"/>
                                                      </a:cubicBezTo>
                                                      <a:cubicBezTo>
                                                        <a:pt x="21" y="392"/>
                                                        <a:pt x="29" y="406"/>
                                                        <a:pt x="33" y="414"/>
                                                      </a:cubicBezTo>
                                                      <a:cubicBezTo>
                                                        <a:pt x="37" y="422"/>
                                                        <a:pt x="42" y="426"/>
                                                        <a:pt x="45" y="432"/>
                                                      </a:cubicBezTo>
                                                      <a:cubicBezTo>
                                                        <a:pt x="48" y="438"/>
                                                        <a:pt x="50" y="447"/>
                                                        <a:pt x="54" y="453"/>
                                                      </a:cubicBezTo>
                                                      <a:cubicBezTo>
                                                        <a:pt x="58" y="459"/>
                                                        <a:pt x="63" y="463"/>
                                                        <a:pt x="69" y="46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7440" y="0"/>
                                                  <a:ext cx="18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760" y="133560"/>
                                                  <a:ext cx="19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3080" y="150480"/>
                                                <a:ext cx="21600" cy="47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600" cy="40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1600" cy="4068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31819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40" y="14040"/>
                                                    <a:ext cx="0" cy="21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80" y="15840"/>
                                                    <a:ext cx="0" cy="21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" y="15120"/>
                                                    <a:ext cx="0" cy="21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60" y="41040"/>
                                                  <a:ext cx="10080" cy="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560" y="0"/>
                                                <a:ext cx="668520" cy="300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840" y="83880"/>
                                                  <a:ext cx="42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cap="rnd" w="648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17680" y="79920"/>
                                                  <a:ext cx="60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480" y="14400"/>
                                                  <a:ext cx="3960" cy="30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" h="108">
                                                      <a:moveTo>
                                                        <a:pt x="18" y="0"/>
                                                      </a:moveTo>
                                                      <a:cubicBezTo>
                                                        <a:pt x="13" y="9"/>
                                                        <a:pt x="8" y="18"/>
                                                        <a:pt x="6" y="27"/>
                                                      </a:cubicBezTo>
                                                      <a:cubicBezTo>
                                                        <a:pt x="4" y="36"/>
                                                        <a:pt x="4" y="47"/>
                                                        <a:pt x="3" y="57"/>
                                                      </a:cubicBezTo>
                                                      <a:cubicBezTo>
                                                        <a:pt x="2" y="67"/>
                                                        <a:pt x="0" y="79"/>
                                                        <a:pt x="0" y="87"/>
                                                      </a:cubicBezTo>
                                                      <a:cubicBezTo>
                                                        <a:pt x="0" y="95"/>
                                                        <a:pt x="0" y="101"/>
                                                        <a:pt x="0" y="10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3080" y="20160"/>
                                                  <a:ext cx="519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15240" y="11520"/>
                                                  <a:ext cx="0" cy="41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1000" y="13320"/>
                                                  <a:ext cx="0" cy="41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0840" y="17640"/>
                                                  <a:ext cx="0" cy="50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68520" cy="300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520" y="266760"/>
                                                    <a:ext cx="10080" cy="7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" h="28">
                                                        <a:moveTo>
                                                          <a:pt x="0" y="25"/>
                                                        </a:moveTo>
                                                        <a:cubicBezTo>
                                                          <a:pt x="11" y="26"/>
                                                          <a:pt x="23" y="28"/>
                                                          <a:pt x="30" y="25"/>
                                                        </a:cubicBezTo>
                                                        <a:cubicBezTo>
                                                          <a:pt x="37" y="22"/>
                                                          <a:pt x="43" y="8"/>
                                                          <a:pt x="42" y="4"/>
                                                        </a:cubicBezTo>
                                                        <a:cubicBezTo>
                                                          <a:pt x="41" y="0"/>
                                                          <a:pt x="27" y="4"/>
                                                          <a:pt x="24" y="4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68520" cy="300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46840" y="209520"/>
                                                      <a:ext cx="59760" cy="91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92" h="222">
                                                          <a:moveTo>
                                                            <a:pt x="0" y="189"/>
                                                          </a:moveTo>
                                                          <a:cubicBezTo>
                                                            <a:pt x="2" y="196"/>
                                                            <a:pt x="4" y="204"/>
                                                            <a:pt x="9" y="207"/>
                                                          </a:cubicBezTo>
                                                          <a:cubicBezTo>
                                                            <a:pt x="14" y="210"/>
                                                            <a:pt x="24" y="207"/>
                                                            <a:pt x="30" y="207"/>
                                                          </a:cubicBezTo>
                                                          <a:cubicBezTo>
                                                            <a:pt x="36" y="207"/>
                                                            <a:pt x="42" y="207"/>
                                                            <a:pt x="48" y="207"/>
                                                          </a:cubicBezTo>
                                                          <a:cubicBezTo>
                                                            <a:pt x="54" y="207"/>
                                                            <a:pt x="60" y="208"/>
                                                            <a:pt x="66" y="207"/>
                                                          </a:cubicBezTo>
                                                          <a:cubicBezTo>
                                                            <a:pt x="72" y="206"/>
                                                            <a:pt x="81" y="204"/>
                                                            <a:pt x="87" y="201"/>
                                                          </a:cubicBezTo>
                                                          <a:cubicBezTo>
                                                            <a:pt x="93" y="198"/>
                                                            <a:pt x="85" y="222"/>
                                                            <a:pt x="102" y="189"/>
                                                          </a:cubicBezTo>
                                                          <a:cubicBezTo>
                                                            <a:pt x="119" y="156"/>
                                                            <a:pt x="155" y="78"/>
                                                            <a:pt x="192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68520" cy="290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04200" y="0"/>
                                                        <a:ext cx="14040" cy="4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0" y="0"/>
                                                          <a:ext cx="1260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40" y="3600"/>
                                                          <a:ext cx="1260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5040"/>
                                                        <a:ext cx="668520" cy="285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0040" y="18360"/>
                                                          <a:ext cx="230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68520" cy="2858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98280" y="84240"/>
                                                            <a:ext cx="411480" cy="298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99440" y="0"/>
                                                              <a:ext cx="212040" cy="298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3000" cy="298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0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1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9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2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9680" y="0"/>
                                                                <a:ext cx="63000" cy="298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0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76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9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99360" y="0"/>
                                                                <a:ext cx="63000" cy="298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77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76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6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9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9400" y="0"/>
                                                                <a:ext cx="63000" cy="298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77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76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9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12040" cy="298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3000" cy="298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20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0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21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9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2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49680" y="0"/>
                                                                <a:ext cx="63000" cy="298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0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76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9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99360" y="0"/>
                                                                <a:ext cx="63000" cy="298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77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76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6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9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9400" y="0"/>
                                                                <a:ext cx="63000" cy="298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8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80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176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404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492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0880" y="0"/>
                                                                  <a:ext cx="20880" cy="298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78" h="105">
                                                                      <a:moveTo>
                                                                        <a:pt x="78" y="0"/>
                                                                      </a:moveTo>
                                                                      <a:cubicBezTo>
                                                                        <a:pt x="70" y="5"/>
                                                                        <a:pt x="63" y="10"/>
                                                                        <a:pt x="57" y="15"/>
                                                                      </a:cubicBezTo>
                                                                      <a:cubicBezTo>
                                                                        <a:pt x="51" y="20"/>
                                                                        <a:pt x="48" y="26"/>
                                                                        <a:pt x="42" y="33"/>
                                                                      </a:cubicBezTo>
                                                                      <a:cubicBezTo>
                                                                        <a:pt x="36" y="40"/>
                                                                        <a:pt x="26" y="49"/>
                                                                        <a:pt x="21" y="57"/>
                                                                      </a:cubicBezTo>
                                                                      <a:cubicBezTo>
                                                                        <a:pt x="16" y="65"/>
                                                                        <a:pt x="12" y="73"/>
                                                                        <a:pt x="9" y="81"/>
                                                                      </a:cubicBezTo>
                                                                      <a:cubicBezTo>
                                                                        <a:pt x="6" y="89"/>
                                                                        <a:pt x="2" y="100"/>
                                                                        <a:pt x="0" y="10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8160" y="212040"/>
                                                            <a:ext cx="1800" cy="32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3360" y="71640"/>
                                                            <a:ext cx="414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200" y="79200"/>
                                                            <a:ext cx="414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440" y="138240"/>
                                                            <a:ext cx="439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400" y="189360"/>
                                                            <a:ext cx="331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5640" y="194760"/>
                                                            <a:ext cx="331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400" y="108720"/>
                                                            <a:ext cx="464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1320" y="116280"/>
                                                            <a:ext cx="45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3120" y="73080"/>
                                                            <a:ext cx="3999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cap="rnd"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92160" y="127080"/>
                                                            <a:ext cx="414720" cy="763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08960" cy="763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3080" cy="76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3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8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6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48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996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68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40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0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67320" y="0"/>
                                                                <a:ext cx="73080" cy="76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3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4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6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48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996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68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40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0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34640" y="0"/>
                                                                <a:ext cx="73080" cy="76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3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4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6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48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996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68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40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0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01960" y="0"/>
                                                                <a:ext cx="73080" cy="76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3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4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6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48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996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68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40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0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69280" y="0"/>
                                                                <a:ext cx="73080" cy="76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3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4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6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48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996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68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40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01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335880" y="0"/>
                                                                <a:ext cx="73080" cy="76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48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32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8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664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48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996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68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400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0480" y="0"/>
                                                                  <a:ext cx="12600" cy="763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45" h="264">
                                                                      <a:moveTo>
                                                                        <a:pt x="6" y="0"/>
                                                                      </a:moveTo>
                                                                      <a:cubicBezTo>
                                                                        <a:pt x="5" y="12"/>
                                                                        <a:pt x="4" y="25"/>
                                                                        <a:pt x="3" y="33"/>
                                                                      </a:cubicBezTo>
                                                                      <a:cubicBezTo>
                                                                        <a:pt x="2" y="41"/>
                                                                        <a:pt x="0" y="45"/>
                                                                        <a:pt x="0" y="51"/>
                                                                      </a:cubicBezTo>
                                                                      <a:cubicBezTo>
                                                                        <a:pt x="0" y="57"/>
                                                                        <a:pt x="0" y="65"/>
                                                                        <a:pt x="0" y="72"/>
                                                                      </a:cubicBezTo>
                                                                      <a:cubicBezTo>
                                                                        <a:pt x="0" y="79"/>
                                                                        <a:pt x="0" y="86"/>
                                                                        <a:pt x="0" y="93"/>
                                                                      </a:cubicBezTo>
                                                                      <a:cubicBezTo>
                                                                        <a:pt x="0" y="100"/>
                                                                        <a:pt x="0" y="109"/>
                                                                        <a:pt x="0" y="117"/>
                                                                      </a:cubicBezTo>
                                                                      <a:cubicBezTo>
                                                                        <a:pt x="0" y="125"/>
                                                                        <a:pt x="1" y="134"/>
                                                                        <a:pt x="3" y="144"/>
                                                                      </a:cubicBezTo>
                                                                      <a:cubicBezTo>
                                                                        <a:pt x="5" y="154"/>
                                                                        <a:pt x="7" y="168"/>
                                                                        <a:pt x="9" y="177"/>
                                                                      </a:cubicBezTo>
                                                                      <a:cubicBezTo>
                                                                        <a:pt x="11" y="186"/>
                                                                        <a:pt x="15" y="191"/>
                                                                        <a:pt x="18" y="198"/>
                                                                      </a:cubicBezTo>
                                                                      <a:cubicBezTo>
                                                                        <a:pt x="21" y="205"/>
                                                                        <a:pt x="24" y="212"/>
                                                                        <a:pt x="27" y="219"/>
                                                                      </a:cubicBezTo>
                                                                      <a:cubicBezTo>
                                                                        <a:pt x="30" y="226"/>
                                                                        <a:pt x="33" y="236"/>
                                                                        <a:pt x="36" y="243"/>
                                                                      </a:cubicBezTo>
                                                                      <a:cubicBezTo>
                                                                        <a:pt x="39" y="250"/>
                                                                        <a:pt x="42" y="259"/>
                                                                        <a:pt x="45" y="264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01760" y="0"/>
                                                              <a:ext cx="12600" cy="763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5" h="264">
                                                                  <a:moveTo>
                                                                    <a:pt x="9" y="0"/>
                                                                  </a:moveTo>
                                                                  <a:cubicBezTo>
                                                                    <a:pt x="8" y="7"/>
                                                                    <a:pt x="7" y="14"/>
                                                                    <a:pt x="6" y="21"/>
                                                                  </a:cubicBezTo>
                                                                  <a:cubicBezTo>
                                                                    <a:pt x="5" y="28"/>
                                                                    <a:pt x="4" y="35"/>
                                                                    <a:pt x="3" y="45"/>
                                                                  </a:cubicBezTo>
                                                                  <a:cubicBezTo>
                                                                    <a:pt x="2" y="55"/>
                                                                    <a:pt x="0" y="74"/>
                                                                    <a:pt x="0" y="84"/>
                                                                  </a:cubicBezTo>
                                                                  <a:cubicBezTo>
                                                                    <a:pt x="0" y="94"/>
                                                                    <a:pt x="0" y="101"/>
                                                                    <a:pt x="0" y="108"/>
                                                                  </a:cubicBezTo>
                                                                  <a:cubicBezTo>
                                                                    <a:pt x="0" y="115"/>
                                                                    <a:pt x="0" y="120"/>
                                                                    <a:pt x="0" y="126"/>
                                                                  </a:cubicBezTo>
                                                                  <a:cubicBezTo>
                                                                    <a:pt x="0" y="132"/>
                                                                    <a:pt x="2" y="138"/>
                                                                    <a:pt x="3" y="144"/>
                                                                  </a:cubicBezTo>
                                                                  <a:cubicBezTo>
                                                                    <a:pt x="4" y="150"/>
                                                                    <a:pt x="6" y="155"/>
                                                                    <a:pt x="9" y="162"/>
                                                                  </a:cubicBezTo>
                                                                  <a:cubicBezTo>
                                                                    <a:pt x="12" y="169"/>
                                                                    <a:pt x="14" y="176"/>
                                                                    <a:pt x="18" y="186"/>
                                                                  </a:cubicBezTo>
                                                                  <a:cubicBezTo>
                                                                    <a:pt x="22" y="196"/>
                                                                    <a:pt x="30" y="215"/>
                                                                    <a:pt x="33" y="225"/>
                                                                  </a:cubicBezTo>
                                                                  <a:cubicBezTo>
                                                                    <a:pt x="36" y="235"/>
                                                                    <a:pt x="37" y="240"/>
                                                                    <a:pt x="39" y="246"/>
                                                                  </a:cubicBezTo>
                                                                  <a:cubicBezTo>
                                                                    <a:pt x="41" y="252"/>
                                                                    <a:pt x="43" y="258"/>
                                                                    <a:pt x="45" y="264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4480" y="79920"/>
                                                            <a:ext cx="4006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cap="rnd"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custDash>
                                                              <a:ds d="100000" sp="1000"/>
                                                            </a:custDash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496440" y="147960"/>
                                                            <a:ext cx="21600" cy="482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1600" cy="414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1600" cy="41400"/>
                                                              </a:xfrm>
                                                              <a:prstGeom prst="can">
                                                                <a:avLst>
                                                                  <a:gd name="adj" fmla="val 31819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240" y="14040"/>
                                                                <a:ext cx="0" cy="216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0440" y="16560"/>
                                                                <a:ext cx="0" cy="216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6560" y="15120"/>
                                                                <a:ext cx="0" cy="216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760" y="41760"/>
                                                              <a:ext cx="10080" cy="6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4520" y="97200"/>
                                                            <a:ext cx="45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21280" y="103320"/>
                                                            <a:ext cx="43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98960" y="183960"/>
                                                            <a:ext cx="648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12640" y="191880"/>
                                                            <a:ext cx="558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4720" y="203040"/>
                                                            <a:ext cx="680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441000">
                                                            <a:off x="581760" y="75240"/>
                                                            <a:ext cx="53280" cy="1256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611400">
                                                            <a:off x="582120" y="77040"/>
                                                            <a:ext cx="43920" cy="119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stroke="0" w="10800" h="19327">
                                                                <a:moveTo>
                                                                  <a:pt x="15379" y="1019"/>
                                                                </a:moveTo>
                                                                <a:arcTo wR="10800" hR="10800" stAng="-3894879" swAng="7622142"/>
                                                                <a:lnTo>
                                                                  <a:pt x="10800" y="108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  <a:path fill="none" w="10800" h="19327">
                                                                <a:moveTo>
                                                                  <a:pt x="15379" y="1019"/>
                                                                </a:moveTo>
                                                                <a:arcTo wR="10800" hR="10800" stAng="-3894879" swAng="7622142"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5600" y="31680"/>
                                                            <a:ext cx="5760" cy="374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6" h="132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0" y="21"/>
                                                                  <a:pt x="0" y="42"/>
                                                                  <a:pt x="0" y="54"/>
                                                                </a:cubicBezTo>
                                                                <a:cubicBezTo>
                                                                  <a:pt x="0" y="66"/>
                                                                  <a:pt x="1" y="67"/>
                                                                  <a:pt x="3" y="75"/>
                                                                </a:cubicBezTo>
                                                                <a:cubicBezTo>
                                                                  <a:pt x="5" y="83"/>
                                                                  <a:pt x="12" y="95"/>
                                                                  <a:pt x="15" y="102"/>
                                                                </a:cubicBezTo>
                                                                <a:cubicBezTo>
                                                                  <a:pt x="18" y="109"/>
                                                                  <a:pt x="26" y="115"/>
                                                                  <a:pt x="24" y="120"/>
                                                                </a:cubicBezTo>
                                                                <a:cubicBezTo>
                                                                  <a:pt x="22" y="125"/>
                                                                  <a:pt x="12" y="128"/>
                                                                  <a:pt x="3" y="132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040" y="13320"/>
                                                            <a:ext cx="5040" cy="198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3" h="69">
                                                                <a:moveTo>
                                                                  <a:pt x="23" y="0"/>
                                                                </a:moveTo>
                                                                <a:cubicBezTo>
                                                                  <a:pt x="17" y="3"/>
                                                                  <a:pt x="11" y="7"/>
                                                                  <a:pt x="8" y="12"/>
                                                                </a:cubicBezTo>
                                                                <a:cubicBezTo>
                                                                  <a:pt x="5" y="17"/>
                                                                  <a:pt x="3" y="24"/>
                                                                  <a:pt x="2" y="30"/>
                                                                </a:cubicBezTo>
                                                                <a:cubicBezTo>
                                                                  <a:pt x="1" y="36"/>
                                                                  <a:pt x="0" y="41"/>
                                                                  <a:pt x="2" y="48"/>
                                                                </a:cubicBezTo>
                                                                <a:cubicBezTo>
                                                                  <a:pt x="4" y="55"/>
                                                                  <a:pt x="12" y="66"/>
                                                                  <a:pt x="14" y="69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800" y="194760"/>
                                                            <a:ext cx="0" cy="22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760" y="196200"/>
                                                            <a:ext cx="0" cy="22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6960" y="70560"/>
                                                            <a:ext cx="55800" cy="680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29" h="235">
                                                                <a:moveTo>
                                                                  <a:pt x="124" y="3"/>
                                                                </a:moveTo>
                                                                <a:cubicBezTo>
                                                                  <a:pt x="117" y="6"/>
                                                                  <a:pt x="115" y="17"/>
                                                                  <a:pt x="112" y="24"/>
                                                                </a:cubicBezTo>
                                                                <a:cubicBezTo>
                                                                  <a:pt x="109" y="31"/>
                                                                  <a:pt x="106" y="40"/>
                                                                  <a:pt x="103" y="48"/>
                                                                </a:cubicBezTo>
                                                                <a:cubicBezTo>
                                                                  <a:pt x="100" y="56"/>
                                                                  <a:pt x="97" y="65"/>
                                                                  <a:pt x="94" y="72"/>
                                                                </a:cubicBezTo>
                                                                <a:cubicBezTo>
                                                                  <a:pt x="91" y="79"/>
                                                                  <a:pt x="86" y="86"/>
                                                                  <a:pt x="82" y="93"/>
                                                                </a:cubicBezTo>
                                                                <a:cubicBezTo>
                                                                  <a:pt x="78" y="100"/>
                                                                  <a:pt x="74" y="110"/>
                                                                  <a:pt x="70" y="117"/>
                                                                </a:cubicBezTo>
                                                                <a:cubicBezTo>
                                                                  <a:pt x="66" y="124"/>
                                                                  <a:pt x="63" y="132"/>
                                                                  <a:pt x="58" y="138"/>
                                                                </a:cubicBezTo>
                                                                <a:cubicBezTo>
                                                                  <a:pt x="53" y="144"/>
                                                                  <a:pt x="45" y="150"/>
                                                                  <a:pt x="40" y="156"/>
                                                                </a:cubicBezTo>
                                                                <a:cubicBezTo>
                                                                  <a:pt x="35" y="162"/>
                                                                  <a:pt x="33" y="168"/>
                                                                  <a:pt x="28" y="174"/>
                                                                </a:cubicBezTo>
                                                                <a:cubicBezTo>
                                                                  <a:pt x="23" y="180"/>
                                                                  <a:pt x="14" y="184"/>
                                                                  <a:pt x="10" y="189"/>
                                                                </a:cubicBezTo>
                                                                <a:cubicBezTo>
                                                                  <a:pt x="6" y="194"/>
                                                                  <a:pt x="2" y="201"/>
                                                                  <a:pt x="1" y="207"/>
                                                                </a:cubicBezTo>
                                                                <a:cubicBezTo>
                                                                  <a:pt x="0" y="213"/>
                                                                  <a:pt x="1" y="222"/>
                                                                  <a:pt x="4" y="225"/>
                                                                </a:cubicBezTo>
                                                                <a:cubicBezTo>
                                                                  <a:pt x="7" y="228"/>
                                                                  <a:pt x="14" y="224"/>
                                                                  <a:pt x="22" y="225"/>
                                                                </a:cubicBezTo>
                                                                <a:cubicBezTo>
                                                                  <a:pt x="30" y="226"/>
                                                                  <a:pt x="41" y="235"/>
                                                                  <a:pt x="52" y="231"/>
                                                                </a:cubicBezTo>
                                                                <a:cubicBezTo>
                                                                  <a:pt x="63" y="227"/>
                                                                  <a:pt x="82" y="206"/>
                                                                  <a:pt x="91" y="198"/>
                                                                </a:cubicBezTo>
                                                                <a:cubicBezTo>
                                                                  <a:pt x="100" y="190"/>
                                                                  <a:pt x="104" y="188"/>
                                                                  <a:pt x="109" y="183"/>
                                                                </a:cubicBezTo>
                                                                <a:cubicBezTo>
                                                                  <a:pt x="114" y="178"/>
                                                                  <a:pt x="118" y="172"/>
                                                                  <a:pt x="124" y="165"/>
                                                                </a:cubicBezTo>
                                                                <a:cubicBezTo>
                                                                  <a:pt x="130" y="158"/>
                                                                  <a:pt x="139" y="152"/>
                                                                  <a:pt x="145" y="144"/>
                                                                </a:cubicBezTo>
                                                                <a:cubicBezTo>
                                                                  <a:pt x="151" y="136"/>
                                                                  <a:pt x="157" y="123"/>
                                                                  <a:pt x="163" y="114"/>
                                                                </a:cubicBezTo>
                                                                <a:cubicBezTo>
                                                                  <a:pt x="169" y="105"/>
                                                                  <a:pt x="179" y="96"/>
                                                                  <a:pt x="184" y="87"/>
                                                                </a:cubicBezTo>
                                                                <a:cubicBezTo>
                                                                  <a:pt x="189" y="78"/>
                                                                  <a:pt x="191" y="72"/>
                                                                  <a:pt x="196" y="63"/>
                                                                </a:cubicBezTo>
                                                                <a:cubicBezTo>
                                                                  <a:pt x="201" y="54"/>
                                                                  <a:pt x="213" y="41"/>
                                                                  <a:pt x="217" y="33"/>
                                                                </a:cubicBezTo>
                                                                <a:cubicBezTo>
                                                                  <a:pt x="221" y="25"/>
                                                                  <a:pt x="229" y="17"/>
                                                                  <a:pt x="223" y="12"/>
                                                                </a:cubicBezTo>
                                                                <a:cubicBezTo>
                                                                  <a:pt x="217" y="7"/>
                                                                  <a:pt x="192" y="4"/>
                                                                  <a:pt x="181" y="3"/>
                                                                </a:cubicBezTo>
                                                                <a:cubicBezTo>
                                                                  <a:pt x="170" y="2"/>
                                                                  <a:pt x="162" y="3"/>
                                                                  <a:pt x="154" y="3"/>
                                                                </a:cubicBezTo>
                                                                <a:cubicBezTo>
                                                                  <a:pt x="146" y="3"/>
                                                                  <a:pt x="131" y="0"/>
                                                                  <a:pt x="124" y="3"/>
                                                                </a:cubicBez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9360" y="9360"/>
                                                            <a:ext cx="34920" cy="774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46" h="271">
                                                                <a:moveTo>
                                                                  <a:pt x="89" y="3"/>
                                                                </a:moveTo>
                                                                <a:cubicBezTo>
                                                                  <a:pt x="84" y="23"/>
                                                                  <a:pt x="80" y="43"/>
                                                                  <a:pt x="71" y="72"/>
                                                                </a:cubicBezTo>
                                                                <a:cubicBezTo>
                                                                  <a:pt x="62" y="101"/>
                                                                  <a:pt x="44" y="156"/>
                                                                  <a:pt x="35" y="180"/>
                                                                </a:cubicBezTo>
                                                                <a:cubicBezTo>
                                                                  <a:pt x="26" y="204"/>
                                                                  <a:pt x="22" y="205"/>
                                                                  <a:pt x="17" y="216"/>
                                                                </a:cubicBezTo>
                                                                <a:cubicBezTo>
                                                                  <a:pt x="12" y="227"/>
                                                                  <a:pt x="0" y="241"/>
                                                                  <a:pt x="5" y="246"/>
                                                                </a:cubicBezTo>
                                                                <a:cubicBezTo>
                                                                  <a:pt x="10" y="251"/>
                                                                  <a:pt x="32" y="271"/>
                                                                  <a:pt x="50" y="249"/>
                                                                </a:cubicBezTo>
                                                                <a:cubicBezTo>
                                                                  <a:pt x="68" y="227"/>
                                                                  <a:pt x="97" y="152"/>
                                                                  <a:pt x="113" y="111"/>
                                                                </a:cubicBezTo>
                                                                <a:cubicBezTo>
                                                                  <a:pt x="129" y="70"/>
                                                                  <a:pt x="137" y="35"/>
                                                                  <a:pt x="146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1000" y="109800"/>
                                                            <a:ext cx="15840" cy="108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6" h="39">
                                                                <a:moveTo>
                                                                  <a:pt x="24" y="0"/>
                                                                </a:moveTo>
                                                                <a:cubicBezTo>
                                                                  <a:pt x="12" y="10"/>
                                                                  <a:pt x="0" y="21"/>
                                                                  <a:pt x="3" y="27"/>
                                                                </a:cubicBezTo>
                                                                <a:cubicBezTo>
                                                                  <a:pt x="6" y="33"/>
                                                                  <a:pt x="32" y="39"/>
                                                                  <a:pt x="42" y="36"/>
                                                                </a:cubicBezTo>
                                                                <a:cubicBezTo>
                                                                  <a:pt x="52" y="33"/>
                                                                  <a:pt x="63" y="13"/>
                                                                  <a:pt x="66" y="9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960" y="0"/>
                                                            <a:ext cx="664920" cy="2858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65520"/>
                                                              <a:ext cx="25560" cy="1389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6" h="483">
                                                                  <a:moveTo>
                                                                    <a:pt x="106" y="0"/>
                                                                  </a:moveTo>
                                                                  <a:cubicBezTo>
                                                                    <a:pt x="98" y="7"/>
                                                                    <a:pt x="90" y="15"/>
                                                                    <a:pt x="85" y="21"/>
                                                                  </a:cubicBezTo>
                                                                  <a:cubicBezTo>
                                                                    <a:pt x="80" y="27"/>
                                                                    <a:pt x="77" y="33"/>
                                                                    <a:pt x="73" y="39"/>
                                                                  </a:cubicBezTo>
                                                                  <a:cubicBezTo>
                                                                    <a:pt x="69" y="45"/>
                                                                    <a:pt x="65" y="50"/>
                                                                    <a:pt x="61" y="57"/>
                                                                  </a:cubicBezTo>
                                                                  <a:cubicBezTo>
                                                                    <a:pt x="57" y="64"/>
                                                                    <a:pt x="54" y="71"/>
                                                                    <a:pt x="49" y="81"/>
                                                                  </a:cubicBezTo>
                                                                  <a:cubicBezTo>
                                                                    <a:pt x="44" y="91"/>
                                                                    <a:pt x="38" y="105"/>
                                                                    <a:pt x="34" y="114"/>
                                                                  </a:cubicBezTo>
                                                                  <a:cubicBezTo>
                                                                    <a:pt x="30" y="123"/>
                                                                    <a:pt x="28" y="128"/>
                                                                    <a:pt x="25" y="138"/>
                                                                  </a:cubicBezTo>
                                                                  <a:cubicBezTo>
                                                                    <a:pt x="22" y="148"/>
                                                                    <a:pt x="16" y="167"/>
                                                                    <a:pt x="13" y="177"/>
                                                                  </a:cubicBezTo>
                                                                  <a:cubicBezTo>
                                                                    <a:pt x="10" y="187"/>
                                                                    <a:pt x="8" y="191"/>
                                                                    <a:pt x="7" y="198"/>
                                                                  </a:cubicBezTo>
                                                                  <a:cubicBezTo>
                                                                    <a:pt x="6" y="205"/>
                                                                    <a:pt x="5" y="212"/>
                                                                    <a:pt x="4" y="219"/>
                                                                  </a:cubicBezTo>
                                                                  <a:cubicBezTo>
                                                                    <a:pt x="3" y="226"/>
                                                                    <a:pt x="4" y="234"/>
                                                                    <a:pt x="4" y="240"/>
                                                                  </a:cubicBezTo>
                                                                  <a:cubicBezTo>
                                                                    <a:pt x="4" y="246"/>
                                                                    <a:pt x="1" y="252"/>
                                                                    <a:pt x="1" y="258"/>
                                                                  </a:cubicBezTo>
                                                                  <a:cubicBezTo>
                                                                    <a:pt x="1" y="264"/>
                                                                    <a:pt x="1" y="270"/>
                                                                    <a:pt x="1" y="276"/>
                                                                  </a:cubicBezTo>
                                                                  <a:cubicBezTo>
                                                                    <a:pt x="1" y="282"/>
                                                                    <a:pt x="1" y="287"/>
                                                                    <a:pt x="1" y="294"/>
                                                                  </a:cubicBezTo>
                                                                  <a:cubicBezTo>
                                                                    <a:pt x="1" y="301"/>
                                                                    <a:pt x="0" y="311"/>
                                                                    <a:pt x="1" y="318"/>
                                                                  </a:cubicBezTo>
                                                                  <a:cubicBezTo>
                                                                    <a:pt x="2" y="325"/>
                                                                    <a:pt x="6" y="330"/>
                                                                    <a:pt x="7" y="336"/>
                                                                  </a:cubicBezTo>
                                                                  <a:cubicBezTo>
                                                                    <a:pt x="8" y="342"/>
                                                                    <a:pt x="6" y="348"/>
                                                                    <a:pt x="7" y="357"/>
                                                                  </a:cubicBezTo>
                                                                  <a:cubicBezTo>
                                                                    <a:pt x="8" y="366"/>
                                                                    <a:pt x="14" y="382"/>
                                                                    <a:pt x="16" y="390"/>
                                                                  </a:cubicBezTo>
                                                                  <a:cubicBezTo>
                                                                    <a:pt x="18" y="398"/>
                                                                    <a:pt x="17" y="400"/>
                                                                    <a:pt x="19" y="408"/>
                                                                  </a:cubicBezTo>
                                                                  <a:cubicBezTo>
                                                                    <a:pt x="21" y="416"/>
                                                                    <a:pt x="27" y="432"/>
                                                                    <a:pt x="31" y="441"/>
                                                                  </a:cubicBezTo>
                                                                  <a:cubicBezTo>
                                                                    <a:pt x="35" y="450"/>
                                                                    <a:pt x="37" y="455"/>
                                                                    <a:pt x="40" y="462"/>
                                                                  </a:cubicBezTo>
                                                                  <a:cubicBezTo>
                                                                    <a:pt x="43" y="469"/>
                                                                    <a:pt x="46" y="478"/>
                                                                    <a:pt x="49" y="48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5200" y="15120"/>
                                                              <a:ext cx="6840" cy="496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0" h="171">
                                                                  <a:moveTo>
                                                                    <a:pt x="0" y="171"/>
                                                                  </a:moveTo>
                                                                  <a:cubicBezTo>
                                                                    <a:pt x="6" y="157"/>
                                                                    <a:pt x="13" y="144"/>
                                                                    <a:pt x="15" y="135"/>
                                                                  </a:cubicBezTo>
                                                                  <a:cubicBezTo>
                                                                    <a:pt x="17" y="126"/>
                                                                    <a:pt x="15" y="123"/>
                                                                    <a:pt x="15" y="117"/>
                                                                  </a:cubicBezTo>
                                                                  <a:cubicBezTo>
                                                                    <a:pt x="15" y="111"/>
                                                                    <a:pt x="15" y="108"/>
                                                                    <a:pt x="15" y="99"/>
                                                                  </a:cubicBezTo>
                                                                  <a:cubicBezTo>
                                                                    <a:pt x="15" y="90"/>
                                                                    <a:pt x="17" y="72"/>
                                                                    <a:pt x="18" y="63"/>
                                                                  </a:cubicBezTo>
                                                                  <a:cubicBezTo>
                                                                    <a:pt x="19" y="54"/>
                                                                    <a:pt x="20" y="49"/>
                                                                    <a:pt x="21" y="42"/>
                                                                  </a:cubicBezTo>
                                                                  <a:cubicBezTo>
                                                                    <a:pt x="22" y="35"/>
                                                                    <a:pt x="26" y="25"/>
                                                                    <a:pt x="27" y="18"/>
                                                                  </a:cubicBezTo>
                                                                  <a:cubicBezTo>
                                                                    <a:pt x="28" y="11"/>
                                                                    <a:pt x="29" y="5"/>
                                                                    <a:pt x="30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439200">
                                                              <a:off x="36360" y="217440"/>
                                                              <a:ext cx="21600" cy="489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81" h="153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0" y="0"/>
                                                                    <a:pt x="40" y="76"/>
                                                                    <a:pt x="81" y="15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60" y="208800"/>
                                                              <a:ext cx="28080" cy="741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4" h="261">
                                                                  <a:moveTo>
                                                                    <a:pt x="0" y="261"/>
                                                                  </a:moveTo>
                                                                  <a:cubicBezTo>
                                                                    <a:pt x="0" y="261"/>
                                                                    <a:pt x="57" y="130"/>
                                                                    <a:pt x="114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54400" y="68400"/>
                                                              <a:ext cx="25560" cy="1389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6" h="483">
                                                                  <a:moveTo>
                                                                    <a:pt x="106" y="0"/>
                                                                  </a:moveTo>
                                                                  <a:cubicBezTo>
                                                                    <a:pt x="98" y="7"/>
                                                                    <a:pt x="90" y="15"/>
                                                                    <a:pt x="85" y="21"/>
                                                                  </a:cubicBezTo>
                                                                  <a:cubicBezTo>
                                                                    <a:pt x="80" y="27"/>
                                                                    <a:pt x="77" y="33"/>
                                                                    <a:pt x="73" y="39"/>
                                                                  </a:cubicBezTo>
                                                                  <a:cubicBezTo>
                                                                    <a:pt x="69" y="45"/>
                                                                    <a:pt x="65" y="50"/>
                                                                    <a:pt x="61" y="57"/>
                                                                  </a:cubicBezTo>
                                                                  <a:cubicBezTo>
                                                                    <a:pt x="57" y="64"/>
                                                                    <a:pt x="54" y="71"/>
                                                                    <a:pt x="49" y="81"/>
                                                                  </a:cubicBezTo>
                                                                  <a:cubicBezTo>
                                                                    <a:pt x="44" y="91"/>
                                                                    <a:pt x="38" y="105"/>
                                                                    <a:pt x="34" y="114"/>
                                                                  </a:cubicBezTo>
                                                                  <a:cubicBezTo>
                                                                    <a:pt x="30" y="123"/>
                                                                    <a:pt x="28" y="128"/>
                                                                    <a:pt x="25" y="138"/>
                                                                  </a:cubicBezTo>
                                                                  <a:cubicBezTo>
                                                                    <a:pt x="22" y="148"/>
                                                                    <a:pt x="16" y="167"/>
                                                                    <a:pt x="13" y="177"/>
                                                                  </a:cubicBezTo>
                                                                  <a:cubicBezTo>
                                                                    <a:pt x="10" y="187"/>
                                                                    <a:pt x="8" y="191"/>
                                                                    <a:pt x="7" y="198"/>
                                                                  </a:cubicBezTo>
                                                                  <a:cubicBezTo>
                                                                    <a:pt x="6" y="205"/>
                                                                    <a:pt x="5" y="212"/>
                                                                    <a:pt x="4" y="219"/>
                                                                  </a:cubicBezTo>
                                                                  <a:cubicBezTo>
                                                                    <a:pt x="3" y="226"/>
                                                                    <a:pt x="4" y="234"/>
                                                                    <a:pt x="4" y="240"/>
                                                                  </a:cubicBezTo>
                                                                  <a:cubicBezTo>
                                                                    <a:pt x="4" y="246"/>
                                                                    <a:pt x="1" y="252"/>
                                                                    <a:pt x="1" y="258"/>
                                                                  </a:cubicBezTo>
                                                                  <a:cubicBezTo>
                                                                    <a:pt x="1" y="264"/>
                                                                    <a:pt x="1" y="270"/>
                                                                    <a:pt x="1" y="276"/>
                                                                  </a:cubicBezTo>
                                                                  <a:cubicBezTo>
                                                                    <a:pt x="1" y="282"/>
                                                                    <a:pt x="1" y="287"/>
                                                                    <a:pt x="1" y="294"/>
                                                                  </a:cubicBezTo>
                                                                  <a:cubicBezTo>
                                                                    <a:pt x="1" y="301"/>
                                                                    <a:pt x="0" y="311"/>
                                                                    <a:pt x="1" y="318"/>
                                                                  </a:cubicBezTo>
                                                                  <a:cubicBezTo>
                                                                    <a:pt x="2" y="325"/>
                                                                    <a:pt x="6" y="330"/>
                                                                    <a:pt x="7" y="336"/>
                                                                  </a:cubicBezTo>
                                                                  <a:cubicBezTo>
                                                                    <a:pt x="8" y="342"/>
                                                                    <a:pt x="6" y="348"/>
                                                                    <a:pt x="7" y="357"/>
                                                                  </a:cubicBezTo>
                                                                  <a:cubicBezTo>
                                                                    <a:pt x="8" y="366"/>
                                                                    <a:pt x="14" y="382"/>
                                                                    <a:pt x="16" y="390"/>
                                                                  </a:cubicBezTo>
                                                                  <a:cubicBezTo>
                                                                    <a:pt x="18" y="398"/>
                                                                    <a:pt x="17" y="400"/>
                                                                    <a:pt x="19" y="408"/>
                                                                  </a:cubicBezTo>
                                                                  <a:cubicBezTo>
                                                                    <a:pt x="21" y="416"/>
                                                                    <a:pt x="27" y="432"/>
                                                                    <a:pt x="31" y="441"/>
                                                                  </a:cubicBezTo>
                                                                  <a:cubicBezTo>
                                                                    <a:pt x="35" y="450"/>
                                                                    <a:pt x="37" y="455"/>
                                                                    <a:pt x="40" y="462"/>
                                                                  </a:cubicBezTo>
                                                                  <a:cubicBezTo>
                                                                    <a:pt x="43" y="469"/>
                                                                    <a:pt x="46" y="478"/>
                                                                    <a:pt x="49" y="483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55480" y="210960"/>
                                                              <a:ext cx="28080" cy="748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4" h="261">
                                                                  <a:moveTo>
                                                                    <a:pt x="0" y="261"/>
                                                                  </a:moveTo>
                                                                  <a:cubicBezTo>
                                                                    <a:pt x="0" y="261"/>
                                                                    <a:pt x="57" y="130"/>
                                                                    <a:pt x="114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03720" y="199440"/>
                                                              <a:ext cx="59040" cy="306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520"/>
                                                                <a:ext cx="38160" cy="273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65" h="174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24" y="66"/>
                                                                      <a:pt x="49" y="132"/>
                                                                      <a:pt x="57" y="153"/>
                                                                    </a:cubicBezTo>
                                                                    <a:cubicBezTo>
                                                                      <a:pt x="65" y="174"/>
                                                                      <a:pt x="56" y="150"/>
                                                                      <a:pt x="48" y="126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6360" y="23400"/>
                                                                <a:ext cx="23040" cy="50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43" h="28">
                                                                    <a:moveTo>
                                                                      <a:pt x="0" y="25"/>
                                                                    </a:moveTo>
                                                                    <a:cubicBezTo>
                                                                      <a:pt x="11" y="26"/>
                                                                      <a:pt x="23" y="28"/>
                                                                      <a:pt x="30" y="25"/>
                                                                    </a:cubicBezTo>
                                                                    <a:cubicBezTo>
                                                                      <a:pt x="37" y="22"/>
                                                                      <a:pt x="43" y="8"/>
                                                                      <a:pt x="42" y="4"/>
                                                                    </a:cubicBezTo>
                                                                    <a:cubicBezTo>
                                                                      <a:pt x="41" y="0"/>
                                                                      <a:pt x="27" y="4"/>
                                                                      <a:pt x="24" y="4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439200">
                                                                <a:off x="12600" y="5760"/>
                                                                <a:ext cx="36360" cy="223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1" h="153">
                                                                    <a:moveTo>
                                                                      <a:pt x="0" y="0"/>
                                                                    </a:moveTo>
                                                                    <a:cubicBezTo>
                                                                      <a:pt x="0" y="0"/>
                                                                      <a:pt x="40" y="76"/>
                                                                      <a:pt x="81" y="153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5560" y="0"/>
                                                                <a:ext cx="27360" cy="241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51" h="132">
                                                                    <a:moveTo>
                                                                      <a:pt x="51" y="132"/>
                                                                    </a:moveTo>
                                                                    <a:cubicBezTo>
                                                                      <a:pt x="51" y="132"/>
                                                                      <a:pt x="25" y="66"/>
                                                                      <a:pt x="0" y="0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200" y="5040"/>
                                                                <a:ext cx="9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17200">
                                                              <a:off x="578520" y="90720"/>
                                                              <a:ext cx="17280" cy="8964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18480" y="61560"/>
                                                              <a:ext cx="24840" cy="144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39" h="582">
                                                                  <a:moveTo>
                                                                    <a:pt x="0" y="582"/>
                                                                  </a:moveTo>
                                                                  <a:cubicBezTo>
                                                                    <a:pt x="6" y="579"/>
                                                                    <a:pt x="13" y="577"/>
                                                                    <a:pt x="18" y="573"/>
                                                                  </a:cubicBezTo>
                                                                  <a:cubicBezTo>
                                                                    <a:pt x="23" y="569"/>
                                                                    <a:pt x="26" y="561"/>
                                                                    <a:pt x="33" y="555"/>
                                                                  </a:cubicBezTo>
                                                                  <a:cubicBezTo>
                                                                    <a:pt x="40" y="549"/>
                                                                    <a:pt x="50" y="545"/>
                                                                    <a:pt x="57" y="537"/>
                                                                  </a:cubicBezTo>
                                                                  <a:cubicBezTo>
                                                                    <a:pt x="64" y="529"/>
                                                                    <a:pt x="68" y="521"/>
                                                                    <a:pt x="75" y="510"/>
                                                                  </a:cubicBezTo>
                                                                  <a:cubicBezTo>
                                                                    <a:pt x="82" y="499"/>
                                                                    <a:pt x="93" y="481"/>
                                                                    <a:pt x="99" y="468"/>
                                                                  </a:cubicBezTo>
                                                                  <a:cubicBezTo>
                                                                    <a:pt x="105" y="455"/>
                                                                    <a:pt x="111" y="440"/>
                                                                    <a:pt x="114" y="429"/>
                                                                  </a:cubicBezTo>
                                                                  <a:cubicBezTo>
                                                                    <a:pt x="117" y="418"/>
                                                                    <a:pt x="117" y="409"/>
                                                                    <a:pt x="120" y="399"/>
                                                                  </a:cubicBezTo>
                                                                  <a:cubicBezTo>
                                                                    <a:pt x="123" y="389"/>
                                                                    <a:pt x="128" y="379"/>
                                                                    <a:pt x="129" y="369"/>
                                                                  </a:cubicBezTo>
                                                                  <a:cubicBezTo>
                                                                    <a:pt x="130" y="359"/>
                                                                    <a:pt x="128" y="351"/>
                                                                    <a:pt x="129" y="339"/>
                                                                  </a:cubicBezTo>
                                                                  <a:cubicBezTo>
                                                                    <a:pt x="130" y="327"/>
                                                                    <a:pt x="134" y="310"/>
                                                                    <a:pt x="135" y="297"/>
                                                                  </a:cubicBezTo>
                                                                  <a:cubicBezTo>
                                                                    <a:pt x="136" y="284"/>
                                                                    <a:pt x="138" y="274"/>
                                                                    <a:pt x="138" y="261"/>
                                                                  </a:cubicBezTo>
                                                                  <a:cubicBezTo>
                                                                    <a:pt x="138" y="248"/>
                                                                    <a:pt x="139" y="234"/>
                                                                    <a:pt x="138" y="219"/>
                                                                  </a:cubicBezTo>
                                                                  <a:cubicBezTo>
                                                                    <a:pt x="137" y="204"/>
                                                                    <a:pt x="135" y="185"/>
                                                                    <a:pt x="132" y="171"/>
                                                                  </a:cubicBezTo>
                                                                  <a:cubicBezTo>
                                                                    <a:pt x="129" y="157"/>
                                                                    <a:pt x="122" y="145"/>
                                                                    <a:pt x="117" y="132"/>
                                                                  </a:cubicBezTo>
                                                                  <a:cubicBezTo>
                                                                    <a:pt x="112" y="119"/>
                                                                    <a:pt x="107" y="105"/>
                                                                    <a:pt x="102" y="93"/>
                                                                  </a:cubicBezTo>
                                                                  <a:cubicBezTo>
                                                                    <a:pt x="97" y="81"/>
                                                                    <a:pt x="92" y="68"/>
                                                                    <a:pt x="87" y="57"/>
                                                                  </a:cubicBezTo>
                                                                  <a:cubicBezTo>
                                                                    <a:pt x="82" y="46"/>
                                                                    <a:pt x="74" y="36"/>
                                                                    <a:pt x="69" y="27"/>
                                                                  </a:cubicBezTo>
                                                                  <a:cubicBezTo>
                                                                    <a:pt x="64" y="18"/>
                                                                    <a:pt x="57" y="4"/>
                                                                    <a:pt x="54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7320" y="30960"/>
                                                              <a:ext cx="5180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41200" y="0"/>
                                                              <a:ext cx="80640" cy="1386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30" h="480">
                                                                  <a:moveTo>
                                                                    <a:pt x="6" y="450"/>
                                                                  </a:moveTo>
                                                                  <a:cubicBezTo>
                                                                    <a:pt x="3" y="457"/>
                                                                    <a:pt x="0" y="465"/>
                                                                    <a:pt x="6" y="468"/>
                                                                  </a:cubicBezTo>
                                                                  <a:cubicBezTo>
                                                                    <a:pt x="12" y="471"/>
                                                                    <a:pt x="34" y="468"/>
                                                                    <a:pt x="45" y="468"/>
                                                                  </a:cubicBezTo>
                                                                  <a:cubicBezTo>
                                                                    <a:pt x="56" y="468"/>
                                                                    <a:pt x="58" y="480"/>
                                                                    <a:pt x="75" y="468"/>
                                                                  </a:cubicBezTo>
                                                                  <a:cubicBezTo>
                                                                    <a:pt x="92" y="456"/>
                                                                    <a:pt x="121" y="435"/>
                                                                    <a:pt x="150" y="396"/>
                                                                  </a:cubicBezTo>
                                                                  <a:cubicBezTo>
                                                                    <a:pt x="179" y="357"/>
                                                                    <a:pt x="222" y="300"/>
                                                                    <a:pt x="252" y="234"/>
                                                                  </a:cubicBezTo>
                                                                  <a:cubicBezTo>
                                                                    <a:pt x="282" y="168"/>
                                                                    <a:pt x="306" y="84"/>
                                                                    <a:pt x="330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42720" y="46440"/>
                                                              <a:ext cx="10080" cy="25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89440" y="9360"/>
                                                              <a:ext cx="28080" cy="39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24240" y="8280"/>
                                                              <a:ext cx="40680" cy="255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5400" y="0"/>
                                                                <a:ext cx="34920" cy="25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5400000">
                                                                  <a:off x="4680" y="-4680"/>
                                                                  <a:ext cx="25560" cy="34920"/>
                                                                </a:xfrm>
                                                                <a:prstGeom prst="can">
                                                                  <a:avLst>
                                                                    <a:gd name="adj" fmla="val 31819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4680" y="3600"/>
                                                                  <a:ext cx="183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520" y="11880"/>
                                                                  <a:ext cx="183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3960" y="19800"/>
                                                                  <a:ext cx="183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5040"/>
                                                                <a:ext cx="6480" cy="172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3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1520"/>
                                                            <a:ext cx="34920" cy="259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4920" cy="25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5420400">
                                                                <a:off x="4320" y="-4320"/>
                                                                <a:ext cx="25920" cy="34920"/>
                                                              </a:xfrm>
                                                              <a:prstGeom prst="can">
                                                                <a:avLst>
                                                                  <a:gd name="adj" fmla="val 31819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4320" y="4320"/>
                                                                <a:ext cx="18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2520" y="12600"/>
                                                                <a:ext cx="18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 flipV="1">
                                                                <a:off x="3960" y="20160"/>
                                                                <a:ext cx="183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9880" y="2880"/>
                                                              <a:ext cx="5040" cy="1980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3" h="69">
                                                                  <a:moveTo>
                                                                    <a:pt x="23" y="0"/>
                                                                  </a:moveTo>
                                                                  <a:cubicBezTo>
                                                                    <a:pt x="17" y="3"/>
                                                                    <a:pt x="11" y="7"/>
                                                                    <a:pt x="8" y="12"/>
                                                                  </a:cubicBezTo>
                                                                  <a:cubicBezTo>
                                                                    <a:pt x="5" y="17"/>
                                                                    <a:pt x="3" y="24"/>
                                                                    <a:pt x="2" y="30"/>
                                                                  </a:cubicBezTo>
                                                                  <a:cubicBezTo>
                                                                    <a:pt x="1" y="36"/>
                                                                    <a:pt x="0" y="41"/>
                                                                    <a:pt x="2" y="48"/>
                                                                  </a:cubicBezTo>
                                                                  <a:cubicBezTo>
                                                                    <a:pt x="4" y="55"/>
                                                                    <a:pt x="12" y="66"/>
                                                                    <a:pt x="14" y="69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240" y="24840"/>
                                                <a:ext cx="72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8680" y="178560"/>
                                  <a:ext cx="3420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24840"/>
                                    <a:ext cx="324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32400" cy="241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blipFill rotWithShape="0">
                                      <a:blip r:embed="rId2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908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9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40" y="178560"/>
                                  <a:ext cx="34200" cy="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4840"/>
                                    <a:ext cx="324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32400" cy="2412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9080" cy="22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39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6200" y="309240"/>
                                <a:ext cx="7560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60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000" y="7200"/>
                                <a:ext cx="7560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240" y="324000"/>
                                <a:ext cx="7560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4200" y="164160"/>
                              <a:ext cx="35316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80"/>
                                <a:ext cx="353160" cy="12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480"/>
                                  <a:ext cx="3531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3160" cy="72360"/>
                                  </a:xfrm>
                                  <a:prstGeom prst="cube">
                                    <a:avLst>
                                      <a:gd name="adj" fmla="val 576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30240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" y="0"/>
                                  <a:ext cx="2916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25560"/>
                                    <a:ext cx="280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08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65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399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880" y="2520"/>
                                  <a:ext cx="2916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5560"/>
                                    <a:ext cx="280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08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65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399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66240"/>
                                  <a:ext cx="55080" cy="17280"/>
                                </a:xfrm>
                                <a:prstGeom prst="parallelogram">
                                  <a:avLst>
                                    <a:gd name="adj" fmla="val 7968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64080"/>
                                  <a:ext cx="55080" cy="17280"/>
                                </a:xfrm>
                                <a:prstGeom prst="parallelogram">
                                  <a:avLst>
                                    <a:gd name="adj" fmla="val 7968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37880" cy="4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0"/>
                                  <a:ext cx="4068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7">
                                        <a:moveTo>
                                          <a:pt x="96" y="127"/>
                                        </a:moveTo>
                                        <a:lnTo>
                                          <a:pt x="21" y="127"/>
                                        </a:lnTo>
                                        <a:cubicBezTo>
                                          <a:pt x="5" y="117"/>
                                          <a:pt x="0" y="85"/>
                                          <a:pt x="0" y="64"/>
                                        </a:cubicBezTo>
                                        <a:cubicBezTo>
                                          <a:pt x="0" y="43"/>
                                          <a:pt x="5" y="12"/>
                                          <a:pt x="21" y="1"/>
                                        </a:cubicBez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151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7">
                                        <a:moveTo>
                                          <a:pt x="96" y="127"/>
                                        </a:moveTo>
                                        <a:lnTo>
                                          <a:pt x="21" y="127"/>
                                        </a:lnTo>
                                        <a:cubicBezTo>
                                          <a:pt x="5" y="117"/>
                                          <a:pt x="0" y="85"/>
                                          <a:pt x="0" y="64"/>
                                        </a:cubicBezTo>
                                        <a:cubicBezTo>
                                          <a:pt x="0" y="43"/>
                                          <a:pt x="5" y="12"/>
                                          <a:pt x="21" y="1"/>
                                        </a:cubicBezTo>
                                        <a:lnTo>
                                          <a:pt x="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68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26">
                                        <a:moveTo>
                                          <a:pt x="21" y="126"/>
                                        </a:moveTo>
                                        <a:cubicBezTo>
                                          <a:pt x="18" y="121"/>
                                          <a:pt x="6" y="104"/>
                                          <a:pt x="3" y="94"/>
                                        </a:cubicBezTo>
                                        <a:cubicBezTo>
                                          <a:pt x="0" y="84"/>
                                          <a:pt x="0" y="73"/>
                                          <a:pt x="0" y="63"/>
                                        </a:cubicBezTo>
                                        <a:cubicBezTo>
                                          <a:pt x="0" y="53"/>
                                          <a:pt x="0" y="44"/>
                                          <a:pt x="3" y="34"/>
                                        </a:cubicBezTo>
                                        <a:cubicBezTo>
                                          <a:pt x="6" y="24"/>
                                          <a:pt x="17" y="7"/>
                                          <a:pt x="2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" y="43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67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560" y="19440"/>
                                <a:ext cx="24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6">
                                    <a:moveTo>
                                      <a:pt x="0" y="1"/>
                                    </a:moveTo>
                                    <a:cubicBezTo>
                                      <a:pt x="6" y="2"/>
                                      <a:pt x="28" y="0"/>
                                      <a:pt x="36" y="7"/>
                                    </a:cubicBezTo>
                                    <a:cubicBezTo>
                                      <a:pt x="44" y="14"/>
                                      <a:pt x="45" y="18"/>
                                      <a:pt x="48" y="40"/>
                                    </a:cubicBezTo>
                                    <a:lnTo>
                                      <a:pt x="51" y="136"/>
                                    </a:lnTo>
                                    <a:lnTo>
                                      <a:pt x="48" y="1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0880"/>
                                <a:ext cx="10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8">
                                    <a:moveTo>
                                      <a:pt x="23" y="0"/>
                                    </a:moveTo>
                                    <a:cubicBezTo>
                                      <a:pt x="20" y="3"/>
                                      <a:pt x="6" y="9"/>
                                      <a:pt x="3" y="17"/>
                                    </a:cubicBezTo>
                                    <a:cubicBezTo>
                                      <a:pt x="0" y="25"/>
                                      <a:pt x="2" y="29"/>
                                      <a:pt x="3" y="47"/>
                                    </a:cubicBezTo>
                                    <a:lnTo>
                                      <a:pt x="9" y="1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0"/>
                              <a:ext cx="444600" cy="43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600" cy="43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600" cy="4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4600" cy="43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46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9080"/>
                                        <a:ext cx="31932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9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920" y="193320"/>
                                        <a:ext cx="130680" cy="24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0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520"/>
                                        <a:ext cx="415440" cy="34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321480" cy="19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60" y="3960"/>
                                        <a:ext cx="282600" cy="258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264960"/>
                                        <a:ext cx="28836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040" y="48960"/>
                                      <a:ext cx="23436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239040"/>
                                    <a:ext cx="21924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42480" cy="21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248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30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4248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42480" cy="21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248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5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30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4248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42480" cy="21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248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30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560" y="68040"/>
                                    <a:ext cx="208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33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0" y="1152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200" y="13320"/>
                                      <a:ext cx="396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640" y="17640"/>
                                      <a:ext cx="576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24120"/>
                                      <a:ext cx="900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28080"/>
                                      <a:ext cx="1476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600"/>
                                      <a:ext cx="849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520" y="0"/>
                                        <a:ext cx="144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1440"/>
                                        <a:ext cx="396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576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2240"/>
                                        <a:ext cx="900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40"/>
                                        <a:ext cx="1476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9760" y="87120"/>
                                  <a:ext cx="36360" cy="9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163800" y="324360"/>
                                <a:ext cx="2304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35440" y="326880"/>
                                <a:ext cx="20880" cy="3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43200" bIns="-43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70000" y="324720"/>
                                <a:ext cx="2304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79560" y="322920"/>
                                <a:ext cx="13320" cy="3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46800" bIns="-4680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162000"/>
                                <a:ext cx="73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8920"/>
                              <a:ext cx="444600" cy="43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600" cy="43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4600" cy="4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4600" cy="43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4600" cy="43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9080"/>
                                        <a:ext cx="31932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8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920" y="192960"/>
                                        <a:ext cx="130680" cy="24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9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160"/>
                                        <a:ext cx="415440" cy="34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321480" cy="19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60" y="3600"/>
                                        <a:ext cx="282600" cy="258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0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264600"/>
                                        <a:ext cx="28836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040" y="48600"/>
                                      <a:ext cx="23436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238680"/>
                                    <a:ext cx="21924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42480" cy="21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248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30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8200" y="0"/>
                                      <a:ext cx="4248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42480" cy="21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248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4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30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0"/>
                                      <a:ext cx="4248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800"/>
                                        <a:ext cx="42480" cy="216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4248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6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230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560" y="67680"/>
                                    <a:ext cx="20844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33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0" y="1152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200" y="13320"/>
                                      <a:ext cx="396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640" y="18000"/>
                                      <a:ext cx="576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24120"/>
                                      <a:ext cx="9000" cy="19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28080"/>
                                      <a:ext cx="1476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960"/>
                                      <a:ext cx="849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520" y="0"/>
                                        <a:ext cx="144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1080"/>
                                        <a:ext cx="396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120"/>
                                        <a:ext cx="576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1880"/>
                                        <a:ext cx="900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840"/>
                                        <a:ext cx="1476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9760" y="86760"/>
                                  <a:ext cx="36360" cy="9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246960" y="324000"/>
                                <a:ext cx="2304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144360" y="324720"/>
                                <a:ext cx="20160" cy="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2480" bIns="-42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180360" y="325080"/>
                                <a:ext cx="2232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79560" y="323280"/>
                                <a:ext cx="14040" cy="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47520" bIns="-4752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161640"/>
                                <a:ext cx="73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166320" y="352800"/>
                                <a:ext cx="504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4200" y="501120"/>
                              <a:ext cx="353160" cy="26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6920"/>
                                <a:ext cx="353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3160" cy="7236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00"/>
                                  <a:ext cx="3024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0"/>
                                <a:ext cx="18864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320" y="0"/>
                                  <a:ext cx="5832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7920" y="15480"/>
                                    <a:ext cx="23040" cy="31680"/>
                                  </a:xfrm>
                                  <a:custGeom>
                                    <a:avLst/>
                                    <a:gdLst>
                                      <a:gd name="textAreaLeft" fmla="*/ 1800 w 12960"/>
                                      <a:gd name="textAreaRight" fmla="*/ 11160 w 12960"/>
                                      <a:gd name="textAreaTop" fmla="*/ 1800 h 18000"/>
                                      <a:gd name="textAreaBottom" fmla="*/ 16200 h 1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77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8973"/>
                                        </a:lnTo>
                                        <a:arcTo wR="10800" hR="10800" stAng="10800000" swAng="-5400000"/>
                                        <a:lnTo>
                                          <a:pt x="10800" y="2977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27000" y="2880"/>
                                    <a:ext cx="23040" cy="31680"/>
                                  </a:xfrm>
                                  <a:custGeom>
                                    <a:avLst/>
                                    <a:gdLst>
                                      <a:gd name="textAreaLeft" fmla="*/ 1800 w 12960"/>
                                      <a:gd name="textAreaRight" fmla="*/ 11160 w 12960"/>
                                      <a:gd name="textAreaTop" fmla="*/ 1800 h 18000"/>
                                      <a:gd name="textAreaBottom" fmla="*/ 16200 h 1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977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8973"/>
                                        </a:lnTo>
                                        <a:arcTo wR="10800" hR="10800" stAng="10800000" swAng="-5400000"/>
                                        <a:lnTo>
                                          <a:pt x="10800" y="2977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55080" y="10080"/>
                                  <a:ext cx="32400" cy="154800"/>
                                </a:xfrm>
                                <a:custGeom>
                                  <a:avLst/>
                                  <a:gdLst>
                                    <a:gd name="textAreaLeft" fmla="*/ 2520 w 18360"/>
                                    <a:gd name="textAreaRight" fmla="*/ 15840 w 18360"/>
                                    <a:gd name="textAreaTop" fmla="*/ 2520 h 87840"/>
                                    <a:gd name="textAreaBottom" fmla="*/ 85320 h 8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176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0969"/>
                                      </a:lnTo>
                                      <a:arcTo wR="10800" hR="10800" stAng="10800000" swAng="-5400000"/>
                                      <a:lnTo>
                                        <a:pt x="10800" y="10176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6560"/>
                                  <a:ext cx="33120" cy="106200"/>
                                </a:xfrm>
                                <a:custGeom>
                                  <a:avLst/>
                                  <a:gdLst>
                                    <a:gd name="textAreaLeft" fmla="*/ 2520 w 18720"/>
                                    <a:gd name="textAreaRight" fmla="*/ 16200 w 18720"/>
                                    <a:gd name="textAreaTop" fmla="*/ 2520 h 60120"/>
                                    <a:gd name="textAreaBottom" fmla="*/ 5760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46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668"/>
                                      </a:lnTo>
                                      <a:arcTo wR="10800" hR="10800" stAng="10800000" swAng="-5400000"/>
                                      <a:lnTo>
                                        <a:pt x="10800" y="6846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06560"/>
                                  <a:ext cx="33120" cy="106200"/>
                                </a:xfrm>
                                <a:custGeom>
                                  <a:avLst/>
                                  <a:gdLst>
                                    <a:gd name="textAreaLeft" fmla="*/ 2520 w 18720"/>
                                    <a:gd name="textAreaRight" fmla="*/ 16200 w 18720"/>
                                    <a:gd name="textAreaTop" fmla="*/ 2520 h 60120"/>
                                    <a:gd name="textAreaBottom" fmla="*/ 5760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46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668"/>
                                      </a:lnTo>
                                      <a:arcTo wR="10800" hR="10800" stAng="10800000" swAng="-5400000"/>
                                      <a:lnTo>
                                        <a:pt x="10800" y="6846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12276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80" y="144720"/>
                                <a:ext cx="2916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5560"/>
                                  <a:ext cx="280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28080" cy="255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656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399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880" y="147960"/>
                                <a:ext cx="2916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5560"/>
                                  <a:ext cx="280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28080" cy="255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656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399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211680"/>
                                <a:ext cx="55080" cy="17280"/>
                              </a:xfrm>
                              <a:prstGeom prst="parallelogram">
                                <a:avLst>
                                  <a:gd name="adj" fmla="val 79688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9520"/>
                                <a:ext cx="55080" cy="17280"/>
                              </a:xfrm>
                              <a:prstGeom prst="parallelogram">
                                <a:avLst>
                                  <a:gd name="adj" fmla="val 79688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7320" y="682200"/>
                              <a:ext cx="6966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395">
                                  <a:moveTo>
                                    <a:pt x="0" y="30"/>
                                  </a:moveTo>
                                  <a:cubicBezTo>
                                    <a:pt x="51" y="35"/>
                                    <a:pt x="174" y="0"/>
                                    <a:pt x="308" y="58"/>
                                  </a:cubicBezTo>
                                  <a:cubicBezTo>
                                    <a:pt x="442" y="116"/>
                                    <a:pt x="662" y="357"/>
                                    <a:pt x="804" y="376"/>
                                  </a:cubicBezTo>
                                  <a:cubicBezTo>
                                    <a:pt x="946" y="395"/>
                                    <a:pt x="1085" y="213"/>
                                    <a:pt x="1159" y="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10640"/>
                              <a:ext cx="5119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626">
                                  <a:moveTo>
                                    <a:pt x="851" y="0"/>
                                  </a:moveTo>
                                  <a:cubicBezTo>
                                    <a:pt x="806" y="76"/>
                                    <a:pt x="702" y="355"/>
                                    <a:pt x="579" y="458"/>
                                  </a:cubicBezTo>
                                  <a:cubicBezTo>
                                    <a:pt x="456" y="561"/>
                                    <a:pt x="208" y="626"/>
                                    <a:pt x="112" y="617"/>
                                  </a:cubicBezTo>
                                  <a:cubicBezTo>
                                    <a:pt x="16" y="608"/>
                                    <a:pt x="23" y="447"/>
                                    <a:pt x="0" y="4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57120"/>
                              <a:ext cx="1652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009">
                                  <a:moveTo>
                                    <a:pt x="144" y="1009"/>
                                  </a:moveTo>
                                  <a:cubicBezTo>
                                    <a:pt x="124" y="958"/>
                                    <a:pt x="0" y="869"/>
                                    <a:pt x="22" y="701"/>
                                  </a:cubicBezTo>
                                  <a:cubicBezTo>
                                    <a:pt x="44" y="533"/>
                                    <a:pt x="222" y="146"/>
                                    <a:pt x="2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23200"/>
                              <a:ext cx="5284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528">
                                  <a:moveTo>
                                    <a:pt x="0" y="215"/>
                                  </a:moveTo>
                                  <a:cubicBezTo>
                                    <a:pt x="26" y="265"/>
                                    <a:pt x="62" y="528"/>
                                    <a:pt x="159" y="514"/>
                                  </a:cubicBezTo>
                                  <a:cubicBezTo>
                                    <a:pt x="256" y="500"/>
                                    <a:pt x="460" y="217"/>
                                    <a:pt x="580" y="131"/>
                                  </a:cubicBezTo>
                                  <a:cubicBezTo>
                                    <a:pt x="700" y="45"/>
                                    <a:pt x="817" y="27"/>
                                    <a:pt x="8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65680"/>
                              <a:ext cx="20448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907">
                                  <a:moveTo>
                                    <a:pt x="197" y="0"/>
                                  </a:moveTo>
                                  <a:cubicBezTo>
                                    <a:pt x="219" y="89"/>
                                    <a:pt x="316" y="398"/>
                                    <a:pt x="328" y="533"/>
                                  </a:cubicBezTo>
                                  <a:cubicBezTo>
                                    <a:pt x="340" y="668"/>
                                    <a:pt x="327" y="751"/>
                                    <a:pt x="272" y="813"/>
                                  </a:cubicBezTo>
                                  <a:cubicBezTo>
                                    <a:pt x="217" y="875"/>
                                    <a:pt x="57" y="888"/>
                                    <a:pt x="0" y="9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"/>
                            <a:ext cx="123264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85680"/>
                              <a:ext cx="123264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4" h="1803">
                                  <a:moveTo>
                                    <a:pt x="1105" y="601"/>
                                  </a:moveTo>
                                  <a:lnTo>
                                    <a:pt x="1105" y="0"/>
                                  </a:lnTo>
                                  <a:lnTo>
                                    <a:pt x="2210" y="0"/>
                                  </a:lnTo>
                                  <a:lnTo>
                                    <a:pt x="2210" y="601"/>
                                  </a:lnTo>
                                  <a:lnTo>
                                    <a:pt x="3094" y="601"/>
                                  </a:lnTo>
                                  <a:lnTo>
                                    <a:pt x="3094" y="1803"/>
                                  </a:lnTo>
                                  <a:lnTo>
                                    <a:pt x="0" y="1803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2210" y="6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278640"/>
                              <a:ext cx="17280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60" y="34200"/>
                                <a:ext cx="9648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0"/>
                              <a:ext cx="17280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0" y="51480"/>
                                <a:ext cx="9648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6720" y="318600"/>
                              <a:ext cx="20628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866160"/>
                              <a:ext cx="22284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40" y="4932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0"/>
                                <a:ext cx="178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837360"/>
                              <a:ext cx="572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76320"/>
                                <a:ext cx="4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">
                                    <a:moveTo>
                                      <a:pt x="0" y="0"/>
                                    </a:moveTo>
                                    <a:lnTo>
                                      <a:pt x="75" y="0"/>
                                    </a:lnTo>
                                  </a:path>
                                </a:pathLst>
                              </a:custGeom>
                              <a:noFill/>
                              <a:ln w="507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80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757440"/>
                              <a:ext cx="374760" cy="20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8880" y="121320"/>
                                <a:ext cx="2458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49040"/>
                                <a:ext cx="88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0"/>
                                <a:ext cx="2386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245">
                                    <a:moveTo>
                                      <a:pt x="359" y="245"/>
                                    </a:moveTo>
                                    <a:lnTo>
                                      <a:pt x="3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3672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9280" y="422640"/>
                              <a:ext cx="9396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923040"/>
                              <a:ext cx="6984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8600" y="1168560"/>
                            <a:ext cx="1364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68560"/>
                            <a:ext cx="1364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1163880"/>
                            <a:ext cx="1364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404.85pt;height:102.25pt" coordorigin="420,0" coordsize="8097,2045">
                <v:group id="shape_0" style="position:absolute;left:6429;top:0;width:2088;height:1783">
                  <v:line id="shape_0" from="6721,1624" to="8425,16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721,0" to="6721,162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003,269" to="7003,1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90,939" to="7290,1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78,1160" to="7578,16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65,1265" to="7865,1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52,1360" to="8152,1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1,1348" to="8145,1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1,1074" to="6783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800" to="6783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527" to="6783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253" to="6997,2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1,938" to="7273,9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490,1485" path="m0,0c19,69,54,257,117,412c180,567,275,793,380,928c485,1063,622,1148,745,1223c868,1298,994,1335,1118,1379c1242,1423,1413,1463,1490,1485e" stroked="t" o:allowincell="f" style="position:absolute;left:7004;top:253;width:1148;height:10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21,1271" to="7857,1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21,1152" to="7582,1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429;top:7;width:258;height:10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6429;top:7;width:108;height:103;mso-wrap-style:none;v-text-anchor:middle" type="_x0000_t136">
                      <v:path textpathok="t"/>
                      <v:textpath on="t" fitshape="t" string="I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6525;top:7;width:160;height:103;mso-wrap-style:none;v-text-anchor:middle" type="_x0000_t136">
                      <v:path textpathok="t"/>
                      <v:textpath on="t" fitshape="t" string="/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8260;top:1679;width:257;height:104">
                    <v:shape id="shape_0" fillcolor="black" stroked="f" o:allowincell="f" style="position:absolute;left:8260;top:1679;width:108;height:103;mso-wrap-style:none;v-text-anchor:middle" type="_x0000_t136">
                      <v:path textpathok="t"/>
                      <v:textpath on="t" fitshape="t" string="R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8356;top:1679;width:160;height:103;mso-wrap-style:none;v-text-anchor:middle" type="_x0000_t136">
                      <v:path textpathok="t"/>
                      <v:textpath on="t" fitshape="t" string="/Ω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50;top:1624;width:108;height:103;mso-wrap-style:none;v-text-anchor:middle" type="_x0000_t136">
                    <v:path textpathok="t"/>
                    <v:textpath on="t" fitshape="t" string="O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514;top:1297;width:169;height:103;mso-wrap-style:none;v-text-anchor:middle" type="_x0000_t136">
                    <v:path textpathok="t"/>
                    <v:textpath on="t" fitshape="t" string="0.1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514;top:1019;width:169;height:103;mso-wrap-style:none;v-text-anchor:middle" type="_x0000_t136">
                    <v:path textpathok="t"/>
                    <v:textpath on="t" fitshape="t" string="0.2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514;top:751;width:169;height:103;mso-wrap-style:none;v-text-anchor:middle" type="_x0000_t136">
                    <v:path textpathok="t"/>
                    <v:textpath on="t" fitshape="t" string="0.3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514;top:475;width:169;height:103;mso-wrap-style:none;v-text-anchor:middle" type="_x0000_t136">
                    <v:path textpathok="t"/>
                    <v:textpath on="t" fitshape="t" string="0.4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514;top:202;width:169;height:103;mso-wrap-style:none;v-text-anchor:middle" type="_x0000_t136">
                    <v:path textpathok="t"/>
                    <v:textpath on="t" fitshape="t" string="0.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868;top:1668;width:169;height:103;mso-wrap-style:none;v-text-anchor:middle" type="_x0000_t136">
                    <v:path textpathok="t"/>
                    <v:textpath on="t" fitshape="t" string="  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182;top:1668;width:169;height:103;mso-wrap-style:none;v-text-anchor:middle" type="_x0000_t136">
                    <v:path textpathok="t"/>
                    <v:textpath on="t" fitshape="t" string=" 10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473;top:1668;width:169;height:103;mso-wrap-style:none;v-text-anchor:middle" type="_x0000_t136">
                    <v:path textpathok="t"/>
                    <v:textpath on="t" fitshape="t" string=" 1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756;top:1668;width:169;height:103;mso-wrap-style:none;v-text-anchor:middle" type="_x0000_t136">
                    <v:path textpathok="t"/>
                    <v:textpath on="t" fitshape="t" string=" 20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047;top:1668;width:169;height:103;mso-wrap-style:none;v-text-anchor:middle" type="_x0000_t136">
                    <v:path textpathok="t"/>
                    <v:textpath on="t" fitshape="t" string=" 25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29;top:210;width:3190;height:1683">
                  <v:group id="shape_0" style="position:absolute;left:5089;top:1065;width:717;height:46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089;top:1065;width:716;height:46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162;top:1274;width:203;height:193">
                      <v:oval id="shape_0" fillcolor="white" stroked="t" o:allowincell="f" style="position:absolute;left:5162;top:1274;width:202;height:1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65,1278" to="5265,1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5423;top:1415;width:44;height:43;flip:y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553;top:1414;width:44;height:43;flip:y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922;top:210;width:1097;height:611">
                    <v:group id="shape_0" style="position:absolute;left:4931;top:291;width:1063;height:527">
                      <v:group id="shape_0" style="position:absolute;left:4931;top:291;width:1063;height:527">
                        <v:group id="shape_0" style="position:absolute;left:4931;top:308;width:1009;height:492">
                          <v:shape id="shape_0" coordsize="30,9" path="m0,0c12,4,24,8,30,9e" stroked="t" o:allowincell="f" style="position:absolute;left:5809;top:796;width:10;height: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5375,400" to="5385,41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4931;top:308;width:1009;height:492">
                            <v:group id="shape_0" style="position:absolute;left:4936;top:308;width:916;height:492">
                              <v:shape id="shape_0" coordsize="30,9" path="m0,0c12,4,24,8,30,9e" stroked="t" o:allowincell="f" style="position:absolute;left:4936;top:792;width:10;height:3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line id="shape_0" from="5008,696" to="5016,6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10,673" to="5010,67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coordsize="24,9" path="m24,0c14,3,5,6,0,9e" stroked="t" o:allowincell="f" style="position:absolute;left:5803;top:795;width:8;height: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rect id="shape_0" fillcolor="white" stroked="t" o:allowincell="f" style="position:absolute;left:5849;top:671;width:2;height: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5019,693" to="5027,69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490,362" to="5490,42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492;top:336;width:19;height:15">
                                <v:line id="shape_0" from="5493,336" to="5506,3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98,340" to="5512,35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516;top:308;width:20;height:16">
                                <v:line id="shape_0" from="5516,308" to="5530,31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22,312" to="5536,32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390,356" to="5390,3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2,356" to="5402,3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76,389" to="5394,4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41,398" to="5486,3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50,369" to="5482,37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31;top:316;width:1009;height:479">
                              <v:shape id="shape_0" coordsize="85,306" path="m85,0c55,105,26,210,13,258c0,306,3,298,7,291e" stroked="t" o:allowincell="f" style="position:absolute;left:4938;top:672;width:27;height:1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9" path="m24,0c14,3,5,6,0,9e" stroked="t" o:allowincell="f" style="position:absolute;left:4931;top:789;width:8;height: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5,174" path="m0,0c24,66,49,132,57,153c65,174,56,150,48,126e" stroked="t" o:allowincell="f" style="position:absolute;left:5004;top:705;width:26;height:6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51,132" path="m51,132c51,132,25,66,0,0e" stroked="t" o:allowincell="f" style="position:absolute;left:5023;top:699;width:18;height:5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4992,676" to="4999,67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silver" stroked="t" o:allowincell="f" style="position:absolute;left:5053;top:622;width:41;height:30;mso-wrap-style:none;v-text-anchor:middle" type="_x0000_t7">
                                <v:fill o:detectmouseclick="t" type="solid" color2="#3f3f3f"/>
                                <v:stroke color="black" weight="6480" joinstyle="miter" endcap="flat"/>
                                <w10:wrap type="none"/>
                              </v:shape>
                              <v:line id="shape_0" from="5130,470" to="5759,470" stroked="t" o:allowincell="f" style="position:absolute">
                                <v:stroke color="black" weight="6480" dashstyle="shortdot" joinstyle="miter" endcap="round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5725;top:625;width:41;height:30;mso-wrap-style:none;v-text-anchor:middle" type="_x0000_t7">
                                <v:fill o:detectmouseclick="t" type="solid" color2="#3f3f3f"/>
                                <v:stroke color="black" weight="6480" joinstyle="miter" endcap="flat"/>
                                <w10:wrap type="none"/>
                              </v:shape>
                              <v:line id="shape_0" from="5753,474" to="5849,47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coordsize="30,171" path="m0,171c6,157,13,144,15,135c17,126,15,123,15,117c15,111,15,108,15,99c15,90,17,72,18,63c19,54,20,49,21,42c22,35,26,25,27,18c28,11,29,5,30,0e" stroked="t" o:allowincell="f" style="position:absolute;left:5861;top:376;width:10;height:7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41,52" path="m0,52c6,45,13,39,18,34c23,29,28,26,33,22c38,18,45,13,51,10c57,7,65,5,72,4c79,3,88,0,96,1c104,2,116,7,123,10c130,13,138,20,141,22e" stroked="t" o:allowincell="f" style="position:absolute;left:5873;top:350;width:53;height:2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85,306" path="m85,0c55,105,26,210,13,258c0,306,3,298,7,291e" stroked="t" o:allowincell="f" style="position:absolute;left:5811;top:676;width:28;height:1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849;top:463;width:46;height:203;mso-wrap-style:none;v-text-anchor:middle">
                                <v:fill o:detectmouseclick="t" on="false"/>
                                <v:stroke color="black" weight="3240" joinstyle="round" endcap="flat"/>
                                <w10:wrap type="none"/>
                              </v:shape>
                              <v:line id="shape_0" from="5850,679" to="5862,6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coordsize="12,21" path="m0,0c5,8,10,16,12,21e" stroked="t" o:allowincell="f" style="position:absolute;left:5054;top:355;width:2;height: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9,189" path="m2,0c2,5,2,10,2,18c2,26,2,36,2,51c2,66,2,98,2,111c2,124,1,125,2,132c3,139,0,143,5,153c10,163,19,176,29,189e" stroked="t" o:allowincell="f" style="position:absolute;left:5929;top:365;width:10;height:8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010,654" to="5010,67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5399;top:365;width:49;height:3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5375,347" to="5375,41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375;top:339;width:21;height:7">
                                <v:line id="shape_0" from="5375,339" to="5393,33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77,346" to="5395,34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407;top:339;width:21;height:7">
                                <v:line id="shape_0" from="5407,339" to="5426,33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09,346" to="5428,34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474;top:347;width:20;height:7">
                                <v:line id="shape_0" from="5474,347" to="5492,3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76,354" to="5494,35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450;top:338;width:19;height:15">
                                <v:line id="shape_0" from="5451,338" to="5468,34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50,345" to="5467,3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508;top:316;width:20;height:16">
                                <v:line id="shape_0" from="5508,317" to="5522,32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14,321" to="5528,33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23,69" path="m23,0c17,3,11,7,8,12c5,17,3,24,2,30c1,36,0,41,2,48c4,55,12,66,14,69e" stroked="t" o:allowincell="f" style="position:absolute;left:5514;top:363;width:7;height:3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5380,352" to="5380,4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86,354" to="5386,3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96,354" to="5396,3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43,391" to="5488,3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87,368" to="5487,4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931;top:291;width:1063;height:527">
                          <v:shape id="shape_0" coordsize="216,453" path="m216,0c204,44,193,89,183,120c173,151,175,148,159,186c143,224,107,307,84,348c61,389,35,415,21,432c7,449,3,451,0,453e" stroked="t" o:allowincell="f" style="position:absolute;left:5329;top:352;width:81;height:20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525,328" to="5525,3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92,399" to="5516,42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46,389" to="5486,3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1,338" to="5521,3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5,348" to="5515,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931;top:291;width:1063;height:527">
                            <v:shape id="shape_0" coordsize="54,123" path="m0,0c0,0,27,61,54,123e" stroked="t" o:allowincell="f" style="position:absolute;left:5443;top:411;width:19;height:54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group id="shape_0" style="position:absolute;left:4931;top:291;width:1063;height:527">
                              <v:group id="shape_0" style="position:absolute;left:5373;top:291;width:167;height:74">
                                <v:group id="shape_0" style="position:absolute;left:5374;top:291;width:167;height:63">
                                  <v:shape id="shape_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5412;top:296;width:128;height:57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48,89" path="m148,22c141,20,134,19,127,16c120,13,112,6,103,4c94,2,80,4,70,4c60,4,51,0,43,1c35,2,28,3,22,10c16,17,7,34,4,46c1,58,0,75,4,82c8,89,21,87,28,88c35,89,40,88,49,88c58,88,70,88,82,88e" stroked="t" o:allowincell="f" style="position:absolute;left:5374;top:291;width:74;height:50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shape id="shape_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5373;top:348;width:118;height:16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coordsize="1,30" path="m0,0c0,12,0,25,0,30e" stroked="t" o:allowincell="f" style="position:absolute;left:5374;top:331;width:0;height:16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line id="shape_0" from="5492,321" to="5536,363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1,30" path="m0,0c0,12,0,25,0,30e" stroked="t" o:allowincell="f" style="position:absolute;left:5538;top:305;width:0;height:16;mso-wrap-style:none;v-text-anchor:middl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  <v:group id="shape_0" style="position:absolute;left:4931;top:344;width:1063;height:474">
                                <v:shape id="shape_0" coordsize="141,52" path="m0,52c6,45,13,39,18,34c23,29,28,26,33,22c38,18,45,13,51,10c57,7,65,5,72,4c79,3,88,0,96,1c104,2,116,7,123,10c130,13,138,20,141,22e" stroked="t" o:allowincell="f" style="position:absolute;left:5002;top:351;width:53;height:2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4931;top:344;width:1063;height:474">
                                  <v:group id="shape_0" style="position:absolute;left:5721;top:467;width:87;height:211">
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752;top:468;width:54;height:20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721;top:468;width:58;height:20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line id="shape_0" from="5780,467" to="5808,467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44,678" to="5773,678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931;top:344;width:1063;height:474">
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4931;top:702;width:78;height:11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4984;top:466;width:61;height:21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5061;top:464;width:87;height:210">
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092;top:465;width:54;height:205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061;top:465;width:58;height:208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line id="shape_0" from="5120,464" to="5148,464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084,674" to="5113,674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046;top:581;width:34;height:75">
                                      <v:group id="shape_0" style="position:absolute;left:5046;top:581;width:34;height:64">
                                        <v:shape id="shape_0" fillcolor="white" stroked="t" o:allowincell="f" style="position:absolute;left:5046;top:581;width:33;height:63;mso-wrap-style:none;v-text-anchor:middle" type="_x0000_t22">
                                          <v:fill o:detectmouseclick="t" type="solid" color2="black"/>
                                          <v:stroke color="black" weight="3240" joinstyle="miter" endcap="flat"/>
                                          <w10:wrap type="none"/>
                                        </v:shape>
                                        <v:line id="shape_0" from="5051,603" to="5051,636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62,606" to="5062,639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72,605" to="5072,638" stroked="t" o:allowincell="f" style="position:absolute">
                                          <v:stroke color="black" weight="324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rect id="shape_0" stroked="t" o:allowincell="f" style="position:absolute;left:5055;top:646;width:15;height:9;mso-wrap-style:none;v-text-anchor:middle">
                                        <v:fill o:detectmouseclick="t" on="false"/>
                                        <v:stroke color="black" weight="324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4947;top:344;width:1047;height:474">
                                      <v:line id="shape_0" from="5124,476" to="5785,476" stroked="t" o:allowincell="f" style="position:absolute">
                                        <v:stroke color="black" weight="6480" dashstyle="shortdot" joinstyle="miter" endcap="round"/>
                                        <v:fill o:detectmouseclick="t" on="false"/>
                                        <w10:wrap type="none"/>
                                      </v:line>
                                      <v:line id="shape_0" from="5758,470" to="5852,4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coordsize="18,108" path="m18,0c13,9,8,18,6,27c4,36,4,47,3,57c2,67,0,79,0,87c0,95,0,101,0,108e" stroked="t" o:allowincell="f" style="position:absolute;left:5038;top:367;width:5;height:48;mso-wrap-style:none;v-text-anchor:middle">
                                        <v:fill o:detectmouseclick="t" on="false"/>
                                        <v:stroke color="black" weight="3240" joinstyle="round" endcap="flat"/>
                                        <w10:wrap type="none"/>
                                      </v:shape>
                                      <v:line id="shape_0" from="5058,376" to="5875,376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12,362" to="5912,426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21,365" to="5921,429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89,372" to="5889,450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947;top:344;width:1047;height:474">
                                        <v:shape id="shape_0" coordsize="43,28" path="m0,25c11,26,23,28,30,25c37,22,43,8,42,4c41,0,27,4,24,4e" stroked="t" o:allowincell="f" style="position:absolute;left:5032;top:764;width:15;height:11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4947;top:344;width:1047;height:474">
                        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5804;top:674;width:93;height:143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group id="shape_0" style="position:absolute;left:4947;top:344;width:1047;height:458">
                                            <v:group id="shape_0" style="position:absolute;left:5422;top:344;width:22;height:6">
                                              <v:line id="shape_0" from="5422,344" to="5441,344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424,350" to="5443,350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4947;top:352;width:1047;height:450">
                                              <v:line id="shape_0" from="5447,381" to="5482,38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4947;top:352;width:1047;height:450">
                                                <v:group id="shape_0" style="position:absolute;left:5098;top:485;width:648;height:47">
                                                  <v:group id="shape_0" style="position:absolute;left:5412;top:485;width:334;height:47">
                                                    <v:group id="shape_0" style="position:absolute;left:5412;top:485;width:99;height:47">
                                                      <v:shape id="shape_0" coordsize="78,105" path="m78,0c70,5,63,10,57,15c51,20,48,26,42,33c36,40,26,49,21,57c16,65,12,73,9,81c6,89,2,100,0,105e" stroked="t" o:allowincell="f" style="position:absolute;left:5412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423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456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478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434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467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445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490;top:485;width:99;height:47">
                                                      <v:shape id="shape_0" coordsize="78,105" path="m78,0c70,5,63,10,57,15c51,20,48,26,42,33c36,40,26,49,21,57c16,65,12,73,9,81c6,89,2,100,0,105e" stroked="t" o:allowincell="f" style="position:absolute;left:5490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501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534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556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512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545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523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568;top:485;width:98;height:47">
                                                      <v:shape id="shape_0" coordsize="78,105" path="m78,0c70,5,63,10,57,15c51,20,48,26,42,33c36,40,26,49,21,57c16,65,12,73,9,81c6,89,2,100,0,105e" stroked="t" o:allowincell="f" style="position:absolute;left:5568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579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612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634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590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623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601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647;top:485;width:99;height:47">
                                                      <v:shape id="shape_0" coordsize="78,105" path="m78,0c70,5,63,10,57,15c51,20,48,26,42,33c36,40,26,49,21,57c16,65,12,73,9,81c6,89,2,100,0,105e" stroked="t" o:allowincell="f" style="position:absolute;left:5647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658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691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713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669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702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680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group id="shape_0" style="position:absolute;left:5098;top:485;width:334;height:47">
                                                    <v:group id="shape_0" style="position:absolute;left:5098;top:485;width:99;height:47">
                                                      <v:shape id="shape_0" coordsize="78,105" path="m78,0c70,5,63,10,57,15c51,20,48,26,42,33c36,40,26,49,21,57c16,65,12,73,9,81c6,89,2,100,0,105e" stroked="t" o:allowincell="f" style="position:absolute;left:5098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109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142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164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120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153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131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176;top:485;width:99;height:47">
                                                      <v:shape id="shape_0" coordsize="78,105" path="m78,0c70,5,63,10,57,15c51,20,48,26,42,33c36,40,26,49,21,57c16,65,12,73,9,81c6,89,2,100,0,105e" stroked="t" o:allowincell="f" style="position:absolute;left:5176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187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220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242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198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231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209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254;top:485;width:98;height:47">
                                                      <v:shape id="shape_0" coordsize="78,105" path="m78,0c70,5,63,10,57,15c51,20,48,26,42,33c36,40,26,49,21,57c16,65,12,73,9,81c6,89,2,100,0,105e" stroked="t" o:allowincell="f" style="position:absolute;left:5254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265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298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320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276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309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287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333;top:485;width:99;height:47">
                                                      <v:shape id="shape_0" coordsize="78,105" path="m78,0c70,5,63,10,57,15c51,20,48,26,42,33c36,40,26,49,21,57c16,65,12,73,9,81c6,89,2,100,0,105e" stroked="t" o:allowincell="f" style="position:absolute;left:5333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344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377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399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355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388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78,105" path="m78,0c70,5,63,10,57,15c51,20,48,26,42,33c36,40,26,49,21,57c16,65,12,73,9,81c6,89,2,100,0,105e" stroked="t" o:allowincell="f" style="position:absolute;left:5366;top:485;width:32;height:46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  <v:rect id="shape_0" fillcolor="white" stroked="t" o:allowincell="f" style="position:absolute;left:5003;top:686;width:2;height:4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line id="shape_0" from="5043,465" to="5107,465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025,477" to="5089,47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988,570" to="5056,57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994,650" to="5045,65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999,659" to="5050,6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994,523" to="5066,52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992,535" to="5062,53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137,467" to="5766,467" stroked="t" o:allowincell="f" style="position:absolute">
                                                  <v:stroke color="black" weight="6480" dashstyle="shortdot" joinstyle="miter" endcap="round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5088;top:552;width:653;height:120">
                                                  <v:group id="shape_0" style="position:absolute;left:5088;top:552;width:645;height:120">
                                                    <v:group id="shape_0" style="position:absolute;left:5088;top:552;width:115;height:120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88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098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09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19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30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41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51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62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73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83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194;top:552;width:115;height:120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194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04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15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25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36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47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57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68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79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289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300;top:552;width:115;height:120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00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10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21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31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42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53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63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74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85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395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406;top:552;width:115;height:120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06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16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27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37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48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59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69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80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91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01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512;top:552;width:115;height:120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12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22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33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43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54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65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75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86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97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07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group id="shape_0" style="position:absolute;left:5617;top:552;width:116;height:120"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17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27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38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48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59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70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80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91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02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12;top:552;width:19;height:119;mso-wrap-style:none;v-text-anchor:middle">
                                                        <v:fill o:detectmouseclick="t" on="false"/>
                                                        <v:stroke color="black" weight="648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  <v:shape id="shape_0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5721;top:552;width:19;height:119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line id="shape_0" from="5123,478" to="5753,478" stroked="t" o:allowincell="f" style="position:absolute">
                                                  <v:stroke color="black" weight="6480" dashstyle="shortdot" joinstyle="miter" endcap="round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5725;top:585;width:34;height:76">
                                                  <v:group id="shape_0" style="position:absolute;left:5725;top:585;width:34;height:65">
                                                    <v:shape id="shape_0" fillcolor="white" stroked="t" o:allowincell="f" style="position:absolute;left:5725;top:585;width:33;height:64;mso-wrap-style:none;v-text-anchor:middle" type="_x0000_t22">
                                                      <v:fill o:detectmouseclick="t" type="solid" color2="black"/>
                                                      <v:stroke color="black" weight="3240" joinstyle="miter" endcap="flat"/>
                                                      <w10:wrap type="none"/>
                                                    </v:shape>
                                                    <v:line id="shape_0" from="5730,607" to="5730,640" stroked="t" o:allowincell="f" style="position:absolute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741,611" to="5741,644" stroked="t" o:allowincell="f" style="position:absolute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5751,609" to="5751,642" stroked="t" o:allowincell="f" style="position:absolute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rect id="shape_0" stroked="t" o:allowincell="f" style="position:absolute;left:5734;top:651;width:15;height:9;mso-wrap-style:none;v-text-anchor:middle">
                                                    <v:fill o:detectmouseclick="t" on="false"/>
                                                    <v:stroke color="black" weight="324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line id="shape_0" from="5769,505" to="5839,50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64,515" to="5831,51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29,642" to="5830,64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50,654" to="5837,65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38,672" to="5844,67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oval id="shape_0" fillcolor="white" stroked="t" o:allowincell="f" style="position:absolute;left:5859;top:470;width:83;height:197;mso-wrap-style:none;v-text-anchor:middle;rotation:7">
                                                  <v:fill o:detectmouseclick="t" type="solid" color2="black"/>
                                                  <v:stroke color="black" weight="6480" joinstyle="miter" endcap="flat"/>
                                                  <w10:wrap type="none"/>
                                                </v:oval>
                                                <v:rect id="shape_0" coordorigin="10800,1018" coordsize="10800,19327" path="l0,21600xee" stroked="t" o:allowincell="f" style="position:absolute;left:5860;top:473;width:68;height:188;mso-wrap-style:none;v-text-anchor:middle;rotation:10">
                                                  <v:fill o:detectmouseclick="t" on="false"/>
                                                  <v:stroke color="black" weight="6480" joinstyle="miter" endcap="flat"/>
                                                  <w10:wrap type="none"/>
                                                </v:rect>
                                                <v:shape id="shape_0" coordsize="26,132" path="m0,0c0,21,0,42,0,54c0,66,1,67,3,75c5,83,12,95,15,102c18,109,26,115,24,120c22,125,12,128,3,132e" stroked="t" o:allowincell="f" style="position:absolute;left:5062;top:402;width:8;height:58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23,69" path="m23,0c17,3,11,7,8,12c5,17,3,24,2,30c1,36,0,41,2,48c4,55,12,66,14,69e" stroked="t" o:allowincell="f" style="position:absolute;left:5050;top:373;width:7;height:30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line id="shape_0" from="5031,659" to="5031,69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023,661" to="5023,695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5332;top:463;width:87;height:106;mso-wrap-style:none;v-text-anchor:middl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146,271" path="m89,3c84,23,80,43,71,72c62,101,44,156,35,180c26,204,22,205,17,216c12,227,0,241,5,246c10,251,32,271,50,249c68,227,97,152,113,111c129,70,137,35,146,0e" stroked="t" o:allowincell="f" style="position:absolute;left:5383;top:367;width:54;height:121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shape id="shape_0" coordsize="66,39" path="m24,0c12,10,0,21,3,27c6,33,32,39,42,36c52,33,63,13,66,9e" stroked="t" o:allowincell="f" style="position:absolute;left:5354;top:525;width:24;height:16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4949;top:352;width:1044;height:450">
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4949;top:455;width:39;height:218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30,171" path="m0,171c6,157,13,144,15,135c17,126,15,123,15,117c15,111,15,108,15,99c15,90,17,72,18,63c19,54,20,49,21,42c22,35,26,25,27,18c28,11,29,5,30,0e" stroked="t" o:allowincell="f" style="position:absolute;left:4989;top:376;width:10;height:77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81,153" path="m0,0c0,0,40,76,81,153e" stroked="t" o:allowincell="f" style="position:absolute;left:5006;top:694;width:33;height:76;mso-wrap-style:none;v-text-anchor:middle;rotation:7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shape id="shape_0" coordsize="114,261" path="m0,261c0,261,57,130,114,0e" stroked="t" o:allowincell="f" style="position:absolute;left:4950;top:681;width:43;height:116;mso-wrap-style:none;v-text-anchor:middle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5822;top:460;width:39;height:218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coordsize="114,261" path="m0,261c0,261,57,130,114,0e" stroked="t" o:allowincell="f" style="position:absolute;left:5824;top:684;width:43;height:117;mso-wrap-style:none;v-text-anchor:middle">
                                                    <v:fill o:detectmouseclick="t" on="false"/>
                                                    <v:stroke color="black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5900;top:666;width:94;height:47">
                                                    <v:shape id="shape_0" coordsize="65,174" path="m0,0c24,66,49,132,57,153c65,174,56,150,48,126e" stroked="t" o:allowincell="f" style="position:absolute;left:5900;top:670;width:59;height:42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43,28" path="m0,25c11,26,23,28,30,25c37,22,43,8,42,4c41,0,27,4,24,4e" stroked="t" o:allowincell="f" style="position:absolute;left:5957;top:703;width:35;height: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shape id="shape_0" coordsize="81,153" path="m0,0c0,0,40,76,81,153e" stroked="t" o:allowincell="f" style="position:absolute;left:5919;top:675;width:56;height:34;mso-wrap-style:none;v-text-anchor:middle;rotation:7">
                                                      <v:fill o:detectmouseclick="t" on="false"/>
                                                      <v:stroke color="black" weight="3240" joinstyle="round" endcap="flat"/>
                                                      <w10:wrap type="none"/>
                                                    </v:shape>
                                                    <v:shape id="shape_0" coordsize="51,132" path="m51,132c51,132,25,66,0,0e" stroked="t" o:allowincell="f" style="position:absolute;left:5940;top:666;width:42;height:37;mso-wrap-style:none;v-text-anchor:middl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line id="shape_0" from="5911,674" to="5925,674" stroked="t" o:allowincell="f" style="position:absolute">
                                                      <v:stroke color="black" weight="32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oval id="shape_0" fillcolor="black" stroked="t" o:allowincell="f" style="position:absolute;left:5860;top:495;width:26;height:140;mso-wrap-style:none;v-text-anchor:middle;rotation:9">
                                                    <v:fill o:detectmouseclick="t" type="solid" color2="white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shape id="shape_0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5923;top:449;width:38;height:227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line id="shape_0" from="5055,401" to="5870,4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coordsize="330,480" path="m6,450c3,457,0,465,6,468c12,471,34,468,45,468c56,468,58,480,75,468c92,456,121,435,150,396c179,357,222,300,252,234c282,168,306,84,330,0e" stroked="t" o:allowincell="f" style="position:absolute;left:5329;top:352;width:126;height:217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  <v:line id="shape_0" from="5489,425" to="5504,464" stroked="t" o:allowincell="f" style="position:absolute">
                                                    <v:stroke color="black" weight="64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fillcolor="white" stroked="t" o:allowincell="f" style="position:absolute;left:5405;top:367;width:43;height:5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group id="shape_0" style="position:absolute;left:5932;top:358;width:55;height:55">
                                                    <v:group id="shape_0" style="position:absolute;left:5945;top:358;width:43;height:55">
                                                      <v:shape id="shape_0" fillcolor="white" stroked="t" o:allowincell="f" style="position:absolute;left:5948;top:358;width:39;height:54;mso-wrap-style:none;v-text-anchor:middle;rotation:90" type="_x0000_t22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  <v:line id="shape_0" from="5948,371" to="5976,371" stroked="t" o:allowincell="f" style="position:absolute;flip:x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945,384" to="5973,384" stroked="t" o:allowincell="f" style="position:absolute;flip:x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947,396" to="5975,396" stroked="t" o:allowincell="f" style="position:absolute;flip:x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rect id="shape_0" stroked="t" o:allowincell="f" style="position:absolute;left:5932;top:373;width:9;height:26;mso-wrap-style:none;v-text-anchor:middle">
                                                      <v:fill o:detectmouseclick="t" on="false"/>
                                                      <v:stroke color="black" weight="3240" joinstyle="miter" endcap="flat"/>
                                                      <w10:wrap type="none"/>
                                                    </v:rect>
                                                  </v:group>
                                                </v:group>
                                                <v:group id="shape_0" style="position:absolute;left:4947;top:363;width:51;height:55">
                                                  <v:group id="shape_0" style="position:absolute;left:4947;top:363;width:43;height:55">
                                                    <v:shape id="shape_0" fillcolor="white" stroked="t" o:allowincell="f" style="position:absolute;left:4950;top:364;width:40;height:54;mso-wrap-style:none;v-text-anchor:middle;rotation:90" type="_x0000_t22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line id="shape_0" from="4950,377" to="4978,377" stroked="t" o:allowincell="f" style="position:absolute;flip:x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947,390" to="4975,390" stroked="t" o:allowincell="f" style="position:absolute;flip:x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4949,402" to="4977,402" stroked="t" o:allowincell="f" style="position:absolute;flip:xy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shape id="shape_0" coordsize="23,69" path="m23,0c17,3,11,7,8,12c5,17,3,24,2,30c1,36,0,41,2,48c4,55,12,66,14,69e" stroked="t" o:allowincell="f" style="position:absolute;left:4990;top:375;width:7;height:30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line id="shape_0" from="4993,383" to="4993,39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5732;top:572;width:54;height:103">
                        <v:group id="shape_0" style="position:absolute;left:5734;top:611;width:51;height:64">
                          <v:shape id="shape_0" stroked="t" o:allowincell="f" style="position:absolute;left:5734;top:637;width:50;height:37;mso-wrap-style:none;v-text-anchor:middle" type="_x0000_t22">
                            <v:imagedata r:id="rId47" o:detectmouseclick="t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5744;top:611;width:29;height:3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5732;top:572;width:53;height:61;mso-wrap-style:none;v-text-anchor:middle" type="_x0000_t22">
                          <v:imagedata r:id="rId48" o:detectmouseclick="t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027;top:572;width:54;height:103">
                        <v:group id="shape_0" style="position:absolute;left:5029;top:611;width:51;height:64">
                          <v:shape id="shape_0" stroked="t" o:allowincell="f" style="position:absolute;left:5029;top:637;width:50;height:37;mso-wrap-style:none;v-text-anchor:middle" type="_x0000_t22">
                            <v:imagedata r:id="rId49" o:detectmouseclick="t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5039;top:611;width:29;height:3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5027;top:572;width:53;height:61;mso-wrap-style:none;v-text-anchor:middle" type="_x0000_t22">
                          <v:imagedata r:id="rId50" o:detectmouseclick="t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black" stroked="f" o:allowincell="f" style="position:absolute;left:5089;top:697;width:118;height:100;mso-wrap-style:none;v-text-anchor:middle" type="_x0000_t136">
                      <v:path textpathok="t"/>
                      <v:textpath on="t" fitshape="t" string=" 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922;top:210;width:118;height:100;mso-wrap-style:none;v-text-anchor:middle" type="_x0000_t136">
                      <v:path textpathok="t"/>
                      <v:textpath on="t" fitshape="t" string=" 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900;top:221;width:118;height:100;mso-wrap-style:none;v-text-anchor:middle" type="_x0000_t136">
                      <v:path textpathok="t"/>
                      <v:textpath on="t" fitshape="t" string=" 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636;top:720;width:118;height:100;mso-wrap-style:none;v-text-anchor:middle" type="_x0000_t136">
                      <v:path textpathok="t"/>
                      <v:textpath on="t" fitshape="t" string=" 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875;top:468;width:556;height:217">
                    <v:group id="shape_0" style="position:absolute;left:3875;top:490;width:556;height:195">
                      <v:group id="shape_0" style="position:absolute;left:3875;top:571;width:556;height:114">
                        <v:shape id="shape_0" fillcolor="white" stroked="t" o:allowincell="f" style="position:absolute;left:3875;top:571;width:555;height:113;mso-wrap-style:none;v-text-anchor:middle" type="_x0000_t16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gray" stroked="t" o:allowincell="f" style="position:absolute;left:3875;top:636;width:475;height:46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950;top:490;width:46;height:107">
                        <v:group id="shape_0" style="position:absolute;left:3952;top:530;width:44;height:67">
                          <v:shape id="shape_0" fillcolor="silver" stroked="t" o:allowincell="f" style="position:absolute;left:3952;top:557;width:43;height:39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3960;top:530;width:25;height:35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#333333" stroked="t" o:allowincell="f" style="position:absolute;left:3950;top:490;width:45;height:62;mso-wrap-style:none;v-text-anchor:middle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4319;top:494;width:46;height:107">
                        <v:group id="shape_0" style="position:absolute;left:4321;top:534;width:44;height:67">
                          <v:shape id="shape_0" fillcolor="silver" stroked="t" o:allowincell="f" style="position:absolute;left:4321;top:561;width:43;height:39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fillcolor="silver" stroked="t" o:allowincell="f" style="position:absolute;left:4329;top:534;width:25;height:35;mso-wrap-style:none;v-text-anchor:middle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fillcolor="#333333" stroked="t" o:allowincell="f" style="position:absolute;left:4319;top:494;width:45;height:62;mso-wrap-style:none;v-text-anchor:middle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4194;top:594;width:86;height:26;mso-wrap-style:none;v-text-anchor:middle" type="_x0000_t7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7;top:591;width:86;height:26;mso-wrap-style:none;v-text-anchor:middle" type="_x0000_t7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48;top:468;width:217;height:65">
                      <v:group id="shape_0" style="position:absolute;left:4201;top:468;width:64;height:65">
                        <v:shape id="shape_0" coordsize="98,127" path="m96,127l21,127c5,117,0,85,0,64c0,43,5,12,21,1l98,0e" stroked="t" o:allowincell="f" style="position:absolute;left:4201;top:468;width:52;height: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4241;top:468;width:23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48;top:468;width:54;height:65">
                        <v:shape id="shape_0" coordsize="98,127" path="m96,127l21,127c5,117,0,85,0,64c0,43,5,12,21,1l98,0e" stroked="t" o:allowincell="f" style="position:absolute;left:4048;top:468;width:51;height: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1,126" path="m21,126c18,121,6,104,3,94c0,84,0,73,0,63c0,53,0,44,3,34c6,24,17,7,21,0e" stroked="t" o:allowincell="f" style="position:absolute;left:4091;top:468;width:10;height: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099,475" to="4197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1,526" to="4199,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51,136" path="m0,1c6,2,28,0,36,7c44,14,45,18,48,40l51,136l48,124e" stroked="t" o:allowincell="f" style="position:absolute;left:4255;top:499;width:38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,128" path="m23,0c20,3,6,9,3,17c0,25,2,29,3,47l9,128e" stroked="t" o:allowincell="f" style="position:absolute;left:4024;top:501;width:16;height: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829;top:278;width:700;height:692">
                    <v:group id="shape_0" style="position:absolute;left:2829;top:278;width:700;height:692">
                      <v:group id="shape_0" style="position:absolute;left:2829;top:278;width:700;height:692">
                        <v:group id="shape_0" style="position:absolute;left:2829;top:278;width:700;height:692">
                          <v:group id="shape_0" style="position:absolute;left:2829;top:278;width:700;height:692">
                            <v:shape id="shape_0" coordsize="651,129" path="m642,12l0,0l6,121l58,121l86,71l555,71l588,129l651,129l648,111e" stroked="t" o:allowincell="f" style="position:absolute;left:2829;top:875;width:502;height:93;mso-wrap-style:none;v-text-anchor:middle">
                              <v:imagedata r:id="rId51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267,528" path="m9,528l267,99l261,0l0,414l9,528xe" stroked="t" o:allowincell="f" style="position:absolute;left:3323;top:582;width:205;height:387;mso-wrap-style:none;v-text-anchor:middle">
                              <v:imagedata r:id="rId52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846,738" path="m0,738l135,513l237,33l246,9l276,0l753,0l774,15l780,45l720,522l846,321e" stroked="t" o:allowincell="f" style="position:absolute;left:2829;top:324;width:653;height:541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54,411" path="m0,66l63,18l90,0l108,0l585,0l606,15l612,45l594,363l606,381l636,387l654,411e" stroked="t" o:allowincell="f" style="position:absolute;left:3019;top:278;width:505;height:301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576,555" path="m453,555l516,78l498,51l462,42l0,42l69,0l549,0l570,15l576,45l555,375e" stroked="t" o:allowincell="f" style="position:absolute;left:3042;top:284;width:444;height:406;mso-wrap-style:none;v-text-anchor:middle">
                              <v:imagedata r:id="rId53" o:detectmouseclick="t"/>
                              <v:stroke color="black" weight="3240" joinstyle="round" endcap="flat"/>
                              <w10:wrap type="none"/>
                            </v:shape>
                            <v:line id="shape_0" from="2931,695" to="3384,7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3021;top:355;width:368;height:159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2975;top:654;width:345;height:108">
                          <v:group id="shape_0" style="position:absolute;left:2975;top:654;width:67;height:108">
                            <v:oval id="shape_0" stroked="t" o:allowincell="f" style="position:absolute;left:2975;top:728;width:66;height:33;mso-wrap-style:none;v-text-anchor:middle">
                              <v:imagedata r:id="rId54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2975;top:657;width:66;height:88;mso-wrap-style:none;v-text-anchor:middle">
                              <v:imagedata r:id="rId55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2992;top:654;width:35;height:1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3114;top:654;width:67;height:108">
                            <v:oval id="shape_0" stroked="t" o:allowincell="f" style="position:absolute;left:3114;top:728;width:66;height:33;mso-wrap-style:none;v-text-anchor:middle">
                              <v:imagedata r:id="rId56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3114;top:657;width:66;height:88;mso-wrap-style:none;v-text-anchor:middle">
                              <v:imagedata r:id="rId57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3131;top:654;width:35;height:1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3253;top:654;width:67;height:108">
                            <v:oval id="shape_0" stroked="t" o:allowincell="f" style="position:absolute;left:3253;top:728;width:66;height:33;mso-wrap-style:none;v-text-anchor:middle">
                              <v:imagedata r:id="rId58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3253;top:657;width:66;height:88;mso-wrap-style:none;v-text-anchor:middle">
                              <v:imagedata r:id="rId59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3270;top:654;width:35;height:1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3040;top:385;width:326;height:91">
                          <v:line id="shape_0" from="3202,385" to="3202,4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32,403" to="3233,43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3,406" to="3268,4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94,413" to="3302,44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23,423" to="3336,45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44,429" to="3366,4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3040;top:405;width:132;height:70">
                            <v:line id="shape_0" from="3171,405" to="3172,43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37,407" to="3142,4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03,415" to="3111,4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69,424" to="3082,4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39,430" to="3061,4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065,415" to="3121,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3087;top:788;width:35;height:66;mso-wrap-style:none;v-text-anchor:middle;rotation:15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200;top:793;width:32;height:60;mso-wrap-style:none;v-text-anchor:middle;rotation:15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254;top:789;width:35;height:66;mso-wrap-style:none;v-text-anchor:middle;rotation:15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954;top:787;width:20;height:54;mso-wrap-style:none;v-text-anchor:middle;rotation:100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133;top:533;width:114;height:9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829;top:1200;width:700;height:692">
                    <v:group id="shape_0" style="position:absolute;left:2829;top:1200;width:700;height:692">
                      <v:group id="shape_0" style="position:absolute;left:2829;top:1200;width:700;height:692">
                        <v:group id="shape_0" style="position:absolute;left:2829;top:1200;width:700;height:692">
                          <v:group id="shape_0" style="position:absolute;left:2829;top:1200;width:700;height:692">
                            <v:shape id="shape_0" coordsize="651,129" path="m642,12l0,0l6,121l58,121l86,71l555,71l588,129l651,129l648,111e" stroked="t" o:allowincell="f" style="position:absolute;left:2829;top:1797;width:502;height:93;mso-wrap-style:none;v-text-anchor:middle">
                              <v:imagedata r:id="rId60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267,528" path="m9,528l267,99l261,0l0,414l9,528xe" stroked="t" o:allowincell="f" style="position:absolute;left:3323;top:1504;width:205;height:387;mso-wrap-style:none;v-text-anchor:middle">
                              <v:imagedata r:id="rId61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846,738" path="m0,738l135,513l237,33l246,9l276,0l753,0l774,15l780,45l720,522l846,321e" stroked="t" o:allowincell="f" style="position:absolute;left:2829;top:1246;width:653;height:541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54,411" path="m0,66l63,18l90,0l108,0l585,0l606,15l612,45l594,363l606,381l636,387l654,411e" stroked="t" o:allowincell="f" style="position:absolute;left:3019;top:1200;width:505;height:301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576,555" path="m453,555l516,78l498,51l462,42l0,42l69,0l549,0l570,15l576,45l555,375e" stroked="t" o:allowincell="f" style="position:absolute;left:3042;top:1206;width:444;height:406;mso-wrap-style:none;v-text-anchor:middle">
                              <v:imagedata r:id="rId62" o:detectmouseclick="t"/>
                              <v:stroke color="black" weight="3240" joinstyle="round" endcap="flat"/>
                              <w10:wrap type="none"/>
                            </v:shape>
                            <v:line id="shape_0" from="2931,1617" to="3384,163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3021;top:1277;width:368;height:159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2975;top:1576;width:345;height:108">
                          <v:group id="shape_0" style="position:absolute;left:2975;top:1576;width:67;height:108">
                            <v:oval id="shape_0" stroked="t" o:allowincell="f" style="position:absolute;left:2975;top:1650;width:66;height:33;mso-wrap-style:none;v-text-anchor:middle">
                              <v:imagedata r:id="rId63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2975;top:1579;width:66;height:88;mso-wrap-style:none;v-text-anchor:middle">
                              <v:imagedata r:id="rId64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2992;top:1576;width:35;height:1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3114;top:1576;width:67;height:108">
                            <v:oval id="shape_0" stroked="t" o:allowincell="f" style="position:absolute;left:3114;top:1650;width:66;height:33;mso-wrap-style:none;v-text-anchor:middle">
                              <v:imagedata r:id="rId65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3114;top:1579;width:66;height:88;mso-wrap-style:none;v-text-anchor:middle">
                              <v:imagedata r:id="rId66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3131;top:1576;width:35;height:1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3253;top:1576;width:67;height:108">
                            <v:oval id="shape_0" stroked="t" o:allowincell="f" style="position:absolute;left:3253;top:1650;width:66;height:33;mso-wrap-style:none;v-text-anchor:middle">
                              <v:imagedata r:id="rId67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3253;top:1579;width:66;height:88;mso-wrap-style:none;v-text-anchor:middle">
                              <v:imagedata r:id="rId68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3270;top:1576;width:35;height:1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3040;top:1307;width:326;height:91">
                          <v:line id="shape_0" from="3202,1307" to="3202,136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32,1325" to="3233,135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3,1328" to="3268,13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94,1335" to="3302,13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23,1345" to="3336,13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44,1351" to="3366,139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3040;top:1327;width:132;height:70">
                            <v:line id="shape_0" from="3171,1327" to="3172,13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37,1329" to="3142,13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03,1337" to="3111,13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69,1346" to="3082,13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39,1352" to="3061,139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065,1337" to="3121,14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3218;top:1710;width:35;height:66;mso-wrap-style:none;v-text-anchor:middle;rotation:15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056;top:1712;width:31;height:61;mso-wrap-style:none;v-text-anchor:middle;rotation:15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113;top:1712;width:34;height:66;mso-wrap-style:none;v-text-anchor:middle;rotation:15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2954;top:1710;width:21;height:53;mso-wrap-style:none;v-text-anchor:middle;rotation:100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133;top:1455;width:114;height:9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3091;top:1755;width:7;height:8;mso-wrap-style:none;v-text-anchor:middle;rotation:15" type="_x0000_t136">
                      <v:path textpathok="t"/>
                      <v:textpath on="t" fitshape="t" string=".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875;top:1003;width:556;height:419">
                    <v:group id="shape_0" style="position:absolute;left:3875;top:1309;width:556;height:114">
                      <v:shape id="shape_0" fillcolor="white" stroked="t" o:allowincell="f" style="position:absolute;left:3875;top:1309;width:555;height:113;mso-wrap-style:none;v-text-anchor:middle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gray" stroked="t" o:allowincell="f" style="position:absolute;left:3875;top:1374;width:475;height:46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4040;top:1003;width:278;height:331">
                      <v:group id="shape_0" style="position:absolute;left:4253;top:1003;width:66;height:70">
                        <v:roundrect id="shape_0" fillcolor="white" stroked="t" o:allowincell="f" style="position:absolute;left:4252;top:1023;width:35;height:49;mso-wrap-style:none;v-text-anchor:middle;rotation:53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fillcolor="black" stroked="t" o:allowincell="f" style="position:absolute;left:4282;top:1003;width:35;height:49;mso-wrap-style:none;v-text-anchor:middle;rotation:53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4122;top:1015;width:50;height:243;mso-wrap-style:none;v-text-anchor:middle;rotation:53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4040;top:1167;width:51;height:1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f" style="position:absolute;left:4222;top:1167;width:51;height:1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4061,1192" to="4077,1192" stroked="t" o:allowincell="f" style="position:absolute;flip:x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50;top:1227;width:46;height:107">
                      <v:group id="shape_0" style="position:absolute;left:3952;top:1267;width:44;height:67">
                        <v:shape id="shape_0" fillcolor="silver" stroked="t" o:allowincell="f" style="position:absolute;left:3952;top:1294;width:43;height:3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3960;top:1267;width:25;height:3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#333333" stroked="t" o:allowincell="f" style="position:absolute;left:3950;top:1227;width:45;height:62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4319;top:1232;width:46;height:107">
                      <v:group id="shape_0" style="position:absolute;left:4321;top:1272;width:44;height:67">
                        <v:shape id="shape_0" fillcolor="silver" stroked="t" o:allowincell="f" style="position:absolute;left:4321;top:1299;width:43;height:39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fillcolor="silver" stroked="t" o:allowincell="f" style="position:absolute;left:4329;top:1272;width:25;height:35;mso-wrap-style:none;v-text-anchor:middle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fillcolor="#333333" stroked="t" o:allowincell="f" style="position:absolute;left:4319;top:1232;width:45;height:62;mso-wrap-style:none;v-text-anchor:middle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shape id="shape_0" fillcolor="gray" stroked="t" o:allowincell="f" style="position:absolute;left:4194;top:1332;width:86;height:26;mso-wrap-style:none;v-text-anchor:middle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shape id="shape_0" fillcolor="gray" stroked="t" o:allowincell="f" style="position:absolute;left:4007;top:1329;width:86;height:26;mso-wrap-style:none;v-text-anchor:middle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shape id="shape_0" coordsize="1159,395" path="m0,30c51,35,174,0,308,58c442,116,662,357,804,376c946,395,1085,213,1159,170e" stroked="t" o:allowincell="f" style="position:absolute;left:4352;top:1284;width:1096;height:3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1,626" path="m851,0c806,76,702,355,579,458c456,561,208,626,112,617c16,608,23,447,0,402e" stroked="t" o:allowincell="f" style="position:absolute;left:3165;top:1329;width:805;height:5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5,1009" path="m144,1009c124,958,0,869,22,701c44,533,222,146,275,0e" stroked="t" o:allowincell="f" style="position:absolute;left:2878;top:772;width:259;height:9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9,528" path="m0,215c26,265,62,528,159,514c256,500,460,217,580,131c700,45,817,27,879,0e" stroked="t" o:allowincell="f" style="position:absolute;left:3147;top:561;width:831;height:4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907" path="m197,0c219,89,316,398,328,533c340,668,327,751,272,813c217,875,57,888,0,907e" stroked="t" o:allowincell="f" style="position:absolute;left:5582;top:628;width:321;height:8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0;top:226;width:1941;height:1596">
                  <v:shape id="shape_0" coordsize="3094,1803" path="m1105,601l1105,0l2210,0l2210,601l3094,601l3094,1803l0,1803l0,601l2210,601e" stroked="t" o:allowincell="f" style="position:absolute;left:420;top:361;width:1940;height:13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51;top:665;width:272;height:260">
                    <v:oval id="shape_0" fillcolor="white" stroked="t" o:allowincell="f" style="position:absolute;left:651;top:665;width:271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708;top:719;width:151;height:12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328;top:226;width:272;height:260">
                    <v:oval id="shape_0" fillcolor="white" stroked="t" o:allowincell="f" style="position:absolute;left:1328;top:226;width:271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1385;top:307;width:151;height:12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1328;top:728;width:324;height:1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1;top:1590;width:350;height:119">
                    <v:line id="shape_0" from="613,1668" to="879,166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1;top:1638;width:73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0,1590" to="881,16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4;top:1545;width:89;height:236">
                    <v:shape id="shape_0" coordsize="75,1" path="m0,0l75,0e" stroked="t" o:allowincell="f" style="position:absolute;left:1120;top:1665;width:77;height:0;mso-wrap-style:none;v-text-anchor:middle">
                      <v:fill o:detectmouseclick="t" on="false"/>
                      <v:stroke color="white" weight="50760" joinstyle="round" endcap="flat"/>
                      <w10:wrap type="none"/>
                    </v:shape>
                    <v:line id="shape_0" from="1114,1545" to="1114,17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4,1590" to="1204,17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50;top:1419;width:589;height:330">
                    <v:rect id="shape_0" fillcolor="white" stroked="t" o:allowincell="f" style="position:absolute;left:1753;top:1610;width:386;height:1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98;top:1654;width:138;height:44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coordsize="359,245" path="m359,245l359,0l0,0l0,186e" stroked="t" o:allowincell="f" style="position:absolute;left:1583;top:1419;width:375;height:244;flip:x;mso-wrap-style:none;v-text-anchor:middle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  <v:rect id="shape_0" stroked="f" o:allowincell="f" style="position:absolute;left:1550;top:1431;width:57;height:278;flip:x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fillcolor="black" stroked="f" o:allowincell="f" style="position:absolute;left:1411;top:892;width:147;height:141;mso-wrap-style:none;v-text-anchor:middle" type="_x0000_t136">
                    <v:path textpathok="t"/>
                    <v:textpath on="t" fitshape="t" string="R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15;top:1680;width:109;height:141;mso-wrap-style:none;v-text-anchor:middle" type="_x0000_t136">
                    <v:path textpathok="t"/>
                    <v:textpath on="t" fitshape="t" string="S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347;top:1840;width:214;height:204;mso-wrap-style:none;v-text-anchor:middle" type="_x0000_t136">
                  <v:path textpathok="t"/>
                  <v:textpath on="t" fitshape="t" string="甲" style="font-family:&quot;宋体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9;top:1840;width:214;height:204;mso-wrap-style:none;v-text-anchor:middle" type="_x0000_t136">
                  <v:path textpathok="t"/>
                  <v:textpath on="t" fitshape="t" string="乙" style="font-family:&quot;宋体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150;top:1833;width:214;height:204;mso-wrap-style:none;v-text-anchor:middle" type="_x0000_t136">
                  <v:path textpathok="t"/>
                  <v:textpath on="t" fitshape="t" string="丙" style="font-family:&quot;宋体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根据图甲将图乙所示的实物电路连接完整（导线不允许交叉</w:t>
      </w:r>
      <w:r>
        <w:rPr/>
        <w:t>）</w:t>
      </w:r>
      <w:r>
        <w:rPr/>
        <w:t>。</w:t>
      </w:r>
    </w:p>
    <w:p>
      <w:pPr>
        <w:pStyle w:val="Normal"/>
        <w:spacing w:lineRule="exact" w:line="400"/>
        <w:ind w:left="735" w:hanging="525"/>
        <w:rPr/>
      </w:pPr>
      <w:r>
        <w:rPr/>
        <w:t>（</w:t>
      </w:r>
      <w:r>
        <w:rPr/>
        <w:t>2</w:t>
      </w:r>
      <w:r>
        <w:rPr/>
        <w:t>）正确操作后，记下电流表的示数，得到电流</w:t>
      </w:r>
      <w:r>
        <w:rPr>
          <w:i/>
        </w:rPr>
        <w:t>Ｉ</w:t>
      </w:r>
      <w:r>
        <w:rPr/>
        <w:t>随电阻</w:t>
      </w:r>
      <w:r>
        <w:rPr>
          <w:i/>
        </w:rPr>
        <w:t>R</w:t>
      </w:r>
      <w:r>
        <w:rPr/>
        <w:t>变化的图象如图</w:t>
      </w:r>
      <w:r>
        <w:rPr/>
        <w:t>丙</w:t>
      </w:r>
      <w:r>
        <w:rPr/>
        <w:t>所示</w:t>
      </w:r>
      <w:r>
        <w:rPr/>
        <w:t>。</w:t>
      </w:r>
    </w:p>
    <w:p>
      <w:pPr>
        <w:pStyle w:val="Normal"/>
        <w:spacing w:lineRule="exact" w:line="400"/>
        <w:ind w:left="735" w:hanging="0"/>
        <w:rPr/>
      </w:pPr>
      <w:r>
        <w:rPr/>
        <w:t>在</w:t>
      </w:r>
      <w:r>
        <w:rPr/>
        <w:t>实验中将</w:t>
      </w:r>
      <w:r>
        <w:rPr/>
        <w:t>5Ω</w:t>
      </w:r>
      <w:r>
        <w:rPr/>
        <w:t>电阻换成</w:t>
      </w:r>
      <w:r>
        <w:rPr/>
        <w:t>10Ω</w:t>
      </w:r>
      <w:r>
        <w:rPr/>
        <w:t>电阻后</w:t>
      </w:r>
      <w:r>
        <w:rPr/>
        <w:t>，</w:t>
      </w:r>
      <w:r>
        <w:rPr/>
        <w:t>应将滑动变阻器的滑片</w:t>
      </w:r>
      <w:r>
        <w:rPr>
          <w:i/>
        </w:rPr>
        <w:t>P</w:t>
      </w:r>
      <w:r>
        <w:rPr/>
        <w:t>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端移动</w:t>
      </w:r>
    </w:p>
    <w:p>
      <w:pPr>
        <w:pStyle w:val="Normal"/>
        <w:spacing w:lineRule="exact" w:line="400"/>
        <w:ind w:left="735" w:hanging="0"/>
        <w:rPr/>
      </w:pPr>
      <w:r>
        <w:rPr/>
        <w:t>（</w:t>
      </w:r>
      <w:r>
        <w:rPr/>
        <w:t>选填“</w:t>
      </w:r>
      <w:r>
        <w:rPr/>
        <w:t>左</w:t>
      </w:r>
      <w:r>
        <w:rPr/>
        <w:t>”或“</w:t>
      </w:r>
      <w:r>
        <w:rPr/>
        <w:t>右</w:t>
      </w:r>
      <w:r>
        <w:rPr/>
        <w:t>”</w:t>
      </w:r>
      <w:r>
        <w:rPr/>
        <w:t>），</w:t>
      </w:r>
      <w:r>
        <w:rPr/>
        <w:t>直至电压表的示数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V</w:t>
      </w:r>
      <w:r>
        <w:rPr/>
        <w:t>。这样操作</w:t>
      </w:r>
      <w:r>
        <w:rPr/>
        <w:t>的目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left="735" w:hanging="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为完成整个实验，应该选取最大阻值不小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Ω</w:t>
      </w:r>
      <w:r>
        <w:rPr/>
        <w:t>的滑动变阻器。</w:t>
      </w:r>
    </w:p>
    <w:p>
      <w:pPr>
        <w:pStyle w:val="Normal"/>
        <w:spacing w:lineRule="exact" w:line="400"/>
        <w:ind w:left="735" w:hanging="525"/>
        <w:rPr/>
      </w:pPr>
      <w:r>
        <w:rPr/>
        <w:t>（</w:t>
      </w:r>
      <w:r>
        <w:rPr/>
        <w:t>4</w:t>
      </w:r>
      <w:r>
        <w:rPr/>
        <w:t>）实验过程中，如果出现了电流表示数为</w:t>
      </w:r>
      <w:r>
        <w:rPr/>
        <w:t>0</w:t>
      </w:r>
      <w:r>
        <w:rPr/>
        <w:t>，电压表示数接近</w:t>
      </w:r>
      <w:r>
        <w:rPr/>
        <w:t>6V</w:t>
      </w:r>
      <w:r>
        <w:rPr/>
        <w:t>的现象</w:t>
      </w:r>
      <w:r>
        <w:rPr/>
        <w:t>，电路发生的故障可能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6</w:t>
      </w:r>
      <w:r>
        <w:rPr/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为了探究影响电</w:t>
      </w:r>
      <w:r>
        <w:rPr>
          <w:rFonts w:cs="宋体;SimSun"/>
        </w:rPr>
        <w:t>流</w:t>
      </w:r>
      <w:r>
        <w:rPr>
          <w:rFonts w:cs="宋体;SimSun"/>
        </w:rPr>
        <w:t>热</w:t>
      </w:r>
      <w:r>
        <w:rPr>
          <w:rFonts w:cs="宋体;SimSun"/>
        </w:rPr>
        <w:t>效应</w:t>
      </w:r>
      <w:r>
        <w:rPr>
          <w:rFonts w:cs="宋体;SimSun"/>
        </w:rPr>
        <w:t>的因素，小伟设计了如图所示电路，</w:t>
      </w:r>
      <w:r>
        <w:rPr>
          <w:rFonts w:cs="宋体;SimSun"/>
        </w:rPr>
        <w:t>已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gt;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21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1800225" cy="135953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图中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根电阻丝串联，目的是为了研究电流产生的热量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的关系。</w:t>
      </w:r>
    </w:p>
    <w:p>
      <w:pPr>
        <w:pStyle w:val="Normal"/>
        <w:spacing w:lineRule="exact" w:line="400"/>
        <w:ind w:left="735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实验中通过比较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来比较电流产生热量的多少。</w:t>
      </w:r>
      <w:r>
        <w:rPr>
          <w:rFonts w:cs="宋体;SimSun"/>
        </w:rPr>
        <w:t>（选填</w:t>
      </w:r>
      <w:r>
        <w:rPr>
          <w:rFonts w:cs="宋体;SimSun"/>
        </w:rPr>
        <w:t>“</w:t>
      </w:r>
      <w:r>
        <w:rPr>
          <w:rFonts w:cs="宋体;SimSun"/>
        </w:rPr>
        <w:t>加热时间</w:t>
      </w:r>
      <w:r>
        <w:rPr>
          <w:rFonts w:cs="宋体;SimSun"/>
        </w:rPr>
        <w:t>”</w:t>
      </w:r>
      <w:r>
        <w:rPr>
          <w:rFonts w:cs="宋体;SimSun"/>
        </w:rPr>
        <w:t>或“温度计</w:t>
      </w:r>
      <w:r>
        <w:rPr>
          <w:rFonts w:cs="宋体;SimSun"/>
        </w:rPr>
        <w:t>升高的</w:t>
      </w:r>
      <w:r>
        <w:rPr>
          <w:rFonts w:cs="宋体;SimSun"/>
        </w:rPr>
        <w:t>示数”）。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为了便于比较两根电阻丝通过电流后产生热量的多少，小伟在甲、乙两瓶中装入了</w:t>
      </w:r>
    </w:p>
    <w:p>
      <w:pPr>
        <w:pStyle w:val="Normal"/>
        <w:spacing w:lineRule="exact" w:line="400"/>
        <w:ind w:firstLine="735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相等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相等的煤油。</w:t>
      </w:r>
    </w:p>
    <w:p>
      <w:pPr>
        <w:pStyle w:val="Normal"/>
        <w:spacing w:lineRule="exact" w:line="40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通电一定时间后，</w:t>
      </w:r>
      <w:r>
        <w:rPr>
          <w:rFonts w:cs="宋体;SimSun"/>
        </w:rPr>
        <w:t>甲</w:t>
      </w:r>
      <w:r>
        <w:rPr>
          <w:rFonts w:cs="宋体;SimSun"/>
        </w:rPr>
        <w:t>瓶中的温度计示数升</w:t>
      </w:r>
      <w:r>
        <w:rPr>
          <w:rFonts w:cs="宋体;SimSun"/>
        </w:rPr>
        <w:t>得</w:t>
      </w:r>
      <w:r>
        <w:rPr>
          <w:rFonts w:cs="宋体;SimSun"/>
        </w:rPr>
        <w:t>快，由此得出的实验结论是</w:t>
      </w:r>
      <w:r>
        <w:rPr>
          <w:rFonts w:cs="宋体;SimSun"/>
        </w:rPr>
        <w:t>：</w:t>
      </w:r>
    </w:p>
    <w:p>
      <w:pPr>
        <w:pStyle w:val="Normal"/>
        <w:spacing w:lineRule="exact" w:line="400"/>
        <w:ind w:firstLine="735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 w:cs="Times New Roman"/>
          <w:u w:val="single"/>
        </w:rPr>
        <w:t xml:space="preserve"> 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386" w:hanging="384"/>
        <w:jc w:val="left"/>
        <w:rPr>
          <w:rFonts w:eastAsia="新宋体" w:cs="宋体;SimSun"/>
          <w:bCs/>
          <w:szCs w:val="21"/>
        </w:rPr>
      </w:pPr>
      <w:r>
        <w:rPr>
          <w:rFonts w:eastAsia="新宋体" w:cs="宋体;SimSun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386" w:hanging="384"/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2</w:t>
      </w:r>
      <w:r>
        <w:rPr>
          <w:rFonts w:eastAsia="新宋体"/>
          <w:bCs/>
          <w:szCs w:val="21"/>
        </w:rPr>
        <w:t>7</w:t>
      </w:r>
      <w:r>
        <w:rPr>
          <w:rFonts w:eastAsia="新宋体"/>
          <w:bCs/>
          <w:szCs w:val="21"/>
        </w:rPr>
        <w:t>．（</w:t>
      </w:r>
      <w:r>
        <w:rPr>
          <w:rFonts w:eastAsia="新宋体"/>
          <w:bCs/>
          <w:szCs w:val="21"/>
        </w:rPr>
        <w:t>6</w:t>
      </w:r>
      <w:r>
        <w:rPr>
          <w:rFonts w:eastAsia="新宋体"/>
          <w:bCs/>
          <w:szCs w:val="21"/>
        </w:rPr>
        <w:t>分）如图甲</w:t>
      </w:r>
      <w:r>
        <w:rPr>
          <w:rFonts w:eastAsia="新宋体"/>
          <w:bCs/>
          <w:szCs w:val="21"/>
        </w:rPr>
        <w:t>所示，</w:t>
      </w:r>
      <w:r>
        <w:rPr>
          <w:rFonts w:eastAsia="新宋体"/>
          <w:bCs/>
          <w:szCs w:val="21"/>
        </w:rPr>
        <w:t>是电子体重测量仪的原理图，其中</w:t>
      </w:r>
      <w:r>
        <w:rPr>
          <w:rFonts w:eastAsia="新宋体"/>
          <w:bCs/>
          <w:szCs w:val="21"/>
        </w:rPr>
        <w:t>金属</w:t>
      </w:r>
      <w:r>
        <w:rPr>
          <w:rFonts w:eastAsia="新宋体"/>
          <w:bCs/>
          <w:szCs w:val="21"/>
        </w:rPr>
        <w:t>弹簧上端和滑动变阻器</w:t>
      </w:r>
      <w:r>
        <w:rPr>
          <w:rFonts w:eastAsia="新宋体"/>
          <w:bCs/>
          <w:i/>
          <w:szCs w:val="21"/>
        </w:rPr>
        <w:t>R</w:t>
      </w:r>
      <w:r>
        <w:rPr>
          <w:rFonts w:eastAsia="新宋体"/>
          <w:bCs/>
          <w:szCs w:val="21"/>
        </w:rPr>
        <w:t>′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382" w:hanging="170"/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（最大</w:t>
      </w:r>
      <w:r>
        <w:rPr>
          <w:rFonts w:eastAsia="新宋体"/>
          <w:bCs/>
          <w:szCs w:val="21"/>
        </w:rPr>
        <w:t>阻值</w:t>
      </w:r>
      <w:r>
        <w:rPr>
          <w:rFonts w:eastAsia="新宋体"/>
          <w:bCs/>
          <w:szCs w:val="21"/>
        </w:rPr>
        <w:t>为</w:t>
      </w:r>
      <w:r>
        <w:rPr>
          <w:rFonts w:eastAsia="新宋体"/>
          <w:bCs/>
          <w:szCs w:val="21"/>
        </w:rPr>
        <w:t>30Ω</w:t>
      </w:r>
      <w:r>
        <w:rPr>
          <w:rFonts w:eastAsia="新宋体"/>
          <w:bCs/>
          <w:szCs w:val="21"/>
        </w:rPr>
        <w:t>）的滑片</w:t>
      </w:r>
      <w:r>
        <w:rPr>
          <w:rFonts w:eastAsia="新宋体"/>
          <w:bCs/>
          <w:szCs w:val="21"/>
        </w:rPr>
        <w:t>焊接</w:t>
      </w:r>
      <w:r>
        <w:rPr>
          <w:rFonts w:eastAsia="新宋体"/>
          <w:bCs/>
          <w:szCs w:val="21"/>
        </w:rPr>
        <w:t>在一起，下端与电压表的一端及开关连接</w:t>
      </w:r>
      <w:r>
        <w:rPr>
          <w:rFonts w:eastAsia="新宋体"/>
          <w:bCs/>
          <w:szCs w:val="21"/>
        </w:rPr>
        <w:t>。</w:t>
      </w:r>
      <w:r>
        <w:rPr>
          <w:rFonts w:eastAsia="新宋体"/>
          <w:bCs/>
          <w:i/>
          <w:szCs w:val="21"/>
        </w:rPr>
        <w:t>R</w:t>
      </w:r>
      <w:r>
        <w:rPr>
          <w:rFonts w:eastAsia="新宋体"/>
          <w:bCs/>
          <w:szCs w:val="21"/>
          <w:vertAlign w:val="subscript"/>
        </w:rPr>
        <w:t>0</w:t>
      </w:r>
      <w:r>
        <w:rPr>
          <w:rFonts w:eastAsia="新宋体"/>
          <w:bCs/>
          <w:szCs w:val="21"/>
        </w:rPr>
        <w:t>为保护电阻，其阻值为</w:t>
      </w:r>
      <w:r>
        <w:rPr>
          <w:rFonts w:eastAsia="新宋体"/>
          <w:bCs/>
          <w:szCs w:val="21"/>
        </w:rPr>
        <w:t>6Ω</w:t>
      </w:r>
      <w:r>
        <w:rPr>
          <w:rFonts w:eastAsia="新宋体"/>
          <w:bCs/>
          <w:szCs w:val="21"/>
        </w:rPr>
        <w:t>。</w:t>
      </w:r>
      <w:r>
        <w:rPr>
          <w:rFonts w:eastAsia="新宋体"/>
          <w:bCs/>
          <w:szCs w:val="21"/>
        </w:rPr>
        <w:t>重力大小可</w:t>
      </w:r>
      <w:r>
        <w:rPr>
          <w:rFonts w:eastAsia="新宋体"/>
          <w:bCs/>
          <w:szCs w:val="21"/>
        </w:rPr>
        <w:t>以</w:t>
      </w:r>
      <w:r>
        <w:rPr>
          <w:rFonts w:eastAsia="新宋体"/>
          <w:bCs/>
          <w:szCs w:val="21"/>
        </w:rPr>
        <w:t>通过电压表示数来转换，电源电压</w:t>
      </w:r>
      <w:r>
        <w:rPr>
          <w:rFonts w:eastAsia="新宋体"/>
          <w:bCs/>
          <w:szCs w:val="21"/>
        </w:rPr>
        <w:t>恒定</w:t>
      </w:r>
      <w:r>
        <w:rPr>
          <w:rFonts w:eastAsia="新宋体"/>
          <w:bCs/>
          <w:szCs w:val="21"/>
        </w:rPr>
        <w:t>为</w:t>
      </w:r>
      <w:r>
        <w:rPr>
          <w:rFonts w:eastAsia="新宋体"/>
          <w:bCs/>
          <w:szCs w:val="21"/>
        </w:rPr>
        <w:t>9V</w:t>
      </w:r>
      <w:r>
        <w:rPr>
          <w:rFonts w:eastAsia="新宋体"/>
          <w:bCs/>
          <w:szCs w:val="21"/>
        </w:rPr>
        <w:t>。</w:t>
      </w:r>
      <w:r>
        <w:rPr>
          <w:rFonts w:eastAsia="新宋体"/>
          <w:bCs/>
          <w:szCs w:val="21"/>
        </w:rPr>
        <w:t>人对平台的压力</w:t>
      </w:r>
      <w:r>
        <w:rPr>
          <w:rFonts w:eastAsia="新宋体"/>
          <w:bCs/>
          <w:i/>
          <w:szCs w:val="21"/>
        </w:rPr>
        <w:t>F</w:t>
      </w:r>
      <w:r>
        <w:rPr>
          <w:rFonts w:eastAsia="新宋体"/>
          <w:bCs/>
          <w:szCs w:val="21"/>
        </w:rPr>
        <w:t>与变阻器接入电路的阻值</w:t>
      </w:r>
      <w:r>
        <w:rPr>
          <w:rFonts w:eastAsia="新宋体"/>
          <w:bCs/>
          <w:i/>
          <w:szCs w:val="21"/>
        </w:rPr>
        <w:t>R</w:t>
      </w:r>
      <w:r>
        <w:rPr>
          <w:rFonts w:eastAsia="新宋体"/>
          <w:bCs/>
          <w:szCs w:val="21"/>
          <w:vertAlign w:val="subscript"/>
        </w:rPr>
        <w:t>接</w:t>
      </w:r>
      <w:r>
        <w:rPr>
          <w:rFonts w:eastAsia="新宋体"/>
          <w:bCs/>
          <w:szCs w:val="21"/>
        </w:rPr>
        <w:t>之间的关系如图乙所示</w:t>
      </w:r>
      <w:r>
        <w:rPr>
          <w:rFonts w:eastAsia="新宋体"/>
          <w:bCs/>
          <w:szCs w:val="21"/>
        </w:rPr>
        <w:t>。</w:t>
      </w:r>
      <w:r>
        <w:rPr/>
        <w:t>（</w:t>
      </w:r>
      <w:r>
        <w:rPr/>
        <w:t>g</w:t>
      </w:r>
      <w:r>
        <w:rPr/>
        <w:t>取</w:t>
      </w:r>
      <w:r>
        <w:rPr/>
        <w:t>10N/</w:t>
      </w:r>
      <w:r>
        <w:rPr/>
        <w:t>㎏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95" w:hanging="378"/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）当</w:t>
      </w:r>
      <w:r>
        <w:rPr>
          <w:rFonts w:eastAsia="新宋体"/>
          <w:bCs/>
          <w:szCs w:val="21"/>
        </w:rPr>
        <w:t>质量为</w:t>
      </w:r>
      <w:r>
        <w:rPr>
          <w:rFonts w:eastAsia="新宋体"/>
          <w:bCs/>
          <w:szCs w:val="21"/>
        </w:rPr>
        <w:t>60kg</w:t>
      </w:r>
      <w:r>
        <w:rPr>
          <w:rFonts w:eastAsia="新宋体"/>
          <w:bCs/>
          <w:szCs w:val="21"/>
        </w:rPr>
        <w:t>的学生双脚站立在测量仪平台上时，</w:t>
      </w:r>
      <w:r>
        <w:rPr>
          <w:rFonts w:eastAsia="新宋体"/>
          <w:bCs/>
          <w:szCs w:val="21"/>
        </w:rPr>
        <w:t>人的</w:t>
      </w:r>
      <w:r>
        <w:rPr>
          <w:rFonts w:eastAsia="新宋体"/>
          <w:bCs/>
          <w:szCs w:val="21"/>
        </w:rPr>
        <w:t>双脚与平台接触的</w:t>
      </w:r>
      <w:r>
        <w:rPr>
          <w:rFonts w:eastAsia="新宋体"/>
          <w:bCs/>
          <w:szCs w:val="21"/>
        </w:rPr>
        <w:t>总</w:t>
      </w:r>
      <w:r>
        <w:rPr>
          <w:rFonts w:eastAsia="新宋体"/>
          <w:bCs/>
          <w:szCs w:val="21"/>
        </w:rPr>
        <w:t>面积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695" w:firstLine="145"/>
        <w:jc w:val="left"/>
        <w:rPr/>
      </w:pPr>
      <w:r>
        <w:rPr>
          <w:rFonts w:eastAsia="新宋体"/>
          <w:bCs/>
          <w:szCs w:val="21"/>
        </w:rPr>
        <w:t>为</w:t>
      </w:r>
      <w:r>
        <w:rPr>
          <w:rFonts w:eastAsia="新宋体"/>
          <w:bCs/>
          <w:szCs w:val="21"/>
        </w:rPr>
        <w:t>500cm</w:t>
      </w:r>
      <w:r>
        <w:rPr>
          <w:rFonts w:eastAsia="新宋体"/>
          <w:bCs/>
          <w:szCs w:val="21"/>
          <w:vertAlign w:val="superscript"/>
        </w:rPr>
        <w:t>2</w:t>
      </w:r>
      <w:r>
        <w:rPr>
          <w:rFonts w:eastAsia="新宋体"/>
          <w:bCs/>
          <w:szCs w:val="21"/>
        </w:rPr>
        <w:t>，求此时人对平台的压强</w:t>
      </w:r>
      <w:r>
        <w:rPr>
          <w:rFonts w:eastAsia="新宋体"/>
          <w:bCs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800" w:hanging="483"/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2</w:t>
      </w:r>
      <w:r>
        <w:rPr>
          <w:rFonts w:eastAsia="新宋体"/>
          <w:bCs/>
          <w:szCs w:val="21"/>
        </w:rPr>
        <w:t>）当测量</w:t>
      </w:r>
      <w:r>
        <w:rPr>
          <w:rFonts w:eastAsia="新宋体"/>
          <w:bCs/>
          <w:szCs w:val="21"/>
        </w:rPr>
        <w:t>质量为</w:t>
      </w:r>
      <w:r>
        <w:rPr>
          <w:rFonts w:eastAsia="新宋体"/>
          <w:bCs/>
          <w:szCs w:val="21"/>
        </w:rPr>
        <w:t>60kg</w:t>
      </w:r>
      <w:r>
        <w:rPr>
          <w:rFonts w:eastAsia="新宋体"/>
          <w:bCs/>
          <w:szCs w:val="21"/>
        </w:rPr>
        <w:t>的</w:t>
      </w:r>
      <w:r>
        <w:rPr>
          <w:rFonts w:eastAsia="新宋体"/>
          <w:bCs/>
          <w:szCs w:val="21"/>
        </w:rPr>
        <w:t>中学生体重时</w:t>
      </w:r>
      <w:r>
        <w:rPr>
          <w:rFonts w:eastAsia="新宋体"/>
          <w:bCs/>
          <w:szCs w:val="21"/>
        </w:rPr>
        <w:t>，</w:t>
      </w:r>
      <w:r>
        <w:rPr>
          <w:rFonts w:eastAsia="新宋体"/>
          <w:bCs/>
          <w:szCs w:val="21"/>
        </w:rPr>
        <w:t>滑动变阻器消耗的电功率</w:t>
      </w:r>
      <w:r>
        <w:rPr>
          <w:rFonts w:eastAsia="新宋体"/>
          <w:bCs/>
          <w:szCs w:val="21"/>
        </w:rPr>
        <w:t>是多少？</w:t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79" w:firstLine="36"/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3</w:t>
      </w:r>
      <w:r>
        <w:rPr>
          <w:rFonts w:eastAsia="新宋体"/>
          <w:bCs/>
          <w:szCs w:val="21"/>
        </w:rPr>
        <w:t>）电压表</w:t>
      </w:r>
      <w:r>
        <w:rPr>
          <w:rFonts w:eastAsia="新宋体"/>
          <w:bCs/>
          <w:szCs w:val="21"/>
        </w:rPr>
        <w:t>表盘上</w:t>
      </w:r>
      <w:r>
        <w:rPr>
          <w:rFonts w:eastAsia="新宋体"/>
          <w:bCs/>
          <w:szCs w:val="21"/>
        </w:rPr>
        <w:t>示数</w:t>
      </w:r>
      <w:r>
        <w:rPr>
          <w:rFonts w:eastAsia="新宋体"/>
          <w:bCs/>
          <w:szCs w:val="21"/>
        </w:rPr>
        <w:t>为</w:t>
      </w:r>
      <w:r>
        <w:rPr>
          <w:rFonts w:eastAsia="新宋体"/>
          <w:bCs/>
          <w:szCs w:val="21"/>
        </w:rPr>
        <w:t>3V</w:t>
      </w:r>
      <w:r>
        <w:rPr>
          <w:rFonts w:eastAsia="新宋体"/>
          <w:bCs/>
          <w:szCs w:val="21"/>
        </w:rPr>
        <w:t>的刻度线处应标多少</w:t>
      </w:r>
      <w:r>
        <w:rPr>
          <w:rFonts w:eastAsia="新宋体"/>
          <w:bCs/>
          <w:szCs w:val="21"/>
        </w:rPr>
        <w:t>kg ?</w:t>
      </w:r>
    </w:p>
    <w:p>
      <w:pPr>
        <w:pStyle w:val="Normal"/>
        <w:spacing w:lineRule="exact" w:line="400"/>
        <w:rPr>
          <w:rFonts w:eastAsia="方正宋三简体;黑体"/>
          <w:bCs/>
          <w:color w:val="000000"/>
          <w:szCs w:val="21"/>
          <w:lang w:val="en-US" w:eastAsia="en-US"/>
        </w:rPr>
      </w:pPr>
      <w:r>
        <w:rPr>
          <w:rFonts w:eastAsia="方正宋三简体;黑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533265" cy="1885315"/>
                <wp:effectExtent l="0" t="0" r="0" b="0"/>
                <wp:wrapNone/>
                <wp:docPr id="2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885320"/>
                          <a:chOff x="0" y="0"/>
                          <a:chExt cx="4533120" cy="1885320"/>
                        </a:xfrm>
                      </wpg:grpSpPr>
                      <pic:pic xmlns:pic="http://schemas.openxmlformats.org/drawingml/2006/picture">
                        <pic:nvPicPr>
                          <pic:cNvPr id="2" name="b8c4d8a5" descr=" 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433404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9120" y="1432080"/>
                            <a:ext cx="333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1356480"/>
                            <a:ext cx="600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56.95pt;height:148.45pt" coordorigin="840,0" coordsize="7139,2969">
                <v:shape id="shape_0" ID="b8c4d8a5" stroked="f" o:allowincell="f" style="position:absolute;left:840;top:0;width:6824;height:296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185;top:2255;width:524;height:2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34;top:2136;width:94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exact" w:line="40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exact" w:line="400"/>
        <w:ind w:left="315" w:hanging="31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exact" w:line="400"/>
        <w:rPr>
          <w:rFonts w:eastAsia="新宋体"/>
          <w:color w:val="FF0000"/>
        </w:rPr>
      </w:pPr>
      <w:r>
        <w:rPr>
          <w:rFonts w:eastAsia="新宋体"/>
          <w:color w:val="FF0000"/>
        </w:rPr>
      </w:r>
    </w:p>
    <w:p>
      <w:pPr>
        <w:pStyle w:val="Normal"/>
        <w:spacing w:lineRule="exact" w:line="400"/>
        <w:rPr>
          <w:rFonts w:eastAsia="新宋体"/>
          <w:color w:val="FF0000"/>
        </w:rPr>
      </w:pPr>
      <w:r>
        <w:rPr>
          <w:rFonts w:eastAsia="新宋体"/>
          <w:color w:val="FF0000"/>
        </w:rPr>
      </w:r>
    </w:p>
    <w:p>
      <w:pPr>
        <w:pStyle w:val="Normal"/>
        <w:spacing w:lineRule="exact" w:line="400"/>
        <w:rPr>
          <w:rFonts w:eastAsia="新宋体"/>
          <w:color w:val="FF0000"/>
        </w:rPr>
      </w:pPr>
      <w:r>
        <w:rPr>
          <w:rFonts w:eastAsia="新宋体"/>
          <w:color w:val="FF0000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eastAsia="新宋体"/>
          <w:bCs/>
          <w:color w:val="FF0000"/>
          <w:szCs w:val="21"/>
        </w:rPr>
      </w:pPr>
      <w:r>
        <w:rPr>
          <w:rFonts w:eastAsia="新宋体"/>
          <w:bCs/>
          <w:color w:val="FF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00"/>
        <w:ind w:left="283" w:hanging="281"/>
        <w:jc w:val="left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</w:r>
    </w:p>
    <w:p>
      <w:pPr>
        <w:pStyle w:val="Normal"/>
        <w:spacing w:lineRule="exact" w:line="400"/>
        <w:ind w:left="315" w:hanging="315"/>
        <w:rPr/>
      </w:pPr>
      <w:r>
        <w:rPr/>
        <w:t>28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  <w:r>
        <w:rPr/>
        <w:t>如图甲所示，是江苏如东风力发电场的外景，该场是亚洲目前建设规模最大的风电基地，小明在参观了发电场后，对风力发电机产生了浓厚的兴趣。风力发电机发电时的输出功率和哪些因素有关呢？对这一问题，他做了如下猜想：</w:t>
      </w:r>
    </w:p>
    <w:p>
      <w:pPr>
        <w:pStyle w:val="Normal"/>
        <w:spacing w:lineRule="exact" w:line="400"/>
        <w:ind w:left="315"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风力发电机的输出功率可能与风速有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15" w:firstLine="31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风力发电机的输出功率可能与叶片的倾角有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/>
        <w:t>为了探究风力发电机的输出功率是否与风速有关，小明设计了如下实验步骤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/>
        <w:t>如图乙，将风叶安装在风车底座上，把线的一端固定在风车转轴上，另一端系上钩码。</w:t>
      </w:r>
    </w:p>
    <w:p>
      <w:pPr>
        <w:pStyle w:val="Normal"/>
        <w:spacing w:lineRule="exact" w:line="400"/>
        <w:ind w:left="630" w:hanging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t>在风车正前方</w:t>
      </w:r>
      <w:r>
        <w:rPr/>
        <w:t>1</w:t>
      </w:r>
      <w:r>
        <w:rPr/>
        <w:t>m</w:t>
      </w:r>
      <w:r>
        <w:rPr/>
        <w:t>处放置电风扇，将电风扇的风速调到</w:t>
      </w:r>
      <w:r>
        <w:rPr/>
        <w:t>1</w:t>
      </w:r>
      <w:r>
        <w:rPr/>
        <w:t>挡位，用秒表记录提升钩码到</w:t>
      </w:r>
      <w:r>
        <w:rPr/>
        <w:t>A</w:t>
      </w:r>
      <w:r>
        <w:rPr/>
        <w:t>点所需的时间。</w:t>
      </w:r>
    </w:p>
    <w:p>
      <w:pPr>
        <w:pStyle w:val="Normal"/>
        <w:spacing w:lineRule="exact" w:line="400"/>
        <w:ind w:left="630" w:hanging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/>
        <w:t>将电风扇换到</w:t>
      </w:r>
      <w:r>
        <w:rPr/>
        <w:t>2</w:t>
      </w:r>
      <w:r>
        <w:rPr/>
        <w:t>、</w:t>
      </w:r>
      <w:r>
        <w:rPr/>
        <w:t>3</w:t>
      </w:r>
      <w:r>
        <w:rPr/>
        <w:t>挡位，重复以上实验，并将数据记录在表格中。</w:t>
      </w:r>
    </w:p>
    <w:p>
      <w:pPr>
        <w:pStyle w:val="Normal"/>
        <w:spacing w:lineRule="exact" w:line="400"/>
        <w:ind w:left="630" w:hanging="105"/>
        <w:rPr/>
      </w:pPr>
      <w:r>
        <w:rPr/>
        <w:t>（注：电风扇挡位越高，风速越大）</w:t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057400" cy="1555115"/>
                <wp:effectExtent l="0" t="0" r="0" b="0"/>
                <wp:wrapNone/>
                <wp:docPr id="3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55200"/>
                          <a:chOff x="0" y="0"/>
                          <a:chExt cx="2057400" cy="1555200"/>
                        </a:xfrm>
                      </wpg:grpSpPr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rcRect l="71074" t="77007" r="4526" b="11776"/>
                          <a:stretch/>
                        </pic:blipFill>
                        <pic:spPr>
                          <a:xfrm>
                            <a:off x="0" y="0"/>
                            <a:ext cx="205740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1287720"/>
                            <a:ext cx="10288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pt;width:162pt;height:122.45pt" coordorigin="4095,0" coordsize="3240,2449">
                <v:shape id="shape_0" stroked="f" o:allowincell="f" style="position:absolute;left:4095;top:0;width:3239;height:20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83;top:2028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370965" cy="1353820"/>
                <wp:effectExtent l="0" t="0" r="0" b="0"/>
                <wp:wrapNone/>
                <wp:docPr id="3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53960"/>
                          <a:chOff x="0" y="0"/>
                          <a:chExt cx="1370880" cy="1353960"/>
                        </a:xfrm>
                      </wpg:grpSpPr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30860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1087200"/>
                            <a:ext cx="126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108pt;height:106.6pt" coordorigin="1365,0" coordsize="2160,2132">
                <v:shape id="shape_0" stroked="f" o:allowincell="f" style="position:absolute;left:1365;top:0;width:2060;height:168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1712;width:19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400"/>
        <w:ind w:firstLine="1050"/>
        <w:rPr/>
      </w:pPr>
      <w:r>
        <w:rPr/>
      </w:r>
    </w:p>
    <w:p>
      <w:pPr>
        <w:pStyle w:val="Normal"/>
        <w:tabs>
          <w:tab w:val="left" w:pos="420" w:leader="none"/>
        </w:tabs>
        <w:spacing w:lineRule="exact" w:line="400"/>
        <w:ind w:firstLine="1050"/>
        <w:rPr/>
      </w:pPr>
      <w:r>
        <w:rPr/>
        <w:t>表一：</w:t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0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风扇挡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钩码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升钩码到</w:t>
            </w:r>
            <w:r>
              <w:rPr/>
              <w:t>A</w:t>
            </w:r>
            <w:r>
              <w:rPr/>
              <w:t>点的时间（</w:t>
            </w:r>
            <w:r>
              <w:rPr/>
              <w:t>s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这个实验是通过测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来比较风车输出功率的大小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通过实验可以得到的结论是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为了进一步研究风力发电机，他又从电厂查到一台</w:t>
      </w:r>
      <w:r>
        <w:rPr/>
        <w:t>1500kW</w:t>
      </w:r>
      <w:r>
        <w:rPr/>
        <w:t>的发电机组的相关数据：</w:t>
      </w:r>
    </w:p>
    <w:p>
      <w:pPr>
        <w:pStyle w:val="Normal"/>
        <w:spacing w:lineRule="exact" w:line="400"/>
        <w:ind w:firstLine="1890"/>
        <w:rPr/>
      </w:pPr>
      <w:r>
        <w:rPr/>
        <w:t>表二：输出功率与风速的关系</w:t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80"/>
        <w:gridCol w:w="680"/>
        <w:gridCol w:w="680"/>
        <w:gridCol w:w="864"/>
      </w:tblGrid>
      <w:tr>
        <w:trPr>
          <w:trHeight w:val="409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风速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输出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spacing w:lineRule="exact" w:line="400"/>
        <w:ind w:firstLine="1785"/>
        <w:rPr/>
      </w:pPr>
      <w:r>
        <w:rPr/>
        <w:t>表三：不同风速下风力发电机每秒获得的风能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720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风速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s</w:t>
            </w:r>
            <w:r>
              <w:rPr/>
              <w:t>获得的能量（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J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对表</w:t>
      </w:r>
      <w:r>
        <w:rPr/>
        <w:t>三</w:t>
      </w:r>
      <w:r>
        <w:rPr/>
        <w:t>进行分析，你发现风速在</w:t>
      </w:r>
      <w:r>
        <w:rPr/>
        <w:t>5m/s</w:t>
      </w:r>
      <w:r>
        <w:rPr/>
        <w:t>～</w:t>
      </w:r>
      <w:r>
        <w:rPr/>
        <w:t>15m/s</w:t>
      </w:r>
      <w:r>
        <w:rPr/>
        <w:t>的范围内，风力发电机</w:t>
      </w:r>
      <w:r>
        <w:rPr/>
        <w:t>每秒</w:t>
      </w:r>
      <w:r>
        <w:rPr/>
        <w:t>获得的风能</w:t>
      </w:r>
      <w:r>
        <w:rPr/>
        <w:t>（</w:t>
      </w:r>
      <w:r>
        <w:rPr>
          <w:i/>
        </w:rPr>
        <w:t>E</w:t>
      </w:r>
      <w:r>
        <w:rPr/>
        <w:t>）</w:t>
      </w:r>
      <w:r>
        <w:rPr/>
        <w:t>与风速</w:t>
      </w:r>
      <w:r>
        <w:rPr/>
        <w:t>（</w:t>
      </w:r>
      <w:r>
        <w:rPr>
          <w:i/>
        </w:rPr>
        <w:t>v</w:t>
      </w:r>
      <w:r>
        <w:rPr/>
        <w:t>）</w:t>
      </w:r>
      <w:r>
        <w:rPr/>
        <w:t>的数学定量关系式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4</w:t>
      </w:r>
      <w:r>
        <w:rPr/>
        <w:t>）风速为</w:t>
      </w:r>
      <w:r>
        <w:rPr/>
        <w:t>10m/s</w:t>
      </w:r>
      <w:r>
        <w:rPr/>
        <w:t>时，这台发电机</w:t>
      </w:r>
      <w:r>
        <w:rPr/>
        <w:t>1h</w:t>
      </w:r>
      <w:r>
        <w:rPr/>
        <w:t>的发电量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kW</w:t>
      </w:r>
      <w:r>
        <w:rPr>
          <w:szCs w:val="21"/>
        </w:rPr>
        <w:t>·</w:t>
      </w:r>
      <w:r>
        <w:rPr/>
        <w:t>h</w:t>
      </w:r>
      <w:r>
        <w:rPr/>
        <w:t>，这些电能</w:t>
      </w:r>
      <w:r>
        <w:rPr/>
        <w:t>可供教室里</w:t>
      </w:r>
      <w:r>
        <w:rPr/>
        <w:t>10</w:t>
      </w:r>
      <w:r>
        <w:rPr/>
        <w:t>盏标有</w:t>
      </w:r>
      <w:r>
        <w:rPr/>
        <w:t>“</w:t>
      </w:r>
      <w:r>
        <w:rPr/>
        <w:t>220V40W</w:t>
      </w:r>
      <w:r>
        <w:rPr>
          <w:rFonts w:cs="宋体;SimSun" w:ascii="宋体;SimSun" w:hAnsi="宋体;SimSun"/>
        </w:rPr>
        <w:t>”</w:t>
      </w:r>
      <w:r>
        <w:rPr/>
        <w:t>的灯同时工作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h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5</w:t>
      </w:r>
      <w:r>
        <w:rPr/>
        <w:t>）风速为</w:t>
      </w:r>
      <w:r>
        <w:rPr/>
        <w:t>10m/s</w:t>
      </w:r>
      <w:r>
        <w:rPr/>
        <w:t>时，这台发电机的发电效率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%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初三物理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参考答案及评分说明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一、选择题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</w:tblGrid>
      <w:tr>
        <w:trPr>
          <w:trHeight w:val="44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5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Cs/>
          <w:color w:val="000000"/>
          <w:szCs w:val="21"/>
        </w:rPr>
        <w:t>二、填空题</w:t>
      </w:r>
      <w:r>
        <w:rPr/>
        <w:t>（本题共</w:t>
      </w:r>
      <w:r>
        <w:rPr/>
        <w:t>10</w:t>
      </w:r>
      <w:r>
        <w:rPr/>
        <w:t>小题，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right="-5" w:hanging="0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1.5</w:t>
      </w:r>
      <w:r>
        <w:rPr>
          <w:rFonts w:cs="宋体;SimSun"/>
        </w:rPr>
        <w:t>、列车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14</w:t>
      </w:r>
      <w:r>
        <w:rPr>
          <w:rFonts w:cs="宋体;SimSun"/>
        </w:rPr>
        <w:t>．没有将游码移到“</w:t>
      </w:r>
      <w:r>
        <w:rPr>
          <w:rFonts w:cs="宋体;SimSun"/>
        </w:rPr>
        <w:t>0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刻度线处、</w:t>
      </w:r>
      <w:r>
        <w:rPr>
          <w:rFonts w:cs="宋体;SimSun"/>
        </w:rPr>
        <w:t>3.1</w:t>
      </w:r>
    </w:p>
    <w:p>
      <w:pPr>
        <w:pStyle w:val="Normal"/>
        <w:tabs>
          <w:tab w:val="clear" w:pos="420"/>
          <w:tab w:val="left" w:pos="4095" w:leader="none"/>
        </w:tabs>
        <w:spacing w:lineRule="exact" w:line="360"/>
        <w:ind w:right="-5" w:hanging="0"/>
        <w:rPr/>
      </w:pPr>
      <w:r>
        <w:rPr/>
        <w:t>15</w:t>
      </w:r>
      <w:r>
        <w:rPr>
          <w:rFonts w:cs="宋体;SimSun"/>
        </w:rPr>
        <w:t>．</w:t>
      </w:r>
      <w:r>
        <w:rPr/>
        <w:t>相互的</w:t>
      </w:r>
      <w:r>
        <w:rPr>
          <w:rFonts w:cs="宋体;SimSun"/>
        </w:rPr>
        <w:t>、</w:t>
      </w:r>
      <w:r>
        <w:rPr/>
        <w:t>大于</w:t>
      </w:r>
      <w:r>
        <w:rPr>
          <w:rFonts w:eastAsia="Times New Roman"/>
        </w:rPr>
        <w:t xml:space="preserve">                       </w:t>
      </w:r>
      <w:r>
        <w:rPr/>
        <w:t>16</w:t>
      </w:r>
      <w:r>
        <w:rPr>
          <w:rFonts w:cs="宋体;SimSun"/>
        </w:rPr>
        <w:t>．摩擦、</w:t>
      </w:r>
      <w:r>
        <w:rPr>
          <w:rFonts w:cs="宋体;SimSun"/>
        </w:rPr>
        <w:t>a</w:t>
      </w:r>
    </w:p>
    <w:p>
      <w:pPr>
        <w:pStyle w:val="Normal"/>
        <w:spacing w:lineRule="exact" w:line="360"/>
        <w:ind w:right="-5" w:hanging="0"/>
        <w:rPr/>
      </w:pPr>
      <w:r>
        <w:rPr/>
        <w:t>17</w:t>
      </w:r>
      <w:r>
        <w:rPr>
          <w:rFonts w:cs="宋体;SimSun"/>
        </w:rPr>
        <w:t>．电磁铁磁性的强弱、将滑片向右移等</w:t>
      </w:r>
      <w:r>
        <w:rPr>
          <w:rFonts w:eastAsia="Times New Roman"/>
        </w:rPr>
        <w:t xml:space="preserve">   </w:t>
      </w: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、电流表会被烧坏</w:t>
      </w:r>
    </w:p>
    <w:p>
      <w:pPr>
        <w:pStyle w:val="Normal"/>
        <w:spacing w:lineRule="exact" w:line="360"/>
        <w:ind w:right="-5" w:hanging="0"/>
        <w:rPr/>
      </w:pPr>
      <w:r>
        <w:rPr/>
        <w:t>19</w:t>
      </w:r>
      <w:r>
        <w:rPr>
          <w:rFonts w:cs="宋体;SimSun"/>
        </w:rPr>
        <w:t>．电功、电功率</w:t>
      </w:r>
      <w:r>
        <w:rPr>
          <w:rFonts w:eastAsia="Times New Roman"/>
        </w:rPr>
        <w:t xml:space="preserve">                       </w:t>
      </w:r>
      <w:r>
        <w:rPr/>
        <w:t>20</w:t>
      </w:r>
      <w:r>
        <w:rPr>
          <w:rFonts w:cs="宋体;SimSun"/>
        </w:rPr>
        <w:t>．时间、</w:t>
      </w:r>
      <w:r>
        <w:rPr>
          <w:rFonts w:cs="宋体;SimSun"/>
        </w:rPr>
        <w:t>1200</w:t>
      </w:r>
      <w:r>
        <w:rPr/>
        <w:t xml:space="preserve">  </w:t>
      </w:r>
    </w:p>
    <w:p>
      <w:pPr>
        <w:pStyle w:val="Normal"/>
        <w:spacing w:lineRule="exact" w:line="360"/>
        <w:ind w:right="-5" w:hanging="0"/>
        <w:rPr/>
      </w:pPr>
      <w:r>
        <w:rPr/>
        <w:t>21</w:t>
      </w:r>
      <w:r>
        <w:rPr>
          <w:rFonts w:cs="宋体;SimSun"/>
        </w:rPr>
        <w:t>．</w:t>
      </w:r>
      <w:r>
        <w:rPr/>
        <w:t>0.75</w:t>
      </w:r>
      <w:r>
        <w:rPr>
          <w:rFonts w:cs="宋体;SimSun"/>
        </w:rPr>
        <w:t>、</w:t>
      </w:r>
      <w:r>
        <w:rPr/>
        <w:t>0.6                           22</w:t>
      </w:r>
      <w:r>
        <w:rPr>
          <w:rFonts w:cs="宋体;SimSun"/>
        </w:rPr>
        <w:t>．</w:t>
      </w:r>
      <w:r>
        <w:rPr/>
        <w:t>小火</w:t>
      </w:r>
      <w:r>
        <w:rPr>
          <w:rFonts w:cs="宋体;SimSun"/>
        </w:rPr>
        <w:t>、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 w:eastAsia="黑体;SimHei"/>
          <w:szCs w:val="21"/>
        </w:rPr>
        <w:t>三、解答题</w:t>
      </w:r>
      <w:r>
        <w:rPr>
          <w:szCs w:val="21"/>
        </w:rPr>
        <w:t>（本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/>
        <w:t>23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略（重力</w:t>
      </w:r>
      <w:r>
        <w:rPr>
          <w:rFonts w:cs="宋体;SimSun"/>
          <w:iCs/>
        </w:rPr>
        <w:t>和压力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共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略（</w:t>
      </w:r>
      <w:r>
        <w:rPr/>
        <w:t>小磁针的</w:t>
      </w:r>
      <w:r>
        <w:rPr>
          <w:i/>
        </w:rPr>
        <w:t>N</w:t>
      </w:r>
      <w:r>
        <w:rPr>
          <w:i/>
        </w:rPr>
        <w:t>、</w:t>
      </w:r>
      <w:r>
        <w:rPr>
          <w:i/>
        </w:rPr>
        <w:t>S</w:t>
      </w:r>
      <w:r>
        <w:rPr/>
        <w:t>极和螺线管磁感线的方向各</w:t>
      </w:r>
      <w:r>
        <w:rPr/>
        <w:t>1</w:t>
      </w:r>
      <w:r>
        <w:rPr/>
        <w:t>分，共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196" w:leader="none"/>
        </w:tabs>
        <w:spacing w:lineRule="exact" w:line="360"/>
        <w:ind w:left="420" w:right="-5" w:hanging="420"/>
        <w:rPr>
          <w:rFonts w:cs="宋体;SimSun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二力平衡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2.2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196" w:leader="none"/>
        </w:tabs>
        <w:spacing w:lineRule="exact" w:line="360"/>
        <w:ind w:left="420" w:right="-5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没有控制压力相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196" w:leader="none"/>
        </w:tabs>
        <w:spacing w:lineRule="exact" w:line="360"/>
        <w:ind w:left="840" w:right="-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将截下的一半叠放在另一半上，</w:t>
      </w:r>
      <w:r>
        <w:rPr>
          <w:rFonts w:ascii="宋体;SimSun" w:hAnsi="宋体;SimSun" w:cs="宋体;SimSun"/>
        </w:rPr>
        <w:t>用弹簧测力计水平向右拉动木块做匀速直线运动，记下弹簧测力计示数进行比较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196" w:leader="none"/>
        </w:tabs>
        <w:spacing w:lineRule="exact" w:line="360"/>
        <w:ind w:left="420" w:right="-5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/>
        <w:t>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木块相对地面静止，拉力和摩擦力是一对平衡力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略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左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2.5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 w:cs="Arial"/>
          <w:szCs w:val="21"/>
        </w:rPr>
        <w:t>保持定值电阻</w:t>
      </w:r>
      <w:r>
        <w:rPr>
          <w:rFonts w:cs="Arial" w:ascii="宋体;SimSun" w:hAnsi="宋体;SimSun"/>
          <w:i/>
          <w:szCs w:val="21"/>
        </w:rPr>
        <w:t>R</w:t>
      </w:r>
      <w:r>
        <w:rPr>
          <w:rFonts w:ascii="宋体;SimSun" w:hAnsi="宋体;SimSun" w:cs="Arial"/>
          <w:szCs w:val="21"/>
        </w:rPr>
        <w:t>两端电压一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35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定值电阻</w:t>
      </w:r>
      <w:r>
        <w:rPr>
          <w:rFonts w:cs="Arial" w:ascii="宋体;SimSun" w:hAnsi="宋体;SimSun"/>
          <w:i/>
          <w:szCs w:val="21"/>
        </w:rPr>
        <w:t>R</w:t>
      </w:r>
      <w:r>
        <w:rPr>
          <w:rFonts w:ascii="宋体;SimSun" w:hAnsi="宋体;SimSun" w:cs="Arial"/>
          <w:szCs w:val="21"/>
        </w:rPr>
        <w:t>断路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357" w:hanging="357"/>
        <w:rPr>
          <w:rFonts w:cs="宋体;SimSun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电阻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357" w:hanging="14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</w:rPr>
        <w:t>温度计升高的示数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right="-6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质量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初温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right="-6" w:firstLine="31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当电流和通电时间相同时，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  <w:color w:val="000000"/>
          <w:szCs w:val="21"/>
        </w:rPr>
        <w:t>电阻越大，产生的热量越多。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right="-6" w:hanging="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.2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Pa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3W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5kg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right="-6" w:hanging="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提升钩码到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的时间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196" w:leader="none"/>
        </w:tabs>
        <w:spacing w:lineRule="exact" w:line="360"/>
        <w:ind w:left="420" w:right="-5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叶片的倾角一定时，风速越大，风力发电机的输出功率越大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224" w:leader="none"/>
        </w:tabs>
        <w:spacing w:lineRule="exact" w:line="360" w:before="50" w:after="0"/>
        <w:ind w:left="840" w:right="-6" w:hanging="52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i/>
        </w:rPr>
        <w:t>E</w:t>
      </w:r>
      <w:r>
        <w:rPr>
          <w:rFonts w:cs="宋体;SimSun"/>
        </w:rPr>
        <w:t xml:space="preserve">=1200 </w:t>
      </w:r>
      <w:r>
        <w:rPr>
          <w:rFonts w:cs="宋体;SimSun"/>
          <w:i/>
        </w:rPr>
        <w:t>v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224" w:leader="none"/>
        </w:tabs>
        <w:spacing w:lineRule="exact" w:line="360" w:before="50" w:after="0"/>
        <w:ind w:left="840" w:right="-6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720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1800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224" w:leader="none"/>
        </w:tabs>
        <w:spacing w:lineRule="exact" w:line="360" w:before="50" w:after="0"/>
        <w:ind w:left="840" w:right="-6" w:hanging="525"/>
        <w:rPr>
          <w:b/>
          <w:b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60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firstLine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6"/>
      <w:footerReference w:type="default" r:id="rId77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u w:val="none"/>
    </w:rPr>
  </w:style>
  <w:style w:type="character" w:styleId="WW8Num11z0">
    <w:name w:val="WW8Num11z0"/>
    <w:qFormat/>
    <w:rPr>
      <w:rFonts w:ascii="宋体;SimSun" w:hAnsi="宋体;SimSun" w:cs="宋体;SimSu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7z1">
    <w:name w:val="WW8Num17z1"/>
    <w:qFormat/>
    <w:rPr>
      <w:rFonts w:ascii="宋体;SimSun" w:hAnsi="宋体;SimSun" w:eastAsia="宋体;SimSun" w:cs="宋体;SimSu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u w:val="none"/>
    </w:rPr>
  </w:style>
  <w:style w:type="character" w:styleId="WW8Num23z0">
    <w:name w:val="WW8Num23z0"/>
    <w:qFormat/>
    <w:rPr>
      <w:rFonts w:ascii="宋体;SimSun" w:hAnsi="宋体;SimSun" w:cs="宋体;SimSun"/>
      <w:u w:val="none"/>
    </w:rPr>
  </w:style>
  <w:style w:type="character" w:styleId="WW8Num24z0">
    <w:name w:val="WW8Num24z0"/>
    <w:qFormat/>
    <w:rPr>
      <w:rFonts w:ascii="宋体;SimSun" w:hAnsi="宋体;SimSun" w:cs="宋体;SimSun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宋体;SimSun" w:hAnsi="宋体;SimSun" w:eastAsia="宋体;SimSun"/>
    </w:rPr>
  </w:style>
  <w:style w:type="character" w:styleId="WW8Num37z0">
    <w:name w:val="WW8Num37z0"/>
    <w:qFormat/>
    <w:rPr>
      <w:rFonts w:ascii="宋体;SimSun" w:hAnsi="宋体;SimSun" w:cs="宋体;SimSun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i/>
      <w:iCs/>
      <w:sz w:val="20"/>
      <w:szCs w:val="20"/>
      <w:vertAlign w:val="subscript"/>
    </w:rPr>
  </w:style>
  <w:style w:type="character" w:styleId="Sub1">
    <w:name w:val="sub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  <w:vertAlign w:val="subscript"/>
      <w:lang w:val="en-US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Font1">
    <w:name w:val="font1"/>
    <w:qFormat/>
    <w:rPr>
      <w:sz w:val="20"/>
      <w:szCs w:val="20"/>
    </w:rPr>
  </w:style>
  <w:style w:type="character" w:styleId="2Char">
    <w:name w:val="标题 2 Char"/>
    <w:qFormat/>
    <w:rPr>
      <w:i/>
      <w:iCs/>
      <w:kern w:val="2"/>
      <w:sz w:val="18"/>
    </w:rPr>
  </w:style>
  <w:style w:type="character" w:styleId="3CharChar">
    <w:name w:val="标题 3 Char Char"/>
    <w:qFormat/>
    <w:rPr>
      <w:kern w:val="2"/>
      <w:sz w:val="21"/>
      <w:szCs w:val="24"/>
    </w:rPr>
  </w:style>
  <w:style w:type="character" w:styleId="2CharChar">
    <w:name w:val="正文文本 2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Char1">
    <w:name w:val="标题 1 Char Char"/>
    <w:qFormat/>
    <w:rPr>
      <w:i/>
      <w:iCs/>
      <w:kern w:val="2"/>
      <w:sz w:val="21"/>
      <w:vertAlign w:val="subscript"/>
    </w:rPr>
  </w:style>
  <w:style w:type="character" w:styleId="CharChar17">
    <w:name w:val="批注框文本 Char Char"/>
    <w:qFormat/>
    <w:rPr>
      <w:kern w:val="2"/>
      <w:sz w:val="18"/>
      <w:szCs w:val="18"/>
    </w:rPr>
  </w:style>
  <w:style w:type="character" w:styleId="CharChar18">
    <w:name w:val="页眉 Char Char"/>
    <w:qFormat/>
    <w:rPr>
      <w:kern w:val="2"/>
      <w:sz w:val="18"/>
      <w:szCs w:val="18"/>
    </w:rPr>
  </w:style>
  <w:style w:type="character" w:styleId="5CharChar">
    <w:name w:val="标题 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2.png"/><Relationship Id="rId72" Type="http://schemas.openxmlformats.org/officeDocument/2006/relationships/image" Target="media/image7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9T13:0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