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扬州市广陵区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八年级下学期期中考试物理试题及答案</w:t>
      </w:r>
    </w:p>
    <w:p>
      <w:pPr>
        <w:pStyle w:val="Normal"/>
        <w:spacing w:lineRule="exact" w:line="320"/>
        <w:ind w:left="315"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013.4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每题只有一个正确答案。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物体中，质量约为</w:t>
      </w:r>
      <w:r>
        <w:rPr>
          <w:szCs w:val="21"/>
        </w:rPr>
        <w:t>2×10</w:t>
      </w:r>
      <w:r>
        <w:rPr>
          <w:szCs w:val="21"/>
          <w:vertAlign w:val="superscript"/>
        </w:rPr>
        <w:t>5</w:t>
      </w:r>
      <w:r>
        <w:rPr>
          <w:szCs w:val="21"/>
        </w:rPr>
        <w:t>毫克的是　　　　　　　　　　　　　　　　　　　　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颗图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一张学桌　　</w:t>
      </w:r>
      <w:r>
        <w:rPr>
          <w:szCs w:val="21"/>
        </w:rPr>
        <w:t>C</w:t>
      </w:r>
      <w:r>
        <w:rPr>
          <w:szCs w:val="21"/>
        </w:rPr>
        <w:t>．一本八年级物理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一块橡皮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估测符合实际的是　　　　　　　　　　　　　　　　　　　　　　　　　　　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学生的质量约为</w:t>
      </w:r>
      <w:r>
        <w:rPr>
          <w:szCs w:val="21"/>
        </w:rPr>
        <w:t>500kg    B</w:t>
      </w:r>
      <w:r>
        <w:rPr>
          <w:szCs w:val="21"/>
        </w:rPr>
        <w:t>．空气的密度约</w:t>
      </w:r>
      <w:r>
        <w:rPr>
          <w:szCs w:val="21"/>
        </w:rPr>
        <w:t>1.3g/cm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鸡蛋的重力约为</w:t>
      </w:r>
      <w:r>
        <w:rPr>
          <w:szCs w:val="21"/>
        </w:rPr>
        <w:t>0.5N       D</w:t>
      </w:r>
      <w:r>
        <w:rPr>
          <w:szCs w:val="21"/>
        </w:rPr>
        <w:t>．中学生的握力约为</w:t>
      </w:r>
      <w:r>
        <w:rPr>
          <w:szCs w:val="21"/>
        </w:rPr>
        <w:t>3000N</w:t>
      </w:r>
    </w:p>
    <w:p>
      <w:pPr>
        <w:pStyle w:val="Normal"/>
        <w:rPr/>
      </w:pPr>
      <w:r>
        <w:rPr>
          <w:rFonts w:cs="Arial"/>
          <w:szCs w:val="21"/>
        </w:rPr>
        <w:t>3</w:t>
      </w:r>
      <w:r>
        <w:rPr>
          <w:szCs w:val="21"/>
        </w:rPr>
        <w:t>．使用托盘天平时，下列说法或做法错误的是　　　　　　　　　　　　　　　　　　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平在移动位置后，称量物体质量前都要进行天平平衡的调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称量时，向右移动游码，相当于向右盘加小砝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判断天平横梁是否平衡时，不一定要等指针完全静止下来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游码未调到零刻度线，就将天平调平衡，使用这种天平测出的物体质量将偏小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关于质量和密度的说法中不正确的是　　　　　　　　　　　　　　　　　　　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量是物体本身的一种属性，密度是物质的属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的质量和它的状态无关，密度和它的状态有关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质的密度和质量成正比，和体积成反比　　　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将橡皮泥捏成泥人后，质量不变，密度不变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冰的密度为</w:t>
      </w:r>
      <w:r>
        <w:rPr>
          <w:szCs w:val="21"/>
        </w:rPr>
        <w:t>0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一定体积的水凝固成冰后，其体积将　　　　　　　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加</w:t>
      </w:r>
      <w:r>
        <w:rPr>
          <w:szCs w:val="21"/>
        </w:rPr>
        <w:t>1/10         B</w:t>
      </w:r>
      <w:r>
        <w:rPr>
          <w:szCs w:val="21"/>
        </w:rPr>
        <w:t>．减少</w:t>
      </w:r>
      <w:r>
        <w:rPr>
          <w:szCs w:val="21"/>
        </w:rPr>
        <w:t>1/10         C</w:t>
      </w:r>
      <w:r>
        <w:rPr>
          <w:szCs w:val="21"/>
        </w:rPr>
        <w:t>．增加</w:t>
      </w:r>
      <w:r>
        <w:rPr>
          <w:szCs w:val="21"/>
        </w:rPr>
        <w:t>1/9         D</w:t>
      </w:r>
      <w:r>
        <w:rPr>
          <w:szCs w:val="21"/>
        </w:rPr>
        <w:t>．减少</w:t>
      </w:r>
      <w:r>
        <w:rPr>
          <w:szCs w:val="21"/>
        </w:rPr>
        <w:t>1/9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铝合金因具有坚固、轻巧、美观、易于加工等优点而成为多数现代家庭封闭阳台时的首选材料。这与铝合金的下列物理性质无关的是　　　　　　　　　　　　　　　　　　　　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较小的密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较大的硬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良好的导电性</w:t>
      </w:r>
      <w:r>
        <w:rPr>
          <w:szCs w:val="21"/>
        </w:rPr>
        <w:tab/>
        <w:t xml:space="preserve">   D</w:t>
      </w:r>
      <w:r>
        <w:rPr>
          <w:szCs w:val="21"/>
        </w:rPr>
        <w:t>．较好的延展性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有关力的知识，下列说法中错误的是　　　　　　　　　　　　　　　　　　　　　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力的三要素中有两个要素相同，其作用效果可能相同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有一个物体不可能产生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坐在沙发上，沙发凹下去，这表明力可以改变物体的形状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直接接触的物体之间，也可能发生力的作用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下列关于弹力的说法中，</w:t>
      </w:r>
      <w:r>
        <w:rPr>
          <w:szCs w:val="21"/>
        </w:rPr>
        <w:t>不</w:t>
      </w:r>
      <w:r>
        <w:rPr>
          <w:szCs w:val="21"/>
        </w:rPr>
        <w:t>正确的是</w:t>
      </w:r>
      <w:r>
        <w:rPr>
          <w:szCs w:val="21"/>
        </w:rPr>
        <w:t>　　　　　　　　　　　　　　　　　　　　　（　　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04030</wp:posOffset>
                </wp:positionH>
                <wp:positionV relativeFrom="paragraph">
                  <wp:posOffset>93980</wp:posOffset>
                </wp:positionV>
                <wp:extent cx="1071880" cy="73342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733320"/>
                          <a:chOff x="0" y="0"/>
                          <a:chExt cx="10717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172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561960"/>
                            <a:ext cx="69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7.4pt;width:84.4pt;height:57.75pt" coordorigin="6778,148" coordsize="1688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8;top:148;width:1687;height:8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2;top:1033;width:10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绳子的拉力、桌面茶杯的支持力、书对桌面的压力，都属于弹力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两个物体直接接触且互相挤压发生形变时才会产生弹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弹簧测力计在测量时，可以竖直拉，也可以倾斜着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弹簧的长度越长，产生的拉力越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曾经</w:t>
      </w:r>
      <w:r>
        <w:rPr>
          <w:rFonts w:cs="宋体;SimSun"/>
          <w:szCs w:val="21"/>
        </w:rPr>
        <w:t>在钓鱼岛</w:t>
      </w:r>
      <w:r>
        <w:rPr>
          <w:rFonts w:cs="宋体;SimSun"/>
          <w:szCs w:val="21"/>
        </w:rPr>
        <w:t>附近</w:t>
      </w:r>
      <w:r>
        <w:rPr>
          <w:rFonts w:cs="宋体;SimSun"/>
          <w:szCs w:val="21"/>
        </w:rPr>
        <w:t>海域，日本海上保安厅巡逻船“与那国”号和在现场海域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作业的中国拖网渔船发生碰撞，巡逻船的栏杆支柱断裂。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  <w:t>巡逻船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渔船</w:t>
      </w:r>
      <w:r>
        <w:rPr>
          <w:rFonts w:cs="宋体;SimSun"/>
          <w:szCs w:val="21"/>
        </w:rPr>
        <w:t>相撞时的说法正确的是</w:t>
      </w:r>
      <w:r>
        <w:rPr>
          <w:szCs w:val="21"/>
        </w:rPr>
        <w:t>（　　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巡逻船</w:t>
      </w:r>
      <w:r>
        <w:rPr>
          <w:rFonts w:cs="宋体;SimSun"/>
          <w:szCs w:val="21"/>
        </w:rPr>
        <w:t>受到的力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渔船</w:t>
      </w:r>
      <w:r>
        <w:rPr>
          <w:rFonts w:cs="宋体;SimSun"/>
          <w:szCs w:val="21"/>
        </w:rPr>
        <w:t>受到的力大　　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09365</wp:posOffset>
                </wp:positionH>
                <wp:positionV relativeFrom="paragraph">
                  <wp:posOffset>22860</wp:posOffset>
                </wp:positionV>
                <wp:extent cx="1170305" cy="913130"/>
                <wp:effectExtent l="5080" t="508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912960"/>
                          <a:chOff x="0" y="0"/>
                          <a:chExt cx="117036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723960"/>
                          </a:xfrm>
                        </wpg:grpSpPr>
                        <wps:wsp>
                          <wps:cNvSpPr/>
                          <wps:spPr>
                            <a:xfrm rot="60000">
                              <a:off x="360" y="648360"/>
                              <a:ext cx="1114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60000">
                              <a:off x="235800" y="292320"/>
                              <a:ext cx="651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640" y="54000"/>
                              <a:ext cx="99000" cy="555120"/>
                            </a:xfrm>
                          </wpg:grpSpPr>
                          <wps:wsp>
                            <wps:cNvSpPr/>
                            <wps:spPr>
                              <a:xfrm flipH="1" rot="11220000">
                                <a:off x="5040" y="469800"/>
                                <a:ext cx="34200" cy="8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3320"/>
                                <a:ext cx="5508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20000">
                                <a:off x="69120" y="1440"/>
                                <a:ext cx="284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400" y="650880"/>
                              <a:ext cx="33480" cy="41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369720"/>
                              <a:ext cx="2934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352440"/>
                              <a:ext cx="2826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7640" y="741600"/>
                            <a:ext cx="69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.2pt;width:92.15pt;height:67.55pt" coordorigin="6000,124" coordsize="1843,1351">
                <v:group id="shape_0" alt="xjh2009-6-914:15:00" style="position:absolute;left:6000;top:124;width:1843;height:1036">
                  <v:shape id="shape_0" coordsize="400,400" path="m0,0l400,0l400,400l0,400l0,0xe" fillcolor="white" stroked="t" o:allowincell="f" style="position:absolute;left:5999;top:1057;width:1755;height:102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0,400" path="m0,0l400,0l400,400l0,400l0,0xe" fillcolor="white" stroked="t" o:allowincell="f" style="position:absolute;left:6371;top:496;width:1025;height:106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6771;top:124;width:146;height:86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771;top:860;width:53;height:130;flip:x;mso-wrap-style:none;v-text-anchor:middle;rotation:173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809,142" to="6895,8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maroon" stroked="t" o:allowincell="f" style="position:absolute;left:6873;top:123;width:44;height:35;flip:x;mso-wrap-style:none;v-text-anchor:middle;rotation:353">
                      <v:fill o:detectmouseclick="t" type="solid" color2="#7fffff"/>
                      <v:stroke color="black" weight="9360" joinstyle="miter" endcap="flat"/>
                      <w10:wrap type="none"/>
                    </v:oval>
                  </v:group>
                  <v:shape id="shape_0" fillcolor="maroon" stroked="t" o:allowincell="f" style="position:absolute;left:6844;top:1061;width:52;height:65;mso-wrap-style:none;v-text-anchor:middle" type="_x0000_t5">
                    <v:fill o:detectmouseclick="t" type="solid" color2="#7fffff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032;top:619;width:46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97;top:591;width:444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2;top:1204;width:10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巡逻船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渔船</w:t>
      </w:r>
      <w:r>
        <w:rPr>
          <w:rFonts w:cs="宋体;SimSun"/>
          <w:szCs w:val="21"/>
        </w:rPr>
        <w:t>的受力一样大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以上说法都不正确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如图所示为水平仪放置于某桌面上时的情形，则该桌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右面高，左面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左面高，右面低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桌面四个角一样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47390</wp:posOffset>
                </wp:positionH>
                <wp:positionV relativeFrom="paragraph">
                  <wp:posOffset>253365</wp:posOffset>
                </wp:positionV>
                <wp:extent cx="2024380" cy="68389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684000"/>
                          <a:chOff x="0" y="0"/>
                          <a:chExt cx="2024280" cy="68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242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6480" y="512280"/>
                            <a:ext cx="69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1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9.95pt;width:159.4pt;height:53.85pt" coordorigin="5114,399" coordsize="3188,1077">
                <v:shape id="shape_0" stroked="f" o:allowincell="f" style="position:absolute;left:5114;top:399;width:3187;height:7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00;top:1206;width:10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1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如图所示，弹簧测力计和细线的重力及所有摩擦不计，物重</w:t>
      </w:r>
      <w:r>
        <w:rPr>
          <w:szCs w:val="21"/>
        </w:rPr>
        <w:t>G= 1N</w:t>
      </w:r>
      <w:r>
        <w:rPr>
          <w:szCs w:val="21"/>
        </w:rPr>
        <w:t>，则弹簧测力计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示数分别为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（　　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 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0     B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 xml:space="preserve">1N    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1N     D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1N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以下各图描述的事例中，不是为了减小摩擦的是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移动巨大的石头时，在下面垫上圆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气垫船向下喷出强气流，在船底和水之间形成空气垫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冰雪天气，司机将车轮用铁链或绳子绕起来行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给转动不灵活的转轴添加润滑油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6123305" cy="128143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281600"/>
                          <a:chOff x="0" y="0"/>
                          <a:chExt cx="61232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3240" cy="117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9400" y="0"/>
                              <a:ext cx="1482120" cy="117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6920" y="142920"/>
                                <a:ext cx="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970200"/>
                                <a:ext cx="107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360" y="937800"/>
                                <a:ext cx="4057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2080" y="991080"/>
                                <a:ext cx="3200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953280"/>
                                <a:ext cx="1486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240" y="109080"/>
                                <a:ext cx="425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/c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93800" y="72468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7282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240" y="949320"/>
                                <a:ext cx="196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120" y="952560"/>
                                <a:ext cx="196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638280"/>
                                <a:ext cx="26424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8800"/>
                                <a:ext cx="2642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94880" y="939960"/>
                                <a:ext cx="4057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920" y="269280"/>
                                <a:ext cx="11520" cy="69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9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04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0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19040"/>
                                <a:ext cx="26424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209520"/>
                                <a:ext cx="26424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8280000">
                                <a:off x="443520" y="141840"/>
                                <a:ext cx="705960" cy="73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950760"/>
                                <a:ext cx="196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5960"/>
                              <a:ext cx="2373480" cy="576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754560" y="207000"/>
                                <a:ext cx="16192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98040" cy="57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930480" y="130680"/>
                              <a:ext cx="962640" cy="7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951800" y="100440"/>
                              <a:ext cx="117144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0640" y="1109880"/>
                            <a:ext cx="5511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　　　　　　　　　　　　　　　　第14题　　　　　　第17题　　　　第18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4.05pt;width:482.15pt;height:93pt" coordorigin="4,281" coordsize="9643,1860">
                <v:group id="shape_0" style="position:absolute;left:4;top:281;width:9643;height:1687">
                  <v:group id="shape_0" alt="xjh2006-6-1320:35:48" style="position:absolute;left:4066;top:295;width:2334;height:1673">
                    <v:line id="shape_0" from="4518,348" to="4518,164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518,1651" to="6206,165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4520;top:1600;width:638;height:46">
                      <v:line id="shape_0" from="4520,1600" to="4520,1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3,1600" to="4733,1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6,1600" to="4946,1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9,1600" to="5159,1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96;top:1684;width:50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6;top:1624;width:233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2;top:295;width:6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/cm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16,1264" to="5316,158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558,1270" to="5305,127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80;top:1618;width:309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4;top:1623;width:309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0;top:1128;width:415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6;top:1444;width:415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18;top:1603;width:638;height:31">
                      <v:line id="shape_0" from="5318,1603" to="5318,1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1,1603" to="5531,1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4,1603" to="5744,1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7,1603" to="5957,1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18;top:547;width:17;height:1086">
                      <v:line id="shape_0" from="4518,547" to="4535,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8,909" to="4535,9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8,1272" to="4535,12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8,1634" to="4535,16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66;top:783;width:415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8;top:453;width:415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4764;top:346;width:1111;height:1155;mso-wrap-style:none;v-text-anchor:middle;rotation:138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154;top:1620;width:309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;top:668;width:3738;height:908">
                    <v:shape id="shape_0" stroked="f" o:allowincell="f" style="position:absolute;left:1192;top:994;width:2549;height:53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;top:668;width:1098;height:90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94;top:329;width:1515;height:114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2;top:281;width:1844;height:146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;top:1871;width:86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　　　　　　　　　　　　　　　　第14题　　　　　　第17题　　　　第18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某同学为了测量橡皮泥的质量，在</w:t>
      </w:r>
      <w:r>
        <w:rPr>
          <w:szCs w:val="21"/>
        </w:rPr>
        <w:t>调节天平横梁平衡时，出现如图所示情况，要使天平平衡，他应</w:t>
      </w:r>
      <w:r>
        <w:rPr>
          <w:rFonts w:cs="宋体;SimSun"/>
          <w:szCs w:val="21"/>
        </w:rPr>
        <w:t>＿＿＿＿＿＿</w:t>
      </w:r>
      <w:r>
        <w:rPr>
          <w:szCs w:val="21"/>
        </w:rPr>
        <w:t>＿＿＿。称量质量时，他将橡皮泥放在</w:t>
      </w:r>
      <w:r>
        <w:rPr>
          <w:szCs w:val="21"/>
          <w:em w:val="underDot"/>
        </w:rPr>
        <w:t>右盘</w:t>
      </w:r>
      <w:r>
        <w:rPr>
          <w:szCs w:val="21"/>
        </w:rPr>
        <w:t>中，在左</w:t>
      </w:r>
      <w:r>
        <w:rPr>
          <w:rFonts w:cs="宋体;SimSun"/>
          <w:szCs w:val="21"/>
        </w:rPr>
        <w:t>盘内放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克的砝码一个，天平平衡时游码在标尺上的位置如图所示，则橡皮泥的质量</w:t>
      </w:r>
      <w:r>
        <w:rPr>
          <w:szCs w:val="21"/>
        </w:rPr>
        <w:t>＿＿</w:t>
      </w:r>
      <w:r>
        <w:rPr>
          <w:rFonts w:cs="宋体;SimSun"/>
          <w:szCs w:val="21"/>
        </w:rPr>
        <w:t>克。</w:t>
      </w:r>
      <w:r>
        <w:rPr>
          <w:szCs w:val="21"/>
        </w:rPr>
        <w:t>如把</w:t>
      </w:r>
      <w:r>
        <w:rPr>
          <w:szCs w:val="21"/>
        </w:rPr>
        <w:t>上述实验移到山顶上进行，则实验结果将</w:t>
      </w:r>
      <w:r>
        <w:rPr>
          <w:rFonts w:cs="宋体;SimSun"/>
          <w:szCs w:val="21"/>
        </w:rPr>
        <w:t>＿＿＿</w:t>
      </w:r>
      <w:r>
        <w:rPr>
          <w:szCs w:val="21"/>
        </w:rPr>
        <w:t>，如果砝码发生磨损，则实验结果将</w:t>
      </w:r>
      <w:r>
        <w:rPr>
          <w:rFonts w:cs="宋体;SimSun"/>
          <w:szCs w:val="21"/>
        </w:rPr>
        <w:t>＿＿＿</w:t>
      </w:r>
      <w:r>
        <w:rPr>
          <w:szCs w:val="21"/>
        </w:rPr>
        <w:t>(</w:t>
      </w:r>
      <w:r>
        <w:rPr>
          <w:szCs w:val="21"/>
        </w:rPr>
        <w:t>填“偏大”、“偏小”、“不变”</w:t>
      </w:r>
      <w:r>
        <w:rPr>
          <w:szCs w:val="21"/>
        </w:rPr>
        <w:t>)</w:t>
      </w:r>
      <w:r>
        <w:rPr>
          <w:szCs w:val="21"/>
        </w:rPr>
        <w:t>。　　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所示是一定质量的水，体积随温度变化的图像，观察这个图像，可以得出：水在＿＿＿时的体积最小。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过程中，水的密度变化情况是＿＿＿＿＿＿。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一个质量</w:t>
      </w:r>
      <w:r>
        <w:rPr>
          <w:bCs/>
          <w:szCs w:val="21"/>
        </w:rPr>
        <w:t>540</w:t>
      </w:r>
      <w:r>
        <w:rPr>
          <w:bCs/>
          <w:szCs w:val="21"/>
        </w:rPr>
        <w:t>g</w:t>
      </w:r>
      <w:r>
        <w:rPr>
          <w:bCs/>
          <w:szCs w:val="21"/>
        </w:rPr>
        <w:t>，体积</w:t>
      </w:r>
      <w:r>
        <w:rPr>
          <w:bCs/>
          <w:szCs w:val="21"/>
        </w:rPr>
        <w:t>360c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的空心铝球，其空心部分的体积是</w:t>
      </w:r>
      <w:r>
        <w:rPr>
          <w:szCs w:val="21"/>
        </w:rPr>
        <w:t>＿＿＿</w:t>
      </w:r>
      <w:r>
        <w:rPr>
          <w:bCs/>
          <w:szCs w:val="21"/>
        </w:rPr>
        <w:t>c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；如果在空心部分注满水后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总质量是</w:t>
      </w:r>
      <w:r>
        <w:rPr>
          <w:szCs w:val="21"/>
        </w:rPr>
        <w:t>＿＿＿</w:t>
      </w:r>
      <w:r>
        <w:rPr>
          <w:bCs/>
          <w:szCs w:val="21"/>
        </w:rPr>
        <w:t>g</w:t>
      </w:r>
      <w:r>
        <w:rPr>
          <w:bCs/>
          <w:szCs w:val="21"/>
        </w:rPr>
        <w:t>．（铝的密度</w:t>
      </w:r>
      <w:r>
        <w:rPr>
          <w:bCs/>
          <w:szCs w:val="21"/>
        </w:rPr>
        <w:t>2.7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kg</w:t>
      </w:r>
      <w:r>
        <w:rPr>
          <w:bCs/>
          <w:szCs w:val="21"/>
        </w:rPr>
        <w:t>／</w:t>
      </w:r>
      <w:r>
        <w:rPr>
          <w:bCs/>
          <w:szCs w:val="21"/>
        </w:rPr>
        <w:t>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）　</w:t>
      </w:r>
    </w:p>
    <w:p>
      <w:pPr>
        <w:pStyle w:val="Normal"/>
        <w:rPr/>
      </w:pPr>
      <w:r>
        <w:rPr>
          <w:rFonts w:cs="宋体;SimSun"/>
          <w:bCs/>
          <w:szCs w:val="21"/>
        </w:rPr>
        <w:t>16</w:t>
      </w:r>
      <w:r>
        <w:rPr>
          <w:rFonts w:cs="宋体;SimSun"/>
          <w:bCs/>
          <w:szCs w:val="21"/>
        </w:rPr>
        <w:t>．体积为</w:t>
      </w:r>
      <w:r>
        <w:rPr>
          <w:rFonts w:cs="宋体;SimSun"/>
          <w:bCs/>
          <w:szCs w:val="21"/>
        </w:rPr>
        <w:t>0.5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的钢瓶内装有密度为</w:t>
      </w:r>
      <w:r>
        <w:rPr>
          <w:rFonts w:cs="宋体;SimSun"/>
          <w:bCs/>
          <w:szCs w:val="21"/>
        </w:rPr>
        <w:t>6kg/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的氧气，某次电焊中用去了其中</w:t>
      </w:r>
      <w:r>
        <w:rPr>
          <w:rFonts w:cs="宋体;SimSun"/>
          <w:bCs/>
          <w:szCs w:val="21"/>
        </w:rPr>
        <w:t>1/3</w:t>
      </w:r>
      <w:r>
        <w:rPr>
          <w:rFonts w:cs="宋体;SimSun"/>
          <w:bCs/>
          <w:szCs w:val="21"/>
        </w:rPr>
        <w:t>，则钢瓶内剩余氧气的质量为</w:t>
      </w:r>
      <w:r>
        <w:rPr>
          <w:szCs w:val="21"/>
        </w:rPr>
        <w:t>＿＿＿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kg</w:t>
      </w:r>
      <w:r>
        <w:rPr>
          <w:rFonts w:cs="宋体;SimSun"/>
          <w:bCs/>
          <w:szCs w:val="21"/>
        </w:rPr>
        <w:t>，剩余氧气的密度为</w:t>
      </w:r>
      <w:r>
        <w:rPr>
          <w:szCs w:val="21"/>
        </w:rPr>
        <w:t>＿＿＿</w:t>
      </w:r>
      <w:r>
        <w:rPr>
          <w:rFonts w:cs="宋体;SimSun"/>
          <w:bCs/>
          <w:szCs w:val="21"/>
        </w:rPr>
        <w:t>kg/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bCs/>
          <w:kern w:val="2"/>
          <w:szCs w:val="21"/>
        </w:rPr>
        <w:t>17</w:t>
      </w:r>
      <w:r>
        <w:rPr>
          <w:szCs w:val="21"/>
        </w:rPr>
        <w:t>．如图所示是运动员松手将箭射出的图片。射箭比赛使用的弓和弓弦要具有很好的＿＿＿，箭的箭头要具有很强的＿＿＿＿（填物理属性）。通过此图片可以</w:t>
      </w:r>
      <w:r>
        <w:rPr>
          <w:rFonts w:cs="Arial"/>
          <w:szCs w:val="21"/>
        </w:rPr>
        <w:t>说明力能＿＿＿＿＿＿＿＿＿＿＿＿＿＿；</w:t>
      </w:r>
      <w:r>
        <w:rPr>
          <w:szCs w:val="21"/>
        </w:rPr>
        <w:t>还可以</w:t>
      </w:r>
      <w:r>
        <w:rPr>
          <w:rFonts w:cs="Arial"/>
          <w:szCs w:val="21"/>
        </w:rPr>
        <w:t>说明发生弹性形变</w:t>
      </w:r>
      <w:r>
        <w:rPr>
          <w:rFonts w:cs="Arial"/>
          <w:szCs w:val="21"/>
        </w:rPr>
        <w:drawing>
          <wp:inline distT="0" distB="0" distL="0" distR="0">
            <wp:extent cx="18415" cy="17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的弓弦具有＿＿＿＿＿＿能。　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如图所示是游客在公园里划船时的照片，游客用桨向后划水，船会向前运动。推动人和船向前运动的力的施力物体是＿＿＿＿＿＿＿＿＿。此现象说明力的作用是＿＿＿＿＿＿＿＿＿＿＿。假如你是游客，在划船过程中发生船顺时针旋转，那你应该在船的＿＿＿（填“左”、“右”）侧向外侧划水。　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8415</wp:posOffset>
                </wp:positionH>
                <wp:positionV relativeFrom="paragraph">
                  <wp:posOffset>42545</wp:posOffset>
                </wp:positionV>
                <wp:extent cx="1383030" cy="97917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979200"/>
                          <a:chOff x="0" y="0"/>
                          <a:chExt cx="1383120" cy="979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8312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807840"/>
                            <a:ext cx="69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5pt;margin-top:3.35pt;width:108.9pt;height:77.1pt" coordorigin="8029,67" coordsize="2178,1542">
                <v:shape id="shape_0" stroked="f" o:allowincell="f" style="position:absolute;left:8029;top:67;width:2177;height:123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779;top:1339;width:10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王明同学在研究力的作用效果及影响因素时，做了如下的实验，如图所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对塑料尺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施加向下的力时，塑料尺发生了弯曲，而且对塑料尺施加的力越大，塑料尺弯曲得越＿＿＿，可以得到的结论是：＿＿＿＿＿＿＿＿＿＿＿＿。⑵如果施加的力的大小相同，力作用在</w:t>
      </w:r>
      <w:r>
        <w:rPr>
          <w:szCs w:val="21"/>
        </w:rPr>
        <w:t>B</w:t>
      </w:r>
      <w:r>
        <w:rPr>
          <w:szCs w:val="21"/>
        </w:rPr>
        <w:t>点时，塑料尺弯曲的程度较小，说明＿＿＿＿＿＿＿＿＿＿＿＿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质量</w:t>
      </w:r>
      <w:r>
        <w:rPr>
          <w:szCs w:val="21"/>
        </w:rPr>
        <w:t>500g</w:t>
      </w:r>
      <w:r>
        <w:rPr>
          <w:szCs w:val="21"/>
        </w:rPr>
        <w:t>的小球被抛出去后，如不计空气阻力，则小球受到＿＿＿的作用，该力的大小是＿＿＿，力的方向是＿＿＿。</w:t>
      </w:r>
      <w:r>
        <w:rPr>
          <w:szCs w:val="21"/>
        </w:rPr>
        <w:t>用来检查墙壁砌得是否</w:t>
      </w:r>
      <w:r>
        <w:rPr>
          <w:szCs w:val="21"/>
        </w:rPr>
        <w:t>竖直的＿＿＿就是</w:t>
      </w:r>
      <w:r>
        <w:rPr>
          <w:szCs w:val="21"/>
        </w:rPr>
        <w:t>根据这</w:t>
      </w:r>
      <w:r>
        <w:rPr>
          <w:szCs w:val="21"/>
        </w:rPr>
        <w:t>一原理</w:t>
      </w:r>
      <w:r>
        <w:rPr>
          <w:szCs w:val="21"/>
        </w:rPr>
        <w:t>制成</w:t>
      </w:r>
      <w:r>
        <w:rPr>
          <w:szCs w:val="21"/>
        </w:rPr>
        <w:t>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150</wp:posOffset>
                </wp:positionH>
                <wp:positionV relativeFrom="paragraph">
                  <wp:posOffset>19685</wp:posOffset>
                </wp:positionV>
                <wp:extent cx="772160" cy="75819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758160"/>
                          <a:chOff x="0" y="0"/>
                          <a:chExt cx="772200" cy="758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7220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586800"/>
                            <a:ext cx="69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pt;margin-top:1.55pt;width:60.8pt;height:59.7pt" coordorigin="8090,31" coordsize="1216,1194">
                <v:shape id="shape_0" stroked="f" o:allowincell="f" style="position:absolute;left:8090;top:31;width:1215;height:89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198;top:955;width:10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桌面上有两只空啤酒瓶，一只竖直放在桌面上，另一只放倒后平放在桌面上，如图所示。用力对着它们吹气，会发现：能吹动右侧的啤酒瓶，但不能吹动左侧的啤酒瓶。这表明在压力相同的条件下，＿＿＿＿＿＿＿＿＿＿＿。在啤酒瓶底刻有凹凸不平的花纹，这样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做的目的是＿＿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小陈用铅笔在纸上写字时，铅笔与纸的摩擦属于＿＿＿摩擦，当一些字比较难擦时，需要用劲才能擦干净，使用的知识是：通过＿＿＿＿＿＿＿＿＿可以增大摩擦力。在上课时，如果没有摩擦，会有什么情况发生？请举一例：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、解答题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。解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时应有解题过程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  <w:lang w:val="en-GB"/>
        </w:rPr>
        <w:t>(2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  <w:lang w:val="en-GB"/>
        </w:rPr>
        <w:t>如图所示，月亮和卫星在绕地球在旋转，请在图中作出月球受到地球引力的示意图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  <w:lang w:val="en-GB"/>
        </w:rPr>
        <w:t>(2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>如图甲所示，小球悬挂在细线下来回摆动。请作出小球此时的受力示意图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3180</wp:posOffset>
                </wp:positionH>
                <wp:positionV relativeFrom="paragraph">
                  <wp:posOffset>278130</wp:posOffset>
                </wp:positionV>
                <wp:extent cx="1277620" cy="116395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163880"/>
                          <a:chOff x="0" y="0"/>
                          <a:chExt cx="1277640" cy="1163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33832" t="0" r="30232" b="31348"/>
                          <a:stretch/>
                        </pic:blipFill>
                        <pic:spPr>
                          <a:xfrm>
                            <a:off x="0" y="0"/>
                            <a:ext cx="125748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992520"/>
                            <a:ext cx="511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21.9pt;width:100.6pt;height:91.65pt" coordorigin="4068,438" coordsize="2012,1833">
                <v:shape id="shape_0" stroked="f" o:allowincell="f" style="position:absolute;left:4068;top:438;width:1979;height:147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274;top:2001;width:80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pacing w:val="-3"/>
          <w:szCs w:val="21"/>
          <w:lang w:val="en-US" w:eastAsia="en-US"/>
        </w:rPr>
      </w:pPr>
      <w:r>
        <w:rPr>
          <w:spacing w:val="-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1380</wp:posOffset>
                </wp:positionH>
                <wp:positionV relativeFrom="paragraph">
                  <wp:posOffset>167640</wp:posOffset>
                </wp:positionV>
                <wp:extent cx="819150" cy="98742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87480"/>
                          <a:chOff x="0" y="0"/>
                          <a:chExt cx="819000" cy="9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000" cy="800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8190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43640" y="70560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816120"/>
                            <a:ext cx="69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.2pt;width:64.5pt;height:77.8pt" coordorigin="1388,264" coordsize="1290,1556">
                <v:group id="shape_0" style="position:absolute;left:1388;top:264;width:1290;height:1260">
                  <v:shape id="shape_0" stroked="f" o:allowincell="f" style="position:absolute;left:1388;top:264;width:1289;height:1259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1614;top:1375;width:85;height:88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584;top:1549;width:10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  <w:lang w:val="en-GB"/>
        </w:rPr>
        <w:t>(4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 xml:space="preserve"> </w:t>
      </w:r>
      <w:r>
        <w:rPr>
          <w:szCs w:val="21"/>
        </w:rPr>
        <w:t>仔细阅读下面的密度表，回答表后的问题。</w:t>
      </w:r>
    </w:p>
    <w:tbl>
      <w:tblPr>
        <w:tblW w:w="6358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300"/>
        <w:gridCol w:w="1110"/>
        <w:gridCol w:w="1300"/>
        <w:gridCol w:w="850"/>
        <w:gridCol w:w="13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i/>
                <w:szCs w:val="21"/>
              </w:rPr>
              <w:t>ρ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/kg·m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i/>
                <w:szCs w:val="21"/>
              </w:rPr>
              <w:t>ρ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/kg·m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kg·m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9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银</w:t>
            </w:r>
            <w:r>
              <w:rPr>
                <w:szCs w:val="21"/>
              </w:rPr>
              <w:t>)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*xx*k.Com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6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氧化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9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9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3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纯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氧化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</w:tr>
    </w:tbl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说明：气体密度是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1</w:t>
      </w:r>
      <w:r>
        <w:rPr>
          <w:szCs w:val="21"/>
        </w:rPr>
        <w:t>标准大气压下的密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从</w:t>
      </w:r>
      <w:r>
        <w:rPr>
          <w:szCs w:val="21"/>
        </w:rPr>
        <w:t>表</w:t>
      </w:r>
      <w:r>
        <w:rPr>
          <w:szCs w:val="21"/>
        </w:rPr>
        <w:t>中</w:t>
      </w:r>
      <w:r>
        <w:rPr>
          <w:szCs w:val="21"/>
        </w:rPr>
        <w:t>找出</w:t>
      </w:r>
      <w:r>
        <w:rPr>
          <w:szCs w:val="21"/>
        </w:rPr>
        <w:t>物质密度的一些规律，请写出</w:t>
      </w:r>
      <w:r>
        <w:rPr>
          <w:szCs w:val="21"/>
        </w:rPr>
        <w:t>二</w:t>
      </w:r>
      <w:r>
        <w:rPr>
          <w:szCs w:val="21"/>
        </w:rPr>
        <w:t>点</w:t>
      </w:r>
      <w:r>
        <w:rPr>
          <w:szCs w:val="21"/>
        </w:rPr>
        <w:t>：＿＿＿＿＿＿＿＿＿＿；＿＿＿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煤气的主要成分是一氧化碳，它的密度比空气的密度要</w:t>
      </w:r>
      <w:r>
        <w:rPr>
          <w:szCs w:val="21"/>
        </w:rPr>
        <w:t>＿＿＿（填“大”、“小”）</w:t>
      </w:r>
      <w:r>
        <w:rPr>
          <w:szCs w:val="21"/>
        </w:rPr>
        <w:t>，因此，出现煤气泄漏时，应</w:t>
      </w:r>
      <w:r>
        <w:rPr>
          <w:szCs w:val="21"/>
        </w:rPr>
        <w:t>＿＿＿＿＿（填“蹲着”、“站着”）</w:t>
      </w:r>
      <w:r>
        <w:rPr>
          <w:szCs w:val="21"/>
        </w:rPr>
        <w:t>逃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  <w:lang w:val="en-GB"/>
        </w:rPr>
        <w:t>(5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rFonts w:cs="宋体;SimSun"/>
          <w:szCs w:val="21"/>
        </w:rPr>
        <w:t>小明在测量小石块密度时设计了如下实验步骤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把天平放在水平工作台上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将游码移至标尺左端的零刻度线处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把待测石块放在左盘中，在右盘中增减砝码并移动游码直至天平横梁平衡，记下石块的质量</w:t>
      </w:r>
      <w:r>
        <w:rPr>
          <w:szCs w:val="21"/>
        </w:rPr>
        <w:t>m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将石块用细线拴住后，慢慢浸没到量筒里的水中，记下水面对应的刻度值</w:t>
      </w:r>
      <w:r>
        <w:rPr>
          <w:szCs w:val="21"/>
        </w:rPr>
        <w:t>V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根据测得的数据计算出金属块的密度</w:t>
      </w:r>
      <w:r>
        <w:rPr>
          <w:rFonts w:cs="宋体;SimSun"/>
          <w:szCs w:val="21"/>
        </w:rPr>
        <w:t>ρ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请指出以上设计中缺少的两个重要步骤和某个需要测量的物理量，要求详细叙述操作过程并将需要测量的物理量加注字母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用测得的物理量字母表示该金属块的密度</w:t>
      </w:r>
      <w:r>
        <w:rPr>
          <w:rFonts w:cs="宋体;SimSun"/>
          <w:szCs w:val="21"/>
        </w:rPr>
        <w:t>ρ</w:t>
      </w:r>
      <w:r>
        <w:rPr>
          <w:rFonts w:cs="宋体;SimSun"/>
          <w:szCs w:val="21"/>
        </w:rPr>
        <w:t>＝＿＿＿＿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如果石块具有吸水性，则按小明的方法测出的石块密度将＿＿＿＿（填“偏大”、“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偏小”、“不变”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要减小由于石块的吸水性引起的偏差，怎么办？请设计一种方法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  <w:lang w:val="en-US" w:eastAsia="en-US"/>
        </w:rPr>
        <w:t>27</w:t>
      </w:r>
      <w:r>
        <w:rPr>
          <w:rFonts w:cs="宋体;SimSun"/>
          <w:szCs w:val="21"/>
          <w:lang w:val="en-US" w:eastAsia="en-US"/>
        </w:rPr>
        <w:t>．</w:t>
      </w:r>
      <w:r>
        <w:rPr>
          <w:szCs w:val="21"/>
          <w:lang w:val="en-GB"/>
        </w:rPr>
        <w:t>(5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rFonts w:cs="宋体;SimSun"/>
          <w:szCs w:val="21"/>
          <w:lang w:val="en-US" w:eastAsia="en-US"/>
        </w:rPr>
        <w:t>为制作弹簧测力计，某物理实验小组对弹簧的伸长与拉力的关系作了探究．下表是他们利用甲、乙两根不同的弹簧做实验时所记录的数据．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7310</wp:posOffset>
                </wp:positionH>
                <wp:positionV relativeFrom="paragraph">
                  <wp:posOffset>102870</wp:posOffset>
                </wp:positionV>
                <wp:extent cx="848360" cy="158940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1589400"/>
                          <a:chOff x="0" y="0"/>
                          <a:chExt cx="848520" cy="158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9760" cy="14191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779760" cy="12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1228680"/>
                              <a:ext cx="606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　　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6240" y="1418040"/>
                            <a:ext cx="69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8.1pt;width:66.8pt;height:125.15pt" coordorigin="8106,162" coordsize="1336,2503">
                <v:group id="shape_0" style="position:absolute;left:8106;top:162;width:1228;height:2235">
                  <v:shape id="shape_0" stroked="f" o:allowincell="f" style="position:absolute;left:8106;top:162;width:1227;height:1944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54;top:2097;width:95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　　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52;top:2395;width:10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  <w:lang w:val="en-US" w:eastAsia="en-US"/>
        </w:rPr>
        <w:t>表一：</w:t>
      </w:r>
    </w:p>
    <w:tbl>
      <w:tblPr>
        <w:tblW w:w="7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54"/>
        <w:gridCol w:w="755"/>
        <w:gridCol w:w="754"/>
        <w:gridCol w:w="755"/>
        <w:gridCol w:w="754"/>
        <w:gridCol w:w="755"/>
        <w:gridCol w:w="755"/>
      </w:tblGrid>
      <w:tr>
        <w:trPr>
          <w:trHeight w:val="3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甲弹簧受到的拉力</w:t>
            </w:r>
            <w:r>
              <w:rPr>
                <w:rFonts w:cs="宋体;SimSun"/>
                <w:szCs w:val="21"/>
                <w:lang w:val="en-US" w:eastAsia="en-US"/>
              </w:rPr>
              <w:t>/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甲弹簧的长度</w:t>
            </w:r>
            <w:r>
              <w:rPr>
                <w:rFonts w:cs="宋体;SimSun"/>
                <w:szCs w:val="21"/>
                <w:lang w:val="en-US" w:eastAsia="en-US"/>
              </w:rPr>
              <w:t>/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9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  <w:lang w:val="en-US" w:eastAsia="en-US"/>
              </w:rPr>
              <w:t>1</w:t>
            </w:r>
            <w:r>
              <w:rPr>
                <w:rFonts w:cs="宋体;SimSun"/>
                <w:szCs w:val="21"/>
                <w:lang w:val="en-US" w:eastAsia="en-US"/>
              </w:rPr>
              <w:drawing>
                <wp:inline distT="0" distB="0" distL="0" distR="0">
                  <wp:extent cx="18415" cy="1397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  <w:lang w:val="en-US" w:eastAsia="en-US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1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1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2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24.0</w:t>
            </w:r>
          </w:p>
        </w:tc>
      </w:tr>
    </w:tbl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表二：</w:t>
      </w:r>
    </w:p>
    <w:tbl>
      <w:tblPr>
        <w:tblW w:w="7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54"/>
        <w:gridCol w:w="755"/>
        <w:gridCol w:w="754"/>
        <w:gridCol w:w="755"/>
        <w:gridCol w:w="754"/>
        <w:gridCol w:w="755"/>
        <w:gridCol w:w="755"/>
      </w:tblGrid>
      <w:tr>
        <w:trPr>
          <w:trHeight w:val="37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乙弹簧受到的拉力</w:t>
            </w:r>
            <w:r>
              <w:rPr>
                <w:rFonts w:cs="宋体;SimSun"/>
                <w:szCs w:val="21"/>
                <w:lang w:val="en-US" w:eastAsia="en-US"/>
              </w:rPr>
              <w:t>/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6</w:t>
            </w:r>
          </w:p>
        </w:tc>
      </w:tr>
      <w:tr>
        <w:trPr>
          <w:trHeight w:val="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乙弹簧的长度</w:t>
            </w:r>
            <w:r>
              <w:rPr>
                <w:rFonts w:cs="宋体;SimSun"/>
                <w:szCs w:val="21"/>
                <w:lang w:val="en-US" w:eastAsia="en-US"/>
              </w:rPr>
              <w:t>/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9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1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1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1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15.0</w:t>
            </w:r>
          </w:p>
        </w:tc>
      </w:tr>
    </w:tbl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分析表一和表二数据可知：①</w:t>
      </w:r>
      <w:r>
        <w:rPr>
          <w:szCs w:val="21"/>
        </w:rPr>
        <w:t>＿＿＿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  <w:t>在拉力相同的情况下，甲弹簧伸长的长度比乙弹簧大</w:t>
      </w:r>
      <w:r>
        <w:rPr>
          <w:szCs w:val="21"/>
        </w:rPr>
        <w:t>＿＿＿</w:t>
      </w:r>
      <w:r>
        <w:rPr>
          <w:rFonts w:cs="宋体;SimSun"/>
          <w:szCs w:val="21"/>
          <w:lang w:val="en-US" w:eastAsia="en-US"/>
        </w:rPr>
        <w:t>（选填“大“或“小”）．</w:t>
      </w:r>
    </w:p>
    <w:p>
      <w:pPr>
        <w:pStyle w:val="Normal"/>
        <w:rPr/>
      </w:pP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分别使用甲、乙两弹簧制成如图所示的甲、乙两弹簧测力计，它们的外壳相同，刻度线分布情况相同，则量程较大的是</w:t>
      </w:r>
      <w:r>
        <w:rPr>
          <w:szCs w:val="21"/>
        </w:rPr>
        <w:t>＿＿＿</w:t>
      </w:r>
      <w:r>
        <w:rPr>
          <w:rFonts w:cs="宋体;SimSun"/>
          <w:szCs w:val="21"/>
          <w:lang w:val="en-US" w:eastAsia="en-US"/>
        </w:rPr>
        <w:t>（选填“甲”或“乙”下同）测力计，精度较高的是</w:t>
      </w:r>
      <w:r>
        <w:rPr>
          <w:szCs w:val="21"/>
        </w:rPr>
        <w:t>＿＿＿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szCs w:val="21"/>
          <w:lang w:val="en-US" w:eastAsia="en-US"/>
        </w:rPr>
        <w:t>测力计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）经实验探究发现：在拉力相通的情况下，弹簧伸长的长度与弹簧的材料、粗细、原长（弹簧不受外力时的长度）等均有关系，请设计一个简单实验，证实弹簧伸长的长度与弹簧原长有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6770</wp:posOffset>
                </wp:positionH>
                <wp:positionV relativeFrom="paragraph">
                  <wp:posOffset>294640</wp:posOffset>
                </wp:positionV>
                <wp:extent cx="1330325" cy="1346200"/>
                <wp:effectExtent l="0" t="0" r="0" b="0"/>
                <wp:wrapSquare wrapText="bothSides"/>
                <wp:docPr id="21" name="xjh2008-06-227:04: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346040"/>
                          <a:chOff x="0" y="0"/>
                          <a:chExt cx="1330200" cy="1346040"/>
                        </a:xfrm>
                      </wpg:grpSpPr>
                      <wps:wsp>
                        <wps:cNvSpPr/>
                        <wps:spPr>
                          <a:xfrm flipV="1">
                            <a:off x="78120" y="37440"/>
                            <a:ext cx="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143000"/>
                            <a:ext cx="10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393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182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146240"/>
                            <a:ext cx="43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/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" y="215280"/>
                            <a:ext cx="92664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664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2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280" y="320"/>
                                  </a:lnTo>
                                  <a:lnTo>
                                    <a:pt x="128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280" y="640"/>
                                  </a:lnTo>
                                  <a:lnTo>
                                    <a:pt x="128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280" y="960"/>
                                  </a:lnTo>
                                  <a:lnTo>
                                    <a:pt x="128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280" y="1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664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2008-06-227:04:40" style="position:absolute;margin-left:65.1pt;margin-top:23.2pt;width:104.8pt;height:106pt" coordorigin="1302,464" coordsize="2096,2120">
                <v:line id="shape_0" from="1425,523" to="1425,225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425,2264" to="3154,226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421;top:464;width:61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2;top:2266;width:28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9;top:2269;width:68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25;top:803;width:1459;height:1460">
                  <v:shape id="shape_0" coordsize="1280,1280" path="m0,0l1280,0l1280,160l0,160l0,320l1280,320l1280,480l0,480l0,640l1280,640l1280,800l0,800l0,960l1280,960l1280,1120l0,1120l0,1280l1280,1280e" stroked="t" o:allowincell="f" style="position:absolute;left:1425;top:803;width:1458;height:14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80,1280" path="m0,0l0,1280l160,1280l160,0l320,0l320,1280l480,1280l480,0l640,0l640,1280l800,1280l800,0l960,0l960,1280l1120,1280l1120,0l1280,0l1280,1280e" stroked="t" o:allowincell="f" style="position:absolute;left:1425;top:803;width:1458;height:14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  <w:lang w:val="en-GB"/>
        </w:rPr>
        <w:t>(7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>某同学在探究“物体所受重力大小与物体质量的关系”的实验记录如下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84170</wp:posOffset>
                </wp:positionH>
                <wp:positionV relativeFrom="paragraph">
                  <wp:posOffset>19685</wp:posOffset>
                </wp:positionV>
                <wp:extent cx="3256280" cy="82423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1406"/>
                              <w:gridCol w:w="928"/>
                              <w:gridCol w:w="17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测物体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体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比值</w:t>
                                  </w:r>
                                  <w:r>
                                    <w:rPr>
                                      <w:szCs w:val="21"/>
                                    </w:rPr>
                                    <w:t>(G/m)(N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64.9pt;mso-wrap-distance-left:9pt;mso-wrap-distance-right:9pt;mso-wrap-distance-top:0pt;mso-wrap-distance-bottom:0pt;margin-top:1.55pt;mso-position-vertical-relative:text;margin-left:227.1pt;mso-position-horizontal-relative:page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1406"/>
                        <w:gridCol w:w="928"/>
                        <w:gridCol w:w="17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测物体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体质量</w:t>
                            </w:r>
                            <w:r>
                              <w:rPr>
                                <w:szCs w:val="21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力</w:t>
                            </w:r>
                            <w:r>
                              <w:rPr>
                                <w:szCs w:val="21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比值</w:t>
                            </w:r>
                            <w:r>
                              <w:rPr>
                                <w:szCs w:val="21"/>
                              </w:rPr>
                              <w:t>(G/m)(N/kg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体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体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体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在实验过程中，需要的两个测量工具是：＿＿＿＿＿＿、＿＿＿＿＿＿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分析表中实验数据，可以得出的结论是：物体的重力和质量成＿＿＿比，你判断的依据是＿＿＿＿＿＿＿＿＿＿＿＿＿＿＿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在图中，以质量为横坐标，重力为纵坐标，根据表格中的数据，画出重力与质量之间关系的图线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该小组的同学在继续探究</w:t>
      </w:r>
      <w:r>
        <w:rPr>
          <w:szCs w:val="21"/>
        </w:rPr>
        <w:t>“</w:t>
      </w:r>
      <w:r>
        <w:rPr>
          <w:szCs w:val="21"/>
        </w:rPr>
        <w:t>影响物体重力大小的因素</w:t>
      </w:r>
      <w:r>
        <w:rPr>
          <w:szCs w:val="21"/>
        </w:rPr>
        <w:t>”</w:t>
      </w:r>
      <w:r>
        <w:rPr>
          <w:szCs w:val="21"/>
        </w:rPr>
        <w:t>实验中，进行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物体重力的大小跟物体形状是否有关”的探究实验，他们用橡皮泥为实验对象，用小刀将橡皮泥雕刻成各种形状进行实验，实验数据如表所示。</w:t>
      </w:r>
    </w:p>
    <w:p>
      <w:pPr>
        <w:pStyle w:val="Normal"/>
        <w:rPr>
          <w:szCs w:val="21"/>
        </w:rPr>
      </w:pPr>
      <w:r>
        <w:rPr>
          <w:szCs w:val="21"/>
        </w:rPr>
        <w:t>分析实验数据得出的实验结论是：物体重力的大小与物体的形状有关。他们的结论正确吗？请你对此实验过程及实验结论做出评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价：</w:t>
      </w:r>
      <w:r>
        <w:rPr>
          <w:szCs w:val="21"/>
        </w:rPr>
        <w:t>＿＿＿，＿＿＿＿＿＿＿＿＿＿＿＿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  <w:lang w:val="en-GB"/>
        </w:rPr>
        <w:t>(7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下图所示，小明在做“探究影响滑动摩擦力大小因素”的实验时，操作的错误是＿＿＿＿＿＿＿＿＿。纠正错误后，用弹簧测力计拉长方体木块在水平木板（或毛巾）上作＿＿＿运动，这时滑动摩擦力的大小＿＿＿（填“大于”、“等于”、“小于”）弹簧测力计的示数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026785" cy="971550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971640"/>
                          <a:chOff x="0" y="0"/>
                          <a:chExt cx="602676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6760" cy="9543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49680"/>
                              <a:ext cx="182880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828800" y="0"/>
                              <a:ext cx="4197960" cy="94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36400" y="800280"/>
                            <a:ext cx="69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9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5pt;width:474.55pt;height:76.5pt" coordorigin="0,299" coordsize="9491,1530">
                <v:group id="shape_0" style="position:absolute;left:0;top:299;width:9491;height:1503">
                  <v:shape id="shape_0" stroked="f" o:allowincell="f" style="position:absolute;left:0;top:377;width:2879;height:1424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80;top:299;width:6610;height:1494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62;top:1559;width:10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9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的三次实验情况分别如图中的甲、乙、丙所示。小明在探究“滑动摩擦力的大小与压力的关系”时，利用图中甲、乙两组数据比较得出：“压力越大，滑动摩擦力就越大”的结论。你认为他这样对比这两组数据就得出这样的结论对吗？＿＿＿。你的理由是：＿＿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图中甲、丙两组数据比较，你能得出的结论是：＿＿＿＿＿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要探究滑动摩擦力和接触面积的关系，如何进行实验？请在原来实验的基础上，设计一个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步骤进行探究，简述实验做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7310</wp:posOffset>
                </wp:positionH>
                <wp:positionV relativeFrom="paragraph">
                  <wp:posOffset>329565</wp:posOffset>
                </wp:positionV>
                <wp:extent cx="1571625" cy="153543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535400"/>
                          <a:chOff x="0" y="0"/>
                          <a:chExt cx="1571760" cy="1535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57176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560" y="1364040"/>
                            <a:ext cx="69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25.95pt;width:123.75pt;height:120.9pt" coordorigin="6106,519" coordsize="2475,2418">
                <v:shape id="shape_0" stroked="f" o:allowincell="f" style="position:absolute;left:6106;top:519;width:2474;height:212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926;top:2667;width:10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szCs w:val="21"/>
          <w:lang w:val="en-GB"/>
        </w:rPr>
        <w:t>(4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  <w:lang w:val="en-US" w:eastAsia="en-US"/>
        </w:rPr>
        <w:t>某同学利用天平和量杯测量某种液体的密度，得到了一组数据，根据数据绘出的图像如图所示．求：量杯的重力和液体的密度。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  <w:lang w:val="en-GB"/>
        </w:rPr>
        <w:t>(4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zh-CN"/>
        </w:rPr>
        <w:t>一只瓶子的质量是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装满水后的质量是</w:t>
      </w:r>
      <w:r>
        <w:rPr>
          <w:rFonts w:cs="宋体;SimSun" w:ascii="宋体;SimSun" w:hAnsi="宋体;SimSun"/>
          <w:szCs w:val="21"/>
        </w:rPr>
        <w:t>120g</w:t>
      </w:r>
      <w:r>
        <w:rPr>
          <w:rFonts w:ascii="宋体;SimSun" w:hAnsi="宋体;SimSun" w:cs="宋体;SimSun"/>
          <w:szCs w:val="21"/>
        </w:rPr>
        <w:t>，装满酒精后的质量是</w:t>
      </w:r>
      <w:r>
        <w:rPr>
          <w:rFonts w:cs="宋体;SimSun" w:ascii="宋体;SimSun" w:hAnsi="宋体;SimSun"/>
          <w:szCs w:val="21"/>
        </w:rPr>
        <w:t>105g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求瓶子的容积，并判断</w:t>
      </w:r>
      <w:r>
        <w:rPr>
          <w:rFonts w:ascii="宋体;SimSun" w:hAnsi="宋体;SimSun" w:cs="宋体;SimSun"/>
          <w:szCs w:val="21"/>
          <w:lang w:val="zh-CN"/>
        </w:rPr>
        <w:t>这种酒精是不是纯酒精？（酒精的密度为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zh-CN"/>
        </w:rPr>
        <w:t>8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㎏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2770</wp:posOffset>
                </wp:positionH>
                <wp:positionV relativeFrom="paragraph">
                  <wp:posOffset>531495</wp:posOffset>
                </wp:positionV>
                <wp:extent cx="1012190" cy="1118235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118160"/>
                          <a:chOff x="0" y="0"/>
                          <a:chExt cx="1012320" cy="1118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0123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80" y="946800"/>
                            <a:ext cx="69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2题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41.85pt;width:79.7pt;height:88.05pt" coordorigin="6902,837" coordsize="1594,1761">
                <v:shape id="shape_0" stroked="f" o:allowincell="f" style="position:absolute;left:6902;top:837;width:1593;height:149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7210;top:2328;width:10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2题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  <w:lang w:val="en-GB"/>
        </w:rPr>
        <w:t>(4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>某条交通主干道上有一座桥，桥梁旁竖着一块如图所示的标志牌，它表示的物理意思是什么？一辆卡车自重为</w:t>
      </w:r>
      <w:r>
        <w:rPr>
          <w:szCs w:val="21"/>
        </w:rPr>
        <w:t>7.84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N </w:t>
      </w:r>
      <w:r>
        <w:rPr>
          <w:szCs w:val="21"/>
        </w:rPr>
        <w:t>，载有</w:t>
      </w:r>
      <w:r>
        <w:rPr>
          <w:szCs w:val="21"/>
        </w:rPr>
        <w:t>100</w:t>
      </w:r>
      <w:r>
        <w:rPr>
          <w:szCs w:val="21"/>
        </w:rPr>
        <w:t>袋大米，每袋大米质量为</w:t>
      </w:r>
      <w:r>
        <w:rPr>
          <w:szCs w:val="21"/>
        </w:rPr>
        <w:t>150kg</w:t>
      </w:r>
      <w:r>
        <w:rPr>
          <w:szCs w:val="21"/>
        </w:rPr>
        <w:t>，请问：这辆卡车能否通过这座桥？如果不能，至少需要卸掉多少袋大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  <w:lang w:val="en-GB"/>
        </w:rPr>
        <w:t>(3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>一节货车车厢的容积为</w:t>
      </w:r>
      <w:r>
        <w:rPr>
          <w:szCs w:val="21"/>
        </w:rPr>
        <w:t>40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最大运载量是</w:t>
      </w:r>
      <w:r>
        <w:rPr>
          <w:szCs w:val="21"/>
        </w:rPr>
        <w:t>32t</w:t>
      </w:r>
      <w:r>
        <w:rPr>
          <w:szCs w:val="21"/>
        </w:rPr>
        <w:t>，现要用密度分别为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的大理石和</w:t>
      </w:r>
      <w:r>
        <w:rPr>
          <w:szCs w:val="21"/>
        </w:rPr>
        <w:t>0.5×10</w:t>
      </w:r>
      <w:r>
        <w:rPr>
          <w:szCs w:val="21"/>
          <w:vertAlign w:val="superscript"/>
        </w:rPr>
        <w:t>3</w:t>
      </w:r>
      <w:r>
        <w:rPr>
          <w:szCs w:val="21"/>
        </w:rPr>
        <w:t>千克／米</w:t>
      </w:r>
      <w:r>
        <w:rPr>
          <w:szCs w:val="21"/>
          <w:vertAlign w:val="superscript"/>
        </w:rPr>
        <w:t>3</w:t>
      </w:r>
      <w:r>
        <w:rPr>
          <w:szCs w:val="21"/>
        </w:rPr>
        <w:t>的木材把这节车厢填满，并</w:t>
      </w:r>
      <w:r>
        <w:rPr>
          <w:szCs w:val="21"/>
        </w:rPr>
        <w:t>能最大限度地利用</w:t>
      </w:r>
      <w:r>
        <w:rPr>
          <w:szCs w:val="21"/>
        </w:rPr>
        <w:t>它</w:t>
      </w:r>
      <w:r>
        <w:rPr>
          <w:szCs w:val="21"/>
        </w:rPr>
        <w:t>的运载质量和容积，提高</w:t>
      </w:r>
      <w:r>
        <w:rPr>
          <w:szCs w:val="21"/>
        </w:rPr>
        <w:t>货车</w:t>
      </w:r>
      <w:r>
        <w:rPr>
          <w:szCs w:val="21"/>
        </w:rPr>
        <w:t>的使用率，需搭配装载各多少立方米的大理石和木材，才能达到</w:t>
      </w:r>
      <w:r>
        <w:rPr>
          <w:szCs w:val="21"/>
        </w:rPr>
        <w:t>上述目的，请通过计算加以说明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left="640" w:hanging="640"/>
        <w:jc w:val="center"/>
        <w:rPr/>
      </w:pPr>
      <w:r>
        <w:rPr>
          <w:b/>
          <w:color w:val="FF6600"/>
          <w:sz w:val="32"/>
          <w:szCs w:val="32"/>
        </w:rPr>
        <w:t>广陵区洲片第二学期八年级物理期中试卷</w:t>
      </w:r>
      <w:r>
        <w:rPr>
          <w:rFonts w:ascii="黑体;SimHei" w:hAnsi="黑体;SimHei" w:eastAsia="黑体;SimHei"/>
          <w:color w:val="FF6600"/>
          <w:sz w:val="32"/>
          <w:szCs w:val="32"/>
        </w:rPr>
        <w:t>答案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每题只有一个正确答案，请将正确答案序号填在下表内。）</w:t>
      </w:r>
    </w:p>
    <w:p>
      <w:pPr>
        <w:pStyle w:val="Normal"/>
        <w:rPr/>
      </w:pPr>
      <w:r>
        <w:rPr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　</w:t>
      </w: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</w:t>
      </w:r>
      <w:r>
        <w:rPr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　</w:t>
      </w:r>
      <w:r>
        <w:rPr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　</w:t>
      </w:r>
      <w:r>
        <w:rPr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　</w:t>
      </w:r>
      <w:r>
        <w:rPr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3</w:t>
      </w:r>
      <w:r>
        <w:rPr>
          <w:color w:val="000000"/>
          <w:szCs w:val="21"/>
        </w:rPr>
        <w:t>．</w:t>
      </w:r>
      <w:r>
        <w:rPr>
          <w:szCs w:val="21"/>
        </w:rPr>
        <w:t>向左调节平衡螺母使横梁平衡　　　</w:t>
      </w:r>
      <w:r>
        <w:rPr>
          <w:szCs w:val="21"/>
        </w:rPr>
        <w:t xml:space="preserve">46.6 </w:t>
      </w:r>
      <w:r>
        <w:rPr>
          <w:szCs w:val="21"/>
        </w:rPr>
        <w:t>　不变　偏大　</w:t>
      </w:r>
      <w:r>
        <w:rPr>
          <w:szCs w:val="21"/>
        </w:rPr>
        <w:t>14</w:t>
      </w:r>
      <w:r>
        <w:rPr>
          <w:color w:val="000000"/>
          <w:szCs w:val="21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　先变大后变小　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5</w:t>
      </w:r>
      <w:r>
        <w:rPr>
          <w:color w:val="000000"/>
          <w:szCs w:val="21"/>
        </w:rPr>
        <w:t>．</w:t>
      </w:r>
      <w:r>
        <w:rPr>
          <w:bCs/>
          <w:szCs w:val="21"/>
        </w:rPr>
        <w:t>160</w:t>
      </w:r>
      <w:r>
        <w:rPr>
          <w:bCs/>
          <w:szCs w:val="21"/>
        </w:rPr>
        <w:t>　</w:t>
      </w:r>
      <w:r>
        <w:rPr>
          <w:bCs/>
          <w:szCs w:val="21"/>
        </w:rPr>
        <w:t>700</w:t>
      </w:r>
      <w:r>
        <w:rPr>
          <w:bCs/>
          <w:szCs w:val="21"/>
        </w:rPr>
        <w:t>　　　</w:t>
      </w:r>
      <w:r>
        <w:rPr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　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　　</w:t>
      </w:r>
      <w:r>
        <w:rPr>
          <w:szCs w:val="21"/>
        </w:rPr>
        <w:t>17</w:t>
      </w:r>
      <w:r>
        <w:rPr>
          <w:color w:val="000000"/>
          <w:szCs w:val="21"/>
        </w:rPr>
        <w:t>．</w:t>
      </w:r>
      <w:r>
        <w:rPr>
          <w:szCs w:val="21"/>
        </w:rPr>
        <w:t>弹性　硬度　</w:t>
      </w:r>
      <w:r>
        <w:rPr>
          <w:rFonts w:cs="Arial"/>
          <w:szCs w:val="21"/>
        </w:rPr>
        <w:t>改变物体的运动状态　</w:t>
      </w:r>
      <w:r>
        <w:rPr>
          <w:szCs w:val="21"/>
        </w:rPr>
        <w:t>弹性势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水　相互的　右　</w:t>
      </w:r>
      <w:r>
        <w:rPr>
          <w:szCs w:val="21"/>
        </w:rPr>
        <w:t>19</w:t>
      </w:r>
      <w:r>
        <w:rPr>
          <w:color w:val="000000"/>
          <w:szCs w:val="21"/>
        </w:rPr>
        <w:t>．</w:t>
      </w:r>
      <w:r>
        <w:rPr>
          <w:szCs w:val="21"/>
        </w:rPr>
        <w:t>大或厉害　力可以改变物体的形状或力的大小可以影响力的作用效果　力的作用点影响力的作用效果　</w:t>
      </w:r>
      <w:r>
        <w:rPr>
          <w:szCs w:val="21"/>
        </w:rPr>
        <w:t>20</w:t>
      </w:r>
      <w:r>
        <w:rPr>
          <w:color w:val="000000"/>
          <w:szCs w:val="21"/>
        </w:rPr>
        <w:t>．</w:t>
      </w:r>
      <w:r>
        <w:rPr>
          <w:szCs w:val="21"/>
        </w:rPr>
        <w:t>重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.9   </w:t>
      </w:r>
      <w:r>
        <w:rPr>
          <w:szCs w:val="21"/>
        </w:rPr>
        <w:t>竖直向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重垂线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滚动摩擦力比滑动摩擦力小　增大接触面的粗糙程度增大摩擦　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滑动　增大压力　拿不住笔（或写不了字　在凳子上住不住等等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。解答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题时应有解题过程）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1645</wp:posOffset>
                </wp:positionH>
                <wp:positionV relativeFrom="paragraph">
                  <wp:posOffset>51435</wp:posOffset>
                </wp:positionV>
                <wp:extent cx="819150" cy="80010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00280"/>
                          <a:chOff x="0" y="0"/>
                          <a:chExt cx="819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1320" y="93240"/>
                              <a:ext cx="1396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8190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32080" y="98280"/>
                              <a:ext cx="22536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280"/>
                                <a:ext cx="20844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0000">
                                <a:off x="199800" y="3960"/>
                                <a:ext cx="20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3640" y="70560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040" y="175320"/>
                            <a:ext cx="139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4.05pt;width:64.5pt;height:63pt" coordorigin="6727,81" coordsize="1290,1260">
                <v:group id="shape_0" alt="xjh2011-11-1422:33:10" style="position:absolute;left:6727;top:81;width:1290;height:1260">
                  <v:shape id="shape_0" stroked="f" o:allowincell="f" style="position:absolute;left:7343;top:228;width:21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7;top:81;width:1289;height:1259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group id="shape_0" alt="xjh2006-9-298:32:03" style="position:absolute;left:7566;top:242;width:348;height:425">
                    <v:line id="shape_0" from="7565,263" to="7892,667" ID="lxqlx68-3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7879;top:242;width:32;height:34;flip:y;mso-wrap-style:none;v-text-anchor:middle;rotation:231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6953;top:1192;width:85;height:88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373;top:357;width:2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1800</wp:posOffset>
                </wp:positionH>
                <wp:positionV relativeFrom="paragraph">
                  <wp:posOffset>144780</wp:posOffset>
                </wp:positionV>
                <wp:extent cx="824865" cy="1027430"/>
                <wp:effectExtent l="0" t="0" r="0" b="0"/>
                <wp:wrapSquare wrapText="bothSides"/>
                <wp:docPr id="29" name="xjh2013-04-168:00: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1027440"/>
                          <a:chOff x="0" y="0"/>
                          <a:chExt cx="824760" cy="1027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rcRect l="33832" t="0" r="30232" b="31348"/>
                          <a:stretch/>
                        </pic:blipFill>
                        <pic:spPr>
                          <a:xfrm>
                            <a:off x="0" y="0"/>
                            <a:ext cx="824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3960" y="522000"/>
                            <a:ext cx="3096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0160"/>
                              <a:ext cx="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720" y="826200"/>
                            <a:ext cx="17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400" y="220320"/>
                            <a:ext cx="117000" cy="24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40" y="0"/>
                              <a:ext cx="10476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0000">
                              <a:off x="2520" y="229680"/>
                              <a:ext cx="158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960" y="216360"/>
                            <a:ext cx="264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3-04-168:00:48" style="position:absolute;margin-left:434pt;margin-top:11.4pt;width:64.95pt;height:80.8pt" coordorigin="8680,228" coordsize="1299,1616">
                <v:shape id="shape_0" stroked="f" o:allowincell="f" style="position:absolute;left:8680;top:228;width:1298;height:970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group id="shape_0" alt="xjh2006-9-298:32:03" style="position:absolute;left:9253;top:1049;width:48;height:795">
                  <v:line id="shape_0" from="9278,1082" to="9278,1845" ID="lxqlx68-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9253;top:1050;width:47;height:48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9418;top:1529;width:2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2006-9-298:32:03" style="position:absolute;left:9303;top:575;width:179;height:387">
                  <v:line id="shape_0" from="9317,575" to="9481,945" ID="lxqlx68-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9302;top:936;width:24;height:25;mso-wrap-style:none;v-text-anchor:middle;rotation:294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9509;top:569;width:4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color w:val="000000"/>
          <w:szCs w:val="21"/>
        </w:rPr>
        <w:t>．</w:t>
      </w:r>
      <w:r>
        <w:rPr>
          <w:szCs w:val="21"/>
          <w:lang w:val="en-GB"/>
        </w:rPr>
        <w:t>(2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 xml:space="preserve"> </w:t>
      </w:r>
      <w:r>
        <w:rPr>
          <w:szCs w:val="21"/>
        </w:rPr>
        <w:t>24</w:t>
      </w:r>
      <w:r>
        <w:rPr>
          <w:color w:val="000000"/>
          <w:szCs w:val="21"/>
        </w:rPr>
        <w:t>．</w:t>
      </w:r>
      <w:r>
        <w:rPr>
          <w:szCs w:val="21"/>
          <w:lang w:val="en-GB"/>
        </w:rPr>
        <w:t>(2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</w:p>
    <w:p>
      <w:pPr>
        <w:pStyle w:val="Normal"/>
        <w:rPr/>
      </w:pPr>
      <w:r>
        <w:rPr>
          <w:szCs w:val="21"/>
        </w:rPr>
        <w:t>25</w:t>
      </w:r>
      <w:r>
        <w:rPr>
          <w:color w:val="000000"/>
          <w:szCs w:val="21"/>
        </w:rPr>
        <w:t>．</w:t>
      </w:r>
      <w:r>
        <w:rPr>
          <w:szCs w:val="21"/>
          <w:lang w:val="en-GB"/>
        </w:rPr>
        <w:t>(4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>不同的物质密度一般不同　</w:t>
      </w:r>
      <w:r>
        <w:rPr>
          <w:szCs w:val="21"/>
        </w:rPr>
        <w:t>固体和液体的密度都大于气体的密度</w:t>
      </w:r>
      <w:r>
        <w:rPr>
          <w:szCs w:val="21"/>
        </w:rPr>
        <w:t>（或</w:t>
      </w:r>
      <w:r>
        <w:rPr>
          <w:szCs w:val="21"/>
        </w:rPr>
        <w:t>同种物质的密度与状态有关</w:t>
      </w:r>
      <w:r>
        <w:rPr>
          <w:szCs w:val="21"/>
        </w:rPr>
        <w:t>）　　小　</w:t>
      </w:r>
      <w:r>
        <w:rPr>
          <w:szCs w:val="21"/>
        </w:rPr>
        <w:t>蹲</w:t>
      </w:r>
      <w:r>
        <w:rPr>
          <w:szCs w:val="21"/>
        </w:rPr>
        <w:t>着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6</w:t>
      </w:r>
      <w:r>
        <w:rPr>
          <w:color w:val="000000"/>
          <w:szCs w:val="21"/>
        </w:rPr>
        <w:t>．</w:t>
      </w:r>
      <w:r>
        <w:rPr>
          <w:szCs w:val="21"/>
          <w:lang w:val="en-GB"/>
        </w:rPr>
        <w:t>(5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在步骤②、③之间应加入以下步骤：调节天平横梁上的平衡螺母，使指针对准分度标尺中央的刻度线；在步骤③、④之间应加入以下步骤：在量筒里倒入适量的水，记下水面对应的刻度值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m/</w:t>
      </w:r>
      <w:r>
        <w:rPr>
          <w:rFonts w:cs="宋体;SimSun"/>
          <w:szCs w:val="21"/>
        </w:rPr>
        <w:t>（</w:t>
      </w:r>
      <w:r>
        <w:rPr>
          <w:szCs w:val="21"/>
        </w:rPr>
        <w:t>V</w:t>
      </w:r>
      <w:r>
        <w:rPr>
          <w:rFonts w:cs="宋体;SimSun"/>
          <w:szCs w:val="21"/>
        </w:rPr>
        <w:t>－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）⑶偏大（体积变小）　⑷在测量石块的体积前，可以让石块先吸足水，再放入量筒中测量体积。其他方法只要合理亦可。或用沙子来测体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8415</wp:posOffset>
                </wp:positionH>
                <wp:positionV relativeFrom="paragraph">
                  <wp:posOffset>240030</wp:posOffset>
                </wp:positionV>
                <wp:extent cx="1391920" cy="1346200"/>
                <wp:effectExtent l="0" t="0" r="0" b="0"/>
                <wp:wrapSquare wrapText="bothSides"/>
                <wp:docPr id="30" name="xjh2008-06-228:34: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346040"/>
                          <a:chOff x="0" y="0"/>
                          <a:chExt cx="139176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760" cy="134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0"/>
                              <a:ext cx="1330200" cy="1346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8120" y="37440"/>
                                <a:ext cx="0" cy="11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143000"/>
                                <a:ext cx="10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0"/>
                                <a:ext cx="393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/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4440"/>
                                <a:ext cx="1821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3520" y="1146240"/>
                                <a:ext cx="4370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/k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120" y="215280"/>
                                <a:ext cx="926640" cy="92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6640" cy="92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lnTo>
                                        <a:pt x="1280" y="0"/>
                                      </a:lnTo>
                                      <a:lnTo>
                                        <a:pt x="128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280" y="320"/>
                                      </a:lnTo>
                                      <a:lnTo>
                                        <a:pt x="128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280" y="640"/>
                                      </a:lnTo>
                                      <a:lnTo>
                                        <a:pt x="128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280" y="960"/>
                                      </a:lnTo>
                                      <a:lnTo>
                                        <a:pt x="128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280" y="12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6640" cy="92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lnTo>
                                        <a:pt x="0" y="1280"/>
                                      </a:lnTo>
                                      <a:lnTo>
                                        <a:pt x="160" y="128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280"/>
                                      </a:lnTo>
                                      <a:lnTo>
                                        <a:pt x="480" y="128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280"/>
                                      </a:lnTo>
                                      <a:lnTo>
                                        <a:pt x="800" y="128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280"/>
                                      </a:lnTo>
                                      <a:lnTo>
                                        <a:pt x="1120" y="128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2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8440" y="1147320"/>
                              <a:ext cx="226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1141200"/>
                              <a:ext cx="283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1144440"/>
                              <a:ext cx="283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820440"/>
                              <a:ext cx="198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579240"/>
                              <a:ext cx="198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7880" y="391680"/>
                            <a:ext cx="77328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8-06-228:34:11" style="position:absolute;margin-left:401.45pt;margin-top:18.9pt;width:109.6pt;height:106pt" coordorigin="8029,378" coordsize="2192,2120">
                <v:group id="shape_0" alt="xjh2008-06-228:31:03" style="position:absolute;left:8029;top:378;width:2192;height:2120">
                  <v:group id="shape_0" alt="xjh2008-06-227:04:40" style="position:absolute;left:8126;top:378;width:2095;height:2120">
                    <v:line id="shape_0" from="8249,437" to="8249,217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249,2178" to="9978,217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45;top:378;width:61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/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26;top:2180;width:286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33;top:2183;width:687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/k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249;top:717;width:1459;height:1460">
                      <v:shape id="shape_0" coordsize="1280,1280" path="m0,0l1280,0l1280,160l0,160l0,320l1280,320l1280,480l0,480l0,640l1280,640l1280,800l0,800l0,960l1280,960l1280,1120l0,1120l0,1280l1280,1280e" stroked="t" o:allowincell="f" style="position:absolute;left:8249;top:717;width:1458;height:14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80,1280" path="m0,0l0,1280l160,1280l160,0l320,0l320,1280l480,1280l480,0l640,0l640,1280l800,1280l800,0l960,0l960,1280l1120,1280l1120,0l1280,0l1280,1280e" stroked="t" o:allowincell="f" style="position:absolute;left:8249;top:717;width:1458;height:14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499;top:2185;width:3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75;top:2175;width:44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65;top:2180;width:44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3;top:1670;width:31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7;top:1290;width:31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9;top:935;width:31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246,995" to="9463,21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27</w:t>
      </w:r>
      <w:r>
        <w:rPr>
          <w:color w:val="000000"/>
          <w:szCs w:val="21"/>
        </w:rPr>
        <w:t>．</w:t>
      </w:r>
      <w:r>
        <w:rPr>
          <w:szCs w:val="21"/>
          <w:lang w:val="en-GB"/>
        </w:rPr>
        <w:t>(5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  <w:lang w:val="en-US" w:eastAsia="en-US"/>
        </w:rPr>
        <w:t>在一定条件下，弹簧伸长的长度与它所受的拉力成</w:t>
      </w:r>
      <w:r>
        <w:rPr>
          <w:szCs w:val="21"/>
        </w:rPr>
        <w:t>正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lang w:val="en-US" w:eastAsia="en-US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lang w:val="en-US" w:eastAsia="en-US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  <w:lang w:val="en-US" w:eastAsia="en-US"/>
        </w:rPr>
        <w:t>将一根弹簧截成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长度</w:t>
      </w:r>
      <w:r>
        <w:rPr>
          <w:szCs w:val="21"/>
        </w:rPr>
        <w:t>不同</w:t>
      </w:r>
      <w:r>
        <w:rPr>
          <w:rFonts w:cs="宋体;SimSun"/>
          <w:szCs w:val="21"/>
          <w:lang w:val="en-US" w:eastAsia="en-US"/>
        </w:rPr>
        <w:t>的两段，分别用大小</w:t>
      </w:r>
      <w:r>
        <w:rPr>
          <w:szCs w:val="21"/>
        </w:rPr>
        <w:t>相同</w:t>
      </w:r>
      <w:r>
        <w:rPr>
          <w:rFonts w:cs="宋体;SimSun"/>
          <w:szCs w:val="21"/>
          <w:lang w:val="en-US" w:eastAsia="en-US"/>
        </w:rPr>
        <w:t>的力拉两根弹簧，比较弹簧</w:t>
      </w:r>
      <w:r>
        <w:rPr>
          <w:szCs w:val="21"/>
        </w:rPr>
        <w:t>伸长的长度</w:t>
      </w:r>
    </w:p>
    <w:p>
      <w:pPr>
        <w:pStyle w:val="Normal"/>
        <w:rPr/>
      </w:pPr>
      <w:r>
        <w:rPr>
          <w:szCs w:val="21"/>
        </w:rPr>
        <w:t>28</w:t>
      </w:r>
      <w:r>
        <w:rPr>
          <w:color w:val="000000"/>
          <w:szCs w:val="21"/>
        </w:rPr>
        <w:t>．</w:t>
      </w:r>
      <w:r>
        <w:rPr>
          <w:szCs w:val="21"/>
          <w:lang w:val="en-GB"/>
        </w:rPr>
        <w:t>(7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弹簧测力计　天平　⑵正　　物体的重力和它的质量的比值是一定的或质量增大几倍，重力也增大几倍　⑶如图所示　　⑷　　</w:t>
      </w:r>
      <w:r>
        <w:rPr>
          <w:rFonts w:cs="宋体;SimSun"/>
          <w:szCs w:val="21"/>
        </w:rPr>
        <w:t>⑸结论不正确，因为实验方法有错误，在实验中没有保证橡皮泥的质量不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变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9</w:t>
      </w:r>
      <w:r>
        <w:rPr>
          <w:color w:val="000000"/>
          <w:szCs w:val="21"/>
        </w:rPr>
        <w:t>．</w:t>
      </w:r>
      <w:r>
        <w:rPr>
          <w:szCs w:val="21"/>
          <w:lang w:val="en-GB"/>
        </w:rPr>
        <w:t>(7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拉力不在水平方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匀速直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没有控制接触面的粗糙程度相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压力大小一定时，接触面越粗糙，摩擦力就越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长方体木块侧放在长方形木板上，用弹簧测力计水平拉动木块做匀速直线运动，读出弹簧测力计的示数，和甲图进行比较，得出结论。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szCs w:val="21"/>
        </w:rPr>
        <w:t>30</w:t>
      </w:r>
      <w:r>
        <w:rPr>
          <w:color w:val="000000"/>
          <w:szCs w:val="21"/>
        </w:rPr>
        <w:t>．</w:t>
      </w:r>
      <w:r>
        <w:rPr>
          <w:szCs w:val="21"/>
          <w:lang w:val="en-GB"/>
        </w:rPr>
        <w:t>(4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rFonts w:cs="宋体;SimSun"/>
          <w:szCs w:val="21"/>
        </w:rPr>
        <w:t>0.196</w:t>
      </w:r>
      <w:r>
        <w:rPr>
          <w:rFonts w:cs="宋体;SimSun"/>
          <w:szCs w:val="21"/>
        </w:rPr>
        <w:t>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1g/cm</w:t>
      </w:r>
      <w:r>
        <w:rPr>
          <w:rFonts w:cs="宋体;SimSun"/>
          <w:szCs w:val="21"/>
          <w:vertAlign w:val="superscript"/>
        </w:rPr>
        <w:t>3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  <w:lang w:val="en-GB"/>
        </w:rPr>
        <w:t>(4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>100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不是，因为溶液的密度大于纯酒精的密度 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  <w:lang w:val="en-GB"/>
        </w:rPr>
        <w:t>(4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>过的最大质量为</w:t>
      </w:r>
      <w:r>
        <w:rPr>
          <w:szCs w:val="21"/>
        </w:rPr>
        <w:t>20</w:t>
      </w:r>
      <w:r>
        <w:rPr>
          <w:szCs w:val="21"/>
        </w:rPr>
        <w:t xml:space="preserve">t  </w:t>
      </w:r>
      <w:r>
        <w:rPr>
          <w:szCs w:val="21"/>
        </w:rPr>
        <w:t>卡车的质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N/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t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卡车和大米的总质量为：</w:t>
      </w:r>
      <w:r>
        <w:rPr>
          <w:szCs w:val="21"/>
        </w:rPr>
        <w:t>8t+150kg×100=23t</w:t>
      </w:r>
      <w:r>
        <w:rPr>
          <w:szCs w:val="21"/>
        </w:rPr>
        <w:t>，大于桥限制的最大质量，所以不能通过这座桥。</w:t>
      </w:r>
    </w:p>
    <w:p>
      <w:pPr>
        <w:pStyle w:val="Normal"/>
        <w:rPr/>
      </w:pPr>
      <w:r>
        <w:rPr>
          <w:szCs w:val="21"/>
        </w:rPr>
        <w:t>至少需要卸掉大米的袋数为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k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袋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  <w:lang w:val="en-GB"/>
        </w:rPr>
        <w:t>(3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  <w:r>
        <w:rPr>
          <w:szCs w:val="21"/>
        </w:rPr>
        <w:t>大理石</w:t>
      </w:r>
      <w:r>
        <w:rPr>
          <w:szCs w:val="21"/>
        </w:rPr>
        <w:t>6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</w:t>
      </w:r>
      <w:r>
        <w:rPr>
          <w:szCs w:val="21"/>
        </w:rPr>
        <w:t>木材</w:t>
      </w:r>
      <w:r>
        <w:rPr>
          <w:szCs w:val="21"/>
        </w:rPr>
        <w:t>34 m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>
          <w:i/>
          <w:szCs w:val="21"/>
        </w:rPr>
        <w:t>m</w:t>
      </w:r>
      <w:r>
        <w:rPr>
          <w:szCs w:val="21"/>
          <w:vertAlign w:val="subscript"/>
        </w:rPr>
        <w:t>石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  <w:vertAlign w:val="subscript"/>
        </w:rPr>
        <w:t>木</w:t>
      </w:r>
      <w:r>
        <w:rPr>
          <w:szCs w:val="21"/>
        </w:rPr>
        <w:t>=3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kg 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石</w:t>
      </w:r>
      <w:r>
        <w:rPr>
          <w:szCs w:val="21"/>
        </w:rPr>
        <w:t>＋</w:t>
      </w:r>
      <w:r>
        <w:rPr>
          <w:szCs w:val="21"/>
        </w:rPr>
        <w:t>0.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(4</w:t>
      </w:r>
      <w:r>
        <w:rPr>
          <w:szCs w:val="21"/>
        </w:rPr>
        <w:t>0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-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石</w:t>
      </w:r>
      <w:r>
        <w:rPr>
          <w:szCs w:val="21"/>
        </w:rPr>
        <w:t>)=</w:t>
      </w:r>
      <w:r>
        <w:rPr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kg </w:t>
      </w:r>
    </w:p>
    <w:p>
      <w:pPr>
        <w:pStyle w:val="Normal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石</w:t>
      </w:r>
      <w:r>
        <w:rPr>
          <w:szCs w:val="21"/>
        </w:rPr>
        <w:t>=6m</w:t>
      </w:r>
      <w:r>
        <w:rPr>
          <w:szCs w:val="21"/>
          <w:vertAlign w:val="superscript"/>
        </w:rPr>
        <w:t>3</w:t>
      </w:r>
      <w:r>
        <w:rPr>
          <w:i/>
          <w:szCs w:val="21"/>
        </w:rPr>
        <w:t xml:space="preserve"> </w:t>
      </w:r>
      <w:r>
        <w:rPr>
          <w:i/>
          <w:szCs w:val="21"/>
        </w:rPr>
        <w:t>　　</w:t>
      </w:r>
      <w:r>
        <w:rPr>
          <w:i/>
          <w:szCs w:val="21"/>
        </w:rPr>
        <w:t>V</w:t>
      </w:r>
      <w:r>
        <w:rPr>
          <w:szCs w:val="21"/>
          <w:vertAlign w:val="subscript"/>
        </w:rPr>
        <w:t>木</w:t>
      </w:r>
      <w:r>
        <w:rPr>
          <w:szCs w:val="21"/>
        </w:rPr>
        <w:t>=34m</w:t>
      </w:r>
      <w:r>
        <w:rPr>
          <w:szCs w:val="21"/>
          <w:vertAlign w:val="superscript"/>
        </w:rPr>
        <w:t>3</w:t>
      </w:r>
    </w:p>
    <w:sectPr>
      <w:headerReference w:type="default" r:id="rId51"/>
      <w:footerReference w:type="default" r:id="rId52"/>
      <w:type w:val="nextPage"/>
      <w:pgSz w:w="11906" w:h="16838"/>
      <w:pgMar w:left="119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宋体;SimSun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basedOn w:val="Style5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8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2">
    <w:name w:val="标题 #1 + 宋体"/>
    <w:basedOn w:val="1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1">
    <w:name w:val="标题 #1 (2)_"/>
    <w:basedOn w:val="Style5"/>
    <w:qFormat/>
    <w:rPr>
      <w:sz w:val="36"/>
      <w:szCs w:val="36"/>
      <w:shd w:fill="FFFFFF" w:val="clear"/>
      <w:lang w:bidi="ar-SA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95pt2">
    <w:name w:val="正文文本 + 9.5 pt2"/>
    <w:basedOn w:val="CharChar7"/>
    <w:qFormat/>
    <w:rPr>
      <w:color w:val="000000"/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7"/>
    <w:qFormat/>
    <w:rPr>
      <w:color w:val="000000"/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4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1"/>
    <w:qFormat/>
    <w:rPr>
      <w:sz w:val="36"/>
      <w:szCs w:val="36"/>
    </w:rPr>
  </w:style>
  <w:style w:type="character" w:styleId="TimesNewRoman">
    <w:name w:val="正文文本 + Times New Roman"/>
    <w:basedOn w:val="CharChar7"/>
    <w:qFormat/>
    <w:rPr>
      <w:rFonts w:cs="Times New Roman"/>
      <w:color w:val="000000"/>
      <w:spacing w:val="0"/>
    </w:rPr>
  </w:style>
  <w:style w:type="character" w:styleId="13">
    <w:name w:val="正文文本 (13)_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Times New Roman" w:hAnsi="Simsun;Times New Roman" w:cs="Simsun;Times New Roman"/>
      <w:spacing w:val="-20"/>
      <w:sz w:val="18"/>
      <w:szCs w:val="18"/>
    </w:rPr>
  </w:style>
  <w:style w:type="character" w:styleId="43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4">
    <w:name w:val="正文文本 (4) + 宋体"/>
    <w:basedOn w:val="43"/>
    <w:qFormat/>
    <w:rPr>
      <w:rFonts w:ascii="Simsun;Times New Roman" w:hAnsi="Simsun;Times New Roman" w:cs="Simsun;Times New Roman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Times New Roman" w:hAnsi="Simsun;Times New Roman" w:cs="Simsun;Times New Roman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Times New Roman" w:hAnsi="Simsun;Times New Roman" w:cs="Simsun;Times New Roman"/>
    </w:rPr>
  </w:style>
  <w:style w:type="character" w:styleId="421">
    <w:name w:val="正文文本 (4) + 宋体2"/>
    <w:basedOn w:val="43"/>
    <w:qFormat/>
    <w:rPr>
      <w:rFonts w:ascii="Simsun;Times New Roman" w:hAnsi="Simsun;Times New Roman" w:cs="Simsun;Times New Roman"/>
    </w:rPr>
  </w:style>
  <w:style w:type="character" w:styleId="130pt4">
    <w:name w:val="正文文本 (13) + 间距 0 pt4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30pt3">
    <w:name w:val="正文文本 (13) + 间距 0 pt3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Times New Roman" w:hAnsi="Simsun;Times New Roman" w:cs="Simsun;Times New Roman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Char7"/>
    <w:qFormat/>
    <w:rPr>
      <w:color w:val="000000"/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53">
    <w:name w:val="正文文本 (5)_"/>
    <w:basedOn w:val="Style5"/>
    <w:qFormat/>
    <w:rPr>
      <w:sz w:val="15"/>
      <w:szCs w:val="15"/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5">
    <w:name w:val="正文文本缩进 Char"/>
    <w:basedOn w:val="Style5"/>
    <w:qFormat/>
    <w:rPr>
      <w:kern w:val="2"/>
      <w:sz w:val="21"/>
    </w:rPr>
  </w:style>
  <w:style w:type="character" w:styleId="CharChar6">
    <w:name w:val=" Char Char6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Unnamed1">
    <w:name w:val="unnamed1"/>
    <w:basedOn w:val="Style5"/>
    <w:qFormat/>
    <w:rPr>
      <w:rFonts w:cs="Times New Roman"/>
    </w:rPr>
  </w:style>
  <w:style w:type="character" w:styleId="Det1">
    <w:name w:val="det1"/>
    <w:basedOn w:val="Style5"/>
    <w:qFormat/>
    <w:rPr>
      <w:color w:val="333333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  <w:textAlignment w:val="auto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9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金太阳正文"/>
    <w:basedOn w:val="Normal"/>
    <w:qFormat/>
    <w:pPr>
      <w:spacing w:lineRule="auto" w:line="240"/>
      <w:ind w:firstLine="200"/>
      <w:textAlignment w:val="auto"/>
    </w:pPr>
    <w:rPr>
      <w:rFonts w:ascii="Arial" w:hAnsi="Arial" w:cs="Arial"/>
      <w:kern w:val="2"/>
      <w:sz w:val="24"/>
      <w:szCs w:val="22"/>
    </w:rPr>
  </w:style>
  <w:style w:type="paragraph" w:styleId="Style22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60"/>
      <w:ind w:hanging="480"/>
      <w:jc w:val="left"/>
      <w:textAlignment w:val="auto"/>
    </w:pPr>
    <w:rPr>
      <w:rFonts w:ascii="宋体;SimSun" w:hAnsi="宋体;SimSun" w:cs="宋体;SimSun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23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6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31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0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Arial Unicode MS" w:hAnsi="NEU-BZ;Arial Unicode MS" w:eastAsia="方正书宋_GBK;黑体" w:cs="NEU-BZ;Arial Unicode MS"/>
      <w:i/>
      <w:iCs/>
      <w:color w:val="00000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26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Simsun;Times New Roman" w:hAnsi="Simsun;Times New Roman" w:eastAsia="Times New Roman" w:cs="Simsun;Times New Roman"/>
      <w:sz w:val="27"/>
      <w:szCs w:val="27"/>
      <w:shd w:fill="FFFFFF" w:val="clear"/>
      <w:lang w:val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eastAsia="Times New Roman" w:cs="Simsun;Times New Roman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eastAsia="Times New Roman" w:cs="Simsun;Times New Roman"/>
      <w:sz w:val="11"/>
      <w:szCs w:val="11"/>
      <w:shd w:fill="FFFFFF" w:val="clear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eastAsia="Times New Roman"/>
      <w:sz w:val="36"/>
      <w:szCs w:val="36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  <w:textAlignment w:val="auto"/>
    </w:pPr>
    <w:rPr>
      <w:rFonts w:ascii="宋体;SimSun" w:hAnsi="宋体;SimSun" w:cs="Simsun;Times New Roman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textAlignment w:val="auto"/>
      <w:outlineLvl w:val="0"/>
    </w:pPr>
    <w:rPr>
      <w:rFonts w:ascii="宋体;SimSun" w:hAnsi="宋体;SimSun" w:cs="Simsun;Times New Roman"/>
      <w:b/>
      <w:bCs/>
      <w:spacing w:val="-2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/>
      <w:spacing w:val="-10"/>
      <w:sz w:val="16"/>
      <w:szCs w:val="16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2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15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w w:val="150"/>
      <w:sz w:val="10"/>
      <w:szCs w:val="10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27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6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28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8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Arial" w:hAnsi="Arial" w:cs="Arial"/>
      <w:kern w:val="2"/>
      <w:szCs w:val="22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2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2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06T14:3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