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24"/>
        </w:rPr>
      </w:pPr>
      <w:r>
        <w:rPr>
          <w:rFonts w:eastAsia="黑体;SimHei" w:ascii="黑体;SimHei" w:hAnsi="黑体;SimHei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firstLine="8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功的原理及应用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设计人：李定凯  杨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松  </w:t>
      </w:r>
      <w:r>
        <w:rPr>
          <w:rFonts w:ascii="宋体;SimSun" w:hAnsi="宋体;SimSun" w:cs="宋体;SimSun"/>
          <w:bCs/>
          <w:szCs w:val="21"/>
        </w:rPr>
        <w:t>王克胤</w:t>
      </w:r>
      <w:r>
        <w:rPr>
          <w:rFonts w:ascii="宋体;SimSun" w:hAnsi="宋体;SimSun" w:cs="宋体;SimSun"/>
          <w:szCs w:val="21"/>
        </w:rPr>
        <w:t xml:space="preserve">  审稿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陈春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功的原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容及物理意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轮轴的结构及其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斜面的结构及其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习重、难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学习重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功的原理的实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难点：功的原理的应用，轮轴、斜面实际应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习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标解读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什么叫做功的原理，以及功的原理的实质是什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轮轴的构成及其在生产、生活中的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斜面的构成及其在生产、生活中的应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功的原理实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轮轴在生活、生产中的运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斜面在生活、生产中的运用。</w:t>
            </w:r>
          </w:p>
        </w:tc>
      </w:tr>
    </w:tbl>
    <w:p>
      <w:pPr>
        <w:pStyle w:val="Normal"/>
        <w:spacing w:lineRule="auto" w:line="360"/>
        <w:ind w:firstLine="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环节 自主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储备】熟悉已学简单机械的规律和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力、省距离、或省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力杠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费力杠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等臂杠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力、费距离、不省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费力、省距离、不省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省力、不省距离；不费力、不费距离；不省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起子拧螺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钓鱼杆钓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天平测质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滑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动滑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滑轮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省力、不省距离；不费力、不费距离；不省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力、费距离、不省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力、省距离；不省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旗杆顶端上的滑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吊车上用的滑轮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课前热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杠杆的动力臂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阻力臂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动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阻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杠杆省力，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距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杠杆费力，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距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杠杆不省力，也不费力，此类杠杆叫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杠杆，如实验用来测量质量的工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就是根据这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的原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制成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定滑轮实质上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杠杆，使用它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省力，但可以改变力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动滑轮实质上是动力臂为阻力臂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倍杠杆，使用它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力，但不能改变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滑轮组既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又能改变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并有着广泛的应用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040</wp:posOffset>
                </wp:positionH>
                <wp:positionV relativeFrom="paragraph">
                  <wp:posOffset>103505</wp:posOffset>
                </wp:positionV>
                <wp:extent cx="277495" cy="1769745"/>
                <wp:effectExtent l="8255" t="5080" r="4445" b="444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769760"/>
                          <a:chOff x="0" y="0"/>
                          <a:chExt cx="277560" cy="1769760"/>
                        </a:xfrm>
                      </wpg:grpSpPr>
                      <wpg:grpSp>
                        <wpg:cNvGrpSpPr/>
                        <wpg:grpSpPr>
                          <a:xfrm>
                            <a:off x="33120" y="822960"/>
                            <a:ext cx="226800" cy="541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83160"/>
                              <a:ext cx="145440" cy="12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7680"/>
                              <a:ext cx="22680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240" y="59040"/>
                              <a:ext cx="399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337320"/>
                              <a:ext cx="19080" cy="17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9080" cy="17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252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137160"/>
                              <a:ext cx="19080" cy="17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9080" cy="17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252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457200"/>
                              <a:ext cx="56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6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19080" cy="17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2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5652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6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6984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3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756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114480"/>
                              <a:ext cx="2260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30120"/>
                                <a:ext cx="144720" cy="12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"/>
                                <a:ext cx="226080" cy="19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8320"/>
                                <a:ext cx="3996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185760"/>
                                <a:ext cx="1908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840" y="385920"/>
                                <a:ext cx="1908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0"/>
                                <a:ext cx="56520" cy="83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6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66600"/>
                                  <a:ext cx="190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480" y="453960"/>
                                <a:ext cx="565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565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90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7560" cy="4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72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760" y="0"/>
                                <a:ext cx="2484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" y="4320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1527840"/>
                            <a:ext cx="219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555920"/>
                            <a:ext cx="127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3431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8.15pt;width:21.8pt;height:139.4pt" coordorigin="8504,163" coordsize="436,2788">
                <v:group id="shape_0" style="position:absolute;left:8555;top:1458;width:357;height:853">
                  <v:oval id="shape_0" fillcolor="#7f7f7f" stroked="t" o:allowincell="f" style="position:absolute;left:8620;top:1590;width:228;height:200;mso-wrap-style:none;v-text-anchor:middle;rotation:180">
                    <v:fill o:detectmouseclick="t" color2="white"/>
                    <v:stroke color="black" weight="38160" joinstyle="miter" endcap="flat"/>
                    <w10:wrap type="square"/>
                  </v:oval>
                  <v:oval id="shape_0" fillcolor="#7f7f7f" stroked="t" o:allowincell="f" style="position:absolute;left:8556;top:1849;width:356;height:312;mso-wrap-style:none;v-text-anchor:middle;rotation:180">
                    <v:fill o:detectmouseclick="t" color2="white"/>
                    <v:stroke color="black" weight="38160" joinstyle="miter" endcap="flat"/>
                    <w10:wrap type="square"/>
                  </v:oval>
                  <v:rect id="shape_0" fillcolor="gray" stroked="t" o:allowincell="f" style="position:absolute;left:8703;top:1552;width:62;height:666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rect>
                  <v:group id="shape_0" style="position:absolute;left:8720;top:1989;width:30;height:27">
                    <v:oval id="shape_0" fillcolor="black" stroked="t" o:allowincell="f" style="position:absolute;left:8721;top:1990;width:29;height:26;mso-wrap-style:none;v-text-anchor:middle;rotation:180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8736,1994" to="8736,2014" stroked="t" o:allowincell="f" style="position:absolute;flip:xy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15;top:1674;width:30;height:27">
                    <v:oval id="shape_0" fillcolor="black" stroked="t" o:allowincell="f" style="position:absolute;left:8716;top:1675;width:29;height:26;mso-wrap-style:none;v-text-anchor:middle;rotation:180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8731,1679" to="8731,1699" stroked="t" o:allowincell="f" style="position:absolute;flip:xy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03;top:2178;width:89;height:133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703;top:2209;width:88;height:10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717;top:2178;width:30;height:27">
                      <v:oval id="shape_0" fillcolor="black" stroked="t" o:allowincell="f" style="position:absolute;left:8718;top:2179;width:29;height:26;mso-wrap-style:none;v-text-anchor:middle;rotation:180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733,2183" to="8733,2203" stroked="t" o:allowincell="f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71;top:1458;width:89;height:136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672;top:1459;width:88;height:101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714;top:1568;width:30;height:26">
                      <v:oval id="shape_0" fillcolor="black" stroked="t" o:allowincell="f" style="position:absolute;left:8715;top:1569;width:29;height:25;mso-wrap-style:none;v-text-anchor:middle;rotation:180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730,1574" to="8730,1593" stroked="t" o:allowincell="f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504;top:163;width:436;height:1031">
                  <v:group id="shape_0" style="position:absolute;left:8547;top:342;width:356;height:851">
                    <v:oval id="shape_0" fillcolor="#7f7f7f" stroked="t" o:allowincell="f" style="position:absolute;left:8611;top:863;width:227;height:200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oval id="shape_0" fillcolor="#7f7f7f" stroked="t" o:allowincell="f" style="position:absolute;left:8547;top:492;width:355;height:311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rect id="shape_0" fillcolor="gray" stroked="t" o:allowincell="f" style="position:absolute;left:8693;top:435;width:62;height:66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group id="shape_0" style="position:absolute;left:8709;top:636;width:30;height:27">
                      <v:oval id="shape_0" fillcolor="black" stroked="t" o:allowincell="f" style="position:absolute;left:8709;top:636;width:29;height:26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723,638" to="8723,65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14;top:951;width:30;height:27">
                      <v:oval id="shape_0" fillcolor="black" stroked="t" o:allowincell="f" style="position:absolute;left:8714;top:951;width:29;height:26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728,953" to="8728,973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67;top:342;width:89;height:133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668;top:344;width:88;height:101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8712;top:448;width:30;height:27">
                        <v:oval id="shape_0" fillcolor="black" stroked="t" o:allowincell="f" style="position:absolute;left:8712;top:448;width:29;height:26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8726,450" to="8726,47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99;top:1058;width:89;height:135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699;top:1092;width:88;height:10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8715;top:1058;width:30;height:26">
                        <v:oval id="shape_0" fillcolor="black" stroked="t" o:allowincell="f" style="position:absolute;left:8715;top:1058;width:29;height:2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8729,1059" to="8729,1078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lxqlx31" style="position:absolute;left:8504;top:163;width:436;height:68">
                    <v:line id="shape_0" from="8504,163" to="8542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43,163" to="8581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82,163" to="8620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21,163" to="8659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0,163" to="8698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00,163" to="8738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39,163" to="8777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78,163" to="8816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17,163" to="8855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57,163" to="8895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96,163" to="8934,22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2,231" to="8940,2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8706,231" to="8706,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551;top:2569;width:345;height:3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7;top:2614;width:20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9,2278" to="8739,2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杠杆的动力臂是阻力臂四分之一，那么当杠杆平衡时，若阻力为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，则动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人想提</w:t>
      </w:r>
      <w:r>
        <w:rPr>
          <w:rFonts w:cs="宋体;SimSun" w:ascii="宋体;SimSun" w:hAnsi="宋体;SimSun"/>
          <w:szCs w:val="21"/>
        </w:rPr>
        <w:t>850N</w:t>
      </w:r>
      <w:r>
        <w:rPr>
          <w:rFonts w:ascii="宋体;SimSun" w:hAnsi="宋体;SimSun" w:cs="宋体;SimSun"/>
          <w:szCs w:val="21"/>
        </w:rPr>
        <w:t>两个定滑轮和两个动滑轮组成的滑轮组来进行，如果每段绳子能承担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物体，则绳子的绕法该如何进行？请把绳子在图上绕出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功的大小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的乘积，用公式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来计算，在国际单位制中，功的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学习思考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叫做轮轴？它是怎样组成的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拉动轮轴做的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绕在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绳子拉动重物所做的功，用什么方法计算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能知道轮轴在生产、生活中有哪些应用：请举例说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轮轴与杠杆间有什么关系？若把动力作用在轴上时，使用轮轴是省力还是费力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斜面是怎样组成的？使用斜面能省力、省距离、或省功吗？为什么？用什么方法计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为什么修筑上山公路时，总是修成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的？你知道其中的道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斜面在生产、生活中有哪些应用？请举例说明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环节 合作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究与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轮轴是汽车的哪个部件的重要组成部分？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座椅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车箱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机械传动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门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轮轴的两个主要功能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行车的哪些部件与轮轴有关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斜面越长就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越省力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越省距离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越省功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17145</wp:posOffset>
            </wp:positionV>
            <wp:extent cx="1714500" cy="685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图：把一个重物放在斜面上静止不动，试画出物体所受到重力和斜面对物体的支持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螺旋可以看作是绕在圆柱上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轮轴或斜面），它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广泛的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谈一谈轮轴、斜面这两种机械在日常生产、生活中的应用情况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环节 总结反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对应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轮半径是轴半径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现把动力作用在轴上，则动力是阻力的多少倍？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10           B.1/10           C.5             D.1/5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斜面的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ｍ，高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ｍ，若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的力把一个木箱匀速从斜面的底端拉到顶端，则木箱重为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480N           B.360N           C.240N           D.120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动力作用在轮轴的轴上，则使用它一定会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省力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省距离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省功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斜面上的长为高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那么该斜面在使用时，若被拉的重物为</w:t>
      </w:r>
      <w:r>
        <w:rPr>
          <w:rFonts w:cs="宋体;SimSun" w:ascii="宋体;SimSun" w:hAnsi="宋体;SimSun"/>
          <w:szCs w:val="21"/>
        </w:rPr>
        <w:t>2500N</w:t>
      </w:r>
      <w:r>
        <w:rPr>
          <w:rFonts w:ascii="宋体;SimSun" w:hAnsi="宋体;SimSun" w:cs="宋体;SimSun"/>
          <w:szCs w:val="21"/>
        </w:rPr>
        <w:t>，则拉力应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；如果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ｓ内沿斜面向上拉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ｍ，则拉力做功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J</w:t>
      </w:r>
      <w:r>
        <w:rPr>
          <w:rFonts w:ascii="宋体;SimSun" w:hAnsi="宋体;SimSun" w:cs="宋体;SimSun"/>
          <w:szCs w:val="21"/>
        </w:rPr>
        <w:t>，拉力功率为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功的原理告诉我们，使用任何机械下列说法不正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以省力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可以省功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以省距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改变力的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练习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质量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ｇ的物体匀速从斜面的底端拉到顶端，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ｓ拉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ｍ，若斜面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ｍ。（计算时ｇ取</w:t>
      </w:r>
      <w:r>
        <w:rPr>
          <w:rFonts w:cs="宋体;SimSun" w:ascii="宋体;SimSun" w:hAnsi="宋体;SimSun"/>
          <w:szCs w:val="21"/>
        </w:rPr>
        <w:t>10N/K</w:t>
      </w:r>
      <w:r>
        <w:rPr>
          <w:rFonts w:ascii="宋体;SimSun" w:hAnsi="宋体;SimSun" w:cs="宋体;SimSun"/>
          <w:szCs w:val="21"/>
        </w:rPr>
        <w:t>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重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拉力做的功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拉力的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6T22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